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6" w:h="267" w:x="1655" w:y="1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ah Untuk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 Kompu Tindo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Juga Citra Allah: Hakikat Dan Sejarah Diakon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asuk Bagi Yang Berkeadaan Dan Berkebutuhan Khusus (Buruh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gran &amp; Pengungsi, Penyandang Disabilitas, LGB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1.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Indonesia: BPK Gunung Mulia, 2017.</w:t>
      </w:r>
    </w:p>
    <w:p>
      <w:pPr>
        <w:pStyle w:val="Bodytext11"/>
        <w:pBdr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ari, Fatimah. “LGBT Dan Hukum Positif Indonesia” 2 (2018): 57-65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cher, Je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Agama &amp; Seks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nett, Linda Rae, Sharyn Graham Davies, and Irwan Martua Hida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 Politik Seksual, Kesehatan, Keberagaman, Dan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pres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Obor, 2018.</w:t>
      </w:r>
    </w:p>
    <w:p>
      <w:pPr>
        <w:pStyle w:val="Bodytext11"/>
        <w:pBdr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. Surabaya: Momentum, 2015.</w:t>
      </w:r>
    </w:p>
    <w:p>
      <w:pPr>
        <w:pStyle w:val="Bodytext11"/>
        <w:pBdr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, Micha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akah Anda Gay Dan Kristen, Menyikapi Homoseksualitas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asih Dan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Nafiri Gabriel, 2015.</w:t>
      </w:r>
    </w:p>
    <w:p>
      <w:pPr>
        <w:pStyle w:val="Bodytext11"/>
        <w:pBdr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siglio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Lagi Hom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8.</w:t>
      </w:r>
    </w:p>
    <w:p>
      <w:pPr>
        <w:pStyle w:val="Bodytext11"/>
        <w:pBdr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eline, Sjanette. “Transgender Dalam Perspektif Teologis Alkitabiah” 1 (2019)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: Pilihan &amp; Isu Kontemporer-Edisi Kedua.</w:t>
      </w:r>
    </w:p>
    <w:p>
      <w:pPr>
        <w:pStyle w:val="Bodytext11"/>
        <w:pBdr/>
        <w:ind w:firstLine="78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17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Sidik, and Abu Nas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t’s TalkAboutLo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: Tiga Serangkai,</w:t>
      </w:r>
    </w:p>
    <w:p>
      <w:pPr>
        <w:pStyle w:val="Bodytext11"/>
        <w:pBdr/>
        <w:ind w:firstLine="74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miko, Bakhoh. “Hakekat Seksualitas Manusia: Perspektif Gereja Kristen</w:t>
      </w:r>
    </w:p>
    <w:p>
      <w:pPr>
        <w:pStyle w:val="Bodytext11"/>
        <w:pBdr/>
        <w:ind w:firstLine="74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ene Di Abad 21 Terhadap Praktek LGBT” (2019)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ora, E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Dan Peningkatan Profesionalitas</w:t>
      </w:r>
    </w:p>
    <w:p>
      <w:pPr>
        <w:pStyle w:val="Bodytext11"/>
        <w:pBdr/>
        <w:ind w:firstLine="74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12.</w:t>
      </w:r>
    </w:p>
    <w:p>
      <w:pPr>
        <w:pStyle w:val="Bodytext11"/>
        <w:pBdr/>
        <w:spacing w:before="0" w:after="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Kejadian 12:4-25:1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6" w:h="11023" w:x="165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sari, Kiki, Yulrina Ardhiyanti, and Syukaisih. “Fenomena Perila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 Oleh Lesbian, Gay, Biseksual Dan Transgander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LGBT) Di Kota Pekanbaru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ra Il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 (2017)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tomo, De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Suara Pada Yang Bis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lang Press, 2001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laputra, Dodi. “Pendekatan Psychotherapy Agama Dalam Menanggulangi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yimpang (LGBT)” 1 (2016)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, Asmat. “Tinjauan Teologis Terhadap Fenomena Penyimpangan Seksual: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bian, Gay, Biseksual, Transgender (LGBT)” 10(2016)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gi’, Ismai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Konseling, LGB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pus STAKN, 2019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w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e-Sex Attraction and The Church: Homoseksualitas, Gereja, Dan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Perkantas, 2015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: Termasuk Riset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rsya, Ad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6 Jalan Kebahagiaa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Hikmah, 2006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ing, Novita, and Andres B. Yud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uiguitas Sosial Terhadap Kau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GBT, Sikap Masyarakat Yang Mencela Namun Mengharapkan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adiran Kaum LGBTDi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enelitian Reguler, 2017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tz, Pau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hoology As Religion: The Cuil ofSelf-Wo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5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Jaffray, 2018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then, Fra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tahkan Belenggu LGB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4.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 Matius -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0" w:h="10467" w:x="1712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