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9" w:x="1426" w:y="1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8" w:x="1426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530" w:h="9520" w:x="1426" w:y="297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dengan begitu sempurna menurut gambar dan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. Diciptakannya laki-laki dan perempuan dengan suatu tujuan yang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untuk hidup bersama, saling menolong, saling mengisi dan melengkapi.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dari Allah yaitu untuk beranak cucu dan bertambah banyak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dalam Kejadian 1:28. Setiap manusia dianugerahkan seks dari Allah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tugas yang telah diberikan yaitu untuk beranak cucu dan</w:t>
      </w:r>
    </w:p>
    <w:p>
      <w:pPr>
        <w:pStyle w:val="Bodytext11"/>
        <w:pBdr/>
        <w:ind w:firstLine="360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P. Borrong tentang seks yaitu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su yang terkait dengan seks dapat dibagi atas 2 bagian, ya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itas dan heteroseksual itas. Homoseksual berarti hubu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engan sesama jenis, sedangkan heteroseksual berarti hubungan sek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lawan jenis. Homoseksual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omoos”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ama. Praktek homoseksual biasanya diawali dengan homofili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tuh cinta pada sesama jenis). Kemudian berkembang menjadi praktik</w:t>
      </w:r>
    </w:p>
    <w:p>
      <w:pPr>
        <w:pStyle w:val="Bodytext11"/>
        <w:pBdr/>
        <w:spacing w:before="0" w:after="400"/>
        <w:ind w:left="1120" w:hanging="0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(praktik hubungan seksual dengan sesama jenis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 berarti seks itu sudah memiliki banyak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menyimpang dalam kehidupan manusia. Salah satunya homoseksual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rasa ketertarikan seseorang baik secara perasaan maupun secara fisik pada</w:t>
      </w:r>
    </w:p>
    <w:p>
      <w:pPr>
        <w:pStyle w:val="Bodytext11"/>
        <w:pBdr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enis kelamin yang sama. Kaum homoseksual pun terbagi atas 2 bagi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30" w:h="9520" w:x="142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laki-laki yang menyukai sesama laki-lak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b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Footnote11"/>
        <w:pBdr/>
        <w:ind w:hanging="0"/>
        <w:jc w:val="center"/>
        <w:rPr>
          <w:lang w:val="id-ID"/>
        </w:rPr>
        <w:framePr w:w="6174" w:h="293" w:x="2504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. 76</w:t>
      </w:r>
    </w:p>
    <w:p>
      <w:pPr>
        <w:pStyle w:val="Headerorfooter11"/>
        <w:pBdr/>
        <w:rPr>
          <w:lang w:val="id-ID"/>
        </w:rPr>
        <w:framePr w:w="101" w:h="231" w:x="5693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8683625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4pt;margin-top:683.7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04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nyukai perempaun. Di Indonesia tenyata sudah terdapat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bagi para lesbian, Linda Rae Bennett mengatakan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1983, organisasi formal lesbian yang pertama telah didiri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akarta. Antropolog Belanda Saskia Wieringe (1999, 2007), yang hadir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stiwa tersebut menyebutkan bahwa PERLESIN (Persatu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bian Indonesia) didirikan oleh sebuah kelompok yang terdiri dar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20 orang lesbian, kebanyakan dari mereka adalah para perempu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kulin dan beberapa pasangan mereka yang feminine. Wiering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utuskan untuk menggunakan istilah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ch dan f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ar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ini, namun memperjelas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-butch-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-famme-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tu adalah khusus untuk orang Indonesi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kembali mandat yang telah diberikan kepada manusia untu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akcucu serta bertambah banyak, sekarang ini sudah terjadi banya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. Banyak orang yang tidak lagi menghargai seks itu sebag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Allah tetapi hidup sesuai dengan kehendak hatinya, menggunak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yang tidak sesuai dengan kehendak Tuhan seperti kaum Lesbian maupu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Homo. Allah pun menentang kaum homoseksual Alkitab sendir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raktik homoseksual sebagai sesuatu yang negatif seperti dalam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9:5 mereka berseru kepada Lot: “Di manakah orang-orang yang dat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malam ini? Bawalah mereka keluar kepada kami, supaya kami paka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nunjukkan bahwa orang yang berada di Sodom memint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ot agar tamu yang datang di rumahnya diberikan kepada mereka untuk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pakai. Dalam bahasa Ibrani paka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genal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laminan atau persetubuhan. Orang-orang di Sodom pun terkenal deng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30" w:h="11206" w:x="1426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liwat atau kehomoseksuilan biasa disebut sebagai persetubuhan sekelamin.</w:t>
      </w:r>
    </w:p>
    <w:p>
      <w:pPr>
        <w:pStyle w:val="Footnote11"/>
        <w:pBdr/>
        <w:ind w:left="1260" w:hanging="0"/>
        <w:rPr>
          <w:lang w:val="id-ID"/>
        </w:rPr>
        <w:framePr w:w="7593" w:h="702" w:x="1986" w:y="13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nda Rae Bennett, Sharyn Graham Davies, and Invan Martua Hida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Di</w:t>
      </w:r>
    </w:p>
    <w:p>
      <w:pPr>
        <w:pStyle w:val="Footnote11"/>
        <w:pBdr/>
        <w:ind w:firstLine="560"/>
        <w:rPr>
          <w:lang w:val="id-ID"/>
        </w:rPr>
        <w:framePr w:w="7593" w:h="702" w:x="1986" w:y="130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 Politik Seksual, Kesehatan, Keberagaman, Dan Repres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Obor,</w:t>
      </w:r>
    </w:p>
    <w:p>
      <w:pPr>
        <w:pStyle w:val="Footnote11"/>
        <w:pBdr/>
        <w:ind w:firstLine="560"/>
        <w:rPr>
          <w:lang w:val="id-ID"/>
        </w:rPr>
        <w:framePr w:w="7593" w:h="702" w:x="1986" w:y="13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. 3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7620</wp:posOffset>
                </wp:positionH>
                <wp:positionV relativeFrom="page">
                  <wp:posOffset>8227695</wp:posOffset>
                </wp:positionV>
                <wp:extent cx="17856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6pt;margin-top:647.8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10021" w:y="5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oleh masyarakat Sodom adalah sebuah penyimpangan</w:t>
      </w:r>
    </w:p>
    <w:p>
      <w:pPr>
        <w:pStyle w:val="Bodytext11"/>
        <w:pBdr/>
        <w:spacing w:before="0" w:after="28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ihukum dan dibina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diri mengatakan bahwa perbuatan homoseksual adalah do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penyimpangan hal yang sama pun terjadi di jemaat To’ L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kamaju seorang pemudi saat ini sementara menjalin suatu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jenis yang juga berada di Klasis Sukamaju. Pemudi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hal yang dilakukan itu adalah wajar dan tidak ada ma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gaya berpacaran mereka yang tidak sehat dan tidak normal karen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asanya. Walaupun sebelumnya pemudi ini pernah menjalin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ara dengan lawan jenis tetapi dia merasa bahwa hubungan mereka biasa s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tidak mendapatkan cinta yang sesungguhnya. Salah satu fakto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ia menjadi lesbian adalah pengaruh teman sebaya yang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perempuan karena dia aktif dalam berbagai kegiatan di sekolah 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gereja pemudi ini mempunyai banyak kenalan perempuan sampai</w:t>
      </w:r>
    </w:p>
    <w:p>
      <w:pPr>
        <w:pStyle w:val="Bodytext11"/>
        <w:pBdr/>
        <w:spacing w:before="0" w:after="28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a menjalin suatu hubungan dengan sesama jenis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kuan pemudi yang bersangkutan bahwa dia menjadi</w:t>
      </w:r>
    </w:p>
    <w:p>
      <w:pPr>
        <w:pStyle w:val="Bodytext11"/>
        <w:pBdr/>
        <w:spacing w:before="0" w:after="28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esbian ketika di Klasis Sukamaju melaksanakan kegiatan Camp Natal.</w:t>
      </w:r>
    </w:p>
    <w:p>
      <w:pPr>
        <w:pStyle w:val="Bodytext11"/>
        <w:pBdr/>
        <w:spacing w:before="0" w:after="28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mu dan saling mengenal hingga akhirnya mereka menjalin suatu</w:t>
      </w:r>
    </w:p>
    <w:p>
      <w:pPr>
        <w:pStyle w:val="Bodytext11"/>
        <w:pBdr/>
        <w:spacing w:before="0" w:after="28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cintaan. Hubungan mereka masih terus berlanjut sampai saat ini, dan</w:t>
      </w:r>
    </w:p>
    <w:p>
      <w:pPr>
        <w:pStyle w:val="Bodytext11"/>
        <w:pBdr/>
        <w:spacing w:before="0" w:after="28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menjalin hubungan ± 2 tahun. Di dalam gereja sebagai warga</w:t>
      </w:r>
    </w:p>
    <w:p>
      <w:pPr>
        <w:pStyle w:val="Bodytext11"/>
        <w:pBdr/>
        <w:spacing w:before="0" w:after="28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mudi ini sekaligus menjadi pelayan Tuhan baik sebagai guru sekolah</w:t>
      </w:r>
    </w:p>
    <w:p>
      <w:pPr>
        <w:pStyle w:val="Bodytext11"/>
        <w:pBdr/>
        <w:spacing w:before="0" w:after="52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juga merupakan pengurus SMGT Jemaat sekaligus pengurus PPGT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Walter Lem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Kejadian 12:4-25: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rPr>
          <w:lang w:val="id-ID"/>
        </w:rPr>
        <w:framePr w:w="9012" w:h="13766" w:x="116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). 234-2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9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osial keberadaan pemudi ini yang memiliki penyimpangan</w:t>
      </w:r>
    </w:p>
    <w:p>
      <w:pPr>
        <w:pStyle w:val="Bodytext11"/>
        <w:pBdr/>
        <w:ind w:firstLine="400"/>
        <w:jc w:val="both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kerap kali mendapat respon yang negatif dari orang-orang disekitamya,</w:t>
      </w:r>
    </w:p>
    <w:p>
      <w:pPr>
        <w:pStyle w:val="Bodytext11"/>
        <w:pBdr/>
        <w:ind w:firstLine="400"/>
        <w:jc w:val="both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ihat bahwa pemudi ini adalah seorang pelayanan Tuhan di gereja</w:t>
      </w:r>
    </w:p>
    <w:p>
      <w:pPr>
        <w:pStyle w:val="Bodytext11"/>
        <w:pBdr/>
        <w:ind w:firstLine="400"/>
        <w:jc w:val="both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lakuan dia tidak sesuai dengan kehendak Tuhan akibatnya memunculkan</w:t>
      </w:r>
    </w:p>
    <w:p>
      <w:pPr>
        <w:pStyle w:val="Bodytext11"/>
        <w:pBdr/>
        <w:ind w:firstLine="400"/>
        <w:jc w:val="both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tigma negatif dari orang-orang disekitar. Dari perlakuan tersebut</w:t>
      </w:r>
    </w:p>
    <w:p>
      <w:pPr>
        <w:pStyle w:val="Bodytext11"/>
        <w:pBdr/>
        <w:spacing w:before="0" w:after="420"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ro dan kontra terhadap perilaku lesbian.</w:t>
      </w:r>
    </w:p>
    <w:p>
      <w:pPr>
        <w:pStyle w:val="Bodytext11"/>
        <w:pBdr/>
        <w:ind w:left="1080" w:hanging="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i ini sebagai pemimpin dalam jemaat secara tidak langsung menjadi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alam jemaat, yang dikhawatirkan dari perilaku homoseksualitasnya adalah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pat menjadi contoh yang buruk bagi pemuda pemudi lain dalam jemaat.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gereja memiliki peranan penting ketika warga jemaatnya telah berada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lan yang salah, salah satu peran gereja yaitu merangkul kembali warga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yang telah hidup dalam dosa dengan menunjukkan rasa simpati kepada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mberikan bimbingan atau pastoral kepada pemudi tersebut agar dapat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rbuat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420"/>
        <w:rPr/>
        <w:framePr w:w="8342" w:h="11342" w:x="1502" w:y="148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80" w:hanging="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tersebut maka yang menjadi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adalah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faktor yang menyebabkan terjadinya lesbian khususnya bagi pemudi</w:t>
      </w:r>
    </w:p>
    <w:p>
      <w:pPr>
        <w:pStyle w:val="Bodytext11"/>
        <w:pBdr/>
        <w:ind w:left="1080" w:hanging="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o’Lada Klasis Sukamaju?</w:t>
      </w:r>
    </w:p>
    <w:p>
      <w:pPr>
        <w:pStyle w:val="Bodytext11"/>
        <w:pBdr/>
        <w:ind w:firstLine="40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andangan teologis dan sikap gereja terhadap anggota jema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42" w:h="11342" w:x="1502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perilaku lesbian di Jemaat To’ Lada Klasis Sukamaj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24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939" w:h="11782" w:x="1203" w:y="1459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100" w:hanging="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yang hendak dicapai</w:t>
      </w:r>
    </w:p>
    <w:p>
      <w:pPr>
        <w:pStyle w:val="Bodytext11"/>
        <w:pBdr/>
        <w:spacing w:before="0" w:after="460"/>
        <w:ind w:firstLine="420"/>
        <w:jc w:val="both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ind w:firstLine="420"/>
        <w:jc w:val="both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diskripsikan faktor yang menyebabkan terjadinya lesbian di</w:t>
      </w:r>
    </w:p>
    <w:p>
      <w:pPr>
        <w:pStyle w:val="Bodytext11"/>
        <w:pBdr/>
        <w:ind w:firstLine="98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’ Lada Klasis Sukamaju</w:t>
      </w:r>
    </w:p>
    <w:p>
      <w:pPr>
        <w:pStyle w:val="Bodytext11"/>
        <w:pBdr/>
        <w:ind w:firstLine="42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diskripsikan pandangan teologis dan sikap gereja terhadap</w:t>
      </w:r>
    </w:p>
    <w:p>
      <w:pPr>
        <w:pStyle w:val="Bodytext11"/>
        <w:pBdr/>
        <w:ind w:firstLine="98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ngalami perilaku lesbian di Jemaat To’ Lada Klasis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j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939" w:h="11782" w:x="1203" w:y="145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ncangan Metode Penelitian</w:t>
      </w:r>
      <w:bookmarkEnd w:id="12"/>
      <w:bookmarkEnd w:id="13"/>
      <w:bookmarkEnd w:id="14"/>
    </w:p>
    <w:p>
      <w:pPr>
        <w:pStyle w:val="Bodytext11"/>
        <w:pBdr/>
        <w:ind w:left="1100" w:hanging="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cangan metode penelitian penulis menggunakan metode</w:t>
      </w:r>
    </w:p>
    <w:p>
      <w:pPr>
        <w:pStyle w:val="Bodytext11"/>
        <w:pBdr/>
        <w:spacing w:before="0" w:after="460"/>
        <w:ind w:firstLine="420"/>
        <w:jc w:val="both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alitatif’.</w:t>
      </w:r>
    </w:p>
    <w:p>
      <w:pPr>
        <w:pStyle w:val="Bodytext11"/>
        <w:pBdr/>
        <w:ind w:firstLine="42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Kepustakaan: Menggunakan buku-buku yang berhubungan dengan</w:t>
      </w:r>
    </w:p>
    <w:p>
      <w:pPr>
        <w:pStyle w:val="Bodytext11"/>
        <w:pBdr/>
        <w:ind w:firstLine="98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homoseksual</w:t>
      </w:r>
    </w:p>
    <w:p>
      <w:pPr>
        <w:pStyle w:val="Bodytext11"/>
        <w:pBdr/>
        <w:spacing w:before="0" w:after="520"/>
        <w:ind w:firstLine="420"/>
        <w:jc w:val="both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pengumpulan data: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939" w:h="11782" w:x="1203" w:y="1459" w:hSpace="0" w:vSpace="0" w:wrap="notBeside" w:vAnchor="page" w:hAnchor="page" w:hRule="exact"/>
        <w:pBdr/>
      </w:pPr>
      <w:bookmarkStart w:id="16" w:name="bookmark17_Copy_2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Heading111"/>
        <w:pBdr/>
        <w:ind w:firstLine="420"/>
        <w:jc w:val="both"/>
        <w:rPr/>
        <w:framePr w:w="8939" w:h="11782" w:x="1203" w:y="1459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2" w:name="bookmark20_Copy_1"/>
      <w:bookmarkEnd w:id="21"/>
      <w:bookmarkEnd w:id="22"/>
    </w:p>
    <w:p>
      <w:pPr>
        <w:pStyle w:val="Bodytext11"/>
        <w:pBdr/>
        <w:ind w:firstLine="76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memenuhi syarat penyelesaian dalam memperoleh gelar sarj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 (S.Th)</w:t>
      </w:r>
    </w:p>
    <w:p>
      <w:pPr>
        <w:pStyle w:val="Bodytext11"/>
        <w:pBdr/>
        <w:ind w:firstLine="76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harapkan dapat memperkaya pengetahuan secara teori bagi civitas</w:t>
      </w:r>
    </w:p>
    <w:p>
      <w:pPr>
        <w:pStyle w:val="Bodytext11"/>
        <w:pBdr/>
        <w:ind w:left="1100" w:hanging="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Institut Agama Kristen Negeri (IAKN) Toraja tentang masa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39" w:h="11782" w:x="1203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itas yang terjadi di lingkungan jemaat, masyarakat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786" w:h="253" w:x="1203" w:y="1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016" w:y="7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ind w:firstLine="40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86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tambahan pengetahuan bagi penulis dalam memahami tentang</w:t>
      </w:r>
    </w:p>
    <w:p>
      <w:pPr>
        <w:pStyle w:val="Bodytext11"/>
        <w:pBdr/>
        <w:ind w:left="120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 seperti lesbian</w:t>
      </w:r>
    </w:p>
    <w:p>
      <w:pPr>
        <w:pStyle w:val="Bodytext11"/>
        <w:pBdr/>
        <w:ind w:firstLine="86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bagi jemaat di Tolada agar semakin memperhatikan</w:t>
      </w:r>
    </w:p>
    <w:p>
      <w:pPr>
        <w:pStyle w:val="Bodytext11"/>
        <w:pBdr/>
        <w:ind w:left="120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ngalami perilaku menyimpang seksual atau</w:t>
      </w:r>
    </w:p>
    <w:p>
      <w:pPr>
        <w:pStyle w:val="Bodytext11"/>
        <w:pBdr/>
        <w:ind w:left="120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sesama je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938" w:h="12033" w:x="1203" w:y="169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left="120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kaiya tulis ini penulis mengunakan sistematika</w:t>
      </w:r>
    </w:p>
    <w:p>
      <w:pPr>
        <w:pStyle w:val="Bodytext11"/>
        <w:pBdr/>
        <w:ind w:firstLine="40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firstLine="40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dahuluan, yang di dalamnya berisi Latar Belakang Masalah,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dan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40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Kajian Pustaka terdiri dari: Pengertian LGBT, pengertian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, pengertian Lesbian, Jenis lesbian, faktor penyebab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homoseksual, pandangan Alkitab tentang praktik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, akibat perilaku homoseksualitas serta upaya dalam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ilaku homoseksual.</w:t>
      </w:r>
    </w:p>
    <w:p>
      <w:pPr>
        <w:pStyle w:val="Bodytext11"/>
        <w:pBdr/>
        <w:ind w:firstLine="34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Metode Penelitian yang terdiri dari: jenis penelitian, Lokasi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Teknik Analisis Data,</w:t>
      </w:r>
    </w:p>
    <w:p>
      <w:pPr>
        <w:pStyle w:val="Bodytext11"/>
        <w:pBdr/>
        <w:ind w:left="1860" w:hanging="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atau Informan, dan Instrumen Penelitian.</w:t>
      </w:r>
    </w:p>
    <w:p>
      <w:pPr>
        <w:pStyle w:val="Bodytext11"/>
        <w:pBdr/>
        <w:ind w:firstLine="34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paran Hasil Penelit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38" w:h="12033" w:x="1203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