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61" w:h="272" w:x="956" w:y="1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SBIAN</w:t>
      </w:r>
    </w:p>
    <w:p>
      <w:pPr>
        <w:pStyle w:val="Bodytext11"/>
        <w:pBdr/>
        <w:jc w:val="center"/>
        <w:rPr>
          <w:lang w:val="id-ID"/>
        </w:rPr>
        <w:framePr w:w="7561" w:h="534" w:x="956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RHADAP LESBIAN DI JEMAAT TOLADA</w:t>
      </w:r>
    </w:p>
    <w:p>
      <w:pPr>
        <w:pStyle w:val="Bodytext11"/>
        <w:pBdr/>
        <w:jc w:val="center"/>
        <w:rPr>
          <w:lang w:val="id-ID"/>
        </w:rPr>
        <w:framePr w:w="7561" w:h="534" w:x="956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SUKAMAJU,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275" w:x="3459" w:y="312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7561" w:h="1597" w:x="956" w:y="5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61" w:h="1597" w:x="956" w:y="5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</w:t>
      </w:r>
    </w:p>
    <w:p>
      <w:pPr>
        <w:pStyle w:val="Bodytext11"/>
        <w:pBdr/>
        <w:jc w:val="center"/>
        <w:rPr>
          <w:lang w:val="id-ID"/>
        </w:rPr>
        <w:framePr w:w="7561" w:h="1597" w:x="956" w:y="5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NTUK MEMENUHI SALAH SATU SYARAT GUNA</w:t>
      </w:r>
    </w:p>
    <w:p>
      <w:pPr>
        <w:pStyle w:val="Bodytext11"/>
        <w:pBdr/>
        <w:jc w:val="center"/>
        <w:rPr>
          <w:lang w:val="id-ID"/>
        </w:rPr>
        <w:framePr w:w="7561" w:h="1597" w:x="956" w:y="5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jc w:val="center"/>
        <w:rPr>
          <w:lang w:val="id-ID"/>
        </w:rPr>
        <w:framePr w:w="7561" w:h="1597" w:x="956" w:y="5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61" w:h="1592" w:x="956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561" w:h="1592" w:x="956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INA SIAPPA’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61" w:h="1592" w:x="956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64903</w:t>
      </w:r>
    </w:p>
    <w:p>
      <w:pPr>
        <w:pStyle w:val="Bodytext11"/>
        <w:pBdr/>
        <w:jc w:val="center"/>
        <w:rPr>
          <w:lang w:val="id-ID"/>
        </w:rPr>
        <w:framePr w:w="7561" w:h="1592" w:x="956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7561" w:h="806" w:x="956" w:y="1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11"/>
        <w:pBdr/>
        <w:jc w:val="center"/>
        <w:rPr>
          <w:lang w:val="id-ID"/>
        </w:rPr>
        <w:framePr w:w="7561" w:h="806" w:x="956" w:y="1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pBdr/>
        <w:jc w:val="center"/>
        <w:rPr>
          <w:lang w:val="id-ID"/>
        </w:rPr>
        <w:framePr w:w="7561" w:h="806" w:x="956" w:y="1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9614" w:h="153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5378"/>
      </w:tblGrid>
      <w:tr>
        <w:trPr>
          <w:trHeight w:val="403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SBIAN</w:t>
            </w:r>
          </w:p>
        </w:tc>
      </w:tr>
      <w:tr>
        <w:trPr>
          <w:trHeight w:val="943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rhadap Lesbia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ada KLasis Sukamaju, Kabupaten Luwu Utara</w:t>
            </w:r>
          </w:p>
        </w:tc>
      </w:tr>
      <w:tr>
        <w:trPr>
          <w:trHeight w:val="56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ina Siappa’</w:t>
            </w:r>
          </w:p>
        </w:tc>
      </w:tr>
      <w:tr>
        <w:trPr>
          <w:trHeight w:val="53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903</w:t>
            </w:r>
          </w:p>
        </w:tc>
      </w:tr>
      <w:tr>
        <w:trPr>
          <w:trHeight w:val="43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9614" w:h="153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5933"/>
      </w:tblGrid>
      <w:tr>
        <w:trPr>
          <w:trHeight w:val="607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Teologis Terhadap Lesbian di Jemaat Tol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lasis Sukamaju, Kabupaten Luwu Utara</w:t>
            </w:r>
          </w:p>
        </w:tc>
      </w:tr>
      <w:tr>
        <w:trPr>
          <w:trHeight w:val="435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ristina Siappa’</w:t>
            </w:r>
          </w:p>
        </w:tc>
      </w:tr>
      <w:tr>
        <w:trPr>
          <w:trHeight w:val="42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903</w:t>
            </w:r>
          </w:p>
        </w:tc>
      </w:tr>
      <w:tr>
        <w:trPr>
          <w:trHeight w:val="382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9614" w:h="153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140"/>
        <w:rPr>
          <w:lang w:val="id-ID"/>
        </w:rPr>
        <w:framePr w:w="7792" w:h="2074" w:x="841" w:y="4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L Novita Toding, M.Pd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7792" w:h="2074" w:x="841" w:y="4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Merry Adeng, M.Pd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792" w:h="2074" w:x="8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260"/>
        <w:rPr>
          <w:lang w:val="id-ID"/>
        </w:rPr>
        <w:framePr w:w="7792" w:h="2074" w:x="8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3 Agustus 2020.</w:t>
      </w:r>
    </w:p>
    <w:p>
      <w:pPr>
        <w:pStyle w:val="Bodytext11"/>
        <w:pBdr/>
        <w:ind w:left="4140" w:hanging="0"/>
        <w:rPr>
          <w:lang w:val="id-ID"/>
        </w:rPr>
        <w:framePr w:w="7792" w:h="2074" w:x="8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Agustus 2020</w:t>
      </w:r>
    </w:p>
    <w:p>
      <w:pPr>
        <w:pStyle w:val="Bodytext11"/>
        <w:pBdr/>
        <w:jc w:val="center"/>
        <w:rPr>
          <w:lang w:val="id-ID"/>
        </w:rPr>
        <w:framePr w:w="7792" w:h="283" w:x="841" w:y="6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13" w:h="253" w:x="1684" w:y="69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912" w:x="1674" w:y="7255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79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3" w:h="253" w:x="5795" w:y="69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79" w:x="5926" w:y="7224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21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5" w:h="529" w:x="1234" w:y="8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clinda Sri Silvia, M.Th</w:t>
      </w:r>
    </w:p>
    <w:p>
      <w:pPr>
        <w:pStyle w:val="Bodytext11"/>
        <w:pBdr/>
        <w:rPr>
          <w:lang w:val="id-ID"/>
        </w:rPr>
        <w:framePr w:w="2655" w:h="529" w:x="1234" w:y="8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402222019032012</w:t>
      </w:r>
    </w:p>
    <w:p>
      <w:pPr>
        <w:pStyle w:val="Bodytext11"/>
        <w:pBdr/>
        <w:rPr>
          <w:lang w:val="id-ID"/>
        </w:rPr>
        <w:framePr w:w="2854" w:h="529" w:x="5522" w:y="8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miati Putri Natalia. M.Pd</w:t>
      </w:r>
    </w:p>
    <w:p>
      <w:pPr>
        <w:pStyle w:val="Bodytext11"/>
        <w:pBdr/>
        <w:rPr>
          <w:lang w:val="id-ID"/>
        </w:rPr>
        <w:framePr w:w="2854" w:h="529" w:x="5522" w:y="8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012292019032027</w:t>
      </w:r>
    </w:p>
    <w:p>
      <w:pPr>
        <w:pStyle w:val="Bodytext11"/>
        <w:pBdr/>
        <w:rPr>
          <w:lang w:val="id-ID"/>
        </w:rPr>
        <w:framePr w:w="1254" w:h="253" w:x="3999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1998" w:y="95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787" w:x="1705" w:y="9889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499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1" w:h="534" w:x="1354" w:y="10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571" w:h="534" w:x="1354" w:y="10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703302006041001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073" w:h="272" w:x="6219" w:y="94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i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816" w:x="5868" w:y="9721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518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53" w:h="534" w:x="5554" w:y="10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af Kelana, M.Th</w:t>
      </w:r>
    </w:p>
    <w:p>
      <w:pPr>
        <w:pStyle w:val="Bodytext11"/>
        <w:pBdr/>
        <w:rPr>
          <w:lang w:val="id-ID"/>
        </w:rPr>
        <w:framePr w:w="2053" w:h="534" w:x="5554" w:y="10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rPr>
          <w:lang w:val="id-ID"/>
        </w:rPr>
        <w:framePr w:w="1859" w:h="253" w:x="6135" w:y="10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97902172008011016</w:t>
      </w:r>
    </w:p>
    <w:p>
      <w:pPr>
        <w:pStyle w:val="Picturecaption11"/>
        <w:pBdr/>
        <w:ind w:left="31" w:hanging="0"/>
        <w:rPr>
          <w:lang w:val="id-ID"/>
        </w:rPr>
        <w:framePr w:w="1456" w:h="225" w:x="4266" w:y="11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getahui</w:t>
      </w:r>
    </w:p>
    <w:p>
      <w:pPr>
        <w:pStyle w:val="Bodytext11"/>
        <w:pBdr/>
        <w:ind w:left="5" w:hanging="0"/>
        <w:rPr>
          <w:lang w:val="id-ID"/>
        </w:rPr>
        <w:framePr w:w="723" w:h="257" w:x="4999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2770" w:h="545" w:x="3182" w:y="12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/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Pfr^nrTapingku, M.Th</w:t>
      </w:r>
    </w:p>
    <w:p>
      <w:pPr>
        <w:pStyle w:val="Picturecaption11"/>
        <w:pBdr/>
        <w:rPr>
          <w:lang w:val="id-ID"/>
        </w:rPr>
        <w:framePr w:w="2770" w:h="545" w:x="3182" w:y="12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TNIB'49^761242005011003</w:t>
      </w:r>
    </w:p>
    <w:p>
      <w:pPr>
        <w:pStyle w:val="Other11"/>
        <w:pBdr/>
        <w:rPr>
          <w:lang w:val="id-ID"/>
        </w:rPr>
        <w:framePr w:w="197" w:h="253" w:x="3658" w:y="113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M</w:t>
      </w:r>
    </w:p>
    <w:p>
      <w:pPr>
        <w:sectPr>
          <w:type w:val="nextPage"/>
          <w:pgSz w:w="9614" w:h="153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448435</wp:posOffset>
            </wp:positionH>
            <wp:positionV relativeFrom="page">
              <wp:posOffset>7103745</wp:posOffset>
            </wp:positionV>
            <wp:extent cx="1791970" cy="9569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87" w:h="272" w:x="893" w:y="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suatupun yang akan berhasil tanpa adanya usaha dan kerja keras d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ada hasil tanpa adanya sebuah proses. Perjuangan sekaligus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adalah hal yang biasa karena tidak ada yang berlangsung secar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n. Besarnya kesuksesan diukur berdasarkan besarnya perjuangan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ri ini kau menyerah dan hanya di tempat saja bersiaplah kau akan menua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namun orang yang ingin sukses dia tidak akan membiarkan sebuah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mengalahkannya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aruhlah harapanmu di dalam Tuha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Karena masa depan sungguh ada dan</w:t>
      </w:r>
    </w:p>
    <w:p>
      <w:pPr>
        <w:pStyle w:val="Bodytext11"/>
        <w:pBdr/>
        <w:jc w:val="center"/>
        <w:rPr>
          <w:lang w:val="id-ID"/>
        </w:rPr>
        <w:framePr w:w="7687" w:h="4708" w:x="893" w:y="23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rapanmu tidak akan hilang"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(Amsal 23:18)</w:t>
      </w:r>
    </w:p>
    <w:p>
      <w:pPr>
        <w:pStyle w:val="Headerorfooter11"/>
        <w:pBdr/>
        <w:rPr>
          <w:lang w:val="id-ID"/>
        </w:rPr>
        <w:framePr w:w="146" w:h="230" w:x="4595" w:y="1423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erorfooter11"/>
        <w:pBdr/>
        <w:rPr>
          <w:lang w:val="id-ID"/>
        </w:rPr>
        <w:framePr w:w="771" w:h="253" w:x="4297" w:y="11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TINA SIAPPA’, </w:t>
      </w:r>
      <w:r>
        <w:rPr>
          <w:rStyle w:val="Bodytext1"/>
          <w:color w:val="000000"/>
          <w:spacing w:val="0"/>
          <w:w w:val="100"/>
          <w:lang w:val="id-ID" w:eastAsia="id-ID"/>
        </w:rPr>
        <w:t>2020. Menyusun skripsi dengan judul “ANALISIS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RHADAP LESBIAN DI JEMAAT TOLADA KLASIS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JU, KABUPATEN LUWU UTARA”. Dosen pembimbing: Novit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dan Merry Adeng.</w:t>
      </w:r>
    </w:p>
    <w:p>
      <w:pPr>
        <w:pStyle w:val="Bodytext11"/>
        <w:pBdr/>
        <w:ind w:firstLine="720"/>
        <w:jc w:val="both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bian adalah suatu penyimpangan disorientasi seksual. Perilaku lesbian</w:t>
      </w:r>
    </w:p>
    <w:p>
      <w:pPr>
        <w:pStyle w:val="Bodytext11"/>
        <w:pBdr/>
        <w:spacing w:lineRule="auto" w:line="232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beberapa hal yang menyebabkannya baik faktor dari dalam maupu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. Dari sudut pandang teologis perilaku lesbian adalah pemberontak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perbuatan yang berlawanan dengan kehendak Allah. Salah satu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i di jemaat Tolada yang adalah pelayan Tuhan dalam gereja namu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ilaku menyimpang dengan menjalani hubungan dengan sesama jenis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iasa disebut sebagai lesbian. Perbuatan menyimpang tersebut maka perlu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lebih dalam tentang faktor yang menyebabkan terjadinya lesbi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pemudi di Jemaat Tolada Klasis Sukamaju serta bagaimana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ologis dan sikap gereja terhadap anggota jemaat yang mengalami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lesbian. Metode penelitian yang cocok digunakan adalah metode</w:t>
      </w:r>
    </w:p>
    <w:p>
      <w:pPr>
        <w:pStyle w:val="Bodytext11"/>
        <w:pBdr/>
        <w:spacing w:before="0" w:after="180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pendekatan Studi Kasus.</w:t>
      </w:r>
    </w:p>
    <w:p>
      <w:pPr>
        <w:pStyle w:val="Bodytext11"/>
        <w:pBdr/>
        <w:ind w:firstLine="720"/>
        <w:jc w:val="both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aka pemudi di jemaat Tolada memiliki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yimpang menjadi lesbian karena adanya trauma dan kekhawatir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ebih yang di alami terhadap lawan jenis serta penerimaan dan pengaku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stru di dapatkan dari sesama jenis membuat pemudi tersebut merasa lebih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menjalani perilaku yang menyimpang. Hal ini juga didukung oleh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tinggal yang bersangkutan serta pergaulan. Oleh karena itu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bagi mereka yang memiliki perilaku disorientasi seksual deng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habat dan merangkul kembali untuk bisa meninggalkan perbuat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telah diadakan penelitian maka pemudi yang bersangkutan sadar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ilaku yang dilakukan pada saat ini adalah suatu perilaku dosa d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hidupnya bahwa dia sebagai pelayan Tuhan seharusnya tidak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tidak hidup menyimpang karena dia seharusnya menjadi contoh</w:t>
      </w:r>
    </w:p>
    <w:p>
      <w:pPr>
        <w:pStyle w:val="Bodytext11"/>
        <w:pBdr/>
        <w:spacing w:before="0" w:after="180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sesama.</w:t>
      </w:r>
    </w:p>
    <w:p>
      <w:pPr>
        <w:pStyle w:val="Bodytext11"/>
        <w:pBdr/>
        <w:ind w:firstLine="420"/>
        <w:jc w:val="both"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nunjukkan bahwa peran geraja bersama dengan per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angat memiliki dampak yang besar. Kedua peran tersebut sangat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bagi seseorang yang memiliki perilaku menyimpang seperti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ual melalui lesbian. Kedua peran tersebut dapat membuahkan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baik ketika senantiasa memperhatikan dan tidak membiarkan untuk</w:t>
      </w:r>
    </w:p>
    <w:p>
      <w:pPr>
        <w:pStyle w:val="Bodytext11"/>
        <w:pBdr/>
        <w:rPr>
          <w:lang w:val="id-ID"/>
        </w:rPr>
        <w:framePr w:w="7776" w:h="9488" w:x="8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hidup dalam dosa.</w:t>
      </w:r>
    </w:p>
    <w:p>
      <w:pPr>
        <w:pStyle w:val="Bodytext11"/>
        <w:pBdr/>
        <w:jc w:val="both"/>
        <w:rPr>
          <w:lang w:val="id-ID"/>
        </w:rPr>
        <w:framePr w:w="6674" w:h="253" w:x="815" w:y="1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lesbian, penyimpangan, perilaku, dosa, seksual, peran- gereja.</w:t>
      </w:r>
    </w:p>
    <w:p>
      <w:pPr>
        <w:sectPr>
          <w:type w:val="nextPage"/>
          <w:pgSz w:w="9614" w:h="153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59" w:h="253" w:x="4360" w:y="994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00"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TENA SLAPPA’, </w:t>
      </w:r>
      <w:r>
        <w:rPr>
          <w:rStyle w:val="Bodytext1"/>
          <w:color w:val="000000"/>
          <w:spacing w:val="0"/>
          <w:w w:val="100"/>
          <w:lang w:val="id-ID" w:eastAsia="id-ID"/>
        </w:rPr>
        <w:t>2020. In thesis with tittle “THEOLOGICAL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YSIS OF LESBIAN AT JEMAAT TOLADA KLASIS SUKAMAJU,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”. Supervisors: Novita Toding, and Merry Adeng.</w:t>
      </w:r>
    </w:p>
    <w:p>
      <w:pPr>
        <w:pStyle w:val="Bodytext11"/>
        <w:pBdr/>
        <w:ind w:firstLine="700"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bian is a deviation of sexual disorientation. Lesbian behavior occurs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use of several things that cause by internal and extemal factors. From a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cal point of view lesbian behavior is rebellion to God and actions that go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inst God’s will. One of the young women in Jemaat Tolada who is a servant of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 in the church but has deviant behavior by undergoing same-sex relationships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 commonly referred to as lesbians. Therefore, it is necessaiy to examine more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ly about factors that cause lesbians, especially for young women in Jemaat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da Klasis Sukamaju and how the theological views and attitudes of the church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ards congregation members who esperience lesbian bahevior. Therefore,</w:t>
      </w:r>
    </w:p>
    <w:p>
      <w:pPr>
        <w:pStyle w:val="Bodytext11"/>
        <w:pBdr/>
        <w:spacing w:before="0" w:after="160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method is switable with this research especially in case study approach</w:t>
      </w:r>
    </w:p>
    <w:p>
      <w:pPr>
        <w:pStyle w:val="Bodytext11"/>
        <w:pBdr/>
        <w:ind w:firstLine="700"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to the result of research, the young women in Jemaat Tolada deviant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aviors to become lesbians because of the excessive traumatic and worries that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y experience towards the opposite sex as well as the acceptance and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cognition that they get from the same sex make these young women feel more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fortable in carrying out deviant behavior by becoming friends and embracing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m again to be able to leave these acts. After conducting the research, the young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men in this case realized that the current behavior was a sinful behavior and</w:t>
      </w:r>
    </w:p>
    <w:p>
      <w:pPr>
        <w:pStyle w:val="Bodytext11"/>
        <w:pBdr/>
        <w:jc w:val="both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zed that her life as a servant of God should not to do and not live deviantly</w:t>
      </w:r>
    </w:p>
    <w:p>
      <w:pPr>
        <w:pStyle w:val="Bodytext11"/>
        <w:pBdr/>
        <w:spacing w:before="0" w:after="160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use she should be a good and become an example for the others.</w:t>
      </w:r>
    </w:p>
    <w:p>
      <w:pPr>
        <w:pStyle w:val="Bodytext11"/>
        <w:pBdr/>
        <w:ind w:firstLine="820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the study showed that the role of the church and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s had a great impact. Both of these roles are very helpful for someone who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 deviant behavior such as sexual perversion through lesbians. Both of these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les can produce good results when always paying attention and not allowing to</w:t>
      </w:r>
    </w:p>
    <w:p>
      <w:pPr>
        <w:pStyle w:val="Bodytext11"/>
        <w:pBdr/>
        <w:spacing w:before="0" w:after="160"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inue to live in sin.</w:t>
      </w:r>
    </w:p>
    <w:p>
      <w:pPr>
        <w:pStyle w:val="Bodytext11"/>
        <w:pBdr/>
        <w:rPr>
          <w:lang w:val="id-ID"/>
        </w:rPr>
        <w:framePr w:w="7807" w:h="7917" w:x="888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y Words: </w:t>
      </w:r>
      <w:r>
        <w:rPr>
          <w:rStyle w:val="Bodytext1"/>
          <w:color w:val="000000"/>
          <w:spacing w:val="0"/>
          <w:w w:val="100"/>
          <w:lang w:val="id-ID" w:eastAsia="id-ID"/>
        </w:rPr>
        <w:t>Lesbians, deviation, behavior, sin, role, church</w:t>
      </w:r>
    </w:p>
    <w:p>
      <w:pPr>
        <w:pStyle w:val="Headerorfooter11"/>
        <w:pBdr/>
        <w:rPr>
          <w:lang w:val="id-ID"/>
        </w:rPr>
        <w:framePr w:w="190" w:h="230" w:x="4580" w:y="138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14" w:h="153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