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414" w:x="1586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U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CULUM VTTAE</w:t>
      </w:r>
    </w:p>
    <w:p>
      <w:pPr>
        <w:pStyle w:val="Other11"/>
        <w:pBdr/>
        <w:spacing w:before="0" w:after="0"/>
        <w:rPr>
          <w:lang w:val="id-ID"/>
        </w:rPr>
        <w:framePr w:w="108" w:h="369" w:x="1706" w:y="33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r</w:t>
      </w:r>
    </w:p>
    <w:p>
      <w:pPr>
        <w:pStyle w:val="Bodytext11"/>
        <w:pBdr/>
        <w:spacing w:before="0" w:after="200"/>
        <w:ind w:right="74" w:hanging="0"/>
        <w:jc w:val="right"/>
        <w:rPr>
          <w:lang w:val="id-ID"/>
        </w:rPr>
        <w:framePr w:w="8331" w:h="1990" w:x="1586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SARAH SANDY PARA’PAK, adalah anak ketujuh dari</w:t>
      </w:r>
    </w:p>
    <w:p>
      <w:pPr>
        <w:pStyle w:val="Bodytext11"/>
        <w:pBdr/>
        <w:spacing w:before="0" w:after="200"/>
        <w:ind w:left="1036" w:hanging="0"/>
        <w:rPr>
          <w:lang w:val="id-ID"/>
        </w:rPr>
        <w:framePr w:w="8331" w:h="1990" w:x="1586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• delapan bersaudara yang lahir pada tanggal 24 Maret 1985.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8331" w:h="1990" w:x="1586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n Daud Siga Para’pak (Ayah) dan Dorkas (Ibu)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31" w:h="1990" w:x="1586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''—■ Adapun jenjang pendidikan yang telah ditempuh ad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7491" w:h="253" w:x="1586" w:y="59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1, mulai mengenal bangku sekolah di SDN No. 29 Batutumonga</w:t>
      </w:r>
    </w:p>
    <w:p>
      <w:pPr>
        <w:pStyle w:val="Bodytext11"/>
        <w:pBdr/>
        <w:ind w:firstLine="440"/>
        <w:rPr>
          <w:lang w:val="id-ID"/>
        </w:rPr>
        <w:framePr w:w="8331" w:h="827" w:x="1586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331" w:h="827" w:x="1586" w:y="64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7, melanjutkan pendidikan ke SLTP Negeri 1 Sesean dan seles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950" w:h="253" w:x="1586" w:y="7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7540" w:h="253" w:x="1586" w:y="8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0, melanjutkan ke SMA Negeri 2 Rantepao dan tamat pada tahu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8331" w:h="806" w:x="1586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8331" w:h="806" w:x="1586" w:y="87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03, melanjutkan cita-cita, mengukir masa depan di Sekolah Tingg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151" w:h="253" w:x="1586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dan selesai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