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7" w:h="298" w:x="1426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TURBASI DAN DAMPAK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rPr/>
        <w:framePr w:w="8797" w:h="10253" w:x="1426" w:y="261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sturbasi</w:t>
      </w:r>
      <w:bookmarkEnd w:id="0"/>
      <w:bookmarkEnd w:id="1"/>
      <w:bookmarkEnd w:id="3"/>
    </w:p>
    <w:p>
      <w:pPr>
        <w:pStyle w:val="Bodytext11"/>
        <w:pBdr/>
        <w:spacing w:before="0" w:after="280"/>
        <w:ind w:firstLine="800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urb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,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urb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gabungan 2 buah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g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brare</w:t>
      </w:r>
    </w:p>
    <w:p>
      <w:pPr>
        <w:pStyle w:val="Bodytext11"/>
        <w:pBdr/>
        <w:spacing w:before="0" w:after="280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yalahgunaan), sehingga berarti penyalahgunaan 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li psikologi yang bernama Kinsey dan Burt, masturbasi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rangsangan yang dilakukan dengan sengaja terhadap diri sendir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puasan erotik. Dalam hal ini, rangsangan tidak hanya berkai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tuhan atau rabaan, melainkan juga berkenaan dengan masalah psik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jiwa). Menurut Burt, objek utama rangsangan pada wanit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itoris (kelentit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atau gumpal jaringan kecil yang terdapat pada ujung atas lubang vulv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bjek utama pada pri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tang kelamin). Luciene Lanson sendir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sturbasi adalah perangsangan atau manipulasi genital sendiri</w:t>
      </w:r>
    </w:p>
    <w:p>
      <w:pPr>
        <w:pStyle w:val="Bodytext51"/>
        <w:pBdr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nital orang lain untuk kepuasan seksual. Sedangkan menurut Ray E. Shor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osen sosiologi di Amerika, masturbasi adalah menyentuh atau menggoso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sok alat kelamin sendiri untuk mendapatkan kenikmatan. Dalam proses ini,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253" w:x="142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capai puncak (klimaks) seksual yang disebut orgasme, atau mungkin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460"/>
        <w:rPr>
          <w:lang w:val="id-ID"/>
        </w:rPr>
        <w:framePr w:w="8069" w:h="262" w:x="1877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masturbas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muat 30 Juni 2009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440"/>
        <w:rPr>
          <w:lang w:val="id-ID"/>
        </w:rPr>
        <w:framePr w:w="8069" w:h="241" w:x="1877" w:y="14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umpulan artikel Psikologi Anak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tisari Mediatama, 1999), hlm. 140.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440"/>
        <w:rPr>
          <w:lang w:val="id-ID"/>
        </w:rPr>
        <w:framePr w:w="8069" w:h="288" w:x="1877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cienne La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Wanita Untuk Wan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m. 442.</w:t>
      </w:r>
    </w:p>
    <w:p>
      <w:pPr>
        <w:pStyle w:val="Headerorfooter11"/>
        <w:pBdr/>
        <w:rPr>
          <w:lang w:val="id-ID"/>
        </w:rPr>
        <w:framePr w:w="111" w:h="253" w:x="5605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ge">
                  <wp:posOffset>8812530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5pt;margin-top:693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. Orgasme membawa dia ke v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k kenikmatan seperti halnya yang dialami</w:t>
      </w:r>
    </w:p>
    <w:p>
      <w:pPr>
        <w:pStyle w:val="Bodytext11"/>
        <w:pBdr/>
        <w:spacing w:before="0" w:after="220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senggama (persetubuh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pat-pendapat para ahli di atas, maka dapat disimpulk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merupakan sebuah kegiatan seksual dengan merangsang/membeiai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jat alat kelamin sendiri untuk memperoleh kepuasan atau kenikmatan seksual</w:t>
      </w:r>
    </w:p>
    <w:p>
      <w:pPr>
        <w:pStyle w:val="Bodytext11"/>
        <w:pBdr/>
        <w:spacing w:before="0" w:after="980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lu melibatkan or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792" w:h="11263" w:x="1429" w:y="1934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ahli tentang Masturbasi</w:t>
      </w:r>
      <w:bookmarkEnd w:id="4"/>
      <w:bookmarkEnd w:id="5"/>
      <w:bookmarkEnd w:id="7"/>
    </w:p>
    <w:p>
      <w:pPr>
        <w:pStyle w:val="Bodytext11"/>
        <w:pBdr/>
        <w:spacing w:before="0" w:after="260"/>
        <w:ind w:firstLine="800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masturbasi tetap merupakan sebuah pertentang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sturbasi itu dosa atau tidak. Dalam masalah ini, para ahli juga</w:t>
      </w:r>
    </w:p>
    <w:p>
      <w:pPr>
        <w:pStyle w:val="Bodytext11"/>
        <w:pBdr/>
        <w:spacing w:before="0" w:after="220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dangannya sendiri soal masturbas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Dobson dalam bukunya “Menjelang Masa Remaja”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tidak bertentangan dengan kehendak Tuhan. Ini adalah bagian yang waj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ubertas, yang tidak melibatkan seorang pun. Ini tidak menimbul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, tidak menghasilkan bayi, dan Yesus tidak menyebutnya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 mengatakan h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olak dari hasil penelitian para ahli biologi/psikolo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se-fase perkembangan hidup manusia. Dalam masa pubertas adalah waj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rmal jika seorang laki-laki atau perempuan mulai memproduksi hormo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on seksualnya, yang membantu atau memberi pengaruh pada pertumbuhan fis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263" w:x="142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ki-laki dan perempuan. Misalkan payudara membesar, pinggul membesar,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620"/>
        <w:jc w:val="both"/>
        <w:rPr>
          <w:lang w:val="id-ID"/>
        </w:rPr>
        <w:framePr w:w="8792" w:h="424" w:x="1429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E. Sho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, Berpacaran dan Cin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9), hlm.</w:t>
      </w:r>
    </w:p>
    <w:p>
      <w:pPr>
        <w:pStyle w:val="Footnote11"/>
        <w:pBdr/>
        <w:spacing w:lineRule="auto" w:line="220"/>
        <w:ind w:firstLine="180"/>
        <w:rPr>
          <w:lang w:val="id-ID"/>
        </w:rPr>
        <w:framePr w:w="8792" w:h="424" w:x="1429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9.</w:t>
      </w:r>
    </w:p>
    <w:p>
      <w:pPr>
        <w:pStyle w:val="Footnote11"/>
        <w:pBdr/>
        <w:tabs>
          <w:tab w:val="clear" w:pos="720"/>
          <w:tab w:val="left" w:pos="351" w:leader="none"/>
        </w:tabs>
        <w:ind w:hanging="0"/>
        <w:jc w:val="center"/>
        <w:rPr>
          <w:lang w:val="id-ID"/>
        </w:rPr>
        <w:framePr w:w="8792" w:h="325" w:x="1429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hlm. 95.</w:t>
      </w:r>
    </w:p>
    <w:p>
      <w:pPr>
        <w:pStyle w:val="Headerorfooter11"/>
        <w:pBdr/>
        <w:rPr>
          <w:lang w:val="id-ID"/>
        </w:rPr>
        <w:framePr w:w="111" w:h="253" w:x="5728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7270</wp:posOffset>
                </wp:positionH>
                <wp:positionV relativeFrom="page">
                  <wp:posOffset>8769350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1pt;margin-top:690.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menstruasi (haid), tumbuhnva u &gt;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tumouhnya bulu-bulu di daerah tertentu pada piha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Sedangkan pada pihak laki-laki, tumbuh kumis atau jenggot dan bulu-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 pada daerah tertentu, suara parau, badan membesar. Selain pertumbuhan fisik ini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juga pada seluruh aspek hidup manusia termasuk pikiran, perasaan, dan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. Hal-hal yang dialami pada masa pubertas sangat mempengaruhi tin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h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anusia secara naluriah dan alamiah. Segala bentuk dorongan-dorong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urkan sesuai dengan jenis dorongannya. Jika dorongan itu adalah rasa lapa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puaskan dengan makan, jika dorongan seksual maka memang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urkan dalam tindakan seksual, yang dalam hal ini masturbasi adalah bentuk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seksual yang wajar yang tidak dapat dipisahkan dari proses masa pubertas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amiah dengan segala implikasinya dan merupakan rancangan ciptaan Tuhan</w:t>
      </w:r>
    </w:p>
    <w:p>
      <w:pPr>
        <w:pStyle w:val="Bodytext11"/>
        <w:pBdr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ri setiap manusia yang memang harus dilalui oleh setiap manusia yang normal.</w:t>
      </w:r>
    </w:p>
    <w:p>
      <w:pPr>
        <w:pStyle w:val="Bodytext11"/>
        <w:pBdr/>
        <w:ind w:firstLine="80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erkuyl dalam bukunya “Etika Seksuil”, mengatakan bahwa sewaktu-wak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lakukan masturbasi, tetapi jangan sampai hal itu menjadi kebi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Verkuyl di sini hampir sama dengan pendapat Dobson, tetapi Verkuyl lebih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jangan sampai masturbasi menjadi satu kebiasaan yang mengikat</w:t>
      </w:r>
    </w:p>
    <w:p>
      <w:pPr>
        <w:pStyle w:val="Bodytext11"/>
        <w:pBdr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Di sini Verkuyl ingin mengatakan bahwa jika masturbasi tel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akan merusak pribadi seseorang dan menyalahi rancangan Tuhan. Men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kepada kita telah diberikan kemampuan-kemampuan seksualitas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penuhnya dalam persekutuan pernikahan antara laki-laki dan</w:t>
      </w:r>
    </w:p>
    <w:p>
      <w:pPr>
        <w:pStyle w:val="Bodytext11"/>
        <w:pBdr/>
        <w:spacing w:before="0" w:after="0"/>
        <w:rPr>
          <w:lang w:val="id-ID"/>
        </w:rPr>
        <w:framePr w:w="8797" w:h="11677" w:x="142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dan orang yang membuat masturbasi sebagai kebiasaan akan membuat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500"/>
        <w:rPr>
          <w:lang w:val="id-ID"/>
        </w:rPr>
        <w:framePr w:w="8797" w:h="267" w:x="1426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4), hhn. 127.</w:t>
      </w:r>
    </w:p>
    <w:p>
      <w:pPr>
        <w:pStyle w:val="Headerorfooter11"/>
        <w:pBdr/>
        <w:jc w:val="center"/>
        <w:rPr>
          <w:lang w:val="id-ID"/>
        </w:rPr>
        <w:framePr w:w="8797" w:h="230" w:x="1426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7485</wp:posOffset>
                </wp:positionH>
                <wp:positionV relativeFrom="page">
                  <wp:posOffset>9071610</wp:posOffset>
                </wp:positionV>
                <wp:extent cx="335915" cy="0"/>
                <wp:effectExtent l="2540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5.55pt;margin-top:714.3pt;width:2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hidup baoi</w:t>
      </w:r>
    </w:p>
    <w:p>
      <w:pPr>
        <w:pStyle w:val="Bodytext11"/>
        <w:pBdr/>
        <w:spacing w:lineRule="auto" w:line="189" w:before="0" w:after="60"/>
        <w:jc w:val="right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innya sendin daripada buat orang lain di dalam</w:t>
      </w:r>
    </w:p>
    <w:p>
      <w:pPr>
        <w:pStyle w:val="Bodytext11"/>
        <w:pBdr/>
        <w:spacing w:before="0" w:after="0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kepada sesama manusia, &gt; •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ketagihan masturbasi membuat seseorang</w:t>
      </w:r>
    </w:p>
    <w:p>
      <w:pPr>
        <w:pStyle w:val="Bodytext11"/>
        <w:pBdr/>
        <w:spacing w:before="0" w:after="320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sentris dan introver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760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s dalam bukunya “Sebelum Menikah Pahamilah Dulu Seks”, mengatakan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wanita tidak boleh melakukan masturbasi, tetapi pria boleh (karena dorongan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). Pandangan Miles ini juga bertitik tolak dari fakta yang terjadi pada diri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normal. Kita tahu bahwa dalam perkembangan seksuilnya, pria setiap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mproduksi sperma (mani) dan produksi ini tidak berhenti siang dan malam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orongan untuk menyalurkannya cenderung lebih besar daripada wanita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ma menghasilkan sel telur (ovum) hanya sebulan sekali. Dorongan seksuil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a yang besar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tuhkan pelepasan sperma dalam bentuk masturbasi, agar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ketegangan seksual.</w:t>
      </w:r>
    </w:p>
    <w:p>
      <w:pPr>
        <w:pStyle w:val="Bodytext11"/>
        <w:pBdr/>
        <w:ind w:firstLine="760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rt, dalam bukunya ‘Seks, Berpacaran dan Cinta”, mengatakan bahwa</w:t>
      </w:r>
    </w:p>
    <w:p>
      <w:pPr>
        <w:pStyle w:val="Bodytext11"/>
        <w:pBdr/>
        <w:jc w:val="both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asturbasi menyebabkan anda merasa bersalah, maka hal itu menjadi dosa</w:t>
      </w:r>
    </w:p>
    <w:p>
      <w:pPr>
        <w:pStyle w:val="Bodytext11"/>
        <w:pBdr/>
        <w:jc w:val="both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ini ingin mengatakan bahwa dorongan seksual yang ada dalam</w:t>
      </w:r>
    </w:p>
    <w:p>
      <w:pPr>
        <w:pStyle w:val="Bodytext11"/>
        <w:pBdr/>
        <w:jc w:val="both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adalah suatu hal yang esensial hanya saja dapat menimbulkan dosa</w:t>
      </w:r>
    </w:p>
    <w:p>
      <w:pPr>
        <w:pStyle w:val="Bodytext11"/>
        <w:pBdr/>
        <w:jc w:val="both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salahgunakan oleh manusia. Rasa bersalah yang diakibatkan oleh pengaruh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dapat disebabkan karena ketika bermasturbasi, seseorang akan melibatkan</w:t>
      </w:r>
    </w:p>
    <w:p>
      <w:pPr>
        <w:pStyle w:val="Bodytext11"/>
        <w:pBdr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khayalannya dalam fantasi seksualnya yang mungkin membayangkan</w:t>
      </w:r>
    </w:p>
    <w:p>
      <w:pPr>
        <w:pStyle w:val="Bodytext11"/>
        <w:pBdr/>
        <w:spacing w:before="0" w:after="0"/>
        <w:rPr>
          <w:lang w:val="id-ID"/>
        </w:rPr>
        <w:framePr w:w="8729" w:h="11091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bukan pasangannya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500"/>
        <w:rPr>
          <w:lang w:val="id-ID"/>
        </w:rPr>
        <w:framePr w:w="8729" w:h="194" w:x="1460" w:y="136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500"/>
        <w:rPr>
          <w:lang w:val="id-ID"/>
        </w:rPr>
        <w:framePr w:w="8729" w:h="466" w:x="1460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Pahamilah Dulu S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29" w:h="466" w:x="1460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173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500"/>
        <w:rPr>
          <w:lang w:val="id-ID"/>
        </w:rPr>
        <w:framePr w:w="8729" w:h="298" w:x="1460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E. Sho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.</w:t>
      </w:r>
    </w:p>
    <w:p>
      <w:pPr>
        <w:pStyle w:val="Headerorfooter11"/>
        <w:pBdr/>
        <w:rPr>
          <w:lang w:val="id-ID"/>
        </w:rPr>
        <w:framePr w:w="213" w:h="253" w:x="5602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960"/>
        <w:jc w:val="both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te Kuhl mengatakan bahwa masturbasi tidak dapat disebut secara mutlak</w:t>
      </w:r>
    </w:p>
    <w:p>
      <w:pPr>
        <w:pStyle w:val="Bodytext11"/>
        <w:pBdr/>
        <w:spacing w:before="0" w:after="160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a. Bilamana masturbasi menjadi alat untuk memuaskan hawa nafsu dan</w:t>
      </w:r>
    </w:p>
    <w:p>
      <w:pPr>
        <w:pStyle w:val="Bodytext11"/>
        <w:pBdr/>
        <w:spacing w:before="0" w:after="160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meleset dari tujuan Tuhan untuk seksual, hal itu jelas menjadi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. Tuhan menciptakan perbedaan atas seks supaya terjadi keserasi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. Tuhan menciptakan dorongan seksual dalam diri manusia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h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ikmati oleh pasangan suami istri dalam pernikahan agar dapat berkembang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k (bnd. Kej. 1:28; 2:24). Hubungan seksual juga dirancang oleh Tuhan agar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dapat menunjukkan puncak perasaan cintanya kepada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 Ketika kegiatan seksual dilakukan untuk diri sendiri tanpa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pasangannya, maka itu lebih menunjukkan egonya. Tujuan dari</w:t>
      </w:r>
    </w:p>
    <w:p>
      <w:pPr>
        <w:pStyle w:val="Bodytext11"/>
        <w:pBdr/>
        <w:spacing w:before="0" w:after="280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seksual antara suami istri adalah untuk mempererat ikatan batin 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1020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 antara ked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40"/>
        <w:rPr/>
        <w:framePr w:w="8891" w:h="10766" w:x="1379" w:y="189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Masturbasi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ndorong seseorang melakukan masturbasi, yaitu: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(penemuan sendiri), menyaksikan hubungan orang tua, belajar dari omag</w:t>
      </w:r>
    </w:p>
    <w:p>
      <w:pPr>
        <w:pStyle w:val="Bodytext11"/>
        <w:pBdr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anak/dewasa), melihat gambar/video pomo, penganiayaan seksual dan</w:t>
      </w:r>
    </w:p>
    <w:p>
      <w:pPr>
        <w:pStyle w:val="Bodytext11"/>
        <w:pBdr/>
        <w:spacing w:before="0" w:after="280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osaan, rasa nikmat (enak), dorongan seksual, saluran gairah yang aman, dan</w:t>
      </w:r>
    </w:p>
    <w:p>
      <w:pPr>
        <w:pStyle w:val="Bodytext11"/>
        <w:pBdr/>
        <w:spacing w:before="0" w:after="0"/>
        <w:rPr>
          <w:lang w:val="id-ID"/>
        </w:rPr>
        <w:framePr w:w="8891" w:h="10766" w:x="137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nsasi untuk mengurangi stre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520"/>
        <w:rPr>
          <w:lang w:val="id-ID"/>
        </w:rPr>
        <w:framePr w:w="7671" w:h="231" w:x="1908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n L. Fir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ih Ada jalan Kelu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l, 1994), hlm. 48.</w:t>
      </w:r>
    </w:p>
    <w:p>
      <w:pPr>
        <w:pStyle w:val="Headerorfooter11"/>
        <w:pBdr/>
        <w:rPr>
          <w:lang w:val="id-ID"/>
        </w:rPr>
        <w:framePr w:w="221" w:h="253" w:x="5600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5670</wp:posOffset>
                </wp:positionH>
                <wp:positionV relativeFrom="page">
                  <wp:posOffset>9160510</wp:posOffset>
                </wp:positionV>
                <wp:extent cx="192786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1pt;margin-top:721.3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82" w:leader="none"/>
        </w:tabs>
        <w:spacing w:before="0" w:after="280"/>
        <w:rPr/>
        <w:framePr w:w="8975" w:h="11059" w:x="1337" w:y="1843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plorasi (penemuan sendiri)</w:t>
      </w:r>
      <w:bookmarkEnd w:id="12"/>
      <w:bookmarkEnd w:id="13"/>
      <w:bookmarkEnd w:id="15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adalah kegiatan untuk memperoleh pengalaman-pengalaman ba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tuas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bayi keluar dari kandungan ibunya, ia ingin menc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baru unruk mendapatkan kenikmatan dan pemuasan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yaitu dengan menetek susu ibunya, mengisap jari atau memasukkan bend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ke mulut. Mulut di sini berfungsi sebagai alat untuk memperoleh kepuasan</w:t>
      </w:r>
    </w:p>
    <w:p>
      <w:pPr>
        <w:pStyle w:val="Bodytext11"/>
        <w:pBdr/>
        <w:spacing w:before="0" w:after="28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termasuk pemuas kebutuhan seksualnya. Fase ini disebut fase 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iring</w:t>
      </w:r>
    </w:p>
    <w:p>
      <w:pPr>
        <w:pStyle w:val="Bodytext11"/>
        <w:pBdr/>
        <w:spacing w:before="0" w:after="28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han usia perkembangan terus berlanjut dan anak-anak mulai</w:t>
      </w:r>
    </w:p>
    <w:p>
      <w:pPr>
        <w:pStyle w:val="Bodytext11"/>
        <w:pBdr/>
        <w:spacing w:before="0" w:after="28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ba/menggosok-gosok bagian tubuhnya secara spontan untuk mengenal organ-</w:t>
      </w:r>
    </w:p>
    <w:p>
      <w:pPr>
        <w:pStyle w:val="Bodytext11"/>
        <w:pBdr/>
        <w:spacing w:before="0" w:after="28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tubuhnya. Kadangkala mereka senang memegang alat kelaminnya untuk</w:t>
      </w:r>
    </w:p>
    <w:p>
      <w:pPr>
        <w:pStyle w:val="Bodytext11"/>
        <w:pBdr/>
        <w:spacing w:before="0" w:after="28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puasan sendiri sehingga selalu timbul keinginan untuk mengulangnya</w:t>
      </w:r>
    </w:p>
    <w:p>
      <w:pPr>
        <w:pStyle w:val="Bodytext11"/>
        <w:pBdr/>
        <w:spacing w:before="0" w:after="28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sus yang dikutip di bawah in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mpunyai dua orang anak laki-laki berlainan ayah. Yang sul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6 tahun, kelas I SD, perilakunya seperti orang dewasa. Seperti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mengerti masalah seks. Saya mengamati anak saya jika mau tidur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vitalnya digosok-gosokkan di kasur. Jika saya perhatikan, alat vital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“bangun” dan hal itu saya ketahui sejak anak ini berumur 4 tahu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a masih duduk di bangku TK..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 saya sudah mendidik dia dengan disiplin dan saya membe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kepadanya untuk bermain agar dia lupa dengan kebiasaan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itu. Tetapi tak saya sangka anak saya melakukan permainan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v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l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di halaman rumah temannya. Saya memergoki ketika sa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nya untuk tidur siang. Pernah saya tanya mengapa melakukan h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telah saya desak dengan halus, dia menjawab “enak”. Saya ju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asehati agar dia tidak melakukan hal itu lagi karena dosa. Tetap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75" w:h="11059" w:x="133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aya lengah, dia tetap melaku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540"/>
        <w:rPr>
          <w:lang w:val="id-ID"/>
        </w:rPr>
        <w:framePr w:w="8818" w:h="503" w:x="1384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818" w:h="503" w:x="1384" w:y="137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 RI, 1998), hlm. 222.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540"/>
        <w:jc w:val="both"/>
        <w:rPr>
          <w:lang w:val="id-ID"/>
        </w:rPr>
        <w:framePr w:w="8818" w:h="236" w:x="1384" w:y="14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umpulan Artikel Psikologi Anak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tisari Mediatama, 1999), hlm. 141.</w:t>
      </w:r>
    </w:p>
    <w:p>
      <w:pPr>
        <w:pStyle w:val="Footnote11"/>
        <w:pBdr/>
        <w:tabs>
          <w:tab w:val="clear" w:pos="720"/>
          <w:tab w:val="left" w:pos="832" w:leader="none"/>
        </w:tabs>
        <w:ind w:firstLine="560"/>
        <w:rPr>
          <w:lang w:val="id-ID"/>
        </w:rPr>
        <w:framePr w:w="8818" w:h="251" w:x="1384" w:y="14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awa P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6 Desember 1992, hlm. 5.</w:t>
      </w:r>
    </w:p>
    <w:p>
      <w:pPr>
        <w:pStyle w:val="Headerorfooter11"/>
        <w:pBdr/>
        <w:rPr>
          <w:lang w:val="id-ID"/>
        </w:rPr>
        <w:framePr w:w="221" w:h="253" w:x="5631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ge">
                  <wp:posOffset>869505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55pt;margin-top:684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anak-kanaV .</w:t>
      </w:r>
    </w:p>
    <w:p>
      <w:pPr>
        <w:pStyle w:val="Bodytext11"/>
        <w:pBdr/>
        <w:spacing w:lineRule="auto" w:line="192" w:before="0" w:after="0"/>
        <w:ind w:left="3620" w:hanging="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 a tidak tahu apa-apa tentang masturbasi, tetapi</w:t>
      </w:r>
    </w:p>
    <w:p>
      <w:pPr>
        <w:pStyle w:val="Bodytext11"/>
        <w:pBdr/>
        <w:spacing w:before="0" w:after="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biasaan di atas telah meniaa;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aan maka keinginan untuk bermasturbasi</w:t>
      </w:r>
    </w:p>
    <w:p>
      <w:pPr>
        <w:pStyle w:val="Bodytext11"/>
        <w:pBdr/>
        <w:spacing w:before="0" w:after="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bawa terus oleh karena itu ,</w:t>
      </w:r>
    </w:p>
    <w:p>
      <w:pPr>
        <w:pStyle w:val="Bodytext11"/>
        <w:pBdr/>
        <w:spacing w:lineRule="auto" w:line="180" w:before="0" w:after="100"/>
        <w:ind w:left="3620" w:hanging="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rlu ditangani karena hal ini sangat berpengaruh</w:t>
      </w:r>
    </w:p>
    <w:p>
      <w:pPr>
        <w:pStyle w:val="Bodytext11"/>
        <w:pBdr/>
        <w:spacing w:before="0" w:after="30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hidup anak.</w:t>
      </w:r>
    </w:p>
    <w:p>
      <w:pPr>
        <w:pStyle w:val="Bodytext11"/>
        <w:pBdr/>
        <w:ind w:firstLine="80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megang alat kelamin sendiri bagi anak merupakan pengalaman</w:t>
      </w:r>
    </w:p>
    <w:p>
      <w:pPr>
        <w:pStyle w:val="Bodytext11"/>
        <w:pBdr/>
        <w:jc w:val="both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mengenal bagian tubuhnya sehingga mendorongnya untuk melakukannya</w:t>
      </w:r>
    </w:p>
    <w:p>
      <w:pPr>
        <w:pStyle w:val="Bodytext11"/>
        <w:pBdr/>
        <w:jc w:val="both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Sehingga eksplorasi merupakan salah satu faktor yang mendorong seseorang</w:t>
      </w:r>
    </w:p>
    <w:p>
      <w:pPr>
        <w:pStyle w:val="Bodytext11"/>
        <w:pBdr/>
        <w:spacing w:before="0" w:after="0"/>
        <w:rPr>
          <w:lang w:val="id-ID"/>
        </w:rPr>
        <w:framePr w:w="8729" w:h="4299" w:x="14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ulai melakukan masturba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77" w:leader="none"/>
        </w:tabs>
        <w:spacing w:before="0" w:after="240"/>
        <w:rPr/>
        <w:framePr w:w="8729" w:h="7755" w:x="1460" w:y="691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yaksikan hubungan orang tua</w:t>
      </w:r>
      <w:bookmarkEnd w:id="17"/>
      <w:bookmarkEnd w:id="18"/>
      <w:bookmarkEnd w:id="19"/>
    </w:p>
    <w:p>
      <w:pPr>
        <w:pStyle w:val="Bodytext11"/>
        <w:pBdr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hubungan orang tua dapat mendorong anak melakukan</w:t>
      </w:r>
    </w:p>
    <w:p>
      <w:pPr>
        <w:pStyle w:val="Bodytext11"/>
        <w:pBdr/>
        <w:jc w:val="both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, sehingga si anak ingin mencoba-coba apa yang telah dilihat dan</w:t>
      </w:r>
    </w:p>
    <w:p>
      <w:pPr>
        <w:pStyle w:val="Bodytext11"/>
        <w:pBdr/>
        <w:jc w:val="both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nya. Seperti kasus Ana (nama samaran). Ana pada masa</w:t>
      </w:r>
    </w:p>
    <w:p>
      <w:pPr>
        <w:pStyle w:val="Bodytext11"/>
        <w:pBdr/>
        <w:jc w:val="both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dah mengenal seks, karena diajari oleh saudaranya yang telah melihat</w:t>
      </w:r>
    </w:p>
    <w:p>
      <w:pPr>
        <w:pStyle w:val="Bodytext11"/>
        <w:pBdr/>
        <w:jc w:val="both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melakukan hubungan intim. Ana diajari memijat alat kelaminnya sendiri</w:t>
      </w:r>
    </w:p>
    <w:p>
      <w:pPr>
        <w:pStyle w:val="Bodytext11"/>
        <w:pBdr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jadi kebiasaan baginya. Bacalah kesaksian Ana di bawah in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dilahirkan sebagai anak tertua dari 7 bersaudara. Sejak umur 5 tahu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dibesarkan oleh adik papa yang belum menikah, sampai aku berumu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tahun. Dari kehidupanku yang enak, yang dimanja dan selalu pu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lebih untuk jajan, aku kemudian mengalami kehidupan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Aku harus mengasuh adikku yang nomor 6 dan sering dipukul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maku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adalah seorang ABRI, sehingga aku jarang sekali bers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. Waktu aku tinggal dengan tanteku, kami tinggal di sebuah rum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engan anak kecil yang banyak, karena tante masih tinggal di rum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ku. Salah seorang sepupuku laki-laki, suatu kali mengajakk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intim. Saat itu aku berumur sekitar 7 sampai 8 tahun,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 2 tahun dariku. Rupanya dia telah melihat orang tuany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7755" w:x="146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iru perbuatan mereka. Waktu pertama kali diajak bermain</w:t>
      </w:r>
    </w:p>
    <w:p>
      <w:pPr>
        <w:pStyle w:val="Headerorfooter11"/>
        <w:pBdr/>
        <w:rPr>
          <w:lang w:val="id-ID"/>
        </w:rPr>
        <w:framePr w:w="221" w:h="253" w:x="5618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571" w:x="14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ikmatan vano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t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kali. Yang kurasakan ada satu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844" w:h="1571" w:x="14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itu s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)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i ketagihan. Kami sering melakukan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844" w:h="1571" w:x="14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rama ketahuan dengan nenekku, yang melihat ke</w:t>
      </w:r>
    </w:p>
    <w:p>
      <w:pPr>
        <w:pStyle w:val="Bodytext11"/>
        <w:pBdr/>
        <w:spacing w:lineRule="auto" w:line="216" w:before="0" w:after="0"/>
        <w:ind w:left="1660" w:hanging="0"/>
        <w:rPr>
          <w:lang w:val="id-ID"/>
        </w:rPr>
        <w:framePr w:w="8844" w:h="1571" w:x="14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taara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mi diawasi, sehingga tidak boleh</w:t>
      </w:r>
    </w:p>
    <w:p>
      <w:pPr>
        <w:pStyle w:val="Bodytext11"/>
        <w:pBdr/>
        <w:spacing w:lineRule="auto" w:line="184" w:before="0" w:after="0"/>
        <w:ind w:left="1320" w:hanging="0"/>
        <w:rPr>
          <w:lang w:val="id-ID"/>
        </w:rPr>
        <w:framePr w:w="8844" w:h="1571" w:x="14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n bersama lagi. Tetapi aku sudah terlanjur menyukai bal itu, jadi</w:t>
      </w:r>
    </w:p>
    <w:p>
      <w:pPr>
        <w:pStyle w:val="Bodytext11"/>
        <w:pBdr/>
        <w:spacing w:lineRule="auto" w:line="184" w:before="0" w:after="0"/>
        <w:ind w:firstLine="740"/>
        <w:rPr>
          <w:lang w:val="id-ID"/>
        </w:rPr>
        <w:framePr w:w="8844" w:h="1571" w:x="14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 melakukan masturbasi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asaan meniru, rasa ingin tahu dan keinginan mencoba-cob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 anak sehingga orang tua atau orang dewasa perlu berhati-hati</w:t>
      </w:r>
    </w:p>
    <w:p>
      <w:pPr>
        <w:pStyle w:val="Bodytext11"/>
        <w:pBdr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hubungan suami istri supaya anak tidak sampai melihatnya karena</w:t>
      </w:r>
    </w:p>
    <w:p>
      <w:pPr>
        <w:pStyle w:val="Bodytext11"/>
        <w:pBdr/>
        <w:jc w:val="both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kan mendorong keinginan anak untuk melakukan juga walaupun dia tidak</w:t>
      </w:r>
    </w:p>
    <w:p>
      <w:pPr>
        <w:pStyle w:val="Bodytext11"/>
        <w:pBdr/>
        <w:spacing w:before="0" w:after="720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pa maksud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82" w:leader="none"/>
        </w:tabs>
        <w:spacing w:before="0" w:after="240"/>
        <w:rPr/>
        <w:framePr w:w="8844" w:h="9483" w:x="1403" w:y="4106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lajar dari orang lain</w:t>
      </w:r>
      <w:bookmarkEnd w:id="20"/>
      <w:bookmarkEnd w:id="21"/>
      <w:bookmarkEnd w:id="23"/>
    </w:p>
    <w:p>
      <w:pPr>
        <w:pStyle w:val="Bodytext11"/>
        <w:pBdr/>
        <w:ind w:firstLine="740"/>
        <w:jc w:val="both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yang baik dalam keluarga, sekolah maupun masyarakat</w:t>
      </w:r>
    </w:p>
    <w:p>
      <w:pPr>
        <w:pStyle w:val="Bodytext11"/>
        <w:pBdr/>
        <w:jc w:val="both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memegang peranan penting dalam menentukan pribadi dan perkembangan</w:t>
      </w:r>
    </w:p>
    <w:p>
      <w:pPr>
        <w:pStyle w:val="Bodytext11"/>
        <w:pBdr/>
        <w:jc w:val="both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. Sikap anak untuk ikut meniru kebiasaan temannya adalah suatu hal</w:t>
      </w:r>
    </w:p>
    <w:p>
      <w:pPr>
        <w:pStyle w:val="Bodytext11"/>
        <w:pBdr/>
        <w:jc w:val="both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terjadi. Jika anak bermain dengan temannya yang sering memainkan</w:t>
      </w:r>
    </w:p>
    <w:p>
      <w:pPr>
        <w:pStyle w:val="Bodytext11"/>
        <w:pBdr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egang alat vitalnya, pasti anak akan ikut-ikutan melakukan kebiasaan ini.</w:t>
      </w:r>
    </w:p>
    <w:p>
      <w:pPr>
        <w:pStyle w:val="Bodytext11"/>
        <w:pBdr/>
        <w:ind w:firstLine="740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cukup banyak anak melakukan masturbasi karena belajar dari</w:t>
      </w:r>
    </w:p>
    <w:p>
      <w:pPr>
        <w:pStyle w:val="Bodytext11"/>
        <w:pBdr/>
        <w:spacing w:before="0" w:after="320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in dan orang dewasa seperti yang ditulis dalam koran oleh Ibu Enggawati T.</w:t>
      </w:r>
    </w:p>
    <w:p>
      <w:pPr>
        <w:pStyle w:val="Bodytext11"/>
        <w:pBdr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jadi pengasuh anak memainkan alat vital momongan agar anak</w:t>
      </w:r>
    </w:p>
    <w:p>
      <w:pPr>
        <w:pStyle w:val="Bodytext11"/>
        <w:pBdr/>
        <w:spacing w:before="0" w:after="80"/>
        <w:ind w:firstLine="740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n tertidur sehingga pengasuh tersebut dapat agak santai. Hal 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9483" w:x="1403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tujuan agar anak itu tidak rewel dan diam.” 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480"/>
        <w:rPr>
          <w:lang w:val="id-ID"/>
        </w:rPr>
        <w:framePr w:w="3372" w:h="288" w:x="1884" w:y="142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isher, Op. Crt., hlm. 15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480"/>
        <w:rPr>
          <w:lang w:val="id-ID"/>
        </w:rPr>
        <w:framePr w:w="3372" w:h="283" w:x="1884" w:y="145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awa P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6 Desember, hlm. 5.</w:t>
      </w:r>
    </w:p>
    <w:p>
      <w:pPr>
        <w:pStyle w:val="Headerorfooter11"/>
        <w:pBdr/>
        <w:rPr>
          <w:lang w:val="id-ID"/>
        </w:rPr>
        <w:framePr w:w="221" w:h="253" w:x="5587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seperti ini, orang dewasa telah mengajari anak-anak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asturbasi dengan sengaja, karena anak akan mengulangi lagi apa yang</w:t>
      </w:r>
    </w:p>
    <w:p>
      <w:pPr>
        <w:pStyle w:val="Bodytext11"/>
        <w:pBdr/>
        <w:spacing w:before="0" w:after="72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jarkan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71" w:leader="none"/>
        </w:tabs>
        <w:rPr/>
        <w:framePr w:w="8855" w:h="10426" w:x="1397" w:y="2012" w:hSpace="0" w:vSpace="0" w:wrap="notBeside" w:vAnchor="page" w:hAnchor="page" w:hRule="exact"/>
        <w:pBdr/>
      </w:pPr>
      <w:bookmarkStart w:id="24" w:name="bookmark26_Copy_1_Copy_1"/>
      <w:bookmarkStart w:id="25" w:name="bookmark25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ihat gambar/video porno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8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perkembangan dunia yang semakin maju oleh teknologi, hal itu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ubah moralitas seseorang salah satunya adalah dengan melihat gambar</w:t>
      </w:r>
    </w:p>
    <w:p>
      <w:pPr>
        <w:pStyle w:val="Bodytext11"/>
        <w:pBdr/>
        <w:spacing w:before="0" w:after="26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merupakan suatu gabungan antara dua perkataan Yunani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n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cabul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graph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ku men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sorship and The Arts”, yang dimaksudkan untuk dapat merangsang peras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tis seseorang sehingga mengakibatkan aktivitas seksual (ciuman erotik, pelu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aan, dan oral seks). Jadi, aktivitas seksual tidak dapat disebut sebagai masalah</w:t>
      </w:r>
    </w:p>
    <w:p>
      <w:pPr>
        <w:pStyle w:val="Bodytext11"/>
        <w:pBdr/>
        <w:spacing w:before="0" w:after="26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oleh karena aktivitas ini juga melibatkan masyarakat umum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s Smedes mengatakan pornografi itu berbahaya, membuat seks sepele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arik dan membosankan. Pornografi adalah sebuah dunia impian, dun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tasi (khayalan) yang bersifat memperdaya, menipu, dan palsu. Ini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perkembangan pikiran anak. Pornografi dapat juga digunakan</w:t>
      </w:r>
    </w:p>
    <w:p>
      <w:pPr>
        <w:pStyle w:val="Bodytext11"/>
        <w:pBdr/>
        <w:spacing w:before="0" w:after="0"/>
        <w:rPr>
          <w:lang w:val="id-ID"/>
        </w:rPr>
        <w:framePr w:w="8855" w:h="10426" w:x="139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pan untuk kepuasan erotik bagi yang menyaksikannya.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460"/>
        <w:jc w:val="both"/>
        <w:rPr>
          <w:lang w:val="id-ID"/>
        </w:rPr>
        <w:framePr w:w="8651" w:h="257" w:x="1408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Kan Boleh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7), hlm. 90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460"/>
        <w:rPr>
          <w:lang w:val="id-ID"/>
        </w:rPr>
        <w:framePr w:w="8651" w:h="199" w:x="1408" w:y="13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748" w:leader="none"/>
        </w:tabs>
        <w:spacing w:lineRule="auto" w:line="228"/>
        <w:ind w:firstLine="460"/>
        <w:rPr>
          <w:lang w:val="id-ID"/>
        </w:rPr>
        <w:framePr w:w="8651" w:h="487" w:x="1408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ang, Seks, dan Kekuas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hlm.</w:t>
      </w:r>
    </w:p>
    <w:p>
      <w:pPr>
        <w:pStyle w:val="Footnote11"/>
        <w:pBdr/>
        <w:ind w:hanging="0"/>
        <w:rPr>
          <w:lang w:val="id-ID"/>
        </w:rPr>
        <w:framePr w:w="8651" w:h="487" w:x="1408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1.</w:t>
      </w:r>
    </w:p>
    <w:p>
      <w:pPr>
        <w:pStyle w:val="Headerorfooter11"/>
        <w:pBdr/>
        <w:rPr>
          <w:lang w:val="id-ID"/>
        </w:rPr>
        <w:framePr w:w="221" w:h="253" w:x="5534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7255</wp:posOffset>
                </wp:positionH>
                <wp:positionV relativeFrom="page">
                  <wp:posOffset>8666480</wp:posOffset>
                </wp:positionV>
                <wp:extent cx="19221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65pt;margin-top:682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nografi, memang sebua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fenomena yang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sumsi publik yang sulit dihindari. Melalui pornografi, ditampilkan dan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ontonkan adegan-adegan yang merangsang dan membangkitkan nafsu birahi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ontonnya, sehingga dalam dirinya timbul suatu reaksi seksual.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seksual yang tak terkendali inilah yang membuat seseorang melakukan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. Dengan menyaksikan adegan-adegan atau gambar porno, seorang anak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sa terdorong untuk meniru apa yang dilihatnya. Seringkali masturbasi dan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terjadi karena seorang anak telah menyaksikan gambar maupun</w:t>
      </w:r>
    </w:p>
    <w:p>
      <w:pPr>
        <w:pStyle w:val="Bodytext11"/>
        <w:pBdr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/video por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masalah ini, diperlukan kesadaran dari diri kita sendiri untuk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ga dan melindungi nilai-nilai moral, mental dan rohani agar masyaraka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anak-anak) tidak tercemar oleh gambar/film porno, karena gambar/film</w:t>
      </w:r>
    </w:p>
    <w:p>
      <w:pPr>
        <w:pStyle w:val="Bodytext11"/>
        <w:pBdr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 sangat merendahkan nilai moral dan nilai sakral persetub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</w:t>
      </w:r>
    </w:p>
    <w:p>
      <w:pPr>
        <w:pStyle w:val="Bodytext11"/>
        <w:pBdr/>
        <w:spacing w:before="0" w:after="660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kerohanian seseorang serta merusak martabat hidup manus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61" w:leader="none"/>
        </w:tabs>
        <w:spacing w:before="0" w:after="240"/>
        <w:rPr/>
        <w:framePr w:w="8734" w:h="9834" w:x="1458" w:y="2677" w:hSpace="0" w:vSpace="0" w:wrap="notBeside" w:vAnchor="page" w:hAnchor="page" w:hRule="exact"/>
        <w:pBdr/>
      </w:pPr>
      <w:bookmarkStart w:id="28" w:name="bookmark30_Copy_1_Copy_1"/>
      <w:bookmarkStart w:id="29" w:name="bookmark29_Copy_1"/>
      <w:bookmarkStart w:id="30" w:name="bookmark30_Copy_2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iayaan seksual dan perkosaan</w:t>
      </w:r>
      <w:bookmarkEnd w:id="28"/>
      <w:bookmarkEnd w:id="29"/>
      <w:bookmarkEnd w:id="30"/>
    </w:p>
    <w:p>
      <w:pPr>
        <w:pStyle w:val="Bodytext11"/>
        <w:pBdr/>
        <w:ind w:firstLine="780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ual dan pemerkosaan terjadi ketika seseorang memaks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9834" w:x="145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untuk melakukan persetubuhan dengan orang lain dengan cara-cara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580"/>
        <w:rPr>
          <w:lang w:val="id-ID"/>
        </w:rPr>
        <w:framePr w:w="8504" w:h="257" w:x="1599" w:y="146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560"/>
        <w:rPr>
          <w:lang w:val="id-ID"/>
        </w:rPr>
        <w:framePr w:w="8504" w:h="251" w:x="1599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ipta Les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rnograf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Pembangunan Swadaya Nusantara, 1995), hlm.</w:t>
      </w:r>
    </w:p>
    <w:p>
      <w:pPr>
        <w:pStyle w:val="Headerorfooter11"/>
        <w:pBdr/>
        <w:rPr>
          <w:lang w:val="id-ID"/>
        </w:rPr>
        <w:framePr w:w="8504" w:h="147" w:x="1599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8.</w:t>
      </w:r>
    </w:p>
    <w:p>
      <w:pPr>
        <w:pStyle w:val="Headerorfooter11"/>
        <w:pBdr/>
        <w:jc w:val="center"/>
        <w:rPr>
          <w:lang w:val="id-ID"/>
        </w:rPr>
        <w:framePr w:w="8504" w:h="220" w:x="1599" w:y="15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Headerorfooter11"/>
        <w:pBdr/>
        <w:jc w:val="both"/>
        <w:rPr>
          <w:lang w:val="id-ID"/>
        </w:rPr>
        <w:framePr w:w="421" w:h="253" w:x="91" w:y="16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■</w:t>
      </w:r>
      <w:r>
        <w:rPr>
          <w:rStyle w:val="Headerorfooter1"/>
          <w:color w:val="000000"/>
          <w:spacing w:val="0"/>
          <w:w w:val="100"/>
          <w:lang w:val="id-ID" w:eastAsia="id-ID"/>
        </w:rPr>
        <w:t>i m</w:t>
      </w:r>
    </w:p>
    <w:p>
      <w:pPr>
        <w:sectPr>
          <w:type w:val="nextPage"/>
          <w:pgSz w:w="11906" w:h="16838"/>
          <w:pgMar w:left="360" w:right="360" w:gutter="0" w:header="0" w:top="360" w:footer="0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Yang biasa menjadi korban adalah wanita. Pemerkosaan adalah suatu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jahatan dan kekerasan yang dapat melukai dir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orang dewasa dengan memijat alat kelamin anak kecil dapat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mulaan dari kebiasaan masturbasi. Penganiayaan seksual juga dapat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untuk melakukan masturbasi seperti yang dialami oleh seorang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bernama Ibu Dinal (bukan nama sebenarnya). Dia mengalami penganiayaan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pada waktu kecil sehingga membuatnya trauma dan hal ini mendorongnya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masturbasi. Trauma karena pemerkosaan akan membuat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percaya diri, rendah diri, dihantui perasaan takut. Masturbasi dapat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 untuk menjadikan dirinya adalah seorang yang hebat karena</w:t>
      </w:r>
    </w:p>
    <w:p>
      <w:pPr>
        <w:pStyle w:val="Bodytext11"/>
        <w:pBdr/>
        <w:spacing w:before="0" w:after="30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akan membuat dirinya menghayalkan sesuatu yang beda dengan</w:t>
      </w:r>
    </w:p>
    <w:p>
      <w:pPr>
        <w:pStyle w:val="Bodytext11"/>
        <w:pBdr/>
        <w:spacing w:before="0" w:after="70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sebenar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61" w:leader="none"/>
        </w:tabs>
        <w:rPr/>
        <w:framePr w:w="8813" w:h="10389" w:x="1418" w:y="2065" w:hSpace="0" w:vSpace="0" w:wrap="notBeside" w:vAnchor="page" w:hAnchor="page" w:hRule="exact"/>
        <w:pBdr/>
      </w:pPr>
      <w:bookmarkStart w:id="32" w:name="bookmark35_Copy_1"/>
      <w:bookmarkStart w:id="33" w:name="bookmark34_Copy_2"/>
      <w:bookmarkStart w:id="34" w:name="bookmark34_Copy_1_Copy_1"/>
      <w:bookmarkStart w:id="35" w:name="bookmark33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sa nikmat</w:t>
      </w:r>
      <w:bookmarkEnd w:id="33"/>
      <w:bookmarkEnd w:id="34"/>
      <w:bookmarkEnd w:id="35"/>
    </w:p>
    <w:p>
      <w:pPr>
        <w:pStyle w:val="Bodytext11"/>
        <w:pBdr/>
        <w:spacing w:before="0" w:after="260"/>
        <w:ind w:firstLine="78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lakukan masturbasi karena merasakan kenikmatan (rasa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k) setiap melakukannya sehingga selalu timbul keinginan untuk melakukannya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Masturbasi dapat dilakukan siapa saja karena merupakan cara yang paling</w:t>
      </w:r>
    </w:p>
    <w:p>
      <w:pPr>
        <w:pStyle w:val="Bodytext11"/>
        <w:pBdr/>
        <w:spacing w:before="0" w:after="26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lakukan. Hanya dengan memainkan alat vitalnya, dapat memberikan</w:t>
      </w:r>
    </w:p>
    <w:p>
      <w:pPr>
        <w:pStyle w:val="Bodytext11"/>
        <w:pBdr/>
        <w:spacing w:before="0" w:after="0"/>
        <w:rPr>
          <w:lang w:val="id-ID"/>
        </w:rPr>
        <w:framePr w:w="8813" w:h="10389" w:x="141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n kepuasan pada dirinya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460"/>
        <w:rPr>
          <w:lang w:val="id-ID"/>
        </w:rPr>
        <w:framePr w:w="8603" w:h="450" w:x="1439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Ameiss &amp; Jane Grav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nta, Seks, d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98), hlm.</w:t>
      </w:r>
    </w:p>
    <w:p>
      <w:pPr>
        <w:pStyle w:val="Footnote11"/>
        <w:pBdr/>
        <w:ind w:hanging="0"/>
        <w:rPr>
          <w:lang w:val="id-ID"/>
        </w:rPr>
        <w:framePr w:w="8603" w:h="450" w:x="1439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1-142.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440"/>
        <w:rPr>
          <w:lang w:val="id-ID"/>
        </w:rPr>
        <w:framePr w:w="8603" w:h="230" w:x="1439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tabs>
          <w:tab w:val="clear" w:pos="720"/>
          <w:tab w:val="left" w:pos="733" w:leader="none"/>
        </w:tabs>
        <w:spacing w:lineRule="auto" w:line="232"/>
        <w:ind w:firstLine="440"/>
        <w:jc w:val="both"/>
        <w:rPr>
          <w:lang w:val="id-ID"/>
        </w:rPr>
        <w:framePr w:w="8603" w:h="251" w:x="1439" w:y="14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awa P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6 Desember 1992, hlm. 5.</w:t>
      </w:r>
    </w:p>
    <w:p>
      <w:pPr>
        <w:pStyle w:val="Headerorfooter11"/>
        <w:pBdr/>
        <w:rPr>
          <w:lang w:val="id-ID"/>
        </w:rPr>
        <w:framePr w:w="221" w:h="253" w:x="5550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3765</wp:posOffset>
                </wp:positionH>
                <wp:positionV relativeFrom="page">
                  <wp:posOffset>8669655</wp:posOffset>
                </wp:positionV>
                <wp:extent cx="190881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95pt;margin-top:682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61" w:leader="none"/>
        </w:tabs>
        <w:spacing w:before="0" w:after="320"/>
        <w:rPr/>
        <w:framePr w:w="8734" w:h="10808" w:x="1458" w:y="1970" w:hSpace="0" w:vSpace="0" w:wrap="notBeside" w:vAnchor="page" w:hAnchor="page" w:hRule="exact"/>
        <w:pBdr/>
      </w:pPr>
      <w:bookmarkStart w:id="36" w:name="bookmark39_Copy_1"/>
      <w:bookmarkStart w:id="37" w:name="bookmark38_Copy_2"/>
      <w:bookmarkStart w:id="38" w:name="bookmark38_Copy_1_Copy_1"/>
      <w:bookmarkStart w:id="39" w:name="bookmark37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rongan seksual</w:t>
      </w:r>
      <w:bookmarkEnd w:id="37"/>
      <w:bookmarkEnd w:id="38"/>
      <w:bookmarkEnd w:id="39"/>
    </w:p>
    <w:p>
      <w:pPr>
        <w:pStyle w:val="Bodytext11"/>
        <w:pBdr/>
        <w:spacing w:before="0" w:after="32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seseorang mencapa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ia puber&gt; memproduksi</w:t>
      </w:r>
    </w:p>
    <w:p>
      <w:pPr>
        <w:pStyle w:val="Bodytext11"/>
        <w:pBdr/>
        <w:spacing w:before="0" w:after="1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on-hormon yang membuat tubuh menjadi dewasa secara fisik, dan juga</w:t>
      </w:r>
    </w:p>
    <w:p>
      <w:pPr>
        <w:pStyle w:val="Bodytext11"/>
        <w:pBdr/>
        <w:spacing w:before="0" w:after="28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irahkan daya tarik seksual.</w:t>
      </w:r>
    </w:p>
    <w:p>
      <w:pPr>
        <w:pStyle w:val="Bodytext11"/>
        <w:pBdr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orongan seksual tidak disalurkan kepada lawan jenis, lalu tuntutan itu</w:t>
      </w:r>
    </w:p>
    <w:p>
      <w:pPr>
        <w:pStyle w:val="Bodytext11"/>
        <w:pBdr/>
        <w:spacing w:before="0" w:after="28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penuhi dengan melakukan masturbasi.</w:t>
      </w:r>
    </w:p>
    <w:p>
      <w:pPr>
        <w:pStyle w:val="Bodytext11"/>
        <w:pBdr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Naek L. Tobing, seorang seksolog melaporkan bahwa ada beberapa yang</w:t>
      </w:r>
    </w:p>
    <w:p>
      <w:pPr>
        <w:pStyle w:val="Bodytext11"/>
        <w:pBdr/>
        <w:spacing w:before="0" w:after="28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asturbasi karena dorongan seksual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8 gadis (2% dari semua yang menulis surat) yang mengaku sang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kehidupan seksual secara berlebihan. Untuk melampias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luar biasa itu, 3 orang berhubungan seksual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, seorang bersenggama dengan teman-temannya, dan em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milih bermasturbasi setiap kali keinginan itu muncul (setiap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laporan dari sebuah rubrik koran di bawah ini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orang gadis yang dilahirkan di sebuah desa yang kecil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eram...</w:t>
      </w:r>
    </w:p>
    <w:p>
      <w:pPr>
        <w:pStyle w:val="Bodytext11"/>
        <w:pBdr/>
        <w:spacing w:lineRule="auto" w:line="208" w:before="0" w:after="0"/>
        <w:ind w:left="1380" w:hanging="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ya pacaran, gairah seks saya meningkat dan saya mul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asturbasi rata-rata sebulan sekali sampai saya kelas II SM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lakukannya dengan menjepitkan kedua kaki sambil telungkup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sek-gesekkan pada kasur atau sambil duduk. Pada waktu itu saya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puasan ter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ki-laki, kecenderungan untuk melakukan masturbasi sangat tinggi</w:t>
      </w:r>
    </w:p>
    <w:p>
      <w:pPr>
        <w:pStyle w:val="Bodytext11"/>
        <w:pBdr/>
        <w:spacing w:before="0" w:after="0"/>
        <w:rPr>
          <w:lang w:val="id-ID"/>
        </w:rPr>
        <w:framePr w:w="8734" w:h="10808" w:x="145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saat ia memproduksi sperma sehingga terjadi ketegangan 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460"/>
        <w:rPr>
          <w:lang w:val="id-ID"/>
        </w:rPr>
        <w:framePr w:w="3948" w:h="267" w:x="1913" w:y="138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awa P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29 Nopember 1992, hlm. 5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460"/>
        <w:rPr>
          <w:lang w:val="id-ID"/>
        </w:rPr>
        <w:framePr w:w="3948" w:h="241" w:x="1913" w:y="141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awa P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26 Nopember 1992, hlm. 5.</w:t>
      </w:r>
    </w:p>
    <w:p>
      <w:pPr>
        <w:pStyle w:val="Footnote11"/>
        <w:pBdr/>
        <w:tabs>
          <w:tab w:val="clear" w:pos="720"/>
          <w:tab w:val="left" w:pos="764" w:leader="none"/>
        </w:tabs>
        <w:spacing w:lineRule="auto" w:line="232"/>
        <w:ind w:firstLine="460"/>
        <w:rPr>
          <w:lang w:val="id-ID"/>
        </w:rPr>
        <w:framePr w:w="3948" w:h="251" w:x="191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pStyle w:val="Headerorfooter11"/>
        <w:pBdr/>
        <w:rPr>
          <w:lang w:val="id-ID"/>
        </w:rPr>
        <w:framePr w:w="221" w:h="253" w:x="5589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9165</wp:posOffset>
                </wp:positionH>
                <wp:positionV relativeFrom="page">
                  <wp:posOffset>8762365</wp:posOffset>
                </wp:positionV>
                <wp:extent cx="19081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95pt;margin-top:689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unyai pengaruh secara fisik dan psikis. Apabila tidak disalurkan,</w:t>
      </w:r>
    </w:p>
    <w:p>
      <w:pPr>
        <w:pStyle w:val="Bodytext11"/>
        <w:pBdr/>
        <w:spacing w:before="0" w:after="72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kan menimbulkan rasa sakit di kepal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66" w:leader="none"/>
        </w:tabs>
        <w:rPr/>
        <w:framePr w:w="8865" w:h="11598" w:x="1392" w:y="1997" w:hSpace="0" w:vSpace="0" w:wrap="notBeside" w:vAnchor="page" w:hAnchor="page" w:hRule="exact"/>
        <w:pBdr/>
      </w:pPr>
      <w:bookmarkStart w:id="40" w:name="bookmark42_Copy_1_Copy_1"/>
      <w:bookmarkStart w:id="41" w:name="bookmark43_Copy_1"/>
      <w:bookmarkStart w:id="42" w:name="bookmark41_Copy_1"/>
      <w:bookmarkStart w:id="43" w:name="bookmark42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uran gairah yang aman</w:t>
      </w:r>
      <w:bookmarkEnd w:id="40"/>
      <w:bookmarkEnd w:id="42"/>
      <w:bookmarkEnd w:id="43"/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berpendapat bahwa masturbasi adalah saluran gairah yang aman,</w:t>
      </w:r>
    </w:p>
    <w:p>
      <w:pPr>
        <w:pStyle w:val="Bodytext11"/>
        <w:pBdr/>
        <w:spacing w:before="0" w:after="2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elibatkan orang lain sehingga bebas dari segala macam penyakit</w:t>
      </w:r>
    </w:p>
    <w:p>
      <w:pPr>
        <w:pStyle w:val="Bodytext11"/>
        <w:pBdr/>
        <w:spacing w:before="0" w:after="2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IDS. Namun, apakah hal itu dapat dijamin bahwa masturbasi akan meredam</w:t>
      </w:r>
    </w:p>
    <w:p>
      <w:pPr>
        <w:pStyle w:val="Bodytext11"/>
        <w:pBdr/>
        <w:spacing w:before="0" w:after="2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seks. Seorang pecandu seks pernah menulis bahwa masturbasi tidak menolong</w:t>
      </w:r>
    </w:p>
    <w:p>
      <w:pPr>
        <w:pStyle w:val="Bodytext11"/>
        <w:pBdr/>
        <w:spacing w:before="0" w:after="2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untuk menyalurkan atau memadamkan nafsu seks, tetapi sebaliknya justru</w:t>
      </w:r>
    </w:p>
    <w:p>
      <w:pPr>
        <w:pStyle w:val="Bodytext11"/>
        <w:pBdr/>
        <w:spacing w:before="0" w:after="2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nafsu seks lebih tingg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yakin bahwa sebagai manusia saya dapat berhenti dan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melakukan masturbasi lagi tetapi saya menemukan 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berlawanan dengan pikiran kecanduan saya bahwa: maki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idak melakukan masturbasi, makin lebih mudah bertahan (b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lama, makin sulit bertahan). Sebelumnya saya berpikir bahw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dapat memadamkan nafsu birahi saya. Sekarang saya mengerti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sebaliknya. Masturbasi meningkatkan birah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dapat dilihat bahwa masturbasi bukanlah cara yang</w:t>
      </w:r>
    </w:p>
    <w:p>
      <w:pPr>
        <w:pStyle w:val="Bodytext11"/>
        <w:pBdr/>
        <w:spacing w:before="0" w:after="2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redam nafsu birahi, melainkan semakin merangsangnya untuk semakin</w:t>
      </w:r>
    </w:p>
    <w:p>
      <w:pPr>
        <w:pStyle w:val="Bodytext11"/>
        <w:pBdr/>
        <w:spacing w:before="0" w:after="60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yang lebih dari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66" w:leader="none"/>
        </w:tabs>
        <w:rPr/>
        <w:framePr w:w="8865" w:h="11598" w:x="1392" w:y="1997" w:hSpace="0" w:vSpace="0" w:wrap="notBeside" w:vAnchor="page" w:hAnchor="page" w:hRule="exact"/>
        <w:pBdr/>
      </w:pPr>
      <w:bookmarkStart w:id="44" w:name="bookmark47_Copy_1"/>
      <w:bookmarkStart w:id="45" w:name="bookmark46_Copy_2"/>
      <w:bookmarkStart w:id="46" w:name="bookmark46_Copy_1_Copy_1"/>
      <w:bookmarkStart w:id="47" w:name="bookmark45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nsasi untuk mengurangi stres</w:t>
      </w:r>
      <w:bookmarkEnd w:id="45"/>
      <w:bookmarkEnd w:id="46"/>
      <w:bookmarkEnd w:id="47"/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si berarti: pencarian kepuasan dalam suatu bidang untuk</w:t>
      </w:r>
    </w:p>
    <w:p>
      <w:pPr>
        <w:pStyle w:val="Bodytext31"/>
        <w:pBdr/>
        <w:ind w:left="3120" w:hanging="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865" w:h="11598" w:x="139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imbangan dari kekecewaan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440"/>
        <w:rPr>
          <w:lang w:val="id-ID"/>
        </w:rPr>
        <w:framePr w:w="8865" w:h="204" w:x="1392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mber Stories, 1989, hlm. 5.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440"/>
        <w:rPr>
          <w:lang w:val="id-ID"/>
        </w:rPr>
        <w:framePr w:w="8865" w:h="215" w:x="1392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mber Stories, 1989, hlm. 5.</w:t>
      </w:r>
    </w:p>
    <w:p>
      <w:pPr>
        <w:pStyle w:val="Headerorfooter11"/>
        <w:pBdr/>
        <w:jc w:val="center"/>
        <w:rPr>
          <w:lang w:val="id-ID"/>
        </w:rPr>
        <w:framePr w:w="8865" w:h="215" w:x="1392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0905</wp:posOffset>
                </wp:positionH>
                <wp:positionV relativeFrom="page">
                  <wp:posOffset>8965565</wp:posOffset>
                </wp:positionV>
                <wp:extent cx="19050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15pt;margin-top:705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jc w:val="right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 manusia biasa, tentunya semuanya pernah mengalami tekanan ber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tress sebagai akibat dan adanya keinginan yang tidak sesuai kenyataan. Stres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seseorang berusaha untuk mengatasi tekanan-tekanan ini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. Masturbasi biasa dilakukan sebagai tindakan untuk keluar dari r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s tersebut sebagai kompensasi untuk mengurangi stressnya. Hal ini pernah</w:t>
      </w:r>
    </w:p>
    <w:p>
      <w:pPr>
        <w:pStyle w:val="Bodytext11"/>
        <w:pBdr/>
        <w:spacing w:before="0" w:after="26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adis yang bernama Ilona;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lakukan masturbasi sebagai kompensasi kalau saya meras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 karena pekerjaan-pekeijaan sekolah yang berat atau kalau sa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usah karena berbagai sebab. Tentu saja masturbasi tid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atasi persoalan saya, malah membuat saya semaki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 dan tidak puas. Saya terus berkata pada diri saya sendiri bahw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odoh dan sia-sia saja, namun demikian saya masih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ju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memang dapat membuat seseorang yang melakukannya dapat</w:t>
      </w:r>
    </w:p>
    <w:p>
      <w:pPr>
        <w:pStyle w:val="Bodytext11"/>
        <w:pBdr/>
        <w:spacing w:before="0" w:after="26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nikmatan dan senang, tetapi pada akhirnya masturbator akan merasakan</w:t>
      </w:r>
    </w:p>
    <w:p>
      <w:pPr>
        <w:pStyle w:val="Bodytext11"/>
        <w:pBdr/>
        <w:spacing w:before="0" w:after="22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lah, kalah pada diri sendiri, sehingga merasa malu, tidak</w:t>
      </w:r>
    </w:p>
    <w:p>
      <w:pPr>
        <w:pStyle w:val="Bodytext11"/>
        <w:pBdr/>
        <w:spacing w:before="0" w:after="26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diri serta juga merasa rendah diri. Kompensasi tersebut dapat</w:t>
      </w:r>
    </w:p>
    <w:p>
      <w:pPr>
        <w:pStyle w:val="Bodytext11"/>
        <w:pBdr/>
        <w:spacing w:before="0" w:after="0"/>
        <w:rPr>
          <w:lang w:val="id-ID"/>
        </w:rPr>
        <w:framePr w:w="8865" w:h="8551" w:x="139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mbarkan dengan diagram berikut in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Picturecaption11"/>
        <w:pBdr/>
        <w:ind w:hanging="0"/>
        <w:rPr>
          <w:lang w:val="id-ID"/>
        </w:rPr>
        <w:framePr w:w="2081" w:h="276" w:x="4696" w:y="10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klus Kompensasi</w:t>
      </w:r>
      <w:r>
        <w:rPr>
          <w:rStyle w:val="Picturecaption1"/>
          <w:b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Normal"/>
        <w:pBdr/>
        <w:spacing w:before="0" w:after="0"/>
        <w:rPr>
          <w:color w:val="000000"/>
          <w:sz w:val="24"/>
        </w:rPr>
        <w:framePr w:w="8516" w:h="2218" w:x="1497" w:y="11415" w:hSpace="0" w:vSpace="0" w:wrap="notBeside" w:vAnchor="page" w:hAnchor="page" w:hRule="exact"/>
        <w:pBdr/>
      </w:pPr>
      <w:r>
        <w:rPr/>
        <w:drawing>
          <wp:inline distT="0" distB="0" distL="0" distR="0">
            <wp:extent cx="5407025" cy="1408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460"/>
        <w:rPr>
          <w:lang w:val="id-ID"/>
        </w:rPr>
        <w:framePr w:w="8692" w:h="278" w:x="1439" w:y="14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Walter &amp; Inggrid Trobisch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Surat-Surat Pribadi Ilona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Jakarta: BPK Gunung Mulia, 1998),</w:t>
      </w:r>
    </w:p>
    <w:p>
      <w:pPr>
        <w:pStyle w:val="Picturecaption11"/>
        <w:pBdr/>
        <w:ind w:hanging="0"/>
        <w:rPr>
          <w:lang w:val="id-ID"/>
        </w:rPr>
        <w:framePr w:w="8692" w:h="173" w:x="1439" w:y="143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lm. 13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520"/>
        <w:rPr>
          <w:lang w:val="id-ID"/>
        </w:rPr>
        <w:framePr w:w="8692" w:h="293" w:x="1439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isher, Op. C/Z, hlm. 24</w:t>
      </w:r>
    </w:p>
    <w:p>
      <w:pPr>
        <w:pStyle w:val="Headerorfooter11"/>
        <w:pBdr/>
        <w:rPr>
          <w:lang w:val="id-ID"/>
        </w:rPr>
        <w:framePr w:w="221" w:h="253" w:x="5602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27100</wp:posOffset>
                </wp:positionH>
                <wp:positionV relativeFrom="page">
                  <wp:posOffset>8831580</wp:posOffset>
                </wp:positionV>
                <wp:extent cx="19253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pt;margin-top:695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20"/>
        <w:rPr/>
        <w:framePr w:w="8713" w:h="11363" w:x="1468" w:y="1965" w:hSpace="0" w:vSpace="0" w:wrap="notBeside" w:vAnchor="page" w:hAnchor="page" w:hRule="exact"/>
        <w:pBdr/>
      </w:pPr>
      <w:bookmarkStart w:id="48" w:name="bookmark50_Copy_2"/>
      <w:bookmarkStart w:id="49" w:name="bookmark49_Copy_1"/>
      <w:bookmarkStart w:id="50" w:name="bookmark50_Copy_1_Copy_1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Masturbasi</w:t>
      </w:r>
      <w:bookmarkEnd w:id="48"/>
      <w:bookmarkEnd w:id="49"/>
      <w:bookmarkEnd w:id="50"/>
    </w:p>
    <w:p>
      <w:pPr>
        <w:pStyle w:val="Bodytext11"/>
        <w:pBdr/>
        <w:ind w:firstLine="76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ala, ada banyak cerita-cerita yang mengatakan bahwa masturbasi</w:t>
      </w:r>
    </w:p>
    <w:p>
      <w:pPr>
        <w:pStyle w:val="Bodytext11"/>
        <w:pBdr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seseorang sakit jiwa, jerawat dan but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dul, lemah, dan</w:t>
      </w:r>
    </w:p>
    <w:p>
      <w:pPr>
        <w:pStyle w:val="Bodytext11"/>
        <w:pBdr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-sakitan. Akan tetapi semuanya itu tidak benar dan hanya menakut-nakuti</w:t>
      </w:r>
    </w:p>
    <w:p>
      <w:pPr>
        <w:pStyle w:val="Bodytext11"/>
        <w:pBdr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ja dan mendesak mereka dalam keputusasaan. Namun d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n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basi</w:t>
      </w:r>
    </w:p>
    <w:p>
      <w:pPr>
        <w:pStyle w:val="Bodytext11"/>
        <w:pBdr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iliki dampak. Di bawah ini akan diuraikan dampak masturbas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before="0" w:after="280"/>
        <w:rPr/>
        <w:framePr w:w="8713" w:h="11363" w:x="1468" w:y="1965" w:hSpace="0" w:vSpace="0" w:wrap="notBeside" w:vAnchor="page" w:hAnchor="page" w:hRule="exact"/>
        <w:pBdr/>
      </w:pPr>
      <w:bookmarkStart w:id="52" w:name="bookmark54_Copy_1_Copy_1"/>
      <w:bookmarkStart w:id="53" w:name="bookmark55_Copy_1"/>
      <w:bookmarkStart w:id="54" w:name="bookmark54_Copy_2"/>
      <w:bookmarkStart w:id="55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fisik</w:t>
      </w:r>
      <w:bookmarkEnd w:id="52"/>
      <w:bookmarkEnd w:id="54"/>
      <w:bookmarkEnd w:id="55"/>
    </w:p>
    <w:p>
      <w:pPr>
        <w:pStyle w:val="Bodytext11"/>
        <w:pBdr/>
        <w:spacing w:before="0" w:after="28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Luka-Luka</w:t>
      </w:r>
    </w:p>
    <w:p>
      <w:pPr>
        <w:pStyle w:val="Bodytext11"/>
        <w:pBdr/>
        <w:ind w:firstLine="76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masturbasi secara berlebihan dengan kekerasan, berarti</w:t>
      </w:r>
    </w:p>
    <w:p>
      <w:pPr>
        <w:pStyle w:val="Bodytext11"/>
        <w:pBdr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lukai diri sendiri, khususnya pada bagian alat kelaminnya. Bagi</w:t>
      </w:r>
    </w:p>
    <w:p>
      <w:pPr>
        <w:pStyle w:val="Bodytext11"/>
        <w:pBdr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 yang memasukkan benda ke vaginanya, tentu dapat merobek kulit</w:t>
      </w:r>
    </w:p>
    <w:p>
      <w:pPr>
        <w:pStyle w:val="Bodytext11"/>
        <w:pBdr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gina dan mengakibatkan.robeknya selaput darah dan dapat menimbulkan infeksi</w:t>
      </w:r>
    </w:p>
    <w:p>
      <w:pPr>
        <w:pStyle w:val="Bodytext31"/>
        <w:pBdr/>
        <w:ind w:left="3240" w:hanging="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pada alat kelamin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infeksi akan terus berlanjut, apabila ia tidak berhenti memasukkan al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vaginanya. Tetapi apabila sudah terlanjur luka, ada baiknya segera memeriksakan</w:t>
      </w:r>
    </w:p>
    <w:p>
      <w:pPr>
        <w:pStyle w:val="Bodytext11"/>
        <w:pBdr/>
        <w:spacing w:before="0" w:after="58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 dokter untuk diobati.</w:t>
      </w:r>
    </w:p>
    <w:p>
      <w:pPr>
        <w:pStyle w:val="Bodytext11"/>
        <w:pBdr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Ejakulasi Dini</w:t>
      </w:r>
    </w:p>
    <w:p>
      <w:pPr>
        <w:pStyle w:val="Bodytext11"/>
        <w:pBdr/>
        <w:ind w:firstLine="76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pria, bila ketegangan seksual muncul, maka ia ingin segera</w:t>
      </w:r>
    </w:p>
    <w:p>
      <w:pPr>
        <w:pStyle w:val="Bodytext11"/>
        <w:pBdr/>
        <w:jc w:val="both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nya. Melepaskannya dengan cara bermasturbasi. Dengan sering</w:t>
      </w:r>
    </w:p>
    <w:p>
      <w:pPr>
        <w:pStyle w:val="Bodytext11"/>
        <w:pBdr/>
        <w:spacing w:before="0" w:after="0"/>
        <w:rPr>
          <w:lang w:val="id-ID"/>
        </w:rPr>
        <w:framePr w:w="8713" w:h="11363" w:x="146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asturbasi, kaum pria akan cenderung untuk mengalami ejakulasi dini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520"/>
        <w:rPr>
          <w:lang w:val="id-ID"/>
        </w:rPr>
        <w:framePr w:w="8713" w:h="225" w:x="1468" w:y="139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520"/>
        <w:rPr>
          <w:lang w:val="id-ID"/>
        </w:rPr>
        <w:framePr w:w="8713" w:h="230" w:x="1468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520"/>
        <w:rPr>
          <w:lang w:val="id-ID"/>
        </w:rPr>
        <w:framePr w:w="8713" w:h="262" w:x="1468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pStyle w:val="Headerorfooter11"/>
        <w:pBdr/>
        <w:rPr>
          <w:lang w:val="id-ID"/>
        </w:rPr>
        <w:framePr w:w="221" w:h="253" w:x="5652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van»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enyebabkan terjadinya ejakulasi (orgasme) dini,</w:t>
      </w:r>
    </w:p>
    <w:p>
      <w:pPr>
        <w:pStyle w:val="Bodytext11"/>
        <w:pBdr/>
        <w:spacing w:before="0" w:after="34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spacing w:before="0" w:after="220"/>
        <w:ind w:left="1100" w:hanging="0"/>
        <w:rPr/>
        <w:framePr w:w="8787" w:h="11195" w:x="1431" w:y="184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laki-laki terlalu tegang baik secara psikologis, mental.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mosi, ini disebabkan karena kebiasaan jelek seperti mencoba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terlalu lama dan terlalu cepat pencapaian orga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kebiasaan melakukan ejakuasi dengan tergesa-gesa,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gin cepat mencapai puncak (klimaks) kenikmatan seksu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spacing w:before="0" w:after="280"/>
        <w:ind w:left="1100" w:hanging="0"/>
        <w:rPr/>
        <w:framePr w:w="8787" w:h="11195" w:x="1431" w:y="184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seksual terlampau ku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spacing w:before="0" w:after="280"/>
        <w:ind w:left="1100" w:hanging="0"/>
        <w:jc w:val="both"/>
        <w:rPr/>
        <w:framePr w:w="8787" w:h="11195" w:x="1431" w:y="184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fungsi transmitter scrotum (kantung kulit yang menggantu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aha laki-laki yang berisi buah pelir) di dalam dar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9" w:leader="none"/>
        </w:tabs>
        <w:spacing w:before="0" w:after="220"/>
        <w:ind w:left="1100" w:hanging="0"/>
        <w:rPr/>
        <w:framePr w:w="8787" w:h="11195" w:x="1431" w:y="184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tidak teratu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spacing w:before="0" w:after="220"/>
        <w:ind w:left="1100" w:hanging="0"/>
        <w:rPr/>
        <w:framePr w:w="8787" w:h="11195" w:x="1431" w:y="184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fungsi ereksi (pembesaran dan pengerasan peni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spacing w:before="0" w:after="220"/>
        <w:ind w:left="1100" w:hanging="0"/>
        <w:jc w:val="both"/>
        <w:rPr/>
        <w:framePr w:w="8787" w:h="11195" w:x="1431" w:y="184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lalu sering melakukan masturbasi, kemungkinan besar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ilangan kepekaan pada alat kelam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brik koran yang diasuh oleh dr. Naek L. Tobing, kita dapat membaca</w:t>
      </w:r>
    </w:p>
    <w:p>
      <w:pPr>
        <w:pStyle w:val="Bodytext11"/>
        <w:pBdr/>
        <w:spacing w:before="0" w:after="22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uhan akibat masturba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65 orang remaja pria (15%) yang menderita keluhan karena terla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akukan masturbasi. Rinciannya: 30 orang remaja mengalam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 encer, 7 orang merasa lututnya kopong, 3 orang mengeluh kare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ongnya menjadi tepos, 2 orang mengeluh karena merasa wajah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tambah tua, 9 orang mengeluh karena ereksi penis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195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, 3 orang mengatakan semprotan maninya berkurang, 2 orang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480"/>
        <w:rPr>
          <w:lang w:val="id-ID"/>
        </w:rPr>
        <w:framePr w:w="8787" w:h="424" w:x="1431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bara de Ange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 Pertanyaan tentang Cinta dan S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tindo Publisher, 2000), hlm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87" w:h="424" w:x="1431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4.</w:t>
      </w:r>
    </w:p>
    <w:p>
      <w:pPr>
        <w:pStyle w:val="Footnote11"/>
        <w:pBdr/>
        <w:ind w:firstLine="800"/>
        <w:rPr>
          <w:lang w:val="id-ID"/>
        </w:rPr>
        <w:framePr w:w="8787" w:h="377" w:x="1431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mpie Pangkani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ya Jawab Remaja dan S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tisari Mediatama, 2000), hlm.</w:t>
      </w:r>
    </w:p>
    <w:p>
      <w:pPr>
        <w:pStyle w:val="Footnote11"/>
        <w:pBdr/>
        <w:spacing w:lineRule="auto" w:line="201"/>
        <w:ind w:hanging="0"/>
        <w:rPr>
          <w:lang w:val="id-ID"/>
        </w:rPr>
        <w:framePr w:w="8787" w:h="377" w:x="1431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8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500"/>
        <w:rPr>
          <w:lang w:val="id-ID"/>
        </w:rPr>
        <w:framePr w:w="8787" w:h="293" w:x="1431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E. Sho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.</w:t>
      </w:r>
    </w:p>
    <w:p>
      <w:pPr>
        <w:pStyle w:val="Headerorfooter11"/>
        <w:pBdr/>
        <w:jc w:val="center"/>
        <w:rPr>
          <w:lang w:val="id-ID"/>
        </w:rPr>
        <w:framePr w:w="8787" w:h="230" w:x="1431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8530</wp:posOffset>
                </wp:positionH>
                <wp:positionV relativeFrom="page">
                  <wp:posOffset>8462645</wp:posOffset>
                </wp:positionV>
                <wp:extent cx="19088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9pt;margin-top:666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tabs>
          <w:tab w:val="clear" w:pos="720"/>
          <w:tab w:val="left" w:pos="6583" w:leader="none"/>
        </w:tabs>
        <w:spacing w:before="0" w:after="0"/>
        <w:ind w:firstLine="760"/>
        <w:rPr>
          <w:lang w:val="id-ID"/>
        </w:rPr>
        <w:framePr w:w="8771" w:h="916" w:x="143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u terkena impotensi, 5 orang menoataV^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 ■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1" w:h="916" w:x="143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gkok 3 orang lainnya mengatakan penisnya mengecil, Z’seorSS</w:t>
      </w:r>
    </w:p>
    <w:p>
      <w:pPr>
        <w:pStyle w:val="Bodytext11"/>
        <w:pBdr/>
        <w:spacing w:lineRule="auto" w:line="208" w:before="0" w:after="0"/>
        <w:ind w:firstLine="760"/>
        <w:rPr>
          <w:lang w:val="id-ID"/>
        </w:rPr>
        <w:framePr w:w="8771" w:h="916" w:x="143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isnya mengkeret akibat masturbas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2021" w:x="1439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dis, tidak semua keluhan ini sungguh-sungguh akibat masturbasi.</w:t>
      </w:r>
    </w:p>
    <w:p>
      <w:pPr>
        <w:pStyle w:val="Bodytext11"/>
        <w:pBdr/>
        <w:spacing w:before="0" w:after="260"/>
        <w:rPr>
          <w:lang w:val="id-ID"/>
        </w:rPr>
        <w:framePr w:w="8771" w:h="2021" w:x="1439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impotensi biasanya terjadi karena faktor mental; kadang-kadang</w:t>
      </w:r>
    </w:p>
    <w:p>
      <w:pPr>
        <w:pStyle w:val="Bodytext11"/>
        <w:pBdr/>
        <w:spacing w:before="0" w:after="260"/>
        <w:rPr>
          <w:lang w:val="id-ID"/>
        </w:rPr>
        <w:framePr w:w="8771" w:h="2021" w:x="1439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enyakit (seperti diabetes atau kencing manis), dan belum dibuktikan</w:t>
      </w:r>
    </w:p>
    <w:p>
      <w:pPr>
        <w:pStyle w:val="Bodytext11"/>
        <w:pBdr/>
        <w:spacing w:before="0" w:after="0"/>
        <w:rPr>
          <w:lang w:val="id-ID"/>
        </w:rPr>
        <w:framePr w:w="8771" w:h="2021" w:x="1439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potensi terjadi karena masturb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9" w:leader="none"/>
        </w:tabs>
        <w:rPr/>
        <w:framePr w:w="8771" w:h="6577" w:x="1439" w:y="6022" w:hSpace="0" w:vSpace="0" w:wrap="notBeside" w:vAnchor="page" w:hAnchor="page" w:hRule="exact"/>
        <w:pBdr/>
      </w:pPr>
      <w:bookmarkStart w:id="62" w:name="bookmark64_Copy_1_Copy_1"/>
      <w:bookmarkStart w:id="63" w:name="bookmark63_Copy_1"/>
      <w:bookmarkStart w:id="64" w:name="bookmark65_Copy_1"/>
      <w:bookmarkStart w:id="65" w:name="bookmark64_Copy_2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mental</w:t>
      </w:r>
      <w:bookmarkEnd w:id="62"/>
      <w:bookmarkEnd w:id="63"/>
      <w:bookmarkEnd w:id="65"/>
    </w:p>
    <w:p>
      <w:pPr>
        <w:pStyle w:val="Bodytext11"/>
        <w:pBdr/>
        <w:spacing w:before="0" w:after="260"/>
        <w:ind w:firstLine="7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mpak fisik, masturbasi juga dapat berdampak pada mental bagi orang</w:t>
      </w:r>
    </w:p>
    <w:p>
      <w:pPr>
        <w:pStyle w:val="Bodytext11"/>
        <w:pBdr/>
        <w:spacing w:before="0" w:after="2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nya. Adapun dampak mental dari masturbasi adalah perasaan</w:t>
      </w:r>
    </w:p>
    <w:p>
      <w:pPr>
        <w:pStyle w:val="Bodytext11"/>
        <w:pBdr/>
        <w:spacing w:before="0" w:after="2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/malu, khayalan tidak sehat, isol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9" w:leader="none"/>
        </w:tabs>
        <w:spacing w:before="0" w:after="260"/>
        <w:rPr/>
        <w:framePr w:w="8771" w:h="6577" w:x="1439" w:y="602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saan Bersalah / Mal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dis masturbasi dan onani memang tidak selalu membawa efek</w:t>
      </w:r>
    </w:p>
    <w:p>
      <w:pPr>
        <w:pStyle w:val="Bodytext11"/>
        <w:pBdr/>
        <w:spacing w:before="0" w:after="2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kesehatan tubuh maupun mempengaruhi kecerdasan. Namun secara</w:t>
      </w:r>
    </w:p>
    <w:p>
      <w:pPr>
        <w:pStyle w:val="Bodytext11"/>
        <w:pBdr/>
        <w:spacing w:before="0" w:after="2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hal itu tidak baik untuk perkembangan kepribadian kita. Mengapa? Andar</w:t>
      </w:r>
    </w:p>
    <w:p>
      <w:pPr>
        <w:pStyle w:val="Bodytext11"/>
        <w:pBdr/>
        <w:spacing w:before="0" w:after="2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dalam bukunya “Selamat Ribut Rukun”, mengatakan bahwa masturbasi dan</w:t>
      </w:r>
    </w:p>
    <w:p>
      <w:pPr>
        <w:pStyle w:val="Bodytext11"/>
        <w:pBdr/>
        <w:spacing w:before="0" w:after="2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jerat kita dalam suatu kebiasaan buruk yang di satu pihak akan</w:t>
      </w:r>
    </w:p>
    <w:p>
      <w:pPr>
        <w:pStyle w:val="Bodytext11"/>
        <w:pBdr/>
        <w:spacing w:before="0" w:after="26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kan kemampuan mengendalikan diri, dan di pihak lain akan mengganggu</w:t>
      </w:r>
    </w:p>
    <w:p>
      <w:pPr>
        <w:pStyle w:val="Bodytext31"/>
        <w:pBdr/>
        <w:ind w:left="0" w:hanging="0"/>
        <w:jc w:val="center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771" w:h="6577" w:x="1439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hati dengan timbulnya perasaan bersalah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460"/>
        <w:rPr>
          <w:lang w:val="id-ID"/>
        </w:rPr>
        <w:framePr w:w="8609" w:h="251" w:x="1445" w:y="136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.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460"/>
        <w:rPr>
          <w:lang w:val="id-ID"/>
        </w:rPr>
        <w:framePr w:w="8609" w:h="194" w:x="1445" w:y="138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460"/>
        <w:rPr>
          <w:lang w:val="id-ID"/>
        </w:rPr>
        <w:framePr w:w="8609" w:h="492" w:x="1445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ermin Remaja 3. Buku Siswa PAK Kurikulum Tingkat Satuan Pendidikan Kelas 9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09" w:h="492" w:x="1445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PAK, 2007),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 bersda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mang Aan</w:t>
      </w:r>
    </w:p>
    <w:p>
      <w:pPr>
        <w:pStyle w:val="Bodytext11"/>
        <w:pBdr/>
        <w:spacing w:before="0" w:after="30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nya sehingga kebahagiaannya terganggu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sa merupakan kond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ental dan emosi seseorang yang berpikir bahwa dia telah melanggar hukum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menyalahkan diri atas tindakan tersebut, merupakan perasaan yang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secara universal ada dalam kehidupan semua pria maupun wanita dan se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ian</w:t>
      </w:r>
    </w:p>
    <w:p>
      <w:pPr>
        <w:pStyle w:val="Bodytext11"/>
        <w:pBdr/>
        <w:spacing w:before="0" w:after="30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f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8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salah adalah semacam rasa sakit, sebagai reaksi naluriah, jika orang-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paksa menyimpang dari norma yang berlaku dalam kelompok. Rasa bersalah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orang untuk mencari kembali penyesuaian deng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berkaitan dengan apa yang kita lakukan. Sedangkan rasa malu merupakan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ditimbulkan karena kekurangan dan ketidakcukupan sebagai manusia</w:t>
      </w:r>
    </w:p>
    <w:p>
      <w:pPr>
        <w:pStyle w:val="Bodytext11"/>
        <w:pBdr/>
        <w:spacing w:before="0" w:after="30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berapa bi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ila ini berlebihan akan membuat seseorang menarik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lingkung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masturbasi, biasanya ada suatu beban perasaan yang selalu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ui secara terus-menerus, yaitu rasa malu dan rasa bersalah pada din sendiri.</w:t>
      </w:r>
    </w:p>
    <w:p>
      <w:pPr>
        <w:pStyle w:val="Bodytext11"/>
        <w:pBdr/>
        <w:ind w:firstLine="78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nelitian di kalangan orang Kristen di Surabaya, 53% dari pria</w:t>
      </w:r>
    </w:p>
    <w:p>
      <w:pPr>
        <w:pStyle w:val="Bodytext11"/>
        <w:pBdr/>
        <w:spacing w:before="0" w:after="30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3% dari wanita mengatakan bahwa mereka bersalah setelah melakukan</w:t>
      </w:r>
    </w:p>
    <w:p>
      <w:pPr>
        <w:pStyle w:val="Bodytext11"/>
        <w:pBdr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dikutip oleh Fisher dari Members Stories 1989 hlm.</w:t>
      </w:r>
    </w:p>
    <w:p>
      <w:pPr>
        <w:pStyle w:val="Bodytext11"/>
        <w:pBdr/>
        <w:spacing w:before="0" w:after="0"/>
        <w:rPr>
          <w:lang w:val="id-ID"/>
        </w:rPr>
        <w:framePr w:w="8677" w:h="10494" w:x="148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dalam bukunya “Masih Ada Jalan Keluar”, seorang masturbator mengaku;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460"/>
        <w:rPr>
          <w:lang w:val="id-ID"/>
        </w:rPr>
        <w:framePr w:w="8677" w:h="220" w:x="1486" w:y="13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4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460"/>
        <w:rPr>
          <w:lang w:val="id-ID"/>
        </w:rPr>
        <w:framePr w:w="8677" w:h="424" w:x="1486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hard Kie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sar Kaitan Imam dan Perbu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0),</w:t>
      </w:r>
    </w:p>
    <w:p>
      <w:pPr>
        <w:pStyle w:val="Footnote11"/>
        <w:pBdr/>
        <w:ind w:hanging="0"/>
        <w:rPr>
          <w:lang w:val="id-ID"/>
        </w:rPr>
        <w:framePr w:w="8677" w:h="424" w:x="1486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74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460"/>
        <w:rPr>
          <w:lang w:val="id-ID"/>
        </w:rPr>
        <w:framePr w:w="8677" w:h="466" w:x="1486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C. Hoffi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masalahan Etis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- Jakarta: Kanisius - BPK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677" w:h="466" w:x="1486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), hlm. 109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460"/>
        <w:rPr>
          <w:lang w:val="id-ID"/>
        </w:rPr>
        <w:framePr w:w="8677" w:h="241" w:x="1486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37.</w:t>
      </w:r>
    </w:p>
    <w:p>
      <w:pPr>
        <w:pStyle w:val="Headerorfooter11"/>
        <w:pBdr/>
        <w:rPr>
          <w:lang w:val="id-ID"/>
        </w:rPr>
        <w:framePr w:w="221" w:h="253" w:x="5581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6945</wp:posOffset>
                </wp:positionH>
                <wp:positionV relativeFrom="page">
                  <wp:posOffset>8323580</wp:posOffset>
                </wp:positionV>
                <wp:extent cx="190182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35pt;margin-top:655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848" w:x="146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lalu merasa sener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848" w:x="146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depresi vane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H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ang dlbuntuti aw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lap. Sa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848" w:x="146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abnya. Saya serim? hprk™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mengerti a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848" w:x="146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a dan membuat saya nfalu seka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t*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ksuaL Mastur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menguasai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8713" w:h="1848" w:x="146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e lain tidak sekali. Terapi, peneguhan dan perhatian da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848" w:x="146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ain akh‘ 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g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a bersalah dan malu. Rasa bersalah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8713" w:h="1848" w:x="146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lu akhirnya berhenti setelah saya tidak melakukan masturba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sering dilakukan untuk menyalurkan ketegangan seksual yang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dan butuh penyaluran akan tetapi dipuaskan dengan cara yang tidak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hingga tidak pernah mencapai kepuasan yang sesungguhnya. Masturbasi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atau jalan pintas dengan akibat yang merugikan pribadi yang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karena dapat menimbulkan rasa bersalah dan kecemasan. Masturbasi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unsur rasa malu, sebab menyiratkan bahwa pribadi yang melakukannya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wasa, kurang menarik atau kurang “canggih” untuk menemukan seseorang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bercin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 Seseorang yang merasa minim dalam banyak hal tentu merasa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, tidak berharga, merasa ditolak sehingga pelariannya melalui masturbasi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yangkan bahwa ia hebat, berharga dan disukai. Cara ini akan membuat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makin tidak dapat menerima dirinya sendiri dan bila dibiarkan akan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soalan baru seperti stress, depresi, atau bahkan gil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entuk aktivitas autoerotik, masturbasi memberikan rangsangan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ndiri disertai kontrol penuh tanpa beban harus menunggu atau menahan</w:t>
      </w:r>
    </w:p>
    <w:p>
      <w:pPr>
        <w:pStyle w:val="Bodytext11"/>
        <w:pBdr/>
        <w:spacing w:before="0" w:after="26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ijadi bila orang bercinta dengan seorang pasangan. Masturbasi bisa</w:t>
      </w:r>
    </w:p>
    <w:p>
      <w:pPr>
        <w:pStyle w:val="Bodytext11"/>
        <w:pBdr/>
        <w:spacing w:before="0" w:after="0"/>
        <w:rPr>
          <w:lang w:val="id-ID"/>
        </w:rPr>
        <w:framePr w:w="8713" w:h="8860" w:x="146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mampu melakukan aktivitas seksual dengan motif yang semata-mata</w:t>
      </w:r>
    </w:p>
    <w:p>
      <w:pPr>
        <w:pStyle w:val="Bodytext41"/>
        <w:pBdr/>
        <w:spacing w:before="0" w:after="80"/>
        <w:rPr>
          <w:lang w:val="id-ID"/>
        </w:rPr>
        <w:framePr w:w="194" w:h="414" w:x="1918" w:y="141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41"/>
        <w:pBdr/>
        <w:spacing w:before="0" w:after="0"/>
        <w:rPr>
          <w:lang w:val="id-ID"/>
        </w:rPr>
        <w:framePr w:w="194" w:h="414" w:x="1918" w:y="141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21"/>
        <w:pBdr/>
        <w:rPr>
          <w:lang w:val="id-ID"/>
        </w:rPr>
        <w:framePr w:w="1356" w:h="482" w:x="2217" w:y="141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pBdr/>
        <w:rPr>
          <w:lang w:val="id-ID"/>
        </w:rPr>
        <w:framePr w:w="1356" w:h="482" w:x="2217" w:y="141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7.</w:t>
      </w:r>
    </w:p>
    <w:p>
      <w:pPr>
        <w:pStyle w:val="Headerorfooter11"/>
        <w:pBdr/>
        <w:rPr>
          <w:lang w:val="id-ID"/>
        </w:rPr>
        <w:framePr w:w="221" w:h="253" w:x="5563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9165</wp:posOffset>
                </wp:positionH>
                <wp:positionV relativeFrom="page">
                  <wp:posOffset>8909050</wp:posOffset>
                </wp:positionV>
                <wp:extent cx="191198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95pt;margin-top:701.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Bila merupakan ungkanan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rcisme primer, maka masturbasi dapat</w:t>
      </w:r>
    </w:p>
    <w:p>
      <w:pPr>
        <w:pStyle w:val="Bodytext11"/>
        <w:pBdr/>
        <w:spacing w:before="0" w:after="4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erkembangan seksualitas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7" w:leader="none"/>
        </w:tabs>
        <w:rPr/>
        <w:framePr w:w="8881" w:h="11640" w:x="1384" w:y="200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ntasi (khayalan tidak sehat)</w:t>
      </w:r>
    </w:p>
    <w:p>
      <w:pPr>
        <w:pStyle w:val="Bodytext11"/>
        <w:pBdr/>
        <w:ind w:firstLine="8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tidak ada orang yang melakukan masturbasi tanpa</w:t>
      </w:r>
    </w:p>
    <w:p>
      <w:pPr>
        <w:pStyle w:val="Bodytext11"/>
        <w:pBdr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yalan. Biasanya dengan membayangkan seseorang yang disukai atau dipuja,</w:t>
      </w:r>
    </w:p>
    <w:p>
      <w:pPr>
        <w:pStyle w:val="Bodytext11"/>
        <w:pBdr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saja melakukan masturbasi. Khayalan dapat membuat seseorang</w:t>
      </w:r>
    </w:p>
    <w:p>
      <w:pPr>
        <w:pStyle w:val="Bodytext11"/>
        <w:pBdr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ikan diri dari realitas karena diakibatkan oleh rasa rendah diri. Seseorang dapat</w:t>
      </w:r>
    </w:p>
    <w:p>
      <w:pPr>
        <w:pStyle w:val="Bodytext11"/>
        <w:pBdr/>
        <w:spacing w:before="0" w:after="3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antasi seks dan membayangkan sedang berhubungan seksual. Khayalan-khayalan</w:t>
      </w:r>
    </w:p>
    <w:p>
      <w:pPr>
        <w:pStyle w:val="Bodytext11"/>
        <w:pBdr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dan mulai menguasai seseorang dan akibatnya mengikat orang</w:t>
      </w:r>
    </w:p>
    <w:p>
      <w:pPr>
        <w:pStyle w:val="Bodytext11"/>
        <w:pBdr/>
        <w:spacing w:before="0" w:after="3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asturb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iasaan mengkhayal akan mengikat seseorang secara</w:t>
      </w:r>
    </w:p>
    <w:p>
      <w:pPr>
        <w:pStyle w:val="Bodytext11"/>
        <w:pBdr/>
        <w:spacing w:before="0" w:after="3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 Ini jelas tidak sehat dan dapat menarik seseorang kepada dunia yang</w:t>
      </w:r>
    </w:p>
    <w:p>
      <w:pPr>
        <w:pStyle w:val="Bodytext11"/>
        <w:pBdr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ayalkan saja.</w:t>
      </w:r>
    </w:p>
    <w:p>
      <w:pPr>
        <w:pStyle w:val="Bodytext11"/>
        <w:pBdr/>
        <w:ind w:firstLine="8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saja berfantasi atau berkhayal karena tak ada satu kenyataan</w:t>
      </w:r>
    </w:p>
    <w:p>
      <w:pPr>
        <w:pStyle w:val="Bodytext11"/>
        <w:pBdr/>
        <w:jc w:val="both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uni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menandingi khayalan. Khayalan dapat membuat orang beg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atau bebas tetapi khayalan tidak selamanya sama dengan kenyataan. Hal in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seseorang semakin terpuruk ketika melihat kenyataan yang</w:t>
      </w:r>
    </w:p>
    <w:p>
      <w:pPr>
        <w:pStyle w:val="Bodytext11"/>
        <w:pBdr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ter dan Inggrid Trobisch dalam bukunya “Surat-Surat Pribadi Ilona”,</w:t>
      </w:r>
    </w:p>
    <w:p>
      <w:pPr>
        <w:pStyle w:val="Bodytext11"/>
        <w:pBdr/>
        <w:spacing w:before="0" w:after="30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sturbasi bukanlah suatu penyakit melainkan suatu gejala, suatu</w:t>
      </w:r>
    </w:p>
    <w:p>
      <w:pPr>
        <w:pStyle w:val="Bodytext11"/>
        <w:pBdr/>
        <w:spacing w:before="0" w:after="0"/>
        <w:rPr>
          <w:lang w:val="id-ID"/>
        </w:rPr>
        <w:framePr w:w="8881" w:h="11640" w:x="138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akan adanya problem yang lebih dalam. Problem yang mendasari masturbasi</w:t>
      </w:r>
    </w:p>
    <w:p>
      <w:pPr>
        <w:pStyle w:val="Footnote11"/>
        <w:pBdr/>
        <w:ind w:firstLine="480"/>
        <w:rPr>
          <w:lang w:val="id-ID"/>
        </w:rPr>
        <w:framePr w:w="8881" w:h="288" w:x="1384" w:y="14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tod., hlm. 108.</w:t>
      </w:r>
    </w:p>
    <w:p>
      <w:pPr>
        <w:pStyle w:val="Headerorfooter11"/>
        <w:pBdr/>
        <w:rPr>
          <w:lang w:val="id-ID"/>
        </w:rPr>
        <w:framePr w:w="221" w:h="253" w:x="5584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71" w:h="2686" w:x="14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manya menyangkut sek&lt;s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8671" w:h="2686" w:x="14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an),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 yang mengambil bentuk</w:t>
      </w:r>
    </w:p>
    <w:p>
      <w:pPr>
        <w:pStyle w:val="Bodytext11"/>
        <w:pBdr/>
        <w:spacing w:before="0" w:after="0"/>
        <w:rPr>
          <w:lang w:val="id-ID"/>
        </w:rPr>
        <w:framePr w:w="8671" w:h="2686" w:x="14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atakan J Verknvl rf.i.. u ,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671" w:h="2686" w:x="14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dalam bukunya “Etika Seksuil”, bahw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71" w:h="2686" w:x="14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asaan yang mendasari orang-oruu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da dalam melakukan masmrb|lsl adalah</w:t>
      </w:r>
    </w:p>
    <w:p>
      <w:pPr>
        <w:pStyle w:val="Bodytext11"/>
        <w:pBdr/>
        <w:jc w:val="both"/>
        <w:rPr>
          <w:lang w:val="id-ID"/>
        </w:rPr>
        <w:framePr w:w="8671" w:h="2686" w:x="14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eorang dalam lingkungannya terlalu sedikit mengalami cinta kasi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2686" w:x="14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ya seringkali mereka mereka mencoba mengejar kekurangan akan cint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</w:t>
      </w:r>
    </w:p>
    <w:p>
      <w:pPr>
        <w:pStyle w:val="Bodytext11"/>
        <w:pBdr/>
        <w:spacing w:before="0" w:after="0"/>
        <w:rPr>
          <w:lang w:val="id-ID"/>
        </w:rPr>
        <w:framePr w:w="6298" w:h="276" w:x="1489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jalan melakukan sesuatu kepada tubuh mereka sendiri.</w:t>
      </w:r>
    </w:p>
    <w:p>
      <w:pPr>
        <w:pStyle w:val="Bodytext11"/>
        <w:pBdr/>
        <w:ind w:firstLine="800"/>
        <w:rPr>
          <w:lang w:val="id-ID"/>
        </w:rPr>
        <w:framePr w:w="8671" w:h="2576" w:x="1489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kali secara penuh nafsu birahi dan secara paksa mencari</w:t>
      </w:r>
    </w:p>
    <w:p>
      <w:pPr>
        <w:pStyle w:val="Bodytext11"/>
        <w:pBdr/>
        <w:rPr>
          <w:lang w:val="id-ID"/>
        </w:rPr>
        <w:framePr w:w="8671" w:h="2576" w:x="1489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ian diri sendiri dan pemuasan diri sendiri, oleh karena dalam lingkungan</w:t>
      </w:r>
    </w:p>
    <w:p>
      <w:pPr>
        <w:pStyle w:val="Bodytext11"/>
        <w:pBdr/>
        <w:rPr>
          <w:lang w:val="id-ID"/>
        </w:rPr>
        <w:framePr w:w="8671" w:h="2576" w:x="1489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tidak mengalami cint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 *</w:t>
      </w:r>
    </w:p>
    <w:p>
      <w:pPr>
        <w:pStyle w:val="Bodytext11"/>
        <w:pBdr/>
        <w:rPr>
          <w:lang w:val="id-ID"/>
        </w:rPr>
        <w:framePr w:w="8671" w:h="2576" w:x="1489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diinginkan dalam hidup ini adalah ketika kita dapat diterima oleh</w:t>
      </w:r>
    </w:p>
    <w:p>
      <w:pPr>
        <w:pStyle w:val="Bodytext11"/>
        <w:pBdr/>
        <w:spacing w:before="0" w:after="0"/>
        <w:rPr>
          <w:lang w:val="id-ID"/>
        </w:rPr>
        <w:framePr w:w="8671" w:h="2576" w:x="1489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ita dan menjadi bagian dir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6" w:leader="none"/>
        </w:tabs>
        <w:rPr/>
        <w:framePr w:w="8671" w:h="4828" w:x="1489" w:y="851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olasi</w:t>
      </w:r>
    </w:p>
    <w:p>
      <w:pPr>
        <w:pStyle w:val="Bodytext11"/>
        <w:pBdr/>
        <w:ind w:firstLine="800"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lasi berarti: pemisahan suatu hal lain atau sesuatu untuk memencilkan</w:t>
      </w:r>
    </w:p>
    <w:p>
      <w:pPr>
        <w:pStyle w:val="Bodytext11"/>
        <w:pBdr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manusia lain; pengasingan; pemencilan.</w:t>
      </w:r>
    </w:p>
    <w:p>
      <w:pPr>
        <w:pStyle w:val="Bodytext11"/>
        <w:pBdr/>
        <w:ind w:firstLine="800"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sebagai pelarian ke dunia yang penuh khayalan dapat menarik</w:t>
      </w:r>
    </w:p>
    <w:p>
      <w:pPr>
        <w:pStyle w:val="Bodytext11"/>
        <w:pBdr/>
        <w:jc w:val="both"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ri pergaulan biasa.- Orang seperti ini makin lama makin terisolir</w:t>
      </w:r>
    </w:p>
    <w:p>
      <w:pPr>
        <w:pStyle w:val="Bodytext11"/>
        <w:pBdr/>
        <w:jc w:val="both"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yendiri). Dia merasa kesepian dan sendirian, sehingga sangat kaku dalam</w:t>
      </w:r>
    </w:p>
    <w:p>
      <w:pPr>
        <w:pStyle w:val="Bodytext11"/>
        <w:pBdr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orang lain. Prof. Dr. Mardjikoeh berkata;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satu-satunya kerugian ialah bahwa masturbasi merupakan pengalam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bersifat soliter. Padahal aktivitas seksual ^ang sebenar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1" w:h="4828" w:x="1489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ancang untuk dikerjakan bersama dengan lawan jenis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ind w:firstLine="520"/>
        <w:rPr>
          <w:lang w:val="id-ID"/>
        </w:rPr>
        <w:framePr w:w="8525" w:h="272" w:x="1541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&amp; Inggrid Trobi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l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Footnote11"/>
        <w:pBdr/>
        <w:ind w:firstLine="520"/>
        <w:rPr>
          <w:lang w:val="id-ID"/>
        </w:rPr>
        <w:framePr w:w="8525" w:h="241" w:x="154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7-128.</w:t>
      </w:r>
    </w:p>
    <w:p>
      <w:pPr>
        <w:pStyle w:val="Footnote11"/>
        <w:pBdr/>
        <w:ind w:firstLine="820"/>
        <w:rPr>
          <w:lang w:val="id-ID"/>
        </w:rPr>
        <w:framePr w:w="8525" w:h="487" w:x="1541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25" w:h="487" w:x="1541" w:y="141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 RI, 1998), hlm. 340.</w:t>
      </w:r>
    </w:p>
    <w:p>
      <w:pPr>
        <w:pStyle w:val="Headerorfooter11"/>
        <w:pBdr/>
        <w:rPr>
          <w:lang w:val="id-ID"/>
        </w:rPr>
        <w:framePr w:w="221" w:h="253" w:x="5605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95045</wp:posOffset>
                </wp:positionH>
                <wp:positionV relativeFrom="page">
                  <wp:posOffset>8613140</wp:posOffset>
                </wp:positionV>
                <wp:extent cx="18859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35pt;margin-top:678.2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raham Maslow</w:t>
      </w:r>
    </w:p>
    <w:p>
      <w:pPr>
        <w:pStyle w:val="Bodytext11"/>
        <w:pBdr/>
        <w:spacing w:lineRule="auto" w:line="196" w:before="0" w:after="60"/>
        <w:jc w:val="right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p orang memiliki 5 (lima) kategori kebutuhan</w:t>
      </w:r>
    </w:p>
    <w:p>
      <w:pPr>
        <w:pStyle w:val="Bodytext11"/>
        <w:pBdr/>
        <w:spacing w:before="0" w:after="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kebutuhan-kebutuhan fisinin™* i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 &gt; kebutuhan-kebutuhan akan ras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an dan</w:t>
      </w:r>
    </w:p>
    <w:p>
      <w:pPr>
        <w:pStyle w:val="Bodytext11"/>
        <w:pBdr/>
        <w:spacing w:before="0" w:after="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ndungi, kebutuhan-kebutuhan akan «co — i-i • ..... .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rasa memiliki-dimiliki dan cinta, kebut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rga diri, dan kebutuhan-kebutuhan akan aktualisas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ima kategori ini, menurut Maslow, jika salah satu di antaranya 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tau tidak diintegrasikan sebagaimana mestinya akan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l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eka</w:t>
      </w:r>
    </w:p>
    <w:p>
      <w:pPr>
        <w:pStyle w:val="Bodytext11"/>
        <w:pBdr/>
        <w:spacing w:before="0" w:after="28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dapat menjadi salah satunya. Ketika kebutuhan akan r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-dimiliki dan cinta tidak terpenuhi maka seseorang dapat berfantas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asihi dan dicintai melalui masturbasi. Maslow mengatakan bahwa, “Seti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ngin merasa memiliki-dimiliki oleh seseorang atau suatu kelompok. Ia but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 dan direksa. Bayi membutuhkan reksa penuh kasih sayang dari kedua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Orang butuh merasakan pertaliannya dengan orang lain. Bila kebutuhan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inta dan rasa memiliki-dimiliki tak terpuaskan, orang dapat menjadi apatis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lineRule="auto" w:line="180" w:before="0" w:after="68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apat mempedulikan kesejahteraan masyarak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before="0" w:after="220"/>
        <w:rPr/>
        <w:framePr w:w="8650" w:h="10420" w:x="1500" w:y="1939" w:hSpace="0" w:vSpace="0" w:wrap="notBeside" w:vAnchor="page" w:hAnchor="page" w:hRule="exact"/>
        <w:pBdr/>
      </w:pPr>
      <w:bookmarkStart w:id="69" w:name="bookmark72_Copy_1"/>
      <w:bookmarkStart w:id="70" w:name="bookmark71_Copy_1_Copy_1"/>
      <w:bookmarkStart w:id="71" w:name="bookmark71_Copy_2"/>
      <w:bookmarkStart w:id="72" w:name="bookmark70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ada perkawinan</w:t>
      </w:r>
      <w:bookmarkEnd w:id="70"/>
      <w:bookmarkEnd w:id="71"/>
      <w:bookmarkEnd w:id="72"/>
    </w:p>
    <w:p>
      <w:pPr>
        <w:pStyle w:val="Bodytext11"/>
        <w:pBdr/>
        <w:spacing w:before="0" w:after="280"/>
        <w:ind w:firstLine="78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imbulkan dampak fisik dan mental, masturbasi juga berdampak</w:t>
      </w:r>
    </w:p>
    <w:p>
      <w:pPr>
        <w:pStyle w:val="Bodytext11"/>
        <w:pBdr/>
        <w:spacing w:before="0" w:after="0"/>
        <w:rPr>
          <w:lang w:val="id-ID"/>
        </w:rPr>
        <w:framePr w:w="8650" w:h="10420" w:x="15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awinan, yakni:</w:t>
      </w:r>
    </w:p>
    <w:p>
      <w:pPr>
        <w:pStyle w:val="Footnote11"/>
        <w:pBdr/>
        <w:ind w:firstLine="540"/>
        <w:rPr>
          <w:lang w:val="id-ID"/>
        </w:rPr>
        <w:framePr w:w="8017" w:h="262" w:x="2055" w:y="13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awa P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8 Februari 1993, hlm. 6.</w:t>
      </w:r>
    </w:p>
    <w:p>
      <w:pPr>
        <w:pStyle w:val="Footnote11"/>
        <w:pBdr/>
        <w:ind w:firstLine="560"/>
        <w:rPr>
          <w:lang w:val="id-ID"/>
        </w:rPr>
        <w:framePr w:w="8017" w:h="283" w:x="2055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Rebecca Rivkha L. Rogac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Bersama Sahabat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rPr>
          <w:lang w:val="id-ID"/>
        </w:rPr>
        <w:framePr w:w="1229" w:h="231" w:x="1615" w:y="14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6), hlm. 37.</w:t>
      </w:r>
    </w:p>
    <w:p>
      <w:pPr>
        <w:pStyle w:val="Bodytext41"/>
        <w:pBdr/>
        <w:spacing w:before="0" w:after="0"/>
        <w:jc w:val="both"/>
        <w:rPr>
          <w:lang w:val="id-ID"/>
        </w:rPr>
        <w:framePr w:w="131" w:h="150" w:x="2055" w:y="143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21"/>
        <w:pBdr/>
        <w:rPr>
          <w:lang w:val="id-ID"/>
        </w:rPr>
        <w:framePr w:w="373" w:h="231" w:x="2348" w:y="1439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21" w:h="253" w:x="5662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turbasi dapat menimKdv , .</w:t>
      </w:r>
    </w:p>
    <w:p>
      <w:pPr>
        <w:pStyle w:val="Bodytext11"/>
        <w:pBdr/>
        <w:spacing w:lineRule="auto" w:line="189" w:before="0" w:after="40"/>
        <w:jc w:val="right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n ketidakharmonisan dalam keluarga,</w:t>
      </w:r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apabila masturbasi sudah terobsesi dalam diri seorang pria atau</w:t>
      </w:r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ng sedang membayangkan hal-hal yang penuh dengan na&amp;u dan</w:t>
      </w:r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yalan yang sangat dinikmatinya, maka saat menikah nanti akan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lepaskannya. Terlebih lagi bila terjadi suatu konflik, apakah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eksual atau konflik lainnya yang membuat persetubuhan suli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maka dengan mudah ia dapat saja kembali melak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sebagai tempat pelariannya, sehingga tidak menutup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kembali kepada kebias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hal lai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lakukan dalam masturbasi, yaitu membayangkan hubungan seks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nita lain yang bukan istrinya/suaminya sendiri, dan ini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nya dengan istrinya/suaminya berantakan, kare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ngan bermasturbasi akan membuat seseorang dikuasai oleh</w:t>
      </w:r>
    </w:p>
    <w:p>
      <w:pPr>
        <w:pStyle w:val="Bodytext11"/>
        <w:pBdr/>
        <w:ind w:left="1040" w:hanging="0"/>
        <w:jc w:val="both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dan khayalan-khayalannya sehingga ia tidak dapat lagi</w:t>
      </w:r>
    </w:p>
    <w:p>
      <w:pPr>
        <w:pStyle w:val="Bodytext11"/>
        <w:pBdr/>
        <w:ind w:left="1040" w:hanging="0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nyataan akan kekurangan pas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760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turbasi menghancurkan kepribadian suami-istri, oleh karena seksualitas</w:t>
      </w:r>
    </w:p>
    <w:p>
      <w:pPr>
        <w:pStyle w:val="Bodytext11"/>
        <w:pBdr/>
        <w:ind w:left="1040" w:hanging="0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dalah membawa kita kepada sebuah hubungan pribadi yang</w:t>
      </w:r>
    </w:p>
    <w:p>
      <w:pPr>
        <w:pStyle w:val="Bodytext11"/>
        <w:pBdr/>
        <w:ind w:left="1040" w:hanging="0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engan orang lain (pasangan kit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kalangan yang</w:t>
      </w:r>
    </w:p>
    <w:p>
      <w:pPr>
        <w:pStyle w:val="Bodytext11"/>
        <w:pBdr/>
        <w:ind w:left="1040" w:hanging="0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seksualitas adalah melulu sekadar aktivitas genital ata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19" w:h="11064" w:x="151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erotisme belaka yang butuh pelampiasan dalam hubungan seksual</w:t>
      </w:r>
    </w:p>
    <w:p>
      <w:pPr>
        <w:pStyle w:val="Footnote11"/>
        <w:pBdr/>
        <w:ind w:firstLine="440"/>
        <w:rPr>
          <w:lang w:val="id-ID"/>
        </w:rPr>
        <w:framePr w:w="8619" w:h="482" w:x="1515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&amp; Bervely La 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Seks dalam Pernik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- Yogyakarta:</w:t>
      </w:r>
    </w:p>
    <w:p>
      <w:pPr>
        <w:pStyle w:val="Footnote11"/>
        <w:pBdr/>
        <w:ind w:hanging="0"/>
        <w:rPr>
          <w:lang w:val="id-ID"/>
        </w:rPr>
        <w:framePr w:w="8619" w:h="482" w:x="1515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 - Yayasan ANDI, 1999), hlm. 313.</w:t>
      </w:r>
    </w:p>
    <w:p>
      <w:pPr>
        <w:pStyle w:val="Footnote11"/>
        <w:pBdr/>
        <w:ind w:firstLine="460"/>
        <w:rPr>
          <w:lang w:val="id-ID"/>
        </w:rPr>
        <w:framePr w:w="8619" w:h="236" w:x="1515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5.</w:t>
      </w:r>
    </w:p>
    <w:p>
      <w:pPr>
        <w:pStyle w:val="Footnote11"/>
        <w:pBdr/>
        <w:ind w:firstLine="440"/>
        <w:rPr>
          <w:lang w:val="id-ID"/>
        </w:rPr>
        <w:framePr w:w="8619" w:h="272" w:x="151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.</w:t>
      </w:r>
    </w:p>
    <w:p>
      <w:pPr>
        <w:pStyle w:val="Headerorfooter11"/>
        <w:pBdr/>
        <w:rPr>
          <w:lang w:val="id-ID"/>
        </w:rPr>
        <w:framePr w:w="221" w:h="253" w:x="5568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18916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6.3pt;margin-top:678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 aidah yang sesungguhnya dari seksual disepelekan. Seksualitas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bahasa. Ia dimaksudkan sebagai sarana untuk berkomunikasi,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orang lain, ia ingin berbi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turbasi tentu saja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jalan dengan tujuan itu karena dia membagi dirinya menjadi du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itu si pemberi rangsang dan penerima rangsang, akibat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sturbator akan hidup untuk dirinya sendiri bukan untuk or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biasaan masturbasi akan membuat seseorang menganggap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hanya sebagai pelampiasan seksual sedangkan seksualitas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kepribadian seseorang, jauh lebih luas dari sekadar aktivitas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ital atau reproduktif. Seksualitas meliputi apa saja yang berkait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19" w:h="5996" w:x="151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daan seseorang sebagai pribadi.</w:t>
      </w:r>
    </w:p>
    <w:p>
      <w:pPr>
        <w:pStyle w:val="Footnote11"/>
        <w:pBdr/>
        <w:ind w:firstLine="500"/>
        <w:rPr>
          <w:lang w:val="id-ID"/>
        </w:rPr>
        <w:framePr w:w="3268" w:h="246" w:x="2018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&amp; Inggr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Footnote11"/>
        <w:pBdr/>
        <w:ind w:firstLine="500"/>
        <w:rPr>
          <w:lang w:val="id-ID"/>
        </w:rPr>
        <w:framePr w:w="3268" w:h="246" w:x="2018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1.</w:t>
      </w:r>
    </w:p>
    <w:p>
      <w:pPr>
        <w:pStyle w:val="Headerorfooter11"/>
        <w:pBdr/>
        <w:rPr>
          <w:lang w:val="id-ID"/>
        </w:rPr>
        <w:framePr w:w="221" w:h="253" w:x="5647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95680</wp:posOffset>
                </wp:positionH>
                <wp:positionV relativeFrom="page">
                  <wp:posOffset>8932545</wp:posOffset>
                </wp:positionV>
                <wp:extent cx="190182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4pt;margin-top:703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masturba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