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1" w:h="298" w:x="1522" w:y="1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120"/>
        <w:jc w:val="center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rPr/>
        <w:framePr w:w="8891" w:h="10227" w:x="1522" w:y="235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82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globalisasi ini, masalah seputar seksualitas bukan lagi masalah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bu untuk dibicarakan seperti pada masa yang lalu. Di berbagai media massa,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ini merupakan hal yang menarik untuk dibahas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menarik diperbincangkan di sekitar seksualitas manusia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urb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turbasi adalah sebuah kebiasaan sering dilakukan</w:t>
      </w:r>
    </w:p>
    <w:p>
      <w:pPr>
        <w:pStyle w:val="Bodytext11"/>
        <w:pBdr/>
        <w:spacing w:before="0" w:after="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askan dorongan seks tanpa melakukan senggama. Banyak orang Kristen</w:t>
      </w:r>
    </w:p>
    <w:p>
      <w:pPr>
        <w:pStyle w:val="Bodytext11"/>
        <w:pBdr/>
        <w:spacing w:lineRule="auto" w:line="180" w:before="0" w:after="80"/>
        <w:ind w:firstLine="36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 .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sebagai “katup pengaman” yang baik dan sebagai cara untuk mengenal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, masturbasi adalah sebuah fenomena atau persoalan yang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isahkan dan membuat sebagian masyarakat masih merasa malu dan risih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nya. Hal ini tentunya membuat sebagian orang tetap penasaran untuk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arti sebenarnya masturbasi itu. Menurut Ray Short, dosen sosiologi di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, dalam bukunya yang beijudul “Seks, Berpacaran dan Cinta”, masturbasi</w:t>
      </w:r>
    </w:p>
    <w:p>
      <w:pPr>
        <w:pStyle w:val="Bodytext11"/>
        <w:pBdr/>
        <w:spacing w:before="0" w:after="28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entuhan atau penggosokan alat kelamin sendiri untuk mendapatkan</w:t>
      </w:r>
    </w:p>
    <w:p>
      <w:pPr>
        <w:pStyle w:val="Bodytext11"/>
        <w:pBdr/>
        <w:spacing w:before="0" w:after="0"/>
        <w:rPr>
          <w:lang w:val="id-ID"/>
        </w:rPr>
        <w:framePr w:w="8891" w:h="10227" w:x="152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. Lanjut Short bahwa orang mungkin mencapai puncak (klimaks) seksual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460"/>
        <w:rPr>
          <w:lang w:val="id-ID"/>
        </w:rPr>
        <w:framePr w:w="8692" w:h="513" w:x="1522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&amp; Inggrid Trobi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-Surat Pribadi Ilo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</w:t>
      </w:r>
    </w:p>
    <w:p>
      <w:pPr>
        <w:pStyle w:val="Footnote11"/>
        <w:pBdr/>
        <w:ind w:hanging="0"/>
        <w:rPr>
          <w:lang w:val="id-ID"/>
        </w:rPr>
        <w:framePr w:w="8692" w:h="513" w:x="1522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rn. 132.</w:t>
      </w:r>
    </w:p>
    <w:p>
      <w:pPr>
        <w:pStyle w:val="Headerorfooter11"/>
        <w:pBdr/>
        <w:rPr>
          <w:lang w:val="id-ID"/>
        </w:rPr>
        <w:framePr w:w="101" w:h="231" w:x="5727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8780780</wp:posOffset>
                </wp:positionV>
                <wp:extent cx="1908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45pt;margin-top:691.4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orgasme atau mungkin ti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memiliki arti serupa adalah</w:t>
      </w:r>
    </w:p>
    <w:p>
      <w:pPr>
        <w:pStyle w:val="Bodytext11"/>
        <w:pBdr/>
        <w:ind w:firstLine="22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an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onani lebih umum dipakai dalam bahasa sehari-hari.</w:t>
      </w:r>
    </w:p>
    <w:p>
      <w:pPr>
        <w:pStyle w:val="Bodytext11"/>
        <w:pBdr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lter dan Inggrid Trobisch dalam buku “Surat-Surat Pribadi Ilona”,</w:t>
      </w:r>
    </w:p>
    <w:p>
      <w:pPr>
        <w:pStyle w:val="Bodytext11"/>
        <w:pBdr/>
        <w:jc w:val="both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bukanlah suatu penyakit melainkan suatu gejala, suatu tanda akan adanya</w:t>
      </w:r>
    </w:p>
    <w:p>
      <w:pPr>
        <w:pStyle w:val="Bodytext11"/>
        <w:pBdr/>
        <w:jc w:val="both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lim yang lebih dalam. Persoalan yang mendasari masalah masturbasi sering</w:t>
      </w:r>
    </w:p>
    <w:p>
      <w:pPr>
        <w:pStyle w:val="Bodytext11"/>
        <w:pBdr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yangkut seks. Hanya gejalanya saja yang mengambil bentuk seksu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yang dilakukan oleh laki-laki dan perempuan pada umumnya</w:t>
      </w:r>
    </w:p>
    <w:p>
      <w:pPr>
        <w:pStyle w:val="Bodytext11"/>
        <w:pBdr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i kalangan usia remaja (muda-mudi) atau yang masih lajang, khususnya</w:t>
      </w:r>
    </w:p>
    <w:p>
      <w:pPr>
        <w:pStyle w:val="Bodytext11"/>
        <w:pBdr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masuki masa pubertas (masa peralihan dari masa anak sampai tercapainya</w:t>
      </w:r>
    </w:p>
    <w:p>
      <w:pPr>
        <w:pStyle w:val="Bodytext11"/>
        <w:pBdr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fisik, yakni dari usia 12 tahun sampai 15 tahun). Pada usia ini terutama</w:t>
      </w:r>
    </w:p>
    <w:p>
      <w:pPr>
        <w:pStyle w:val="Bodytext11"/>
        <w:pBdr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hat adalah perubahan-perubahan jasmani yang berkaitan dengan proses</w:t>
      </w:r>
    </w:p>
    <w:p>
      <w:pPr>
        <w:pStyle w:val="Bodytext11"/>
        <w:pBdr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jenis kelam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tumbuhan, manusia melewati 3 (tiga) fase, yaitu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encintai diri sendir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lebih tertarik ke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 sejenis;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ulai mampu memasuki “pergaulan”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sulit dengan lawan jenis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pertama, dilalui sampai usia 5 tahun, kemudian dialami pada ma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. Pengalaman “jatuh cinta” adalah khas dari fase ini. Ki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mproyeksikan diri kita sendiri pada “kekasih” kita itu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iri kita di dalam dia pada saat kita sadar bahwa si dia itu berbe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, kita kecewa dan “cinta” itu lenyap begitu saja. Fase ini ju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oero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inta pada diri sendiri). Untuk “cinta”, masturb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378" w:h="9813" w:x="169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buatan jasmani pada fase “cinta pada diri sendiri itu”.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460"/>
        <w:rPr>
          <w:lang w:val="id-ID"/>
        </w:rPr>
        <w:framePr w:w="8562" w:h="257" w:x="1702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Sho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, Berpacaran dan Cin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4), hlm. 129.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460"/>
        <w:rPr>
          <w:lang w:val="id-ID"/>
        </w:rPr>
        <w:framePr w:w="8562" w:h="209" w:x="1702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 L. 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ih Ada Jalan Kelu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94), hlm. 2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460"/>
        <w:rPr>
          <w:lang w:val="id-ID"/>
        </w:rPr>
        <w:framePr w:w="8562" w:h="215" w:x="1702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&amp; Inggrid Trobi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hlm. 15.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460"/>
        <w:rPr>
          <w:lang w:val="id-ID"/>
        </w:rPr>
        <w:framePr w:w="8562" w:h="450" w:x="1702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Ny. Y. S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hanging="0"/>
        <w:rPr>
          <w:lang w:val="id-ID"/>
        </w:rPr>
        <w:framePr w:w="8562" w:h="450" w:x="1702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3), hlm. 201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440"/>
        <w:rPr>
          <w:lang w:val="id-ID"/>
        </w:rPr>
        <w:framePr w:w="8562" w:h="251" w:x="1702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&amp; Inggrid Trobi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</w:t>
      </w:r>
    </w:p>
    <w:p>
      <w:pPr>
        <w:pStyle w:val="Headerorfooter11"/>
        <w:pBdr/>
        <w:rPr>
          <w:lang w:val="id-ID"/>
        </w:rPr>
        <w:framePr w:w="101" w:h="231" w:x="5828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ge">
                  <wp:posOffset>820674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65pt;margin-top:646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banyak pemuda-pemudi kalau dilihat sebenarnya mereka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ada pada fase pertama yaitu mencari dan mencintai diri mereka sendiri,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reka telah melakukan kegiatan-kegiatan seksuil yang melibatkan lawan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nya. Perasaan-perasaan mereka tidak diarahkan kepada lawan jenisnya,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eka mempergunakan lawan jenisnya untuk kepuasan mereka sendiri.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umbu berat, yaitu ketika sepasang laki-laki dan perempuan saling membelai alat-</w:t>
      </w:r>
    </w:p>
    <w:p>
      <w:pPr>
        <w:pStyle w:val="Bodytext21"/>
        <w:pBdr/>
        <w:spacing w:before="0" w:after="0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lamin yang dalam hal ini terjadi “masturbasi bersama-sama”. Suatu 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il antara lawan jenis yang dilakukan dengan sikap “cinta” pada diri sendiri.</w:t>
      </w:r>
    </w:p>
    <w:p>
      <w:pPr>
        <w:pStyle w:val="Bodytext21"/>
        <w:pBdr/>
        <w:spacing w:before="0" w:after="0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01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9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nya ialah sesudah pernikahan pun, seseorang masih berada pada sikap “cinta</w:t>
      </w:r>
    </w:p>
    <w:p>
      <w:pPr>
        <w:pStyle w:val="Bodytext11"/>
        <w:pBdr/>
        <w:spacing w:before="0" w:after="40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ndiri” dan sebagai akibatnya ia (laki-laki maupun perempuan) tidak</w:t>
      </w:r>
    </w:p>
    <w:p>
      <w:pPr>
        <w:pStyle w:val="Bodytext21"/>
        <w:pBdr/>
        <w:spacing w:before="0" w:after="40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i* S</w:t>
      </w:r>
    </w:p>
    <w:p>
      <w:pPr>
        <w:pStyle w:val="Bodytext11"/>
        <w:pBdr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capai kedewasaan yang perlu untuk pergaulan dengan lawan je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masalah masturbasi tetaplah suatu persoalan yang rumit dan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debatan karena sering terjadi pertentangan apakah masturbasi itu berdosa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. Di satu sisi sebagian orang percaya mengatakan bahwa masturbasi adalah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maksud atau rancangan Allah menciptakan perbedaan jenis kelamin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ksual manusia bersama pasa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i sisi lain,</w:t>
      </w:r>
    </w:p>
    <w:p>
      <w:pPr>
        <w:pStyle w:val="Bodytext11"/>
        <w:pBdr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ahli berpendapat bahwa masturbasi itu tidak bertentangan dengan kehendak</w:t>
      </w:r>
    </w:p>
    <w:p>
      <w:pPr>
        <w:pStyle w:val="Bodytext11"/>
        <w:pBdr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hal itu adalah bagian yang wajar dari masa puber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Alkitab,</w:t>
      </w:r>
    </w:p>
    <w:p>
      <w:pPr>
        <w:pStyle w:val="Bodytext11"/>
        <w:pBdr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asturbasi tidak dibahas atau disebut sehingga tidak ada kejelas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78" w:h="10845" w:x="169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pakah berdosa atau tidak.</w:t>
      </w:r>
    </w:p>
    <w:p>
      <w:pPr>
        <w:pStyle w:val="Footnote11"/>
        <w:pBdr/>
        <w:tabs>
          <w:tab w:val="clear" w:pos="720"/>
          <w:tab w:val="left" w:pos="1215" w:leader="none"/>
        </w:tabs>
        <w:ind w:firstLine="440"/>
        <w:rPr>
          <w:lang w:val="id-ID"/>
        </w:rPr>
        <w:framePr w:w="10378" w:h="194" w:x="1691" w:y="136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lm. 31-32</w:t>
      </w:r>
    </w:p>
    <w:p>
      <w:pPr>
        <w:pStyle w:val="Footnote11"/>
        <w:pBdr/>
        <w:spacing w:lineRule="auto" w:line="228"/>
        <w:ind w:firstLine="440"/>
        <w:rPr>
          <w:lang w:val="id-ID"/>
        </w:rPr>
        <w:framePr w:w="10378" w:h="220" w:x="1691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4), hlm. 127</w:t>
      </w:r>
    </w:p>
    <w:p>
      <w:pPr>
        <w:pStyle w:val="Footnote11"/>
        <w:pBdr/>
        <w:tabs>
          <w:tab w:val="clear" w:pos="720"/>
          <w:tab w:val="left" w:pos="728" w:leader="none"/>
        </w:tabs>
        <w:ind w:firstLine="440"/>
        <w:rPr>
          <w:lang w:val="id-ID"/>
        </w:rPr>
        <w:framePr w:w="10378" w:h="236" w:x="1691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ng Masa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hlm.95.</w:t>
      </w:r>
    </w:p>
    <w:p>
      <w:pPr>
        <w:pStyle w:val="Headerorfooter11"/>
        <w:pBdr/>
        <w:rPr>
          <w:lang w:val="id-ID"/>
        </w:rPr>
        <w:framePr w:w="101" w:h="231" w:x="5776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kita membaca dan mendengar bahwa masturbasi itu tidak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bagi kesehatan. Hal itu wajar-wajar saja untuk dilakukan dan merupakan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baik untuk melepaskan ketegangan seksual. Di zaman modem ini ada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orang mencari kesenangan sesaat, mengurangi dan m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hindari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. Hal ini menyebabkan orang cenderung untuk bersikap sangat egosentris.</w:t>
      </w:r>
    </w:p>
    <w:p>
      <w:pPr>
        <w:pStyle w:val="Bodytext11"/>
        <w:pBdr/>
        <w:ind w:firstLine="880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sebagai kegiatan seksual yang dilakukan dengan diri sendiri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fenomena yang terjadi dalam kehidupan seperti ini dianggap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oleh sebagian orang walaupun tidak selalu demikian bagi sebagian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bator. Mereka yang biasa melakukan masturbasi sering merasa tertekan, malu</w:t>
      </w:r>
    </w:p>
    <w:p>
      <w:pPr>
        <w:pStyle w:val="Bodytext11"/>
        <w:pBdr/>
        <w:spacing w:before="0" w:after="0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ndiri, sehingga menimbulkan perasaan stress bahkan depresi walaupun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ing mendengar dan membaca bahwa masturbasi itu tidak disalahkan.</w:t>
      </w:r>
    </w:p>
    <w:p>
      <w:pPr>
        <w:pStyle w:val="Bodytext11"/>
        <w:pBdr/>
        <w:ind w:firstLine="880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jauh di lubuk hati orang itu, ada perasaan tidak puas terhadap dirinya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terhadap hidupnya, sehingga berusaha mengatasi perasaan itu dengan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enangan sejenak tetapi usaha itu gagal dicapai sehingga orang bersangkutan</w:t>
      </w:r>
    </w:p>
    <w:p>
      <w:pPr>
        <w:pStyle w:val="Bodytext11"/>
        <w:pBdr/>
        <w:spacing w:before="0" w:after="0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da untuk mengulang perbuatannya. Semakin tidak puas, godaan itu semakin</w:t>
      </w:r>
    </w:p>
    <w:p>
      <w:pPr>
        <w:pStyle w:val="Heading111"/>
        <w:pBdr/>
        <w:spacing w:lineRule="auto" w:line="180" w:before="0" w:after="0"/>
        <w:jc w:val="right"/>
        <w:rPr/>
        <w:framePr w:w="10593" w:h="11342" w:x="1584" w:y="1985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4"/>
      <w:bookmarkEnd w:id="5"/>
      <w:bookmarkEnd w:id="6"/>
    </w:p>
    <w:p>
      <w:pPr>
        <w:pStyle w:val="Bodytext11"/>
        <w:pBdr/>
        <w:spacing w:lineRule="auto" w:line="180" w:before="0" w:after="0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dan semakin menyerah pada godaan itu, semakin besar pula ketidakpuasan</w:t>
      </w:r>
    </w:p>
    <w:p>
      <w:pPr>
        <w:pStyle w:val="Heading111"/>
        <w:pBdr/>
        <w:spacing w:before="0" w:after="80"/>
        <w:rPr/>
        <w:framePr w:w="10593" w:h="11342" w:x="1584" w:y="1985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color w:val="000000"/>
          <w:spacing w:val="0"/>
          <w:w w:val="100"/>
          <w:lang w:val="id-ID" w:eastAsia="id-ID"/>
        </w:rPr>
        <w:t>«u,- ll</w:t>
      </w:r>
      <w:bookmarkEnd w:id="7"/>
      <w:bookmarkEnd w:id="8"/>
      <w:bookmarkEnd w:id="9"/>
    </w:p>
    <w:p>
      <w:pPr>
        <w:pStyle w:val="Bodytext11"/>
        <w:pBdr/>
        <w:ind w:firstLine="880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ini, maka masalah masturbasi menjadi sebuah problema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dalam realitas kehidupan sekarang ini, karena di satu sisi dianggap</w:t>
      </w:r>
    </w:p>
    <w:p>
      <w:pPr>
        <w:pStyle w:val="Bodytext11"/>
        <w:pBdr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enomena normal dalam kehidupan seksual, namun di sisi lain ternyata</w:t>
      </w:r>
    </w:p>
    <w:p>
      <w:pPr>
        <w:pStyle w:val="Bodytext11"/>
        <w:pBdr/>
        <w:spacing w:before="0" w:after="0"/>
        <w:rPr>
          <w:lang w:val="id-ID"/>
        </w:rPr>
        <w:framePr w:w="10593" w:h="11342" w:x="15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turbasi dapat menimbulkan beban psikologis bagi pelaku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63" w:leader="none"/>
        </w:tabs>
        <w:ind w:firstLine="580"/>
        <w:jc w:val="both"/>
        <w:rPr>
          <w:lang w:val="id-ID"/>
        </w:rPr>
        <w:framePr w:w="10384" w:h="257" w:x="1689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&amp; Inggrid Trobi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pStyle w:val="Headerorfooter11"/>
        <w:pBdr/>
        <w:rPr>
          <w:lang w:val="id-ID"/>
        </w:rPr>
        <w:framePr w:w="101" w:h="231" w:x="5810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02360</wp:posOffset>
                </wp:positionH>
                <wp:positionV relativeFrom="page">
                  <wp:posOffset>8874760</wp:posOffset>
                </wp:positionV>
                <wp:extent cx="18688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8pt;margin-top:698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laku masturbasi tidak dapat diketahui siapa orangnya karena</w:t>
      </w:r>
    </w:p>
    <w:p>
      <w:pPr>
        <w:pStyle w:val="Bodytext11"/>
        <w:pBdr/>
        <w:spacing w:before="0" w:after="180"/>
        <w:ind w:firstLine="14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sangat tertutup walaupun bukan rahasia umum lagi bahwa masturbasi biasa</w:t>
      </w:r>
    </w:p>
    <w:p>
      <w:pPr>
        <w:pStyle w:val="Bodytext11"/>
        <w:pBdr/>
        <w:ind w:firstLine="14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Dalam suatu penyelidikan di sebuah Universitas Kristen di Amerika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kat Dr. H. J. Miles melaporkan bahwa;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7% dan semua mahasiswa melakukan masturbas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8%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nya secara rutin paling sedikit sekali sebul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minari Alkitab Asia Tenggara di Malang 1993 yang bernam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anto Gunawan pernah menyelidiki situasi di beberapa gereja d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. Hasilnya, ±45% pria (umur 15-20 tahun) dan 22% wanita (umur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-22 tahun) pernah melakukan masturbasi dan 38% pria dan 16% wanita</w:t>
      </w:r>
    </w:p>
    <w:p>
      <w:pPr>
        <w:pStyle w:val="Bodytext11"/>
        <w:pBdr/>
        <w:spacing w:before="0" w:after="92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cara rutin tiap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140"/>
        <w:rPr/>
        <w:framePr w:w="10384" w:h="11860" w:x="1145" w:y="1288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960"/>
        <w:jc w:val="both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opik ini atau latar belakang masalah di atas, maka</w:t>
      </w:r>
    </w:p>
    <w:p>
      <w:pPr>
        <w:pStyle w:val="Bodytext11"/>
        <w:pBdr/>
        <w:ind w:firstLine="140"/>
        <w:jc w:val="both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dalam tulisan ini adalah.</w:t>
      </w:r>
    </w:p>
    <w:p>
      <w:pPr>
        <w:pStyle w:val="Bodytext11"/>
        <w:pBdr/>
        <w:ind w:firstLine="140"/>
        <w:jc w:val="both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itu masturbasi dan dampaknya, mengapa seseorang melakukan masturbasi dan</w:t>
      </w:r>
    </w:p>
    <w:p>
      <w:pPr>
        <w:pStyle w:val="Bodytext11"/>
        <w:pBdr/>
        <w:spacing w:before="0" w:after="1040"/>
        <w:ind w:firstLine="14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olong seseorang yang telah melakukan masturb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140"/>
        <w:rPr/>
        <w:framePr w:w="10384" w:h="11860" w:x="1145" w:y="1288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spacing w:before="0" w:after="320"/>
        <w:ind w:firstLine="96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yang hendak</w:t>
      </w:r>
    </w:p>
    <w:p>
      <w:pPr>
        <w:pStyle w:val="Bodytext11"/>
        <w:pBdr/>
        <w:ind w:firstLine="14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tulisan ini adalah:</w:t>
      </w:r>
    </w:p>
    <w:p>
      <w:pPr>
        <w:pStyle w:val="Bodytext11"/>
        <w:pBdr/>
        <w:ind w:firstLine="14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 itu masturbasi dan dampaknya, mengapa seseorang melaku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384" w:h="11860" w:x="114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dan bagaimana menolong seseorang yang telah melakukan masturbasi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760"/>
        <w:rPr>
          <w:lang w:val="id-ID"/>
        </w:rPr>
        <w:framePr w:w="3084" w:h="257" w:x="1899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 L. 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760"/>
        <w:rPr>
          <w:lang w:val="id-ID"/>
        </w:rPr>
        <w:framePr w:w="3084" w:h="257" w:x="1899" w:y="144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121" w:h="276" w:x="5822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7255</wp:posOffset>
                </wp:positionH>
                <wp:positionV relativeFrom="page">
                  <wp:posOffset>8917940</wp:posOffset>
                </wp:positionV>
                <wp:extent cx="20212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65pt;margin-top:702.2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10384" w:h="11138" w:x="1528" w:y="1961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0_Copy_2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left="1040" w:hanging="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ulisan yang dilakukan dalam penulisan skripsi ini adalah</w:t>
      </w:r>
    </w:p>
    <w:p>
      <w:pPr>
        <w:pStyle w:val="Bodytext11"/>
        <w:pBdr/>
        <w:spacing w:before="0" w:after="96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10384" w:h="11138" w:x="1528" w:y="1961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3"/>
      <w:bookmarkEnd w:id="24"/>
      <w:bookmarkEnd w:id="25"/>
    </w:p>
    <w:p>
      <w:pPr>
        <w:pStyle w:val="Bodytext11"/>
        <w:pBdr/>
        <w:ind w:firstLine="540"/>
        <w:jc w:val="both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82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an menambah wawasan mahasiswa di Sekolah Tinggi Agama</w:t>
      </w:r>
    </w:p>
    <w:p>
      <w:pPr>
        <w:pStyle w:val="Bodytext11"/>
        <w:pBdr/>
        <w:ind w:firstLine="82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khususnya dalam bidang psikologi dan</w:t>
      </w:r>
    </w:p>
    <w:p>
      <w:pPr>
        <w:pStyle w:val="Bodytext11"/>
        <w:pBdr/>
        <w:ind w:firstLine="82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storal.</w:t>
      </w:r>
    </w:p>
    <w:p>
      <w:pPr>
        <w:pStyle w:val="Bodytext11"/>
        <w:pBdr/>
        <w:ind w:firstLine="54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82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memberi pemahaman mengenai masalah ini dan juga</w:t>
      </w:r>
    </w:p>
    <w:p>
      <w:pPr>
        <w:pStyle w:val="Bodytext11"/>
        <w:pBdr/>
        <w:spacing w:before="0" w:after="960"/>
        <w:ind w:firstLine="82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yang sedang bergumul dalam masalah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10384" w:h="11138" w:x="1528" w:y="1961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82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sistematika penulisan yang akan disusun dalam tulisan ini</w:t>
      </w:r>
    </w:p>
    <w:p>
      <w:pPr>
        <w:pStyle w:val="Bodytext11"/>
        <w:pBdr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left="1380" w:hanging="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latar belakang masalah, rumusan masalah, tujuan</w:t>
      </w:r>
    </w:p>
    <w:p>
      <w:pPr>
        <w:pStyle w:val="Bodytext11"/>
        <w:pBdr/>
        <w:ind w:left="1380" w:hanging="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ulisan, signifikansi penulisan, dan sistematik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384" w:h="11138" w:x="152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Headerorfooter11"/>
        <w:pBdr/>
        <w:rPr>
          <w:lang w:val="id-ID"/>
        </w:rPr>
        <w:framePr w:w="101" w:h="231" w:x="5670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ASTURBASI DAN DAMPAKNYA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 bagian ini akan dipaparkan: pengertian masturbasi secara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s, faktor-faktor penyebab masturbasi, pandangan para ahli</w:t>
      </w:r>
    </w:p>
    <w:p>
      <w:pPr>
        <w:pStyle w:val="Bodytext11"/>
        <w:pBdr/>
        <w:spacing w:before="0" w:after="54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turbasi, dan dampak masturbasi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RANCANGAN ALLAH TERHADAP SEKSUALITAS MANUSIA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akan dipaparkan tentang perspektif Alkitab terhadap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, analisis penulis, dan perhatian gereja dalam menyikapi</w:t>
      </w:r>
    </w:p>
    <w:p>
      <w:pPr>
        <w:pStyle w:val="Bodytext11"/>
        <w:pBdr/>
        <w:spacing w:before="0" w:after="54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asturbasi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erisi uraian mengenai kesimpulan dari keseluruhan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pembahasan dan saran-saran yang disajikan oleh penulis kepada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hasiswa, para orang tua, para pelayan gereja dan masyarakat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384" w:h="7567" w:x="15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Headerorfooter11"/>
        <w:pBdr/>
        <w:rPr>
          <w:lang w:val="id-ID"/>
        </w:rPr>
        <w:framePr w:w="101" w:h="231" w:x="6110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jc w:val="right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exact" w:line="202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40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