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7" w:h="361" w:x="1888" w:y="2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rang-orang yang menabur dengan mencucurkan air mat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an menuai dengan bersorak-sor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rang yang berjalan maju dengan menangis sambil menabur benih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ti pulang dengan sorak-sorai sambil membawa berkas-berkasnya.”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zm. 126:5-6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bersyukur kepada Tuhan karena tak terukur betapa besar, lua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nya kasih setia Tuhan yang senantiasa mengiringi perjalanan gumul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ang penulis dalam penyelesaian tugas di STAKN Toraja. Penulis yaki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campur tangan Tuhan sehingga penulisan skripsi ini boleh selesai dan</w:t>
      </w:r>
    </w:p>
    <w:p>
      <w:pPr>
        <w:pStyle w:val="Bodytext11"/>
        <w:pBdr/>
        <w:spacing w:before="0" w:after="26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rjalanan studi penulis, terlebih khusus dalam merampu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semangat dan motivasi, perhatian dan kasih sayang dari berbagai pih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penulis rasakan. Penulis sadar bahwa kehadiran mereka sangat ber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tudi di STAKN Toraja. Penulis menyadari bahwa dalam</w:t>
      </w:r>
    </w:p>
    <w:p>
      <w:pPr>
        <w:pStyle w:val="Bodytext11"/>
        <w:pBdr/>
        <w:spacing w:before="0" w:after="26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idak luput dari segala keterbatasan dan kekurangan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, penulis ingin mengucapkan terima kasih</w:t>
      </w:r>
    </w:p>
    <w:p>
      <w:pPr>
        <w:pStyle w:val="Bodytext11"/>
        <w:pBdr/>
        <w:spacing w:before="0" w:after="26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60"/>
        <w:rPr/>
        <w:framePr w:w="8457" w:h="10227" w:x="1888" w:y="34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S. P. Suripatty, S.Th.MPA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60"/>
        <w:rPr/>
        <w:framePr w:w="8457" w:h="10227" w:x="1888" w:y="34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Bapak Daud Siga Para’pak dan Ibu Dorkas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57" w:h="10227" w:x="1888" w:y="3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memberi motivasi dan bimbingan ba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-saudaraku tersayang: Darmawaty, Melty, Jeny, Alexander, Ika, Nona,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tha, untuk kasih sayang, perhatian dan motivasi untuk terus berjuang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Joni Tapingku, M.Th. dan Ibu Sanda Mongan, S.Th. selaku dosen</w:t>
      </w:r>
    </w:p>
    <w:p>
      <w:pPr>
        <w:pStyle w:val="Bodytext11"/>
        <w:pBdr/>
        <w:ind w:firstLine="540"/>
        <w:jc w:val="both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abar mengarahkan, membimbing, dan memotivasi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Andrew J. Buchanan, M.Th. Bapak Pdt. Daud Sangka Palisungan, M.Si.</w:t>
      </w:r>
    </w:p>
    <w:p>
      <w:pPr>
        <w:pStyle w:val="Bodytext11"/>
        <w:pBdr/>
        <w:ind w:firstLine="540"/>
        <w:jc w:val="both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dt. Joni Tapingku, M.Th. selaku dosen wali sekaligus sebagai orang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agi penulis selama 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ewan dosen dan staf STAKN Toraja yang rela membagi ilmu dan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emi kelancaran kegiatan belajar dalam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ku, Etha Kadang Tiku (Alm). Terima kasih sahabat, engkau telah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engkau sahabat sejatiku. Harapanku kau telah tenang di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apa di Su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rekan-rekan angkatan 2003, tempat berbagi suka dan duka dalam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: Yanto, Pempenk, Bema, Elis, Tety, Ika, Vero, Elim, Ami,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e, Bunga, Calling, Parista, Robi, dan Ida. Terima kasih atas doa dan</w:t>
      </w:r>
    </w:p>
    <w:p>
      <w:pPr>
        <w:pStyle w:val="Bodytext11"/>
        <w:pBdr/>
        <w:ind w:firstLine="54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 Ephy yang telah setia mengetikk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rPr/>
        <w:framePr w:w="8562" w:h="11714" w:x="1836" w:y="2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udara-saudaraku di Pondok Vilter: Yuti, Berger, Lusi Meonk, Anti babi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62" w:h="11714" w:x="183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ty, Mama Erik, Erik, dan Loran, untuk dukungan dan doa-doanya.</w:t>
      </w:r>
    </w:p>
    <w:p>
      <w:pPr>
        <w:pStyle w:val="Headerorfooter11"/>
        <w:pBdr/>
        <w:rPr>
          <w:lang w:val="id-ID"/>
        </w:rPr>
        <w:framePr w:w="111" w:h="253" w:x="5826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546" w:h="3021" w:x="184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telah membantu dan memotivasi penulis</w:t>
      </w:r>
    </w:p>
    <w:p>
      <w:pPr>
        <w:pStyle w:val="Bodytext11"/>
        <w:pBdr/>
        <w:jc w:val="both"/>
        <w:rPr>
          <w:lang w:val="id-ID"/>
        </w:rPr>
        <w:framePr w:w="8546" w:h="3021" w:x="184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duka hidup ini. Namun karena keterbatasan, sehingga penulis tidak</w:t>
      </w:r>
    </w:p>
    <w:p>
      <w:pPr>
        <w:pStyle w:val="Bodytext11"/>
        <w:pBdr/>
        <w:jc w:val="both"/>
        <w:rPr>
          <w:lang w:val="id-ID"/>
        </w:rPr>
        <w:framePr w:w="8546" w:h="3021" w:x="184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nya satu persatu. Dari lubuk hati yang paling dalam, penulis ingin</w:t>
      </w:r>
    </w:p>
    <w:p>
      <w:pPr>
        <w:pStyle w:val="Bodytext11"/>
        <w:pBdr/>
        <w:spacing w:before="0" w:after="820"/>
        <w:rPr>
          <w:lang w:val="id-ID"/>
        </w:rPr>
        <w:framePr w:w="8546" w:h="3021" w:x="184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erima kasih. Tuhan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6" w:h="3021" w:x="184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328" w:h="276" w:x="1844" w:y="5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72" w:x="1854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305" w:leader="dot"/>
          <w:tab w:val="left" w:pos="7368" w:leader="none"/>
          <w:tab w:val="left" w:pos="8006" w:leader="none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006" w:leader="dot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001" w:leader="dot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001" w:leader="dot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700"/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Bodytext11"/>
        <w:pBdr/>
        <w:tabs>
          <w:tab w:val="clear" w:pos="720"/>
          <w:tab w:val="left" w:pos="7980" w:leader="dot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7951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951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935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7935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7930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1" w:leader="none"/>
          <w:tab w:val="left" w:pos="7915" w:leader="dot"/>
        </w:tabs>
        <w:ind w:left="1480" w:hanging="0"/>
        <w:rPr/>
        <w:framePr w:w="8420" w:h="10876" w:x="1854" w:y="33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gnifikansi akademik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8" w:leader="none"/>
          <w:tab w:val="left" w:pos="7936" w:leader="dot"/>
        </w:tabs>
        <w:ind w:left="1480" w:hanging="0"/>
        <w:rPr/>
        <w:framePr w:w="8420" w:h="10876" w:x="1854" w:y="33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gnifikansi praktis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7914" w:leader="dot"/>
        </w:tabs>
        <w:spacing w:before="0" w:after="600"/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912" w:leader="dot"/>
        </w:tabs>
        <w:rPr>
          <w:lang w:val="id-ID"/>
        </w:rPr>
        <w:framePr w:w="8420" w:h="10876" w:x="1854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ASTURBASI DAN DAMPAKNYA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7888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rtian Masturbas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9" w:leader="none"/>
          <w:tab w:val="left" w:pos="7831" w:leader="dot"/>
        </w:tabs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andangan Para Ahli tentang Masturbasi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4" w:leader="none"/>
          <w:tab w:val="left" w:pos="7831" w:leader="dot"/>
        </w:tabs>
        <w:spacing w:before="0" w:after="0"/>
        <w:ind w:left="1060" w:hanging="0"/>
        <w:rPr/>
        <w:framePr w:w="8420" w:h="10876" w:x="1854" w:y="33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aktor-Faktor Penyebab Masturbasi</w:t>
        <w:tab/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1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ksplorasi (penemuan sendiri)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nyaksikan hubungan orang tu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Belajar dari orang lai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lihat gambar/video porno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aniayaan seksual dan perkosa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sa nikmat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orongan seksu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897" w:leader="dot"/>
        </w:tabs>
        <w:ind w:left="146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aluran gairah yang am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5" w:leader="none"/>
          <w:tab w:val="left" w:pos="7897" w:leader="dot"/>
        </w:tabs>
        <w:ind w:left="1100" w:hanging="0"/>
        <w:jc w:val="both"/>
        <w:rPr/>
        <w:framePr w:w="8404" w:h="11515" w:x="1862" w:y="20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ampak Masturbas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7" w:leader="none"/>
          <w:tab w:val="left" w:pos="7897" w:leader="dot"/>
        </w:tabs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ampak fisi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33" w:leader="none"/>
          <w:tab w:val="left" w:pos="7897" w:leader="dot"/>
        </w:tabs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mpak mental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7897" w:leader="dot"/>
        </w:tabs>
        <w:spacing w:before="0" w:after="580"/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ampak pada perkawinan</w:t>
        <w:tab/>
        <w:t>29</w:t>
      </w:r>
    </w:p>
    <w:p>
      <w:pPr>
        <w:pStyle w:val="Tableofcontents11"/>
        <w:pBdr/>
        <w:ind w:left="0" w:hanging="0"/>
        <w:jc w:val="right"/>
        <w:rPr>
          <w:lang w:val="id-ID"/>
        </w:rPr>
        <w:framePr w:w="8404" w:h="11515" w:x="1862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RANCANGAN ALLAH TERHADAP SEKSUALITAS MANUSIA...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7897" w:leader="dot"/>
        </w:tabs>
        <w:ind w:left="1100" w:hanging="0"/>
        <w:rPr/>
        <w:framePr w:w="8404" w:h="11515" w:x="1862" w:y="20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spektif Teologis tentang Masturbasi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4" w:leader="none"/>
          <w:tab w:val="left" w:pos="7897" w:leader="dot"/>
        </w:tabs>
        <w:ind w:left="1100" w:hanging="0"/>
        <w:rPr/>
        <w:framePr w:w="8404" w:h="11515" w:x="1862" w:y="20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4" w:leader="none"/>
          <w:tab w:val="left" w:pos="6784" w:leader="dot"/>
          <w:tab w:val="left" w:pos="7897" w:leader="dot"/>
        </w:tabs>
        <w:ind w:left="1100" w:hanging="0"/>
        <w:rPr/>
        <w:framePr w:w="8404" w:h="11515" w:x="1862" w:y="20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an Gereja terhadap Masalah Masturbasi</w:t>
        <w:tab/>
        <w:t>'.</w:t>
        <w:tab/>
        <w:t>46</w:t>
      </w:r>
    </w:p>
    <w:p>
      <w:pPr>
        <w:pStyle w:val="Tableofcontents11"/>
        <w:pBdr/>
        <w:tabs>
          <w:tab w:val="clear" w:pos="720"/>
          <w:tab w:val="left" w:pos="7897" w:leader="dot"/>
        </w:tabs>
        <w:ind w:left="1460" w:hanging="0"/>
        <w:rPr>
          <w:lang w:val="id-ID"/>
        </w:rPr>
        <w:framePr w:w="8404" w:h="11515" w:x="1862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idikan seks (sex education)</w:t>
        <w:tab/>
        <w:t>47</w:t>
      </w:r>
    </w:p>
    <w:p>
      <w:pPr>
        <w:pStyle w:val="Tableofcontents11"/>
        <w:pBdr/>
        <w:tabs>
          <w:tab w:val="clear" w:pos="720"/>
          <w:tab w:val="left" w:pos="7897" w:leader="dot"/>
        </w:tabs>
        <w:ind w:left="1460" w:hanging="0"/>
        <w:rPr>
          <w:lang w:val="id-ID"/>
        </w:rPr>
        <w:framePr w:w="8404" w:h="11515" w:x="1862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mbekali diri dengan Firman Tuhan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2" w:leader="none"/>
          <w:tab w:val="left" w:pos="7897" w:leader="dot"/>
        </w:tabs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omitmen untuk Berhenti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2" w:leader="none"/>
          <w:tab w:val="left" w:pos="6784" w:leader="dot"/>
          <w:tab w:val="left" w:pos="6980" w:leader="dot"/>
          <w:tab w:val="left" w:pos="7897" w:leader="dot"/>
        </w:tabs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nghindari Situasi</w:t>
        <w:tab/>
        <w:tab/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2" w:leader="none"/>
          <w:tab w:val="left" w:pos="7897" w:leader="dot"/>
        </w:tabs>
        <w:spacing w:before="0" w:after="0"/>
        <w:ind w:left="1460" w:hanging="0"/>
        <w:rPr/>
        <w:framePr w:w="8404" w:h="11515" w:x="1862" w:y="20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njaga diri</w:t>
        <w:tab/>
        <w:t>50</w:t>
      </w:r>
    </w:p>
    <w:p>
      <w:pPr>
        <w:pStyle w:val="Headerorfooter11"/>
        <w:pBdr/>
        <w:rPr>
          <w:lang w:val="id-ID"/>
        </w:rPr>
        <w:framePr w:w="295" w:h="253" w:x="5763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hanging="0"/>
        <w:rPr>
          <w:lang w:val="id-ID"/>
        </w:rPr>
        <w:framePr w:w="8441" w:h="2786" w:x="1844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>52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1140" w:hanging="0"/>
        <w:rPr>
          <w:lang w:val="id-ID"/>
        </w:rPr>
        <w:framePr w:w="8441" w:h="2786" w:x="1844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600"/>
        <w:ind w:left="1140" w:hanging="0"/>
        <w:rPr>
          <w:lang w:val="id-ID"/>
        </w:rPr>
        <w:framePr w:w="8441" w:h="2786" w:x="1844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3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hanging="0"/>
        <w:rPr>
          <w:lang w:val="id-ID"/>
        </w:rPr>
        <w:framePr w:w="8441" w:h="2786" w:x="1844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5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0"/>
        <w:ind w:left="0" w:hanging="0"/>
        <w:rPr>
          <w:lang w:val="id-ID"/>
        </w:rPr>
        <w:framePr w:w="8441" w:h="2786" w:x="1844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58</w:t>
      </w:r>
    </w:p>
    <w:p>
      <w:pPr>
        <w:pStyle w:val="Headerorfooter11"/>
        <w:pBdr/>
        <w:rPr>
          <w:lang w:val="id-ID"/>
        </w:rPr>
        <w:framePr w:w="172" w:h="253" w:x="5797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