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378" w:h="461" w:x="1359" w:y="21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378" w:h="12724" w:x="1359" w:y="29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rPr/>
        <w:framePr w:w="7378" w:h="12724" w:x="1359" w:y="297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Kesimpulan</w:t>
      </w:r>
      <w:bookmarkEnd w:id="6"/>
      <w:bookmarkEnd w:id="7"/>
      <w:bookmarkEnd w:id="8"/>
    </w:p>
    <w:p>
      <w:pPr>
        <w:pStyle w:val="Bodytext11"/>
        <w:pBdr/>
        <w:ind w:firstLine="860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ipanan k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tradisi yang wajib dilaksanakan</w:t>
      </w:r>
    </w:p>
    <w:p>
      <w:pPr>
        <w:pStyle w:val="Bodytext11"/>
        <w:pBdr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orang Toraja seb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angkal terbentuknya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na di dalamnya terjadi pewarisan tradisi budaya Toraja.</w:t>
      </w:r>
    </w:p>
    <w:p>
      <w:pPr>
        <w:pStyle w:val="Bodytext11"/>
        <w:pBdr/>
        <w:ind w:firstLine="860"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mimpin yang memiliki tanggungjawab mengatur</w:t>
      </w:r>
    </w:p>
    <w:p>
      <w:pPr>
        <w:pStyle w:val="Bodytext11"/>
        <w:pBdr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Salah satunya adalah pranata perkawinan, yakni</w:t>
      </w:r>
    </w:p>
    <w:p>
      <w:pPr>
        <w:pStyle w:val="Bodytext11"/>
        <w:pBdr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angan perkawin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hal</w:t>
      </w:r>
    </w:p>
    <w:p>
      <w:pPr>
        <w:pStyle w:val="Bodytext11"/>
        <w:pBdr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peraturan sosial. Dan Bagi anggota masyarakat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 hukum sosial tersebut, maka menerima sanksi sosial yaitu</w:t>
      </w:r>
    </w:p>
    <w:p>
      <w:pPr>
        <w:pStyle w:val="Bodytext11"/>
        <w:pBdr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atnbu langi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Balusu Bangunlipu larangan untuk melangsungkan</w:t>
      </w:r>
    </w:p>
    <w:p>
      <w:pPr>
        <w:pStyle w:val="Bodytext11"/>
        <w:pBdr/>
        <w:spacing w:before="0" w:after="320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awinan antara ketuiunan yang ber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turunan</w:t>
      </w:r>
    </w:p>
    <w:p>
      <w:pPr>
        <w:pStyle w:val="Bodytext11"/>
        <w:pBdr/>
        <w:spacing w:before="0" w:after="320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kedud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fat internal yakni hanya diberlakukan</w:t>
      </w:r>
    </w:p>
    <w:p>
      <w:pPr>
        <w:pStyle w:val="Bodytext11"/>
        <w:pBdr/>
        <w:spacing w:before="0" w:after="320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yang tinggal hidup bersama dalam kampung. Dari sudut</w:t>
      </w:r>
    </w:p>
    <w:p>
      <w:pPr>
        <w:pStyle w:val="Bodytext11"/>
        <w:pBdr/>
        <w:jc w:val="both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religius (teologis) larangan itu seharusnya tidak diberlakukan lagi</w:t>
      </w:r>
    </w:p>
    <w:p>
      <w:pPr>
        <w:pStyle w:val="Bodytext11"/>
        <w:pBdr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tratifikasi sosial masih diberlakukan.</w:t>
      </w:r>
    </w:p>
    <w:p>
      <w:pPr>
        <w:pStyle w:val="Heading311"/>
        <w:pBdr/>
        <w:rPr/>
        <w:framePr w:w="7378" w:h="12724" w:x="1359" w:y="29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ar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gar setiap orang Kristen senantiasa memberikan pembinaan kepad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Lembang Balusu , r</w:t>
      </w:r>
    </w:p>
    <w:p>
      <w:pPr>
        <w:pStyle w:val="Bodytext11"/>
        <w:pBdr/>
        <w:spacing w:lineRule="auto" w:line="216" w:before="0" w:after="0"/>
        <w:ind w:left="2760" w:hanging="0"/>
        <w:rPr>
          <w:lang w:val="id-ID"/>
        </w:rPr>
        <w:framePr w:w="7378" w:h="12724" w:x="1359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>“ng"nlipu secara khusus 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354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dat dan agama, agar</w:t>
      </w:r>
    </w:p>
    <w:p>
      <w:pPr>
        <w:pStyle w:val="Bodytext11"/>
        <w:pBdr/>
        <w:spacing w:lineRule="auto" w:line="184" w:before="0" w:after="60"/>
        <w:jc w:val="right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 anggota masyarakat mengerti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semua manusia ih. 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sama dihadapan Tuhan sehingga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lagi perbedaan-perbedaan atau tidak ada lagi orang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jngu orang yang rendah selaku orang yang sudah percay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263" w:h="2681" w:x="14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263" w:h="2629" w:x="1416" w:y="5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Sekolah Tinggi Agama Kristen Negeri (STAKN ) Toraj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263" w:h="2629" w:x="1416" w:y="5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tap mempertahankan mata kuliah yang berhubungan deng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263" w:h="2629" w:x="1416" w:y="5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 Toraja seperti adat dan kebudayaan Toraja,</w:t>
      </w:r>
    </w:p>
    <w:p>
      <w:pPr>
        <w:pStyle w:val="Bodytext11"/>
        <w:pBdr/>
        <w:spacing w:before="0" w:after="180"/>
        <w:ind w:firstLine="440"/>
        <w:jc w:val="both"/>
        <w:rPr>
          <w:lang w:val="id-ID"/>
        </w:rPr>
        <w:framePr w:w="7263" w:h="2629" w:x="1416" w:y="5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agama, dan teologi kontekstual. Dengan harapan bahwa hasi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263" w:h="2629" w:x="1416" w:y="5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iman selama proses perkuliahan akan menjawab realit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058" w:h="253" w:x="1416" w:y="8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68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