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77" w:h="298" w:x="1013" w:y="1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806" w:leader="none"/>
        </w:tabs>
        <w:rPr/>
        <w:framePr w:w="8577" w:h="11604" w:x="1013" w:y="237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tratifikasi Sosial</w:t>
      </w:r>
      <w:bookmarkEnd w:id="0"/>
      <w:bookmarkEnd w:id="1"/>
      <w:bookmarkEnd w:id="2"/>
    </w:p>
    <w:p>
      <w:pPr>
        <w:pStyle w:val="Bodytext11"/>
        <w:pBdr/>
        <w:ind w:left="1580" w:hanging="0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atifikasi sosi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 stratijic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sistem</w:t>
      </w:r>
    </w:p>
    <w:p>
      <w:pPr>
        <w:pStyle w:val="Bodytext11"/>
        <w:pBdr/>
        <w:ind w:firstLine="760"/>
        <w:jc w:val="both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elompok manusia dapat terbagi dalam lapisan-lapisan sesuai</w:t>
      </w:r>
    </w:p>
    <w:p>
      <w:pPr>
        <w:pStyle w:val="Bodytext11"/>
        <w:pBdr/>
        <w:ind w:firstLine="760"/>
        <w:jc w:val="both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asaan, kepemilikan dan prestise relatif mereka. Penting</w:t>
      </w:r>
    </w:p>
    <w:p>
      <w:pPr>
        <w:pStyle w:val="Bodytext11"/>
        <w:pBdr/>
        <w:ind w:firstLine="760"/>
        <w:jc w:val="both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stratifikasi sosial tidak serta merta merujuk kepada</w:t>
      </w:r>
    </w:p>
    <w:p>
      <w:pPr>
        <w:pStyle w:val="Bodytext11"/>
        <w:pBdr/>
        <w:ind w:firstLine="760"/>
        <w:jc w:val="both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karena startifikasi sosial itu ada karena manusia tergolong sebagai</w:t>
      </w:r>
    </w:p>
    <w:p>
      <w:pPr>
        <w:pStyle w:val="Bodytext11"/>
        <w:pBdr/>
        <w:ind w:firstLine="760"/>
        <w:jc w:val="both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 bukan makhluk individu. Stratifikasi sosial merupakan cara</w:t>
      </w:r>
    </w:p>
    <w:p>
      <w:pPr>
        <w:pStyle w:val="Bodytext11"/>
        <w:pBdr/>
        <w:ind w:firstLine="760"/>
        <w:jc w:val="both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olongkan sejumlah besar kelompok manusia kedalam suatu</w:t>
      </w:r>
    </w:p>
    <w:p>
      <w:pPr>
        <w:pStyle w:val="Bodytext11"/>
        <w:pBdr/>
        <w:ind w:firstLine="760"/>
        <w:jc w:val="both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rarki sesuai dengan hak-hak istimewa relatif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</w:t>
      </w:r>
    </w:p>
    <w:p>
      <w:pPr>
        <w:pStyle w:val="Bodytext11"/>
        <w:pBdr/>
        <w:ind w:firstLine="760"/>
        <w:jc w:val="both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ifikasi sosial ialah pembagian kelompok manusia kedalam tingkatan</w:t>
      </w:r>
    </w:p>
    <w:p>
      <w:pPr>
        <w:pStyle w:val="Bodytext11"/>
        <w:pBdr/>
        <w:ind w:firstLine="760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esuai kedudukan mereka dalam suatu masyarakat.</w:t>
      </w:r>
    </w:p>
    <w:p>
      <w:pPr>
        <w:pStyle w:val="Bodytext11"/>
        <w:pBdr/>
        <w:spacing w:before="0" w:after="320"/>
        <w:ind w:left="1580" w:hanging="0"/>
        <w:jc w:val="both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ifikasi sosial berasal dari kiasan yang menggambarkan</w:t>
      </w:r>
    </w:p>
    <w:p>
      <w:pPr>
        <w:pStyle w:val="Bodytext11"/>
        <w:pBdr/>
        <w:ind w:firstLine="760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ehidupan manusia pada umumnya dalam suatu masyarakat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ntu. Menurut Petirim A. Sorokin, bahwa stratifikasi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ul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ific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bedaan penduduk atau masyarakat kedalam kelas-</w:t>
      </w:r>
    </w:p>
    <w:p>
      <w:pPr>
        <w:pStyle w:val="Bodytext11"/>
        <w:pBdr/>
        <w:ind w:firstLine="760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secara bertingkat (secara hierarkis). Perwujudannya adalah adany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-kelas tinggi dan kelas yang lebih rendah. Sorokin pun menjelask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sar dan inti dari lapisan-lapisan dalam masyarakat adalah kare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77" w:h="11604" w:x="101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seimbangan dalam pembagian hak dan kewajiban-kewajiban,</w:t>
      </w:r>
    </w:p>
    <w:p>
      <w:pPr>
        <w:pStyle w:val="Footnote11"/>
        <w:pBdr/>
        <w:ind w:firstLine="780"/>
        <w:rPr>
          <w:lang w:val="id-ID"/>
        </w:rPr>
        <w:framePr w:w="8577" w:h="539" w:x="1013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'• James M, Hesl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osiologi dengan Pendekatan Membum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fhkarta: Erlangaaa. 2007).</w:t>
      </w:r>
    </w:p>
    <w:p>
      <w:pPr>
        <w:pStyle w:val="Footnote11"/>
        <w:pBdr/>
        <w:spacing w:lineRule="auto" w:line="180"/>
        <w:rPr>
          <w:lang w:val="id-ID"/>
        </w:rPr>
        <w:framePr w:w="8577" w:h="539" w:x="1013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al 1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780</wp:posOffset>
                </wp:positionH>
                <wp:positionV relativeFrom="page">
                  <wp:posOffset>9323705</wp:posOffset>
                </wp:positionV>
                <wp:extent cx="1958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4pt;margin-top:734.1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73" w:y="151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kewajiban dan tanggug jawab nilai-nilai sosial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diantara anggota-anggota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rstein Veblen membagi kelompok masyarakat keda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pekerja yang berjuang untuk mempertahankan hidup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orang kaya yang dilukiskannya sebagai orang yang mempunya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waktu luang yang karena kekayaannya menyebabkan perhatian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ju kepada konsumsi semata-mata untuk menunjukkan betapa ka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Dan kekayaan inilah yang merupakan salah satu perbeda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dalam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pembicaraan Max Weber tent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ifikasi menekankan pada pelapisan sosial sebagai pencermin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sosial masyarakat. Ia melihatnya sebagai satu kondisi dinamis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pelapisan sosial itu akan terus berubah dalam pengerti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akibat perubahan fungsi sosial. Dimensi kehidupan yang dijadik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tratifikasi sosial Max Weber adalah dimensi ekonomi, dimensi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dan dimensi politik. Dimensi-dimensi dalam kehidupan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riskan oleh Max Weber ini menggambarkan dalam bentuk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prilaku sosial masyarakatnya. Di dalam masyarakat terdapat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rtifikasi karena disebabkan oleh beberapa hal . Bentuk-bentuk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perilaku sosial ini secara rasional diformulasikan secara lebih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lam kaitannya dengan gejala yang tampak dalam masyarakat.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atau fenomena tersebut menunjukkan kualitas pribadi yang sam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40" w:h="12484" w:x="103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mpunyai derajat yang berbeda. Kesenjangan semacam inilah</w:t>
      </w:r>
    </w:p>
    <w:p>
      <w:pPr>
        <w:pStyle w:val="Footnote11"/>
        <w:pBdr/>
        <w:ind w:left="1020" w:hanging="0"/>
        <w:rPr>
          <w:lang w:val="id-ID"/>
        </w:rPr>
        <w:framePr w:w="8540" w:h="288" w:x="1031" w:y="15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bdubyan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wiologi Mciuuiika Twridan Teivinn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umi Aksara 200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)</w:t>
      </w:r>
    </w:p>
    <w:p>
      <w:pPr>
        <w:pStyle w:val="Headerorfooter11"/>
        <w:pBdr/>
        <w:spacing w:lineRule="auto" w:line="189"/>
        <w:jc w:val="both"/>
        <w:rPr>
          <w:lang w:val="id-ID"/>
        </w:rPr>
        <w:framePr w:w="8540" w:h="183" w:x="1031" w:y="15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. 82</w:t>
      </w:r>
    </w:p>
    <w:p>
      <w:pPr>
        <w:pStyle w:val="Footnote11"/>
        <w:pBdr/>
        <w:ind w:left="1080" w:hanging="0"/>
        <w:rPr>
          <w:lang w:val="id-ID"/>
        </w:rPr>
        <w:framePr w:w="8540" w:h="346" w:x="1031" w:y="16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eniard Raho. Sv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osiolog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Ledalero. 2014) hal. 179-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4845</wp:posOffset>
                </wp:positionH>
                <wp:positionV relativeFrom="page">
                  <wp:posOffset>9805670</wp:posOffset>
                </wp:positionV>
                <wp:extent cx="19513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35pt;margin-top:772.1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68" w:y="6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Bodytext11"/>
        <w:pBdr/>
        <w:spacing w:before="0" w:after="180"/>
        <w:ind w:firstLine="800"/>
        <w:jc w:val="both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hirkan pelapisan sosial dalam masyarakat. Sehingga dapat</w:t>
      </w:r>
    </w:p>
    <w:p>
      <w:pPr>
        <w:pStyle w:val="Bodytext11"/>
        <w:pBdr/>
        <w:spacing w:before="0" w:after="180"/>
        <w:ind w:firstLine="800"/>
        <w:jc w:val="both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stratifikasi sosial adalah suatu sistem dimana orang-</w:t>
      </w:r>
    </w:p>
    <w:p>
      <w:pPr>
        <w:pStyle w:val="Bodytext11"/>
        <w:pBdr/>
        <w:spacing w:before="0" w:after="180"/>
        <w:ind w:firstLine="800"/>
        <w:jc w:val="both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bedakan menurut status dan golongan yang berlaku dalam suatu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1263" w:leader="none"/>
        </w:tabs>
        <w:spacing w:before="0" w:after="260"/>
        <w:ind w:firstLine="800"/>
        <w:rPr/>
        <w:framePr w:w="8540" w:h="11400" w:x="1031" w:y="1896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Kasta </w:t>
      </w:r>
      <w:r>
        <w:rPr>
          <w:rStyle w:val="Heading31"/>
          <w:b/>
          <w:i/>
          <w:color w:val="000000"/>
          <w:spacing w:val="0"/>
          <w:w w:val="100"/>
          <w:sz w:val="24"/>
          <w:lang w:val="id-ID" w:eastAsia="id-ID"/>
        </w:rPr>
        <w:t>(Tana')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 Secara Umum</w:t>
      </w:r>
      <w:bookmarkEnd w:id="4"/>
      <w:bookmarkEnd w:id="5"/>
      <w:bookmarkEnd w:id="7"/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ta berarti suku atau jati (Sansekerta). Kasta merujuk pad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orang tertentu dengan status sosial yang dimiliki oleh setiap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, sehingga mudah dibedakan dengan kelompok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i Indonesia, ada beberapa suku yang memiliki strata sosial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kasta) yang mirip tingkat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ta adalah bentuk khusus kelas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keanggotaannya ditentukan berdasarkan keturunan, d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idak berubah selama hidup ini sudah merupakan pegang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Endogami sangat dipegang teguh dalam kasta, dan anak-anak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termasuk kasta orang tuannya. Karena itu</w:t>
      </w:r>
    </w:p>
    <w:p>
      <w:pPr>
        <w:pStyle w:val="Bodytext11"/>
        <w:pBdr/>
        <w:spacing w:before="0" w:after="520"/>
        <w:ind w:left="1240" w:hanging="0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risan secara turun temurun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1263" w:leader="none"/>
        </w:tabs>
        <w:spacing w:before="0" w:after="260"/>
        <w:ind w:firstLine="800"/>
        <w:rPr/>
        <w:framePr w:w="8540" w:h="11400" w:x="1031" w:y="189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Kasta </w:t>
      </w:r>
      <w:r>
        <w:rPr>
          <w:rStyle w:val="Heading31"/>
          <w:b/>
          <w:i/>
          <w:color w:val="000000"/>
          <w:spacing w:val="0"/>
          <w:w w:val="100"/>
          <w:sz w:val="24"/>
          <w:lang w:val="id-ID" w:eastAsia="id-ID"/>
        </w:rPr>
        <w:t>(Tana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’) Berdasarkan Konteks Toraja</w:t>
      </w:r>
      <w:bookmarkEnd w:id="9"/>
      <w:bookmarkEnd w:id="10"/>
      <w:bookmarkEnd w:id="11"/>
    </w:p>
    <w:p>
      <w:pPr>
        <w:pStyle w:val="Bodytext11"/>
        <w:pBdr/>
        <w:spacing w:before="0" w:after="320"/>
        <w:ind w:left="2040" w:hanging="0"/>
        <w:jc w:val="both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na 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"patok”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pemancang”, “podok”, “pancang” yaitu ketentuan yang telah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untuk menjadi dasar suatu patokan yang telah ditetapk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540" w:h="11400" w:x="10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azas suatu hukum (aturan), misalnya: kalau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una'</w:t>
      </w:r>
    </w:p>
    <w:p>
      <w:pPr>
        <w:pStyle w:val="Footnote11"/>
        <w:pBdr/>
        <w:ind w:firstLine="800"/>
        <w:rPr>
          <w:lang w:val="id-ID"/>
        </w:rPr>
        <w:framePr w:w="7739" w:h="319" w:x="1832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armansyah. M. dkk. Ilmu Sosial Dasar (Surabaya: L'saha Nasional. 1986) hal. i S7</w:t>
      </w:r>
    </w:p>
    <w:p>
      <w:pPr>
        <w:pStyle w:val="Footnote11"/>
        <w:pBdr/>
        <w:spacing w:lineRule="auto" w:line="180" w:before="0" w:after="300"/>
        <w:ind w:firstLine="940"/>
        <w:rPr>
          <w:lang w:val="id-ID"/>
        </w:rPr>
        <w:framePr w:w="7739" w:h="906" w:x="1832" w:y="144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hid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l. 92</w:t>
      </w:r>
    </w:p>
    <w:p>
      <w:pPr>
        <w:pStyle w:val="Footnote11"/>
        <w:pBdr/>
        <w:ind w:firstLine="940"/>
        <w:rPr>
          <w:lang w:val="id-ID"/>
        </w:rPr>
        <w:framePr w:w="7739" w:h="906" w:x="1832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William A. Haviland &amp; R.G, Sockadij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ntivpalogi Jilid 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. Anggota IK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180</wp:posOffset>
                </wp:positionH>
                <wp:positionV relativeFrom="page">
                  <wp:posOffset>8894445</wp:posOffset>
                </wp:positionV>
                <wp:extent cx="19481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4pt;margin-top:700.3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34" w:y="6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itu berarti suatu ketentuan yang telah ditetapkan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hulu untuk menjadi dasar atau pegangan hidup selama berada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masyarakat untuk melaku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Tana')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asyarakat Toraja juga dianggap sebagai suatu bentuk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masyarakat yang berfungsi untuk menentukan tinggi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kedudukan seseorang dalam masyarakat tertentu.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engertian di atas, dapat dikatakan bahwa ka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tuna')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“pelapisan sosial”. Dalam suatu ceramahanya G.G.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ru’ menyatakan bahwa: “dalam tatanan hidup masyarakat Toraja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adanya empat macam pelapisan sosial yang melembaga di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tana’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la dikatakan oleh Hendropuspito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dimaksud deengan statifikasi sosial ialah susunan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dudukan sosial menurut tinggi rendahnya kedudukan yang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dalam suatu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Umum Bahasa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dikatakan bahwa Penggolongan orang dalam masyarakat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tingkat kedudukannya yang disebut ka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tana'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tarik suatu pengertian bahwa kast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tana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ketetapan, ketentuan, patokan, struktur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493" w:h="10567" w:x="105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elah ditetapkan sejak dahulu untuk peraturan atau</w:t>
      </w:r>
    </w:p>
    <w:p>
      <w:pPr>
        <w:pStyle w:val="Footnote11"/>
        <w:pBdr/>
        <w:ind w:firstLine="760"/>
        <w:rPr>
          <w:lang w:val="id-ID"/>
        </w:rPr>
        <w:framePr w:w="8305" w:h="1052" w:x="1055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. Tammu dan H. Van dcr Vee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Toraja - Indones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Rantepao: YPKT, 1972),</w:t>
      </w:r>
    </w:p>
    <w:p>
      <w:pPr>
        <w:pStyle w:val="Footnote11"/>
        <w:pBdr/>
        <w:spacing w:lineRule="auto" w:line="196"/>
        <w:rPr>
          <w:lang w:val="id-ID"/>
        </w:rPr>
        <w:framePr w:w="8305" w:h="1052" w:x="1055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al. 607-608</w:t>
      </w:r>
    </w:p>
    <w:p>
      <w:pPr>
        <w:pStyle w:val="Footnote11"/>
        <w:pBdr/>
        <w:ind w:left="1020" w:hanging="0"/>
        <w:rPr>
          <w:lang w:val="id-ID"/>
        </w:rPr>
        <w:framePr w:w="8305" w:h="1052" w:x="1055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G. G. Raru 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oraja dan Budayanya: (. eramah pada Pelatih Tenaga Pembina Gereja</w:t>
      </w:r>
    </w:p>
    <w:p>
      <w:pPr>
        <w:pStyle w:val="Footnote11"/>
        <w:pBdr/>
        <w:spacing w:lineRule="auto" w:line="184"/>
        <w:rPr>
          <w:lang w:val="id-ID"/>
        </w:rPr>
        <w:framePr w:w="8305" w:h="1052" w:x="1055" w:y="135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ora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Tangmentoe, 1987)</w:t>
      </w:r>
    </w:p>
    <w:p>
      <w:pPr>
        <w:pStyle w:val="Footnote11"/>
        <w:pBdr/>
        <w:ind w:firstLine="760"/>
        <w:rPr>
          <w:lang w:val="id-ID"/>
        </w:rPr>
        <w:framePr w:w="8305" w:h="346" w:x="1055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. Hendropuspi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osiologi Agam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Kanisius. 1983). hal. 58</w:t>
      </w:r>
    </w:p>
    <w:p>
      <w:pPr>
        <w:pStyle w:val="Footnote11"/>
        <w:pBdr/>
        <w:ind w:left="1020" w:hanging="0"/>
        <w:rPr>
          <w:lang w:val="id-ID"/>
        </w:rPr>
        <w:framePr w:w="8305" w:h="293" w:x="1055" w:y="14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epartemen Pendidikan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alai Pustaka</w:t>
      </w:r>
    </w:p>
    <w:p>
      <w:pPr>
        <w:pStyle w:val="Footnote11"/>
        <w:pBdr/>
        <w:spacing w:lineRule="auto" w:line="180"/>
        <w:rPr>
          <w:lang w:val="id-ID"/>
        </w:rPr>
        <w:framePr w:w="8305" w:h="251" w:x="1055" w:y="15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7) hal. 4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275</wp:posOffset>
                </wp:positionH>
                <wp:positionV relativeFrom="page">
                  <wp:posOffset>8568690</wp:posOffset>
                </wp:positionV>
                <wp:extent cx="19519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25pt;margin-top:674.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86" w:y="6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untuk mengatur tatanan hidup dalam bermasyarakat. Jug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sebagai pelapisan sosial.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ifikasi sosial dalam masyarakat Toraja dikenal istilah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‘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)”.menurut TH. Kob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) adalah suatu dasar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tokan serta ketentuan status dalam masyarakat Toraja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Van der Veen dan J. Tammu,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sta) adalah ketentuan yang telah ditetapkan oleh orang-orang pad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dahulu dan menjadi dasar (pegangan) untuk melakukan sesuatu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dalam suatu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ki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a’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mbagi-bagi lapisan masyarakat menurut tingkat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iliki seseorang.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yang berjudul Sejarah Kebudayaan Toraja. L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. Tangdilintin pada umumnya dibagian Utara Wilayah Toraja ada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pat macam 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) yang dikenal di Toraja.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ialah :</w:t>
      </w:r>
    </w:p>
    <w:p>
      <w:pPr>
        <w:pStyle w:val="Bodytext11"/>
        <w:pBdr/>
        <w:spacing w:before="0" w:after="320"/>
        <w:ind w:left="1980" w:hanging="0"/>
        <w:jc w:val="both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laan adalah golongan yang berkedudukan paling</w:t>
      </w:r>
    </w:p>
    <w:p>
      <w:pPr>
        <w:pStyle w:val="Bodytext11"/>
        <w:pBdr/>
        <w:spacing w:before="0" w:after="320"/>
        <w:ind w:left="2340" w:hanging="0"/>
        <w:jc w:val="both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yaitu orang yang diberi tanggung jawab atau kuasa</w:t>
      </w:r>
    </w:p>
    <w:p>
      <w:pPr>
        <w:pStyle w:val="Bodytext11"/>
        <w:pBdr/>
        <w:spacing w:before="0" w:after="320"/>
        <w:ind w:left="2340" w:hanging="0"/>
        <w:jc w:val="both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ngatur aturan hidup bermasyarak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batan</w:t>
      </w:r>
    </w:p>
    <w:p>
      <w:pPr>
        <w:pStyle w:val="Bodytext11"/>
        <w:pBdr/>
        <w:spacing w:before="0" w:after="320"/>
        <w:ind w:left="2340" w:hanging="0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kkong bay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iambe')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ssi adalah golongan bangsawan menengah</w:t>
      </w:r>
    </w:p>
    <w:p>
      <w:pPr>
        <w:pStyle w:val="Bodytext11"/>
        <w:pBdr/>
        <w:spacing w:before="0" w:after="320"/>
        <w:ind w:left="2340" w:hanging="0"/>
        <w:jc w:val="both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ristiwa yang dapat meneri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uiilangan batang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588" w:h="12850" w:x="100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antu pemerintah adat) yang diberi tugas untuk</w:t>
      </w:r>
    </w:p>
    <w:p>
      <w:pPr>
        <w:pStyle w:val="Footnote11"/>
        <w:pBdr/>
        <w:ind w:left="1040" w:hanging="0"/>
        <w:rPr>
          <w:lang w:val="id-ID"/>
        </w:rPr>
        <w:framePr w:w="8588" w:h="555" w:x="1007" w:y="15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et Sainto Lingg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na dalnin Kehidupan Gereja antara Intan Kristen dan Status</w:t>
      </w:r>
    </w:p>
    <w:p>
      <w:pPr>
        <w:pStyle w:val="Footnote11"/>
        <w:pBdr/>
        <w:spacing w:lineRule="auto" w:line="196"/>
        <w:rPr>
          <w:lang w:val="id-ID"/>
        </w:rPr>
        <w:framePr w:w="8588" w:h="555" w:x="1007" w:y="151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Quo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kripsi STAKN Toraja. 2006) hal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6430</wp:posOffset>
                </wp:positionH>
                <wp:positionV relativeFrom="page">
                  <wp:posOffset>9493250</wp:posOffset>
                </wp:positionV>
                <wp:extent cx="19685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9pt;margin-top:747.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181" w:y="137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atau mengarahkan seseorang untuk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setiap masalah yang ada dalam memimpin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alam men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46" w:leader="none"/>
        </w:tabs>
        <w:spacing w:before="0" w:after="260"/>
        <w:ind w:left="1940" w:hanging="0"/>
        <w:jc w:val="both"/>
        <w:rPr/>
        <w:framePr w:w="8588" w:h="11892" w:x="1007" w:y="26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urung adalah golongan rakyat merdeka, yang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suruh atau diperintah secara langsung. Tetapi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orang yang mampu bekerja sebagai pande.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terampilan sebagai tukang bangunan dan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enisnya, serta mengar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atur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 ternak dan tana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46" w:leader="none"/>
        </w:tabs>
        <w:spacing w:before="0" w:after="260"/>
        <w:ind w:left="1940" w:hanging="0"/>
        <w:jc w:val="both"/>
        <w:rPr/>
        <w:framePr w:w="8588" w:h="11892" w:x="1007" w:y="26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a-kua adalah golongan hamba, sebagai pewaris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ug jawab pengabdi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ul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 Bas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olongan ini 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matuqti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aa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kerja), juga bertindak sebagi petugas pemakaman yang</w:t>
      </w:r>
    </w:p>
    <w:p>
      <w:pPr>
        <w:pStyle w:val="Bodytext11"/>
        <w:pBdr/>
        <w:spacing w:before="0" w:after="340"/>
        <w:ind w:left="2280" w:hanging="0"/>
        <w:jc w:val="both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tomebalun atau tomekayu (pembuat balun orang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). Str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Kua-k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hapuskan oleh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indonesia setelah proklamasi kemerdekaan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nya dalam pelaksanaan upacara-upacara</w:t>
      </w:r>
    </w:p>
    <w:p>
      <w:pPr>
        <w:pStyle w:val="Bodytext11"/>
        <w:pBdr/>
        <w:spacing w:before="0" w:after="340"/>
        <w:ind w:left="2280" w:hanging="0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golongan ini masih terlihat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masyarakat, setiap orang tentu</w:t>
      </w:r>
    </w:p>
    <w:p>
      <w:pPr>
        <w:pStyle w:val="Bodytext11"/>
        <w:pBdr/>
        <w:spacing w:before="0" w:after="340"/>
        <w:ind w:left="2280" w:hanging="0"/>
        <w:jc w:val="both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dudukan dan kewajiban yang berbeda-beda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588" w:h="11892" w:x="10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tah itu masuk ke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la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s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‘</w:t>
      </w:r>
    </w:p>
    <w:p>
      <w:pPr>
        <w:pStyle w:val="Headerorfooter11"/>
        <w:pBdr/>
        <w:ind w:firstLine="980"/>
        <w:jc w:val="both"/>
        <w:rPr>
          <w:lang w:val="id-ID"/>
        </w:rPr>
        <w:framePr w:w="7954" w:h="581" w:x="897" w:y="15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L.T Tagdilintin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oraja Dan Kebudayaannya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(Tanah Toraja: Yavasan Lcponean</w:t>
      </w:r>
    </w:p>
    <w:p>
      <w:pPr>
        <w:pStyle w:val="Headerorfooter11"/>
        <w:pBdr/>
        <w:spacing w:lineRule="auto" w:line="189"/>
        <w:rPr>
          <w:lang w:val="id-ID"/>
        </w:rPr>
        <w:framePr w:w="7954" w:h="581" w:x="897" w:y="15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ulan. 1981) hal 202. ’ ' ' ‘ “</w:t>
      </w:r>
    </w:p>
    <w:p>
      <w:pPr>
        <w:sectPr>
          <w:type w:val="nextPage"/>
          <w:pgSz w:w="11906" w:h="16838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76" w:y="6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11"/>
        <w:pBdr/>
        <w:spacing w:before="0" w:after="180"/>
        <w:ind w:left="2280" w:hanging="0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urung at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a-kua dan melakukan kewajiban</w:t>
      </w:r>
    </w:p>
    <w:p>
      <w:pPr>
        <w:pStyle w:val="Bodytext11"/>
        <w:pBdr/>
        <w:spacing w:before="0" w:after="680"/>
        <w:ind w:left="2460" w:hanging="0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sesuai dengan tingkat kedudukanny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817" w:leader="none"/>
        </w:tabs>
        <w:rPr/>
        <w:framePr w:w="8588" w:h="13751" w:x="1007" w:y="1885" w:hSpace="0" w:vSpace="0" w:wrap="notBeside" w:vAnchor="page" w:hAnchor="page" w:hRule="exact"/>
        <w:pBdr/>
      </w:pPr>
      <w:bookmarkStart w:id="14" w:name="bookmark16_Copy_2"/>
      <w:bookmarkStart w:id="15" w:name="bookmark16_Copy_1_Copy_1"/>
      <w:bookmarkStart w:id="16" w:name="bookmark15_Copy_2"/>
      <w:bookmarkStart w:id="17" w:name="bookmark17_Copy_1"/>
      <w:bookmarkEnd w:id="1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kawinan</w:t>
      </w:r>
      <w:bookmarkEnd w:id="14"/>
      <w:bookmarkEnd w:id="15"/>
      <w:bookmarkEnd w:id="16"/>
    </w:p>
    <w:p>
      <w:pPr>
        <w:pStyle w:val="Heading311"/>
        <w:pBdr/>
        <w:ind w:firstLine="920"/>
        <w:rPr/>
        <w:framePr w:w="8588" w:h="13751" w:x="1007" w:y="1885" w:hSpace="0" w:vSpace="0" w:wrap="notBeside" w:vAnchor="page" w:hAnchor="page" w:hRule="exact"/>
        <w:pBdr/>
      </w:pPr>
      <w:bookmarkStart w:id="18" w:name="bookmark14_Copy_1"/>
      <w:bookmarkStart w:id="19" w:name="bookmark15_Copy_1_Copy_1"/>
      <w:bookmarkEnd w:id="1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Perkawinan Secara Umum</w:t>
      </w:r>
      <w:bookmarkStart w:id="20" w:name="bookmark18_Copy_1"/>
      <w:bookmarkEnd w:id="18"/>
      <w:bookmarkEnd w:id="20"/>
    </w:p>
    <w:p>
      <w:pPr>
        <w:pStyle w:val="Bodytext11"/>
        <w:pBdr/>
        <w:jc w:val="right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win atau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definisikan dengan peijodohan laki-laki dan perempu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mi istri." Menurut Bachtiar (2004) perkawinan itu ada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antara satu orang dengan orang lain untuk bergaul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waktu yang cukup lama dimana mereka masing-masi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wajiban dan hak untuk hidup dalam kebahagia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serta menperoleh keturunan. Yuwana dan Maramis, 2003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perkawinan merupakan suatu persatuan. Persatuan 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a ketika didalamnya mengadung cinta dan dorongan sebagaimana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suami terhadap istri dan sebaliknya. Menurut Kartiono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92), perkawinan itu adalah suatu peraturan sosial yang sudah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hkan atau diakui dalam kedudayaan dan juga dalam suatu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urojo Wignjodipuno. ia mengatakan bahwa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itu hal yang terpenting sebagai mahluk yang saling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dalam masyarakat karena menyangut beberapa pihak</w:t>
      </w:r>
    </w:p>
    <w:p>
      <w:pPr>
        <w:pStyle w:val="Bodytext11"/>
        <w:pBdr/>
        <w:spacing w:before="0" w:after="680"/>
        <w:ind w:left="1220" w:hanging="0"/>
        <w:jc w:val="both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nya ialah orangtua, saudara, keluarga masing-masing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 J. S. Poewadarmin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imuni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3), hal 351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mv. Sarjanaku. Com. B log Pedidikan 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tiara l.anM Laudasan Teori,</w:t>
      </w:r>
    </w:p>
    <w:p>
      <w:pPr>
        <w:pStyle w:val="Bodytext11"/>
        <w:pBdr/>
        <w:spacing w:lineRule="auto" w:line="208" w:before="0" w:after="0"/>
        <w:rPr>
          <w:lang w:val="id-ID"/>
        </w:rPr>
        <w:framePr w:w="8588" w:h="13751" w:x="100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pyrighat 2016, diakses tanggal 16 Mei 2019. Pukul 07.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52" w:y="6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kedua mempel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Sayyid Sabid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perkawinan merupakan pilihan Allah sendiru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nusia memperoleh keturunan dan juga berkembang biak sert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kan hidupnya ketika setiap pasangan mampu dan bersedi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yang baik guna mewujudkan apa yang angan-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winan itu merupakan kewajiban manusia sebagai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ciptaan Allah untuk berkembang biak dan memperoleh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untuk bertumbuh menuju kebahagiaan.</w:t>
      </w:r>
    </w:p>
    <w:p>
      <w:pPr>
        <w:pStyle w:val="Heading311"/>
        <w:pBdr/>
        <w:spacing w:before="0" w:after="260"/>
        <w:jc w:val="center"/>
        <w:rPr/>
        <w:framePr w:w="8582" w:h="12122" w:x="1010" w:y="1843" w:hSpace="0" w:vSpace="0" w:wrap="notBeside" w:vAnchor="page" w:hAnchor="page" w:hRule="exact"/>
        <w:pBdr/>
      </w:pPr>
      <w:bookmarkStart w:id="21" w:name="bookmark21_Copy_1"/>
      <w:bookmarkStart w:id="22" w:name="bookmark20_Copy_1"/>
      <w:bookmarkStart w:id="23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2. Perkawinan </w:t>
      </w:r>
      <w:r>
        <w:rPr>
          <w:rStyle w:val="Heading31"/>
          <w:b/>
          <w:i/>
          <w:color w:val="000000"/>
          <w:spacing w:val="0"/>
          <w:w w:val="100"/>
          <w:sz w:val="24"/>
          <w:lang w:val="id-ID" w:eastAsia="id-ID"/>
        </w:rPr>
        <w:t>(Rampanan Kapa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’) dalam Masyarakat Toraja</w:t>
      </w:r>
      <w:bookmarkEnd w:id="21"/>
      <w:bookmarkEnd w:id="22"/>
      <w:bookmarkEnd w:id="23"/>
    </w:p>
    <w:p>
      <w:pPr>
        <w:pStyle w:val="Bodytext11"/>
        <w:pBdr/>
        <w:spacing w:before="0" w:after="320"/>
        <w:jc w:val="both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 dikalangan orang Tora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,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diri dari dua ka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dasar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atang ke, misa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/i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datang ke dun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lepaskan dir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tempat berpeg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kapas yang berwarn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ih yang melambangkan bersih, suci dan dan kesucian atau kasih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berarti diri dari orang tua, datang kedalam kehidupan baru yang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ci, bersih seperti kapas yang berwarna pur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suatu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yang diadakan pada saat perkawinan dilangsungkan di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oraj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dilihat dari segi nilai begit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582" w:h="12122" w:x="1010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kalangan masyarakat Toraja. Hal itu sangat penting karena</w:t>
      </w:r>
    </w:p>
    <w:p>
      <w:pPr>
        <w:pStyle w:val="Footnote11"/>
        <w:pBdr/>
        <w:ind w:firstLine="1000"/>
        <w:rPr>
          <w:lang w:val="id-ID"/>
        </w:rPr>
        <w:framePr w:w="8582" w:h="476" w:x="1010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urojo Wignjodipu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dan A:a:-a:a: Hnknn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: Alumi 19"3)hal</w:t>
      </w:r>
    </w:p>
    <w:p>
      <w:pPr>
        <w:pStyle w:val="Footnote11"/>
        <w:pBdr/>
        <w:spacing w:lineRule="auto" w:line="220"/>
        <w:rPr>
          <w:lang w:val="id-ID"/>
        </w:rPr>
        <w:framePr w:w="8582" w:h="476" w:x="1010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37</w:t>
      </w:r>
    </w:p>
    <w:p>
      <w:pPr>
        <w:pStyle w:val="Footnote11"/>
        <w:pBdr/>
        <w:ind w:firstLine="1000"/>
        <w:rPr>
          <w:lang w:val="id-ID"/>
        </w:rPr>
        <w:framePr w:w="8582" w:h="539" w:x="1010" w:y="15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bd, Kadir Ahma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istem Perkawinan di Sulawesi Selatan dan Silawea Karat</w:t>
      </w:r>
    </w:p>
    <w:p>
      <w:pPr>
        <w:pStyle w:val="Footnote11"/>
        <w:pBdr/>
        <w:spacing w:lineRule="auto" w:line="192"/>
        <w:rPr>
          <w:lang w:val="id-ID"/>
        </w:rPr>
        <w:framePr w:w="8582" w:h="539" w:x="1010" w:y="15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Makassar: Indobis, 2006), hal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7700</wp:posOffset>
                </wp:positionH>
                <wp:positionV relativeFrom="page">
                  <wp:posOffset>9227185</wp:posOffset>
                </wp:positionV>
                <wp:extent cx="1995170" cy="0"/>
                <wp:effectExtent l="10160" t="10160" r="10795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pt;margin-top:726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09" w:y="8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^ Toraja memahami bahwa yang berasala atau bersumber dari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i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turan perkawinan itu awalnya telah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ntukan dari langit. Hal ini terjadi ke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suk Sangbamban deng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nbolong Manik dan Puang M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wini nenek dari manusi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Datu Lukku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batang 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angi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pertype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anusia di 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mitos ini dapat dikatakan bahwa perkawin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ratnpanan k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) adalah salah satu adat yang sangat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di Toraja karena dianggap sebagai pangkal terbentukny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rsusunnya adat dan kebudayaan, dan hal ini merupakan hal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enting dilakukan b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tnpanan k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adat yang di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Manusia.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tnpanan k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dipengaruhi oleh ketentuan-ketentu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kum yang berpangkal pada adanya sus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), yang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oleh orang Toraja. Karena setiap orang yang dikawink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adat yang pertama-tama harus diketahui ialah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yang bersangkutan. Diantara sem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nal di Toraja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garis-garis pemisah dalam membuat perkawinan antara satu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beda tingkatannya, karena dalam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i perempuan sangat terbatas ruang geraknya, seperti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peremp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laan tidak dibolehkan oleh adat kawin</w:t>
      </w:r>
    </w:p>
    <w:p>
      <w:pPr>
        <w:pStyle w:val="Bodytext11"/>
        <w:pBdr/>
        <w:spacing w:before="0" w:after="640"/>
        <w:ind w:left="1240" w:hanging="0"/>
        <w:jc w:val="both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laki-lak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urung jika terjadi maka perempuan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. Kombong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, dan Kelmdavaan dalam Perjnnipaiinyu denyan Injil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8629" w:h="13924" w:x="92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antepao: Pusbang Gereja Toraja. 1992) hal. 19-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07" w:y="8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laki itu mendapat hukuman menurut adat. Baik perempuan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aki-laki dikenakan hukuman adat karena perempuan ini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gg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eka paland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anjat tapaan kayu bakar), yaitu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ukuman pemutusan hubungan dengan keluarganya dan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t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pacara pengakuan dosa) atau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mengaku-aku dengan persembahan babi atau ayam, adapun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untuk pemutusan hubungan dengan keluargannya dengan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9" w:leader="none"/>
        </w:tabs>
        <w:spacing w:before="0" w:after="240"/>
        <w:ind w:left="1220" w:hanging="0"/>
        <w:jc w:val="both"/>
        <w:rPr/>
        <w:framePr w:w="8614" w:h="12724" w:x="933" w:y="209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dikenakan hukuman yang dikatakan hukuman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utaan bub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tutupkan sumur) yaitu sumur tempat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air selama itu yang diminum oleh perempuan itu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tup/ditimbuni sebagai tanda bahwa hubungan darah dengan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ganya tidak ada lagi atau hubungan keluarganya sudah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9" w:leader="none"/>
        </w:tabs>
        <w:spacing w:before="0" w:after="320"/>
        <w:ind w:left="1220" w:hanging="0"/>
        <w:jc w:val="both"/>
        <w:rPr/>
        <w:framePr w:w="8614" w:h="12724" w:x="933" w:y="2093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dikenakan hukuman yang dikatakan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uhimbangngi issong pan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telumkupkan lessung kayu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njang) yaitu ditutup atau ditelungkupi dengan lessung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beberapa lama sebagai tanda dunia baginya sempit</w:t>
      </w:r>
    </w:p>
    <w:p>
      <w:pPr>
        <w:pStyle w:val="Bodytext11"/>
        <w:pBdr/>
        <w:spacing w:before="0" w:after="360"/>
        <w:ind w:left="1680" w:hanging="0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erkutuk dan tak mempunyai harapan lagi pada</w:t>
      </w:r>
    </w:p>
    <w:p>
      <w:pPr>
        <w:pStyle w:val="Bodytext11"/>
        <w:pBdr/>
        <w:spacing w:before="0" w:after="360"/>
        <w:ind w:left="1680" w:hanging="0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9" w:leader="none"/>
        </w:tabs>
        <w:spacing w:before="0" w:after="320"/>
        <w:ind w:left="1220" w:hanging="0"/>
        <w:jc w:val="both"/>
        <w:rPr/>
        <w:framePr w:w="8614" w:h="12724" w:x="933" w:y="209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mpuan itu dikenakan hukum yang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kombui uwe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614" w:h="12724" w:x="933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pasangi gelang rotan) dihadapan seluruh kelurganya yang</w:t>
      </w:r>
    </w:p>
    <w:p>
      <w:pPr>
        <w:pStyle w:val="Footnote11"/>
        <w:pBdr/>
        <w:ind w:firstLine="780"/>
        <w:rPr>
          <w:lang w:val="id-ID"/>
        </w:rPr>
        <w:framePr w:w="8614" w:h="565" w:x="933" w:y="15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- L.T Tagdilinti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Tanah Toraja: Yavasan Lcpoiwan</w:t>
      </w:r>
    </w:p>
    <w:p>
      <w:pPr>
        <w:pStyle w:val="Footnote11"/>
        <w:pBdr/>
        <w:spacing w:lineRule="auto" w:line="196"/>
        <w:rPr>
          <w:lang w:val="id-ID"/>
        </w:rPr>
        <w:framePr w:w="8614" w:h="565" w:x="933" w:y="15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ulan, 1981) hal 211-212 ' ' ‘ 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9440</wp:posOffset>
                </wp:positionH>
                <wp:positionV relativeFrom="page">
                  <wp:posOffset>9671685</wp:posOffset>
                </wp:positionV>
                <wp:extent cx="1971675" cy="0"/>
                <wp:effectExtent l="10795" t="10160" r="9525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2pt;margin-top:761.5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22" w:y="8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Bodytext11"/>
        <w:pBdr/>
        <w:spacing w:before="0" w:after="160"/>
        <w:ind w:left="1680" w:hanging="0"/>
        <w:jc w:val="right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inya dipasangi gelang rotan sebagai tanda hilang kemuliaannya</w:t>
      </w:r>
    </w:p>
    <w:p>
      <w:pPr>
        <w:pStyle w:val="Bodytext11"/>
        <w:pBdr/>
        <w:spacing w:before="0" w:after="220"/>
        <w:ind w:left="1760" w:hanging="0"/>
        <w:jc w:val="both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urunannya sebagai bangsawan. Artinya tidak ada lagi</w:t>
      </w:r>
    </w:p>
    <w:p>
      <w:pPr>
        <w:pStyle w:val="Bodytext11"/>
        <w:pBdr/>
        <w:spacing w:before="0" w:after="220"/>
        <w:ind w:left="1760" w:hanging="0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keturunan yang di dapatkan perempuan tersebut.</w:t>
      </w:r>
    </w:p>
    <w:p>
      <w:pPr>
        <w:pStyle w:val="Bodytext11"/>
        <w:pBdr/>
        <w:spacing w:before="0" w:after="220"/>
        <w:ind w:left="1760" w:hanging="0"/>
        <w:jc w:val="both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ada pula hukuman lain yang lebih berat dapat</w:t>
      </w:r>
    </w:p>
    <w:p>
      <w:pPr>
        <w:pStyle w:val="Bodytext11"/>
        <w:pBdr/>
        <w:ind w:left="1180" w:hanging="0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antaranya i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3" w:leader="none"/>
        </w:tabs>
        <w:spacing w:before="0" w:after="220"/>
        <w:ind w:left="1280" w:hanging="0"/>
        <w:jc w:val="both"/>
        <w:rPr/>
        <w:framePr w:w="8614" w:h="13478" w:x="933" w:y="206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Hamm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ditenggelamkan kcdalam sungai dengan</w:t>
      </w:r>
    </w:p>
    <w:p>
      <w:pPr>
        <w:pStyle w:val="Bodytext11"/>
        <w:pBdr/>
        <w:ind w:left="1760" w:hanging="0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nya digantungi batu bes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3" w:leader="none"/>
        </w:tabs>
        <w:ind w:left="1280" w:hanging="0"/>
        <w:rPr/>
        <w:framePr w:w="8614" w:h="13478" w:x="933" w:y="2062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diusir keluar dari dalam neger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3" w:leader="none"/>
        </w:tabs>
        <w:ind w:left="1280" w:hanging="0"/>
        <w:rPr/>
        <w:framePr w:w="8614" w:h="13478" w:x="933" w:y="206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dibakar hidup-hidup.</w:t>
      </w:r>
    </w:p>
    <w:p>
      <w:pPr>
        <w:pStyle w:val="Bodytext11"/>
        <w:pBdr/>
        <w:ind w:left="2000" w:hanging="0"/>
        <w:jc w:val="both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yang begitu berat dilakukan bagi orang-orang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atau berbuat perbuatan terkutuk seperti orang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muli saudaranya atau anaknya, tetapi dalam pelanggaran ad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leka’ palancl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jika hal itu diminta oleh orang tua</w:t>
      </w:r>
    </w:p>
    <w:p>
      <w:pPr>
        <w:pStyle w:val="Bodytext11"/>
        <w:pBdr/>
        <w:ind w:left="1180" w:hanging="0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karena dianggap dihina dan dipermalukan.</w:t>
      </w:r>
    </w:p>
    <w:p>
      <w:pPr>
        <w:pStyle w:val="Bodytext11"/>
        <w:pBdr/>
        <w:ind w:left="2000" w:hanging="0"/>
        <w:jc w:val="both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teori diatas maka dikesimpulan bahwa</w:t>
      </w:r>
    </w:p>
    <w:p>
      <w:pPr>
        <w:pStyle w:val="Bodytext11"/>
        <w:pBdr/>
        <w:ind w:left="1180" w:hanging="0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itu hanya berlaku untuk perempuan bangsawan yang kawin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laki-laki yang 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urung. Dan dilakukan jika</w:t>
      </w:r>
    </w:p>
    <w:p>
      <w:pPr>
        <w:pStyle w:val="Bodytext11"/>
        <w:pBdr/>
        <w:ind w:left="1180" w:hanging="0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ta orang tua perempuan.</w:t>
      </w:r>
    </w:p>
    <w:p>
      <w:pPr>
        <w:pStyle w:val="Bodytext11"/>
        <w:pBdr/>
        <w:spacing w:before="0" w:after="340"/>
        <w:ind w:left="2000" w:hanging="0"/>
        <w:jc w:val="both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liknya jika seorang laki-laki ka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laan dapat saja</w:t>
      </w:r>
    </w:p>
    <w:p>
      <w:pPr>
        <w:pStyle w:val="Bodytext11"/>
        <w:pBdr/>
        <w:spacing w:before="0" w:after="340"/>
        <w:ind w:left="1180" w:hanging="0"/>
        <w:jc w:val="both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 dengan perempuan yang dari tingkatan mana pun, hanya saja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lau tidak s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winan itu tidak disahkan atau diakui</w:t>
      </w:r>
    </w:p>
    <w:p>
      <w:pPr>
        <w:pStyle w:val="Bodytext11"/>
        <w:pBdr/>
        <w:spacing w:before="0" w:after="220"/>
        <w:ind w:left="1180" w:hanging="0"/>
        <w:rPr>
          <w:lang w:val="id-ID"/>
        </w:rPr>
        <w:framePr w:w="8614" w:h="13478" w:x="9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dat, demikian pula hak dari pada anak dari perkawinan yang</w:t>
      </w:r>
    </w:p>
    <w:p>
      <w:pPr>
        <w:pStyle w:val="Heading111"/>
        <w:pBdr/>
        <w:spacing w:before="0" w:after="0"/>
        <w:ind w:left="1180" w:hanging="0"/>
        <w:rPr/>
        <w:framePr w:w="8614" w:h="13478" w:x="933" w:y="2062" w:hSpace="0" w:vSpace="0" w:wrap="notBeside" w:vAnchor="page" w:hAnchor="page" w:hRule="exact"/>
        <w:pBdr/>
      </w:pPr>
      <w:bookmarkStart w:id="30" w:name="bookmark29_Copy_1"/>
      <w:bookmarkStart w:id="31" w:name="bookmark28_Copy_1"/>
      <w:bookmarkStart w:id="32" w:name="bookmark30_Copy_1"/>
      <w:r>
        <w:rPr>
          <w:rStyle w:val="Heading11"/>
          <w:color w:val="000000"/>
          <w:spacing w:val="0"/>
          <w:lang w:val="id-ID" w:eastAsia="id-ID"/>
        </w:rPr>
        <w:t>tidak sama hak tidak mewarisi seluruh hak dan warisan dari ayahnya</w:t>
      </w:r>
      <w:bookmarkEnd w:id="30"/>
      <w:bookmarkEnd w:id="31"/>
      <w:bookmarkEnd w:id="32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20" w:y="83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 tidak sama haknya terhadap penerima warisan dengan anak yang</w:t>
      </w:r>
    </w:p>
    <w:p>
      <w:pPr>
        <w:pStyle w:val="Bodytext11"/>
        <w:pBdr/>
        <w:spacing w:before="0" w:after="140"/>
        <w:ind w:left="1320" w:hanging="0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hir dan perkawinan yang s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nya atau diakui oleh 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320"/>
        <w:rPr/>
        <w:framePr w:w="8630" w:h="11447" w:x="925" w:y="2062" w:hSpace="0" w:vSpace="0" w:wrap="notBeside" w:vAnchor="page" w:hAnchor="page" w:hRule="exact"/>
        <w:pBdr/>
      </w:pPr>
      <w:bookmarkStart w:id="33" w:name="bookmark33_Copy_1_Copy_1"/>
      <w:bookmarkStart w:id="34" w:name="bookmark32_Copy_1"/>
      <w:bookmarkStart w:id="35" w:name="bookmark34_Copy_1"/>
      <w:bookmarkStart w:id="36" w:name="bookmark33_Copy_2"/>
      <w:bookmarkEnd w:id="3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arangan</w:t>
      </w:r>
      <w:bookmarkEnd w:id="33"/>
      <w:bookmarkEnd w:id="34"/>
      <w:bookmarkEnd w:id="36"/>
    </w:p>
    <w:p>
      <w:pPr>
        <w:pStyle w:val="Bodytext11"/>
        <w:pBdr/>
        <w:ind w:left="1620" w:hanging="0"/>
        <w:jc w:val="both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m. Zul. Fajri larang yaitu menyuruh supaya tidak</w:t>
      </w:r>
    </w:p>
    <w:p>
      <w:pPr>
        <w:pStyle w:val="Bodytext11"/>
        <w:pBdr/>
        <w:ind w:firstLine="780"/>
        <w:jc w:val="both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sesuatu: tidak memperbolehkan berbuat sesuatu jadi larangan</w:t>
      </w:r>
    </w:p>
    <w:p>
      <w:pPr>
        <w:pStyle w:val="Bodytext11"/>
        <w:pBdr/>
        <w:ind w:firstLine="780"/>
        <w:jc w:val="both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intah (aturan) yang melarang melakukan suatu perbuatan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jc w:val="both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berarti suatu perintah untuk tidak melakukan suatu tindakan dan</w:t>
      </w:r>
    </w:p>
    <w:p>
      <w:pPr>
        <w:pStyle w:val="Bodytext11"/>
        <w:pBdr/>
        <w:ind w:firstLine="780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rang tentu sudah memiliki tujuan yang jelas.</w:t>
      </w:r>
    </w:p>
    <w:p>
      <w:pPr>
        <w:pStyle w:val="Bodytext11"/>
        <w:pBdr/>
        <w:ind w:left="1620" w:hanging="0"/>
        <w:jc w:val="both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merupakan suruhan dari seseorang atau kelompok untuk</w:t>
      </w:r>
    </w:p>
    <w:p>
      <w:pPr>
        <w:pStyle w:val="Bodytext11"/>
        <w:pBdr/>
        <w:ind w:firstLine="780"/>
        <w:jc w:val="both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n melakukan suatu tindakan. Kata larang ini sudah sering kita</w:t>
      </w:r>
    </w:p>
    <w:p>
      <w:pPr>
        <w:pStyle w:val="Bodytext11"/>
        <w:pBdr/>
        <w:ind w:firstLine="780"/>
        <w:jc w:val="both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 atau kita lakukan dalam setiap kehidupan seseorang. Bahkan setiap</w:t>
      </w:r>
    </w:p>
    <w:p>
      <w:pPr>
        <w:pStyle w:val="Bodytext11"/>
        <w:pBdr/>
        <w:ind w:firstLine="780"/>
        <w:jc w:val="both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kita melakukan sesuatu yang sudah dilarangan karena itu merupakan</w:t>
      </w:r>
    </w:p>
    <w:p>
      <w:pPr>
        <w:pStyle w:val="Bodytext11"/>
        <w:pBdr/>
        <w:ind w:firstLine="780"/>
        <w:jc w:val="both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intah untuk tidak melakukan sesuatu. Seseorang melarang kita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karena mereka ingin agar kita menjauhkan diri dari hal yang tidak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dan dibalik larangan tentu ada maksud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menyuruh kebalikan dari perintah, jika perintah itu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kita melakukan hal tertentu namun larangan justru mencegah</w:t>
      </w:r>
    </w:p>
    <w:p>
      <w:pPr>
        <w:pStyle w:val="Bodytext11"/>
        <w:pBdr/>
        <w:ind w:firstLine="780"/>
        <w:jc w:val="both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lakukan hal tertentu. Pengertian larangan bisa lebih luas kaitannya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kontek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lara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30" w:h="11447" w:x="925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i perintah yang memiliki maksud.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Ib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213-216</w:t>
      </w:r>
    </w:p>
    <w:p>
      <w:pPr>
        <w:pStyle w:val="Heading211"/>
        <w:pBdr/>
        <w:ind w:firstLine="780"/>
        <w:rPr/>
      </w:pPr>
      <w:bookmarkStart w:id="37" w:name="bookmark35"/>
      <w:bookmarkStart w:id="38" w:name="bookmark37"/>
      <w:bookmarkStart w:id="39" w:name="bookmark36"/>
      <w:r>
        <w:rPr>
          <w:rStyle w:val="Heading21"/>
          <w:color w:val="000000"/>
          <w:spacing w:val="0"/>
          <w:vertAlign w:val="superscript"/>
          <w:lang w:val="id-ID" w:eastAsia="id-ID"/>
        </w:rPr>
        <w:t>34</w:t>
      </w:r>
      <w:r>
        <w:rPr>
          <w:rStyle w:val="Heading21"/>
          <w:color w:val="000000"/>
          <w:spacing w:val="0"/>
          <w:lang w:val="id-ID" w:eastAsia="id-ID"/>
        </w:rPr>
        <w:t xml:space="preserve"> Em. Zul. Fajri. </w:t>
      </w:r>
      <w:r>
        <w:rPr>
          <w:rStyle w:val="Heading21"/>
          <w:i/>
          <w:color w:val="000000"/>
          <w:spacing w:val="0"/>
          <w:lang w:val="id-ID" w:eastAsia="id-ID"/>
        </w:rPr>
        <w:t>Kamus Lenyap Bahasa Indonesia</w:t>
      </w:r>
      <w:r>
        <w:rPr>
          <w:rStyle w:val="Heading21"/>
          <w:color w:val="000000"/>
          <w:spacing w:val="0"/>
          <w:lang w:val="id-ID" w:eastAsia="id-ID"/>
        </w:rPr>
        <w:t xml:space="preserve"> (Aneka Ilmu Bekermma Bila</w:t>
      </w:r>
      <w:bookmarkEnd w:id="37"/>
      <w:bookmarkEnd w:id="38"/>
      <w:bookmarkEnd w:id="39"/>
    </w:p>
    <w:p>
      <w:pPr>
        <w:pStyle w:val="Bodytext11"/>
        <w:pBdr/>
        <w:spacing w:lineRule="auto" w:line="180" w:before="0" w:after="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er, 2008) hal. 640</w:t>
      </w:r>
    </w:p>
    <w:p>
      <w:pPr>
        <w:pStyle w:val="Bodytext11"/>
        <w:pBdr/>
        <w:spacing w:before="0" w:after="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w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ciigeriiaiimcnuriiipaivahli. Co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akses 12 April 201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41" w:y="87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8640" w:h="12169" w:x="920" w:y="2072" w:hSpace="0" w:vSpace="0" w:wrap="notBeside" w:vAnchor="page" w:hAnchor="page" w:hRule="exact"/>
        <w:pBdr/>
      </w:pPr>
      <w:bookmarkStart w:id="40" w:name="bookmark40_Copy_2"/>
      <w:bookmarkStart w:id="41" w:name="bookmark40_Copy_1_Copy_1"/>
      <w:bookmarkStart w:id="42" w:name="bookmark39_Copy_1"/>
      <w:bookmarkStart w:id="43" w:name="bookmark41_Copy_1"/>
      <w:bookmarkEnd w:id="4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andasan Alkitab</w:t>
      </w:r>
      <w:bookmarkEnd w:id="40"/>
      <w:bookmarkEnd w:id="41"/>
      <w:bookmarkEnd w:id="42"/>
    </w:p>
    <w:p>
      <w:pPr>
        <w:pStyle w:val="Bodytext11"/>
        <w:pBdr/>
        <w:ind w:firstLine="52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lam perjanjian Lama</w:t>
      </w:r>
    </w:p>
    <w:p>
      <w:pPr>
        <w:pStyle w:val="Bodytext11"/>
        <w:pBdr/>
        <w:spacing w:before="0" w:after="200"/>
        <w:ind w:left="1660" w:hanging="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6:1-16 menjelaskan kisah tentang Abraham yang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Hagar sebagi istri serta memberikan anak bagi Abraham</w:t>
      </w:r>
    </w:p>
    <w:p>
      <w:pPr>
        <w:pStyle w:val="Bodytext11"/>
        <w:pBdr/>
        <w:ind w:firstLine="780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pangkuan Sarah.</w:t>
      </w:r>
    </w:p>
    <w:p>
      <w:pPr>
        <w:pStyle w:val="Bodytext11"/>
        <w:pBdr/>
        <w:ind w:left="1660" w:hanging="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gar diambil sebagai istri Abraham “gundik” dengan tujuan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keturunan dari perempuan tersebut, namun posisinya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gantikan posisi Sarai sebagai istri pertama, Hagar selalu berada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sisi hamba dari Sarai dan ada dalam kekuasaan Sar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i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ontoh yang relevan dalam perkawinan beda kasta Abraham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pilihan Allah dan orang yang diberkati oleh Allah. Secara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atau dalam hal kedudukan jabatan. Abraham menempati posisi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tinggi. Sedangkan Hagar istri Abraham. pada awalnya adalah</w:t>
      </w:r>
    </w:p>
    <w:p>
      <w:pPr>
        <w:pStyle w:val="Bodytext11"/>
        <w:pBdr/>
        <w:ind w:firstLine="78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dari Sarai (istri Abraham). Ada perbedaan yang begitu mencolok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duanya, Abraham adalah orang yang terberkati (hidup</w:t>
      </w:r>
    </w:p>
    <w:p>
      <w:pPr>
        <w:pStyle w:val="Bodytext11"/>
        <w:pBdr/>
        <w:ind w:firstLine="780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impahan) sedangkan Hagar hanyalah seorang hamba.</w:t>
      </w:r>
    </w:p>
    <w:p>
      <w:pPr>
        <w:pStyle w:val="Bodytext11"/>
        <w:pBdr/>
        <w:spacing w:before="0" w:after="320"/>
        <w:ind w:left="1660" w:hanging="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pp Waltcr memberikan penjelasan bahwa Abraham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 Hagar dan perempuan itu mengandung. Pada masa itu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engan budak dianjurkan dan dibenarkan oleh undang-undang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tertulis dan yang tidak tertulis. Taurat Musa tidak melar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40" w:h="12169" w:x="92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engan dua isteri dan tidak melarang perkawinan deng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40" w:h="587" w:x="920" w:y="15394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2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 ^P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icalion Slu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Alkitab Penuntun Hidup Berkelintnahan (Gandum Mus-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640" w:h="587" w:x="920" w:y="15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), Hlm. 36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56" w:y="9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pBdr/>
        <w:spacing w:before="0" w:after="120"/>
        <w:ind w:firstLine="800"/>
        <w:jc w:val="both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( UI. 21:10-14), dan karena Abraham hidup sebelum Taurat</w:t>
      </w:r>
    </w:p>
    <w:p>
      <w:pPr>
        <w:pStyle w:val="Bodytext11"/>
        <w:pBdr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engan perantaraan 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700"/>
        <w:jc w:val="both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lam perjanjian baru</w:t>
      </w:r>
    </w:p>
    <w:p>
      <w:pPr>
        <w:pStyle w:val="Bodytext11"/>
        <w:pBdr/>
        <w:jc w:val="both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3.28 berberbunyi “dalam hal ini tidak ada orang Yahudi atau</w:t>
      </w:r>
    </w:p>
    <w:p>
      <w:pPr>
        <w:pStyle w:val="Bodytext11"/>
        <w:pBdr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unani, tidak ada hamba atau orang merdeka, tidak ada laki-laki</w:t>
      </w:r>
    </w:p>
    <w:p>
      <w:pPr>
        <w:pStyle w:val="Bodytext11"/>
        <w:pBdr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empuan, karena kamu semua adalah satu di dalam Kristus Tuhan”.</w:t>
      </w:r>
    </w:p>
    <w:p>
      <w:pPr>
        <w:pStyle w:val="Bodytext11"/>
        <w:pBdr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eskipun perbedaan ada antara orang Yahudi dengan</w:t>
      </w:r>
    </w:p>
    <w:p>
      <w:pPr>
        <w:pStyle w:val="Bodytext11"/>
        <w:pBdr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, hamba dengan orang merdeka, laki-laki dengan perempuan,</w:t>
      </w:r>
    </w:p>
    <w:p>
      <w:pPr>
        <w:pStyle w:val="Bodytext11"/>
        <w:pBdr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ulus berkata bahwa perbedaan-perbedaan tidak ada. Di dalam</w:t>
      </w:r>
    </w:p>
    <w:p>
      <w:pPr>
        <w:pStyle w:val="Bodytext11"/>
        <w:pBdr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yaitu di dalam “kenyataan rohani” itu, perbedaan-perbedaan itu</w:t>
      </w:r>
    </w:p>
    <w:p>
      <w:pPr>
        <w:pStyle w:val="Bodytext11"/>
        <w:pBdr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laku lagi, karena di dalam Dia kita adalah satu. Kesatuan ini</w:t>
      </w:r>
    </w:p>
    <w:p>
      <w:pPr>
        <w:pStyle w:val="Bodytext11"/>
        <w:pBdr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berarti keseragamaan, menjadi jelas dari Kor. 12:4-11; Rm. 12:4-8</w:t>
      </w:r>
    </w:p>
    <w:p>
      <w:pPr>
        <w:pStyle w:val="Bodytext11"/>
        <w:pBdr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justru keanekaan ditekankan. Tetapi dari keanekaan inilah yang</w:t>
      </w:r>
    </w:p>
    <w:p>
      <w:pPr>
        <w:pStyle w:val="Bodytext11"/>
        <w:pBdr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anfaat menjadi kesatuan. Kesatuan di dalam Yesus Kristus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bahwa keanekaan, dan bahwa ciri-ciri, sifat-sifat, golong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tidaklah dimutlakkan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ulus, gereja bersifat universal. Akibatnya ialah bahwa gerej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ngidentifikasikan diri dengan bangsa, negara atau golongan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Dari nas ini Paulus menegaskan bahwa baik kaum budak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aum merdeka telah disatukan satu dalam Tuhan dan perbeda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34" w:h="12196" w:x="87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ada lagi di dalam Kristus</w:t>
      </w:r>
    </w:p>
    <w:p>
      <w:pPr>
        <w:pStyle w:val="Footnote11"/>
        <w:pBdr/>
        <w:ind w:firstLine="780"/>
        <w:rPr>
          <w:lang w:val="id-ID"/>
        </w:rPr>
        <w:framePr w:w="8734" w:h="1173" w:x="873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alter Lempp, Kitab Kejadian Pasal 12:4-25:18, (Jakarta: Gunung Mulia. 2003).</w:t>
      </w:r>
    </w:p>
    <w:p>
      <w:pPr>
        <w:pStyle w:val="Footnote11"/>
        <w:pBdr/>
        <w:spacing w:lineRule="auto" w:line="192"/>
        <w:rPr>
          <w:lang w:val="id-ID"/>
        </w:rPr>
        <w:framePr w:w="8734" w:h="1173" w:x="873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alm. 153.</w:t>
      </w:r>
    </w:p>
    <w:p>
      <w:pPr>
        <w:pStyle w:val="Footnote11"/>
        <w:pBdr/>
        <w:ind w:firstLine="780"/>
        <w:rPr>
          <w:lang w:val="id-ID"/>
        </w:rPr>
        <w:framePr w:w="8734" w:h="1173" w:x="873" w:y="1504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5"/>
          <w:lang w:val="id-ID" w:eastAsia="id-ID"/>
        </w:rPr>
        <w:t>18</w:t>
      </w:r>
    </w:p>
    <w:p>
      <w:pPr>
        <w:pStyle w:val="Footnote11"/>
        <w:pBdr/>
        <w:spacing w:lineRule="auto" w:line="180"/>
        <w:ind w:firstLine="1000"/>
        <w:rPr>
          <w:lang w:val="id-ID"/>
        </w:rPr>
        <w:framePr w:w="8734" w:h="1173" w:x="873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80"/>
          <w:sz w:val="26"/>
          <w:lang w:val="id-ID" w:eastAsia="id-ID"/>
        </w:rPr>
        <w:t xml:space="preserve">Ds. J.J.W. Gunning, </w:t>
      </w:r>
      <w:r>
        <w:rPr>
          <w:rStyle w:val="Footnote1"/>
          <w:i/>
          <w:color w:val="000000"/>
          <w:spacing w:val="0"/>
          <w:w w:val="80"/>
          <w:sz w:val="26"/>
          <w:lang w:val="id-ID" w:eastAsia="id-ID"/>
        </w:rPr>
        <w:t>Tafsiran AlkitabSurai (jalatia,</w:t>
      </w:r>
      <w:r>
        <w:rPr>
          <w:rStyle w:val="Footnote1"/>
          <w:color w:val="000000"/>
          <w:spacing w:val="0"/>
          <w:w w:val="80"/>
          <w:sz w:val="26"/>
          <w:lang w:val="id-ID" w:eastAsia="id-ID"/>
        </w:rPr>
        <w:t xml:space="preserve"> (Jakarta: Ciunune Mulia 2003) hal</w:t>
      </w:r>
    </w:p>
    <w:p>
      <w:pPr>
        <w:pStyle w:val="Footnote11"/>
        <w:pBdr/>
        <w:spacing w:lineRule="auto" w:line="208"/>
        <w:rPr>
          <w:lang w:val="id-ID"/>
        </w:rPr>
        <w:framePr w:w="8734" w:h="1173" w:x="873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4515</wp:posOffset>
                </wp:positionH>
                <wp:positionV relativeFrom="page">
                  <wp:posOffset>9488805</wp:posOffset>
                </wp:positionV>
                <wp:extent cx="1998345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45pt;margin-top:747.1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17" w:y="81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97" w:leader="none"/>
        </w:tabs>
        <w:spacing w:before="0" w:after="320"/>
        <w:rPr/>
        <w:framePr w:w="8603" w:h="9253" w:x="938" w:y="2015" w:hSpace="0" w:vSpace="0" w:wrap="notBeside" w:vAnchor="page" w:hAnchor="page" w:hRule="exact"/>
        <w:pBdr/>
      </w:pPr>
      <w:bookmarkStart w:id="44" w:name="bookmark45_Copy_1"/>
      <w:bookmarkStart w:id="45" w:name="bookmark43_Copy_1"/>
      <w:bookmarkStart w:id="46" w:name="bookmark44_Copy_2"/>
      <w:bookmarkStart w:id="47" w:name="bookmark44_Copy_1_Copy_1"/>
      <w:bookmarkEnd w:id="4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rangka Berfikir</w:t>
      </w:r>
      <w:bookmarkEnd w:id="45"/>
      <w:bookmarkEnd w:id="46"/>
      <w:bookmarkEnd w:id="47"/>
    </w:p>
    <w:p>
      <w:pPr>
        <w:pStyle w:val="Bodytext11"/>
        <w:pBdr/>
        <w:spacing w:before="0" w:after="160"/>
        <w:jc w:val="right"/>
        <w:rPr>
          <w:lang w:val="id-ID"/>
        </w:rPr>
        <w:framePr w:w="8603" w:h="9253" w:x="93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rupakan suatu fase yang amat penting dalam</w:t>
      </w:r>
    </w:p>
    <w:p>
      <w:pPr>
        <w:pStyle w:val="Bodytext11"/>
        <w:pBdr/>
        <w:spacing w:before="0" w:after="160"/>
        <w:ind w:firstLine="420"/>
        <w:jc w:val="both"/>
        <w:rPr>
          <w:lang w:val="id-ID"/>
        </w:rPr>
        <w:framePr w:w="8603" w:h="9253" w:x="93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Balusu karena setelah adanya suatu perkawinan mak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03" w:h="9253" w:x="93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lah suatu keluarga. Perkawinan dalam masyarakat Toraja secar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03" w:h="9253" w:x="93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Balusu Bangunlipu masih mengenal Startifikasi sosial atau dalam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03" w:h="9253" w:x="93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an orang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rata sosial tersebut akan mempengaruh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03" w:h="9253" w:x="93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ahli waris dari hasil perkawinan. Dalam masyarakat, Toraj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03" w:h="9253" w:x="93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g dari dulu sudah mengenal beberapa strata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na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ngat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603" w:h="9253" w:x="93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garuhi masyarakat dan kebudayaan Toraja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8603" w:h="9253" w:x="938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dikenal dalam 4 (empat) susunan atau tingkat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03" w:h="9253" w:x="93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ng-masing, yaitu 1. kast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Bul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golongan bangsaw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03" w:h="9253" w:x="93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gi, 2. Kast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 Bu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golongan menengah, 3. Kasta atau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603" w:h="9253" w:x="938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Karur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orang merdeka dan 3. Kast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Kna-k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603" w:h="9253" w:x="93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longan hamb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nan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winan di Lembang Balusu Bangunlipu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603" w:h="9253" w:x="93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ngaruhi oleh strata sosial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runan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iperboleh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03" w:h="9253" w:x="938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wi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runan kannan.</w:t>
      </w:r>
    </w:p>
    <w:p>
      <w:pPr>
        <w:pStyle w:val="Normal"/>
        <w:pBdr/>
        <w:spacing w:before="0" w:after="0"/>
        <w:rPr>
          <w:color w:val="000000"/>
          <w:sz w:val="24"/>
        </w:rPr>
        <w:framePr w:w="8785" w:h="4502" w:x="431" w:y="11911" w:hSpace="0" w:vSpace="0" w:wrap="notBeside" w:vAnchor="page" w:hAnchor="page" w:hRule="exact"/>
        <w:pBdr/>
      </w:pPr>
      <w:r>
        <w:rPr/>
        <w:drawing>
          <wp:inline distT="0" distB="0" distL="0" distR="0">
            <wp:extent cx="5577840" cy="28587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180" w:hanging="0"/>
      <w:outlineLvl w:val="0"/>
    </w:pPr>
    <w:rPr>
      <w:b w:val="false"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780"/>
      <w:outlineLvl w:val="1"/>
    </w:pPr>
    <w:rPr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