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2" w:h="299" w:x="1317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52" w:h="11499" w:x="1317" w:y="2808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perkumpulan dari beberapa individu dan</w:t>
      </w:r>
    </w:p>
    <w:p>
      <w:pPr>
        <w:pStyle w:val="Bodytext11"/>
        <w:pBdr/>
        <w:ind w:firstLine="260"/>
        <w:jc w:val="both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hidupan sosial yang berbeda-beda. Dari kelompok sosial tersebut</w:t>
      </w:r>
    </w:p>
    <w:p>
      <w:pPr>
        <w:pStyle w:val="Bodytext11"/>
        <w:pBdr/>
        <w:ind w:firstLine="260"/>
        <w:jc w:val="both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rbentuklah strata sosial dalam suatu masyarak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edaan</w:t>
      </w:r>
    </w:p>
    <w:p>
      <w:pPr>
        <w:pStyle w:val="Bodytext11"/>
        <w:pBdr/>
        <w:ind w:firstLine="260"/>
        <w:jc w:val="both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kehidupan karena adanya perbedaan dan kemampuan serta nilai atau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dalam 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asta terbentuk dari masyarakat disebabkan oleh berbagai hala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teri. Artinya bahwa ada sesuatu atau benda yang dapat dilihat oleh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menjadi dasar atas munculnya perbedaan karena beda yang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individu tidak dimiliki oleh individu yang lainnya.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getahuan yang tinggi, kehidupan ekonomi yang mapan serta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turunan menjadi penyebab terjadinya perbedaan strata sosial.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arkat seila martbat juga menjadi salah satu sumber perbedaan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akan melahirkan strata kehidupan. Dengan demikian juga di dalam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masyarakat Balusu Bangunlipu masih teguh mempertahankan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perbedaan strata. Karena di dalam adat Balusu Bangunlipu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strata sosial yang sangat kuat memberi pengaruh terhadap</w:t>
      </w:r>
    </w:p>
    <w:p>
      <w:pPr>
        <w:pStyle w:val="Bodytext11"/>
        <w:pBdr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dari strata inilah muncul kelompok-kelompok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52" w:h="11499" w:x="1317" w:y="2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, dihormati dan disegani.</w:t>
      </w:r>
    </w:p>
    <w:p>
      <w:pPr>
        <w:pStyle w:val="Footnote11"/>
        <w:pBdr/>
        <w:ind w:hanging="0"/>
        <w:jc w:val="center"/>
        <w:rPr>
          <w:lang w:val="id-ID"/>
        </w:rPr>
        <w:framePr w:w="7116" w:h="325" w:x="1976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meka Cipta, 2003). hal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9380855</wp:posOffset>
                </wp:positionV>
                <wp:extent cx="1894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4pt;margin-top:738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48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literatur memberikan pemahaman bahwa stratifikas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terbagi atas tiga jen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ifikasi tertutup yang berarti bahw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yarakat tersebut tidak dapat pindah ke tingkatan sosial yang lebih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tau lebih rendah karena stratifikasi ini tidak dapat mengalam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ndahan. Salah satu Contoh kehidupan masyarakat tertutup seperti sistem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ta berupa klasifikasi adanya golongan bangsawan dan golongan rakyat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ifikasi sosial terbuka yang berarti bahwa setiap anggot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berpindah-bindah dari suatu strata sosial yang satu ke strat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lain, hal ini dapat dilihat dari pendidikan, kekayaan, jabatan, kekuasaan,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kayaan menjadi penyebab perpindahannya. Salah satu contoh individu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nya tidak memiliki benda atau miskin, bodoh bisa mengubah status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nya dengan berusaha, bekerja dan sebaga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ifikas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an. Stratifikasi tersebut yang merupakan perpaduan stratifikasi sosial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tup dan yang terbuka. Pengaruh yang sangat kuat dalam perbedaan</w:t>
      </w:r>
    </w:p>
    <w:p>
      <w:pPr>
        <w:pStyle w:val="Bodytext11"/>
        <w:pBdr/>
        <w:spacing w:before="0" w:after="460"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pengaruhi besar terhadap perkawinan masyarak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gambaran kehidupan suatu bangsa termasuk jug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pribadian setiap daerah atau suku-suku tertentu. Jad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upakan hasil pemikiran atau ide dalam kegiatan atau aktivitas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hasil karya yang dapat dilihat secar fisik. Manusia yang</w:t>
      </w:r>
    </w:p>
    <w:p>
      <w:pPr>
        <w:pStyle w:val="Bodytext11"/>
        <w:pBdr/>
        <w:ind w:firstLine="300"/>
        <w:jc w:val="both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disebut makhluk sosial yang saling berhubungan antara satu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52" w:h="12300" w:x="131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kenal sebagai sebuah kehidupan dimana masyarakatny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50" w:h="276" w:x="1317" w:y="14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tal dengan adat dan kebudayaan yang unik dan kaya. Masyarakat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352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dalah masyarakat yang menjunjung tinggi adat dan kebudayaan yang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warisi sejak dari mulanya atau dari generasi awal ke kehidupan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Bukan hanya orang Toraja yang masih tinggal di Toraja tetapi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pergi merantau sampai jauh pun akan akan tetap terikat pada adat-</w:t>
      </w:r>
    </w:p>
    <w:p>
      <w:pPr>
        <w:pStyle w:val="Bodytext11"/>
        <w:pBdr/>
        <w:spacing w:before="0" w:after="480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yang mereka hidupi di kampung halaman.</w:t>
      </w:r>
    </w:p>
    <w:p>
      <w:pPr>
        <w:pStyle w:val="Bodytext11"/>
        <w:pBdr/>
        <w:ind w:firstLine="840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yang dihidupi masyarakat Toraja hingga saat ini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risan kebudayaan sebelum abad 20. Sejarah mencatat bahwa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bad 20 masyarakat Toraja tinggal di daerah otonom dan menganut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imisme atau kepercayaan yang sekarang lasim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00-an Misionaris Belanda mendatangi berbagai daerah di pulau Nusantara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barkan agama Nasrani. Toraja adalah salah satu ladang misi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rlahan tapi pasti ajaran kekristenan yang dibawa oleh misionaris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tersebut telah mengubah banyak tatanan kehidupan masyarakat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ik aluk maupun pranata sosialnya. Pranata perkawinan serta berbagai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nya tetap dilaksanakan pada suatu masyarakatdan tidak terlepas dari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daya dan lingkungan di mana suatu kelompok itu berada serta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ul. Masyarakat Toraja yang sebelumnya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sur-angsur hijrah atau pindah ke agama Kristen. Maka sejak saat itu</w:t>
      </w:r>
    </w:p>
    <w:p>
      <w:pPr>
        <w:pStyle w:val="Bodytext11"/>
        <w:pBdr/>
        <w:jc w:val="both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masyarakat Toraja hidup dalam ajaran Kekristenan yang dianut</w:t>
      </w:r>
    </w:p>
    <w:p>
      <w:pPr>
        <w:pStyle w:val="Bodytext11"/>
        <w:pBdr/>
        <w:spacing w:before="0" w:after="0"/>
        <w:rPr>
          <w:lang w:val="id-ID"/>
        </w:rPr>
        <w:framePr w:w="8085" w:h="11070" w:x="1450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31"/>
        <w:pBdr/>
        <w:ind w:hanging="0"/>
        <w:rPr>
          <w:lang w:val="id-ID"/>
        </w:rPr>
        <w:framePr w:w="401" w:h="231" w:x="1052" w:y="14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9</w:t>
      </w:r>
    </w:p>
    <w:p>
      <w:pPr>
        <w:pStyle w:val="Footnote11"/>
        <w:pBdr/>
        <w:ind w:firstLine="340"/>
        <w:rPr>
          <w:lang w:val="id-ID"/>
        </w:rPr>
        <w:framePr w:w="7212" w:h="231" w:x="1806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 Gus utik, kepercayaan Toraja, hl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-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w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acadeiiiia.edii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20 Mar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355</wp:posOffset>
                </wp:positionH>
                <wp:positionV relativeFrom="page">
                  <wp:posOffset>9274810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65pt;margin-top:730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80"/>
        <w:ind w:left="246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skipun mayoritas masyarakat Toraja tidak lagi mengan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r&amp;</w:t>
      </w:r>
    </w:p>
    <w:p>
      <w:pPr>
        <w:pStyle w:val="Bodytext21"/>
        <w:pBdr/>
        <w:ind w:left="102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 masih banyak aturan sosial yang dihidupi masyarakat Toraja</w:t>
      </w:r>
    </w:p>
    <w:p>
      <w:pPr>
        <w:pStyle w:val="Bodytext21"/>
        <w:pBdr/>
        <w:ind w:left="102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asih mempengaruhi iman kristen hingga saat in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21"/>
        <w:pBdr/>
        <w:ind w:left="102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ar begitu kuat dalam masyarakat adat Toraja. Meskipun sebagian</w:t>
      </w:r>
    </w:p>
    <w:p>
      <w:pPr>
        <w:pStyle w:val="Bodytext21"/>
        <w:pBdr/>
        <w:ind w:left="102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sar sudah menganut agama Nasrani. Realita kehidupan masyarakat tetap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4688" w:h="5294" w:x="2025" w:y="4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garuhi oleh kebiasaan sejak dari nenek moyang baik dari cara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2914" w:h="460" w:x="2025" w:y="10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rkawinan, upacara pemakaman bahkan cara membagikan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3264" w:h="460" w:x="2025" w:y="1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ta warisan.</w:t>
      </w:r>
    </w:p>
    <w:p>
      <w:pPr>
        <w:pStyle w:val="Bodytext21"/>
        <w:pBdr/>
        <w:spacing w:before="0" w:after="0"/>
        <w:ind w:left="2260" w:hanging="0"/>
        <w:rPr>
          <w:lang w:val="id-ID"/>
        </w:rPr>
        <w:framePr w:w="13320" w:h="460" w:x="2025" w:y="12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 Sa’dan Balusu Bangunlipu masih mematuhi siste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0"/>
        <w:ind w:left="0" w:firstLine="820"/>
        <w:rPr>
          <w:lang w:val="id-ID"/>
        </w:rPr>
        <w:framePr w:w="13039" w:h="460" w:x="2025" w:y="13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kawinan. Hal itu begitu nampak dalam prosesi aluk dan adat entah</w:t>
      </w:r>
    </w:p>
    <w:p>
      <w:pPr>
        <w:pStyle w:val="Bodytext21"/>
        <w:pBdr/>
        <w:spacing w:before="0" w:after="0"/>
        <w:ind w:left="0" w:firstLine="820"/>
        <w:rPr>
          <w:lang w:val="id-ID"/>
        </w:rPr>
        <w:framePr w:w="13502" w:h="460" w:x="2025" w:y="14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/7z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rampe matailo (Rambu Tuka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aluk rampe matampu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(Rambu</w:t>
      </w:r>
    </w:p>
    <w:p>
      <w:pPr>
        <w:pStyle w:val="Bodytext21"/>
        <w:pBdr/>
        <w:spacing w:before="0" w:after="0"/>
        <w:ind w:left="0" w:firstLine="700"/>
        <w:rPr>
          <w:lang w:val="id-ID"/>
        </w:rPr>
        <w:framePr w:w="12115" w:h="460" w:x="2025" w:y="1524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lah satu alu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pe matallo (rambu tuka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kenal dalam</w:t>
      </w:r>
    </w:p>
    <w:p>
      <w:pPr>
        <w:pStyle w:val="Bodytext21"/>
        <w:pBdr/>
        <w:spacing w:before="0" w:after="0"/>
        <w:ind w:left="0" w:firstLine="300"/>
        <w:jc w:val="both"/>
        <w:rPr>
          <w:lang w:val="id-ID"/>
        </w:rPr>
        <w:framePr w:w="12112" w:h="460" w:x="2025" w:y="16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i^asyarakat Toraja ada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rampanan kapa' (pernikahan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ratifikasi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13171" w:h="460" w:x="2025" w:y="17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sehari-hari di Toraja juga begitu kuat mempengaruhi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798" w:h="460" w:x="2025" w:y="17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 xml:space="preserve">&lt;^y^ilcsan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rampanan kapa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5399" w:h="460" w:x="9633" w:y="17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yang berasal dari kasta</w:t>
      </w:r>
    </w:p>
    <w:p>
      <w:pPr>
        <w:pStyle w:val="Bodytext21"/>
        <w:pBdr/>
        <w:spacing w:before="0" w:after="0"/>
        <w:ind w:left="2340" w:hanging="0"/>
        <w:rPr>
          <w:lang w:val="id-ID"/>
        </w:rPr>
        <w:framePr w:w="12826" w:h="460" w:x="2025" w:y="1885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Puang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rang kawin dengan seseorang yang berasal dari kast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555" w:h="460" w:x="4549" w:y="197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kaunan). Hal tersebut sang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ntradiktif atau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000" w:h="460" w:x="13859" w:y="197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v</w:t>
      </w:r>
    </w:p>
    <w:p>
      <w:pPr>
        <w:pStyle w:val="Other11"/>
        <w:pBdr/>
        <w:spacing w:before="0" w:after="0"/>
        <w:ind w:left="37" w:hanging="0"/>
        <w:rPr>
          <w:lang w:val="id-ID"/>
        </w:rPr>
        <w:framePr w:w="598" w:h="966" w:x="14791" w:y="196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4"/>
          <w:lang w:val="id-ID" w:eastAsia="id-ID"/>
        </w:rPr>
        <w:t>B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7564" w:h="460" w:x="3680" w:y="20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T/oran Kekristenan yang menempatkan n^m' '</w:t>
      </w:r>
    </w:p>
    <w:p>
      <w:pPr>
        <w:pStyle w:val="Other11"/>
        <w:pBdr/>
        <w:spacing w:before="0" w:after="0"/>
        <w:rPr>
          <w:lang w:val="id-ID"/>
        </w:rPr>
        <w:framePr w:w="2222" w:h="460" w:x="5313" w:y="214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sama. Mest’--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8900</wp:posOffset>
            </wp:positionH>
            <wp:positionV relativeFrom="page">
              <wp:posOffset>12452350</wp:posOffset>
            </wp:positionV>
            <wp:extent cx="2493010" cy="42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5260</wp:posOffset>
            </wp:positionH>
            <wp:positionV relativeFrom="page">
              <wp:posOffset>12964795</wp:posOffset>
            </wp:positionV>
            <wp:extent cx="1767840" cy="219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38125</wp:posOffset>
            </wp:positionH>
            <wp:positionV relativeFrom="page">
              <wp:posOffset>13336905</wp:posOffset>
            </wp:positionV>
            <wp:extent cx="1889760" cy="243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04800</wp:posOffset>
            </wp:positionH>
            <wp:positionV relativeFrom="page">
              <wp:posOffset>13719810</wp:posOffset>
            </wp:positionV>
            <wp:extent cx="1615440" cy="219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67" w:h="298" w:x="9359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8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’dan Balusu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, Keccmatan Balusu, Kabupaten Toraja Utara, Sulawesi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5" w:leader="none"/>
        </w:tabs>
        <w:ind w:firstLine="160"/>
        <w:rPr/>
        <w:framePr w:w="10457" w:h="12096" w:x="944" w:y="201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cus Masalah</w:t>
      </w:r>
      <w:bookmarkEnd w:id="4"/>
      <w:bookmarkEnd w:id="5"/>
      <w:bookmarkEnd w:id="6"/>
    </w:p>
    <w:p>
      <w:pPr>
        <w:pStyle w:val="Bodytext11"/>
        <w:pBdr/>
        <w:ind w:left="1420" w:hanging="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 maka penulis memfokuskan perhatian</w:t>
      </w:r>
    </w:p>
    <w:p>
      <w:pPr>
        <w:pStyle w:val="Bodytext11"/>
        <w:pBdr/>
        <w:ind w:firstLine="64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ada larangan perkawinan anatara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64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Balusu Bangunlipu. Keccmatan Balusu.</w:t>
      </w:r>
    </w:p>
    <w:p>
      <w:pPr>
        <w:pStyle w:val="Bodytext11"/>
        <w:pBdr/>
        <w:ind w:firstLine="64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, Sulawesi Sel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6" w:leader="none"/>
        </w:tabs>
        <w:ind w:firstLine="160"/>
        <w:rPr/>
        <w:framePr w:w="10457" w:h="12096" w:x="944" w:y="201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10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ini adalah :</w:t>
      </w:r>
    </w:p>
    <w:p>
      <w:pPr>
        <w:pStyle w:val="Bodytext11"/>
        <w:pBdr/>
        <w:ind w:left="1420" w:hanging="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terjadi larangan perkawinan diantara kasta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di Sa’dan Balusu Bangunlipu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ind w:firstLine="160"/>
        <w:rPr/>
        <w:framePr w:w="10457" w:h="12096" w:x="944" w:y="201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640"/>
        <w:jc w:val="both"/>
        <w:rPr/>
        <w:framePr w:w="10457" w:h="12096" w:x="944" w:y="20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sar pemikiran larangan kawin diantara keturunan kast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di Sa’dan Balusu</w:t>
      </w:r>
    </w:p>
    <w:p>
      <w:pPr>
        <w:pStyle w:val="Bodytext11"/>
        <w:pBdr/>
        <w:ind w:left="1060" w:hanging="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9" w:leader="none"/>
        </w:tabs>
        <w:ind w:firstLine="640"/>
        <w:jc w:val="both"/>
        <w:rPr/>
        <w:framePr w:w="10457" w:h="12096" w:x="944" w:y="20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saja yang menjadi alasan larangan kawin diant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’dan Balusu</w:t>
      </w:r>
    </w:p>
    <w:p>
      <w:pPr>
        <w:pStyle w:val="Bodytext11"/>
        <w:pBdr/>
        <w:ind w:left="1060" w:hanging="0"/>
        <w:rPr>
          <w:lang w:val="id-ID"/>
        </w:rPr>
        <w:framePr w:w="10457" w:h="12096" w:x="944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10457" w:h="12096" w:x="944" w:y="2011" w:hSpace="0" w:vSpace="0" w:wrap="notBeside" w:vAnchor="page" w:hAnchor="page" w:hRule="exact"/>
        <w:pBdr/>
      </w:pPr>
      <w:bookmarkStart w:id="18" w:name="bookmark20_Copy_1_Copy_1"/>
      <w:bookmarkStart w:id="19" w:name="bookmark19_Copy_1"/>
      <w:bookmarkStart w:id="20" w:name="bookmark21_Copy_1"/>
      <w:bookmarkStart w:id="21" w:name="bookmark20_Copy_2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9" w:leader="none"/>
        </w:tabs>
        <w:spacing w:before="0" w:after="0"/>
        <w:ind w:firstLine="640"/>
        <w:rPr/>
        <w:framePr w:w="10457" w:h="12096" w:x="944" w:y="20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270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left="174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mbaran bagi para pelajar teologi dan par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i untuk memunculkan ke permukaan isu adat-istiadat yang</w:t>
      </w:r>
    </w:p>
    <w:p>
      <w:pPr>
        <w:pStyle w:val="Bodytext11"/>
        <w:pBdr/>
        <w:spacing w:before="0" w:after="82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diktif dengan teologi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9" w:leader="none"/>
        </w:tabs>
        <w:spacing w:before="0" w:after="240"/>
        <w:ind w:firstLine="720"/>
        <w:rPr/>
        <w:framePr w:w="10666" w:h="14405" w:x="839" w:y="19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bentuk kritik sosiologis-teologis atas larang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diantara keturunan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u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Sa’dan Balusu Bangunlip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4" w:leader="none"/>
        </w:tabs>
        <w:spacing w:before="0" w:after="240"/>
        <w:ind w:hanging="0"/>
        <w:rPr/>
        <w:framePr w:w="10666" w:h="14405" w:x="839" w:y="1980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5_Copy_1"/>
      <w:bookmarkStart w:id="27" w:name="bookmark26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spacing w:before="0" w:after="240"/>
        <w:ind w:firstLine="72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enis Metode penelitian dan alasan pemilihannya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pakai oleh penulis dalam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enulisan ini adalah penelitian kualitatif yang terdiri dar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, wawancara, dan semua literature baik berupa buku-buk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lisan-tulisan yang diakses di internet, kiranya dapat menunj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atau dengan kata lain semua tulisan yang penti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gnifikan) dengan tema yang sedang di bahas dalam tulisan ini sert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lapangan dengan cara wawancara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langsung di tempat peneliti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mpat penelitian dan alasan pemilihanny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 di Lembang Balusu Bangunlipu. Alasan Penulis</w:t>
      </w:r>
    </w:p>
    <w:p>
      <w:pPr>
        <w:pStyle w:val="Bodytext11"/>
        <w:pBdr/>
        <w:spacing w:before="0" w:after="580"/>
        <w:ind w:left="112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Lembang Balusu Bangunlipu Karena:</w:t>
      </w:r>
    </w:p>
    <w:p>
      <w:pPr>
        <w:pStyle w:val="Heading111"/>
        <w:pBdr/>
        <w:spacing w:before="0" w:after="340"/>
        <w:jc w:val="right"/>
        <w:rPr/>
        <w:framePr w:w="10666" w:h="14405" w:x="839" w:y="1980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. " ' • ' 'j</w:t>
      </w:r>
      <w:bookmarkEnd w:id="28"/>
      <w:bookmarkEnd w:id="29"/>
      <w:bookmarkEnd w:id="30"/>
    </w:p>
    <w:p>
      <w:pPr>
        <w:pStyle w:val="Other11"/>
        <w:pBdr/>
        <w:spacing w:before="0" w:after="0"/>
        <w:ind w:left="1040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pStyle w:val="Heading111"/>
        <w:pBdr/>
        <w:spacing w:lineRule="auto" w:line="180"/>
        <w:rPr/>
        <w:framePr w:w="10666" w:h="14405" w:x="839" w:y="198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' ' \ • ■ ’f ' -I . : •;/'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 f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’ r</w:t>
      </w:r>
      <w:bookmarkEnd w:id="31"/>
      <w:bookmarkEnd w:id="32"/>
      <w:bookmarkEnd w:id="33"/>
    </w:p>
    <w:p>
      <w:pPr>
        <w:pStyle w:val="Heading111"/>
        <w:pBdr/>
        <w:spacing w:lineRule="auto" w:line="184"/>
        <w:ind w:left="10400" w:hanging="0"/>
        <w:rPr/>
        <w:framePr w:w="10666" w:h="14405" w:x="839" w:y="1980" w:hSpace="0" w:vSpace="0" w:wrap="notBeside" w:vAnchor="page" w:hAnchor="page" w:hRule="exact"/>
        <w:pBdr/>
      </w:pPr>
      <w:bookmarkStart w:id="34" w:name="bookmark36_Copy_1"/>
      <w:bookmarkStart w:id="35" w:name="bookmark35_Copy_1"/>
      <w:bookmarkStart w:id="36" w:name="bookmark3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4"/>
      <w:bookmarkEnd w:id="35"/>
      <w:bookmarkEnd w:id="36"/>
    </w:p>
    <w:p>
      <w:pPr>
        <w:pStyle w:val="Other11"/>
        <w:pBdr/>
        <w:spacing w:lineRule="auto" w:line="196" w:before="0" w:after="0"/>
        <w:ind w:left="1040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ing111"/>
        <w:pBdr/>
        <w:spacing w:lineRule="auto" w:line="180"/>
        <w:jc w:val="right"/>
        <w:rPr/>
        <w:framePr w:w="10666" w:h="14405" w:x="839" w:y="1980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... i</w:t>
      </w:r>
      <w:bookmarkEnd w:id="37"/>
      <w:bookmarkEnd w:id="38"/>
      <w:bookmarkEnd w:id="39"/>
    </w:p>
    <w:p>
      <w:pPr>
        <w:pStyle w:val="Other11"/>
        <w:pBdr/>
        <w:spacing w:lineRule="auto" w:line="180" w:before="0" w:after="0"/>
        <w:ind w:left="10400" w:hanging="0"/>
        <w:rPr>
          <w:lang w:val="id-ID"/>
        </w:rPr>
        <w:framePr w:w="10666" w:h="14405" w:x="839" w:y="19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579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4" w:leader="none"/>
        </w:tabs>
        <w:ind w:left="1900" w:hanging="0"/>
        <w:rPr/>
        <w:framePr w:w="10457" w:h="12049" w:x="944" w:y="21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syarakat Lembang Balusu Bangunlipu masih</w:t>
      </w:r>
    </w:p>
    <w:p>
      <w:pPr>
        <w:pStyle w:val="Bodytext11"/>
        <w:pBdr/>
        <w:ind w:left="248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larangan perkawinan di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ind w:left="248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 kau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4" w:leader="none"/>
        </w:tabs>
        <w:ind w:left="1900" w:hanging="0"/>
        <w:rPr/>
        <w:framePr w:w="10457" w:h="12049" w:x="944" w:y="21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liti di Lembang Balusu Bangunlipu akan</w:t>
      </w:r>
    </w:p>
    <w:p>
      <w:pPr>
        <w:pStyle w:val="Bodytext11"/>
        <w:pBdr/>
        <w:ind w:left="248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mudahan bagi penulis dalam interkasi dengan</w:t>
      </w:r>
    </w:p>
    <w:p>
      <w:pPr>
        <w:pStyle w:val="Bodytext11"/>
        <w:pBdr/>
        <w:ind w:left="248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arena penulis berdomisili di Lembang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900"/>
        <w:rPr/>
        <w:framePr w:w="10457" w:h="12049" w:x="944" w:y="21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atau Informan</w:t>
      </w:r>
    </w:p>
    <w:p>
      <w:pPr>
        <w:pStyle w:val="Bodytext11"/>
        <w:pBdr/>
        <w:ind w:left="190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ber dalam penelitian ini adalah orang-orang atau pihak yang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dapat memberikan informasi dan data seakurat mungkin. Pada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elitian ini terjaring beberapa informan diantaranya ialah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 Lembang Balusu Bangunlipu dan beberapa para tokoh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embang Balusu Bangunlipu yang berdomisili di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tersebut tersebut. Dari responden yang ditemui, masing-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berasal dari kalangan dan profesi yang berbeda. Polarisasi dari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ini dimaksudkan agar informasi atau data yang yang didapatkan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aya dan lebih variatif serta menjadi bahan perbandingan dalam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9" w:leader="none"/>
        </w:tabs>
        <w:ind w:firstLine="780"/>
        <w:rPr/>
        <w:framePr w:w="10457" w:h="12049" w:x="944" w:y="21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</w:r>
    </w:p>
    <w:p>
      <w:pPr>
        <w:pStyle w:val="Bodytext11"/>
        <w:pBdr/>
        <w:ind w:left="190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 yang akan dipakai oleh penulis dalam penelitian ini</w:t>
      </w:r>
    </w:p>
    <w:p>
      <w:pPr>
        <w:pStyle w:val="Bodytext11"/>
        <w:pBdr/>
        <w:ind w:left="1220" w:hanging="0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ta primer data sekund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04" w:leader="none"/>
        </w:tabs>
        <w:ind w:left="1900" w:hanging="0"/>
        <w:rPr/>
        <w:framePr w:w="10457" w:h="12049" w:x="944" w:y="214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 sendiri adalah data yang akan langsung dipak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57" w:h="12049" w:x="94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 sumber pertama. ■'Adapun yang menjadi sumber</w:t>
      </w:r>
    </w:p>
    <w:p>
      <w:pPr>
        <w:pStyle w:val="Bodytext31"/>
        <w:pBdr/>
        <w:ind w:left="1060" w:hanging="0"/>
        <w:rPr>
          <w:lang w:val="id-ID"/>
        </w:rPr>
        <w:framePr w:w="6980" w:h="231" w:x="944" w:y="148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umadi Suryabra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3"/>
          <w:color w:val="000000"/>
          <w:spacing w:val="0"/>
          <w:w w:val="100"/>
          <w:lang w:val="id-ID" w:eastAsia="id-ID"/>
        </w:rPr>
        <w:t>, (Jakarta: Rajawali 1987). hal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07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06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ta primer dalam penelitian yang akan dipakai 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 adalah pemangku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ada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berapa par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masyarakat di Lembang Balusu Bangunlip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05" w:leader="none"/>
        </w:tabs>
        <w:ind w:left="1760" w:hanging="0"/>
        <w:jc w:val="both"/>
        <w:rPr/>
        <w:framePr w:w="10457" w:h="13101" w:x="944" w:y="21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 adalah data yang langsung dikumpulkan ole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ebagai penunjang dari sumber pertama. Dapat pul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data yang dapat tersusun dari berbaga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dapatkan data sekunder ini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dapatkan dari buku, majalah serta artikel-artikel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1" w:leader="none"/>
        </w:tabs>
        <w:ind w:firstLine="540"/>
        <w:jc w:val="both"/>
        <w:rPr/>
        <w:framePr w:w="10457" w:h="13101" w:x="944" w:y="21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jc w:val="center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sendiri merupakan langkah yang paling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arya ilmiah untuk mendapat data secara objektif dan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, pengumpulan data dan informasi dari penelitian kualitatif dapat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beberapa cara jika dipandang dari sumber data yang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secara langsung dikumpulkan dari sumber primer dan data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diperoleh melalui sumber sekunduer yang di depatkan dari</w:t>
      </w:r>
    </w:p>
    <w:p>
      <w:pPr>
        <w:pStyle w:val="Bodytext11"/>
        <w:pBdr/>
        <w:ind w:firstLine="94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okumen-doku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udi Pustaka</w:t>
      </w:r>
    </w:p>
    <w:p>
      <w:pPr>
        <w:pStyle w:val="Bodytext31"/>
        <w:pBdr/>
        <w:spacing w:lineRule="auto" w:line="196" w:before="0" w:after="120"/>
        <w:ind w:left="9640" w:hanging="0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jc w:val="center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ustaka dimaksudkan untuk mengumpulkan</w:t>
      </w:r>
    </w:p>
    <w:p>
      <w:pPr>
        <w:pStyle w:val="Bodytext11"/>
        <w:pBdr/>
        <w:jc w:val="center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nformasi dari berbagai sumber seperti: buku-buku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, kamus, dokumen, serta karya-karya tulis lainnya</w:t>
      </w:r>
    </w:p>
    <w:p>
      <w:pPr>
        <w:pStyle w:val="Bodytext31"/>
        <w:pBdr/>
        <w:tabs>
          <w:tab w:val="clear" w:pos="720"/>
          <w:tab w:val="left" w:pos="497" w:leader="hyphen"/>
          <w:tab w:val="left" w:pos="666" w:leader="hyphen"/>
          <w:tab w:val="left" w:pos="3016" w:leader="hyphen"/>
        </w:tabs>
        <w:ind w:hanging="0"/>
        <w:jc w:val="both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ab/>
        <w:tab/>
        <w:tab/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08" w:leader="none"/>
        </w:tabs>
        <w:ind w:firstLine="740"/>
        <w:jc w:val="both"/>
        <w:rPr/>
        <w:framePr w:w="10457" w:h="13101" w:x="944" w:y="21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3"/>
          <w:i/>
          <w:color w:val="000000"/>
          <w:spacing w:val="0"/>
          <w:w w:val="100"/>
          <w:lang w:val="id-ID" w:eastAsia="id-ID"/>
        </w:rPr>
        <w:t>Ibidh</w:t>
      </w:r>
      <w:r>
        <w:rPr>
          <w:rStyle w:val="Bodytext3"/>
          <w:color w:val="000000"/>
          <w:spacing w:val="0"/>
          <w:w w:val="100"/>
          <w:lang w:val="id-ID" w:eastAsia="id-ID"/>
        </w:rPr>
        <w:t>. hal. 94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03" w:leader="none"/>
        </w:tabs>
        <w:ind w:firstLine="740"/>
        <w:jc w:val="both"/>
        <w:rPr/>
        <w:framePr w:w="10457" w:h="13101" w:x="944" w:y="21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3"/>
          <w:color w:val="000000"/>
          <w:spacing w:val="0"/>
          <w:w w:val="100"/>
          <w:lang w:val="id-ID" w:eastAsia="id-ID"/>
        </w:rPr>
        <w:t>Sugiyono, Metode Penelitian Kuantitatif Kualitatif Dan R&amp;D. (Bandung: Alfabeta,</w:t>
      </w:r>
    </w:p>
    <w:p>
      <w:pPr>
        <w:pStyle w:val="Bodytext31"/>
        <w:pBdr/>
        <w:ind w:hanging="0"/>
        <w:rPr>
          <w:lang w:val="id-ID"/>
        </w:rPr>
        <w:framePr w:w="10457" w:h="13101" w:x="944" w:y="21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1438" w:y="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121" w:h="276" w:x="946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24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yang dikaji oleh penulis dalam</w:t>
      </w:r>
    </w:p>
    <w:p>
      <w:pPr>
        <w:pStyle w:val="Bodytext11"/>
        <w:pBdr/>
        <w:ind w:left="24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pBdr/>
        <w:ind w:left="184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</w:t>
      </w:r>
    </w:p>
    <w:p>
      <w:pPr>
        <w:pStyle w:val="Bodytext11"/>
        <w:pBdr/>
        <w:ind w:left="32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kegiatan penelitian untuk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dengan cara mengamati langsung kepada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atau tempat penelitian. Secara umum observasi dapat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penghimpunan bahan-bahan keterangan yang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dengan menggunakan pengamatan dan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tatan secara sistematis kepada berbagai fenomena yang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objek pengam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32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igunakan untuk melihat dan mengamati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keadaan dilapangan serta mendapatkan hal-hal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amati oleh peneliti ketika wawancara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Dengan demikin observasi dimaksudkan agar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mperoleh gambaran yang lebih luas tentang</w:t>
      </w:r>
    </w:p>
    <w:p>
      <w:pPr>
        <w:pStyle w:val="Bodytext11"/>
        <w:pBdr/>
        <w:ind w:left="218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perkawinan di Lembang Baiusu Bangunlip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22" w:leader="none"/>
        </w:tabs>
        <w:ind w:left="1740" w:hanging="0"/>
        <w:rPr/>
        <w:framePr w:w="10457" w:h="12038" w:x="944" w:y="212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ind w:left="322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proses percakapan dengan</w:t>
      </w:r>
    </w:p>
    <w:p>
      <w:pPr>
        <w:pStyle w:val="Bodytext11"/>
        <w:pBdr/>
        <w:ind w:left="21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ngontruksi terhadap narasumber, tempat</w:t>
      </w:r>
    </w:p>
    <w:p>
      <w:pPr>
        <w:pStyle w:val="Bodytext11"/>
        <w:pBdr/>
        <w:ind w:left="21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, apa yang terjadi, kegiatan organisasi, motivasi, dan</w:t>
      </w:r>
    </w:p>
    <w:p>
      <w:pPr>
        <w:pStyle w:val="Bodytext11"/>
        <w:pBdr/>
        <w:ind w:left="21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dilaksanakab oleh dua pihak dimana proses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457" w:h="12038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dang terjadi. Menurut kawan Soeharto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920"/>
        <w:rPr>
          <w:lang w:val="id-ID"/>
        </w:rPr>
        <w:framePr w:w="8525" w:h="477" w:x="1122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puh Frathurrohinan, Strategi Belajar dan Mengajar (Bandung: Retika Adiiama. 2007).</w:t>
      </w:r>
    </w:p>
    <w:p>
      <w:pPr>
        <w:pStyle w:val="Footnote11"/>
        <w:pBdr/>
        <w:ind w:firstLine="180"/>
        <w:rPr>
          <w:lang w:val="id-ID"/>
        </w:rPr>
        <w:framePr w:w="8525" w:h="477" w:x="1122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6</w:t>
      </w:r>
    </w:p>
    <w:p>
      <w:pPr>
        <w:sectPr>
          <w:type w:val="nextPage"/>
          <w:pgSz w:w="11906" w:h="16838"/>
          <w:pgMar w:left="360" w:right="360" w:gutter="0" w:header="0" w:top="5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9260840</wp:posOffset>
                </wp:positionV>
                <wp:extent cx="1912620" cy="0"/>
                <wp:effectExtent l="8255" t="8255" r="8890" b="825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5pt;margin-top:729.2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1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teknik untuk pengumpulan data dan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mberi beberapa pertanyaan pewawancara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sponden, dan jawaban-jawaban dari responden,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rekam atau dicatat dengan tujuan mendapat informasi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ditel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left="336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erupakan percakapan secara langsung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eorang dengan tujuan mendapatkan inforamasi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diteliti. Dalam penelitian ini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wawancara yang digunakan penulis adalah wawancara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truktur atau biasa disebut wawancara bebas. Dr.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 berpendapat bahwa wawancara tidak terstruktur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wancara yang sangat bebas dimana pedoman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metode sistematis atau apapun yang akan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yakan langsung diutarakan kepada narasumber. Hal-</w:t>
      </w:r>
    </w:p>
    <w:p>
      <w:pPr>
        <w:pStyle w:val="Bodytext11"/>
        <w:pBdr/>
        <w:spacing w:before="0" w:after="240"/>
        <w:ind w:left="224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rlu disiapkan selama wawancara adalah garis-garis</w:t>
      </w:r>
    </w:p>
    <w:p>
      <w:pPr>
        <w:pStyle w:val="Other11"/>
        <w:pBdr/>
        <w:spacing w:before="0" w:after="0"/>
        <w:jc w:val="center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8</w:t>
      </w:r>
    </w:p>
    <w:p>
      <w:pPr>
        <w:pStyle w:val="Bodytext11"/>
        <w:pBdr/>
        <w:spacing w:lineRule="auto" w:line="180" w:before="0" w:after="300"/>
        <w:ind w:left="224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apa yang disampaikan/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spacing w:before="0" w:after="300"/>
        <w:ind w:firstLine="720"/>
        <w:rPr/>
        <w:framePr w:w="10457" w:h="11635" w:x="944" w:y="25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merupakan kegiatan untuk menemukan data y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hasil wawancara, catatan lapangan dan bahan-bah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hingga dapat mudah dipahami. Data yang diperoleh dianalisi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457" w:h="11635" w:x="94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ind w:left="1040" w:hanging="0"/>
        <w:rPr>
          <w:lang w:val="id-ID"/>
        </w:rPr>
        <w:framePr w:w="7603" w:h="670" w:x="1981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 Irawan Soeharto, Metode Penelitian Sosial (Bandung: Remaja Rosdakarva, 1995). h. 67</w:t>
      </w:r>
    </w:p>
    <w:p>
      <w:pPr>
        <w:pStyle w:val="Footnote11"/>
        <w:pBdr/>
        <w:ind w:left="1140" w:hanging="0"/>
        <w:rPr>
          <w:lang w:val="id-ID"/>
        </w:rPr>
        <w:framePr w:w="7603" w:h="670" w:x="1981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id Patilima. Metode Penelitian Kualitatif (Bandung: Alfabeta. 2011). h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320</wp:posOffset>
                </wp:positionH>
                <wp:positionV relativeFrom="page">
                  <wp:posOffset>9653270</wp:posOffset>
                </wp:positionV>
                <wp:extent cx="1931670" cy="0"/>
                <wp:effectExtent l="8255" t="8255" r="8890" b="825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6pt;margin-top:760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490" w:y="1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left="226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duksi data</w:t>
      </w:r>
    </w:p>
    <w:p>
      <w:pPr>
        <w:pStyle w:val="Bodytext11"/>
        <w:pBdr/>
        <w:ind w:left="338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merupakan proses pemilihan, serta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transformasi data akan dicatat selama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i lapangan. Reduksi data berlangsung terus-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lama pengumpulan data berlangsung.*’</w:t>
      </w:r>
    </w:p>
    <w:p>
      <w:pPr>
        <w:pStyle w:val="Bodytext11"/>
        <w:pBdr/>
        <w:ind w:left="3380" w:hanging="0"/>
        <w:jc w:val="both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duksi data maka peneliti merangkum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ta yang paling inti serta fokus pada hal yang</w:t>
      </w:r>
    </w:p>
    <w:p>
      <w:pPr>
        <w:pStyle w:val="Bodytext11"/>
        <w:pBdr/>
        <w:ind w:left="2540" w:hanging="0"/>
        <w:jc w:val="both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lepaskan data yang tidak perlu dalam karya</w:t>
      </w:r>
    </w:p>
    <w:p>
      <w:pPr>
        <w:pStyle w:val="Bodytext11"/>
        <w:pBdr/>
        <w:ind w:left="2540" w:hanging="0"/>
        <w:jc w:val="both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penulis. Dalam proses reduksi ini, peneliti akan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yang sangat akurat.</w:t>
      </w:r>
    </w:p>
    <w:p>
      <w:pPr>
        <w:pStyle w:val="Bodytext11"/>
        <w:pBdr/>
        <w:ind w:left="226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yajian data atau Display</w:t>
      </w:r>
    </w:p>
    <w:p>
      <w:pPr>
        <w:pStyle w:val="Bodytext11"/>
        <w:pBdr/>
        <w:spacing w:before="0" w:after="300"/>
        <w:ind w:left="338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ta reduksi maka langkah selanjutnya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jian data (data display). Penyajian data sendiri</w:t>
      </w:r>
    </w:p>
    <w:p>
      <w:pPr>
        <w:pStyle w:val="Bodytext11"/>
        <w:pBdr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formasi tersusun yang telah diperoleh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nelitian kualitatif, dapat disampaikan dengan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uraian singkat dengan tujuannya dapat memperudah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0457" w:h="9389" w:x="94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untuk menarik hal-hal yang pent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53" w:leader="none"/>
        </w:tabs>
        <w:spacing w:before="0" w:after="0"/>
        <w:ind w:left="2160" w:hanging="0"/>
        <w:rPr/>
        <w:framePr w:w="3647" w:h="276" w:x="944" w:y="139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</w:t>
      </w:r>
    </w:p>
    <w:p>
      <w:pPr>
        <w:pStyle w:val="Other11"/>
        <w:pBdr/>
        <w:spacing w:before="0" w:after="0"/>
        <w:ind w:firstLine="1000"/>
        <w:rPr>
          <w:lang w:val="id-ID"/>
        </w:rPr>
      </w:pPr>
      <w:r>
        <w:rPr>
          <w:rStyle w:val="Other1"/>
          <w:color w:val="000000"/>
          <w:spacing w:val="0"/>
          <w:w w:val="60"/>
          <w:sz w:val="32"/>
          <w:lang w:val="id-ID" w:eastAsia="id-ID"/>
        </w:rPr>
        <w:t>’</w:t>
      </w:r>
      <w:r>
        <w:rPr>
          <w:rStyle w:val="Other1"/>
          <w:color w:val="000000"/>
          <w:spacing w:val="0"/>
          <w:w w:val="60"/>
          <w:sz w:val="32"/>
          <w:lang w:val="id-ID" w:eastAsia="id-ID"/>
        </w:rPr>
        <w:t>M lldl. 100</w:t>
      </w:r>
    </w:p>
    <w:p>
      <w:pPr>
        <w:pStyle w:val="Bodytext31"/>
        <w:pBdr/>
        <w:ind w:firstLine="100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srowidan Suwandi. Memahami Penelitian Kualitatif (Jakarta: Tincka Cinta, 2008).</w:t>
      </w:r>
    </w:p>
    <w:p>
      <w:pPr>
        <w:pStyle w:val="Bodytext31"/>
        <w:pBdr/>
        <w:spacing w:lineRule="auto" w:line="204"/>
        <w:ind w:firstLine="24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. 209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{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2333" w:x="234" w:y="254" w:hSpace="0" w:vSpace="0" w:wrap="notBeside" w:vAnchor="page" w:hAnchor="page" w:hRule="exact"/>
        <w:pBdr/>
      </w:pPr>
      <w:r>
        <w:rPr/>
        <w:drawing>
          <wp:inline distT="0" distB="0" distL="0" distR="0">
            <wp:extent cx="7138670" cy="14814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san terhadap temuan-temuan penelitian dalam</w:t>
      </w:r>
    </w:p>
    <w:p>
      <w:pPr>
        <w:pStyle w:val="Bodytext11"/>
        <w:pBdr/>
        <w:ind w:left="25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Menurut Kamus Besar Bahasa Indonesia</w:t>
      </w:r>
    </w:p>
    <w:p>
      <w:pPr>
        <w:pStyle w:val="Bodytext11"/>
        <w:pBdr/>
        <w:ind w:left="25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BI), Memberian kesan, terhadap data-data yang sudah</w:t>
      </w:r>
    </w:p>
    <w:p>
      <w:pPr>
        <w:pStyle w:val="Bodytext11"/>
        <w:pBdr/>
        <w:ind w:left="25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alam bentuk naratif dan diberi kesimpu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ind w:firstLine="820"/>
        <w:rPr/>
        <w:framePr w:w="10457" w:h="9918" w:x="905" w:y="283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an Keabsahan Data</w:t>
      </w:r>
    </w:p>
    <w:p>
      <w:pPr>
        <w:pStyle w:val="Bodytext11"/>
        <w:pBdr/>
        <w:ind w:left="192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ujian keabsahan data yang diperoleh, maka akan</w:t>
      </w:r>
    </w:p>
    <w:p>
      <w:pPr>
        <w:pStyle w:val="Bodytext11"/>
        <w:pBdr/>
        <w:ind w:left="11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meriksaan terhadap data tersebut. Adapun teknik yang</w:t>
      </w:r>
    </w:p>
    <w:p>
      <w:pPr>
        <w:pStyle w:val="Bodytext11"/>
        <w:pBdr/>
        <w:ind w:left="11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uji keabsahan data seperti yang dikatakan oleh</w:t>
      </w:r>
    </w:p>
    <w:p>
      <w:pPr>
        <w:pStyle w:val="Bodytext11"/>
        <w:pBdr/>
        <w:ind w:left="116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ntang, diantaranya ialah: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ringulasi; menguji kredibilitas yang dilakukan dengan melihat data</w:t>
      </w:r>
    </w:p>
    <w:p>
      <w:pPr>
        <w:pStyle w:val="Bodytext11"/>
        <w:pBdr/>
        <w:ind w:left="160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dengan menggunakan berbagai sumb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60" w:hanging="0"/>
        <w:jc w:val="both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eedback; informasi yang berbentuk deskripsi dan komunikasi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 menggunakan teknik tertentu tertentu yang bersifat</w:t>
      </w:r>
    </w:p>
    <w:p>
      <w:pPr>
        <w:pStyle w:val="Bodytext11"/>
        <w:pBdr/>
        <w:ind w:left="160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f nyata dan timbal balik anatar peneliti dan infor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6" w:leader="none"/>
        </w:tabs>
        <w:spacing w:before="0" w:after="320"/>
        <w:ind w:left="1160" w:hanging="0"/>
        <w:rPr/>
        <w:framePr w:w="10457" w:h="9918" w:x="905" w:y="283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check; untuk mengetahui seberapa jauh data yang diperoleh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an apa yang diperoleh dari data. Apabila data yang telah</w:t>
      </w:r>
    </w:p>
    <w:p>
      <w:pPr>
        <w:pStyle w:val="Bodytext11"/>
        <w:pBdr/>
        <w:ind w:left="160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erta disepakti oleh para pemberi dataatau informan berart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457" w:h="9918" w:x="905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tersebut telah sesuai dengan harapan bahwa data tersebut benar-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5639" w:h="276" w:x="905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dapat dipercaya serta dipahami.</w:t>
      </w:r>
    </w:p>
    <w:p>
      <w:pPr>
        <w:pStyle w:val="Bodytext31"/>
        <w:pBdr/>
        <w:ind w:left="1020" w:hanging="0"/>
        <w:rPr>
          <w:lang w:val="id-ID"/>
        </w:rPr>
        <w:framePr w:w="10457" w:h="1361" w:x="905" w:y="14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ana Syaodin Sukma Dinata, Tuntunan Penulisan Kerya Ilmiah (Bandung: Sinar Baru</w:t>
      </w:r>
    </w:p>
    <w:p>
      <w:pPr>
        <w:pStyle w:val="Bodytext31"/>
        <w:pBdr/>
        <w:spacing w:lineRule="auto" w:line="228"/>
        <w:ind w:firstLine="220"/>
        <w:rPr>
          <w:lang w:val="id-ID"/>
        </w:rPr>
        <w:framePr w:w="10457" w:h="1361" w:x="905" w:y="14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cgensindo, 2009). h. 289</w:t>
      </w:r>
    </w:p>
    <w:p>
      <w:pPr>
        <w:pStyle w:val="Other11"/>
        <w:pBdr/>
        <w:spacing w:lineRule="auto" w:line="220" w:before="0" w:after="0"/>
        <w:ind w:left="1160" w:hanging="0"/>
        <w:rPr>
          <w:lang w:val="id-ID"/>
        </w:rPr>
        <w:framePr w:w="10457" w:h="1361" w:x="905" w:y="143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60"/>
          <w:sz w:val="32"/>
          <w:lang w:val="id-ID" w:eastAsia="id-ID"/>
        </w:rPr>
        <w:t xml:space="preserve">sicvii indra Luininiang dan Danik Asiuli Lnniiniang. </w:t>
      </w:r>
      <w:r>
        <w:rPr>
          <w:rStyle w:val="Other1"/>
          <w:i/>
          <w:color w:val="000000"/>
          <w:spacing w:val="0"/>
          <w:w w:val="60"/>
          <w:sz w:val="32"/>
          <w:lang w:val="id-ID" w:eastAsia="id-ID"/>
        </w:rPr>
        <w:t>I/ieologia Ftliefiliun Mil</w:t>
      </w:r>
    </w:p>
    <w:p>
      <w:pPr>
        <w:pStyle w:val="Bodytext11"/>
        <w:pBdr/>
        <w:spacing w:lineRule="auto" w:line="225" w:before="0" w:after="0"/>
        <w:ind w:firstLine="220"/>
        <w:rPr>
          <w:lang w:val="id-ID"/>
        </w:rPr>
        <w:framePr w:w="10457" w:h="1361" w:x="905" w:y="14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heolugias Sclence-Ascience serta Metodolog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Geneva Insani Indonesia.</w:t>
      </w:r>
    </w:p>
    <w:p>
      <w:pPr>
        <w:pStyle w:val="Bodytext31"/>
        <w:pBdr/>
        <w:spacing w:lineRule="auto" w:line="220"/>
        <w:ind w:firstLine="220"/>
        <w:rPr>
          <w:lang w:val="id-ID"/>
        </w:rPr>
        <w:framePr w:w="10457" w:h="1361" w:x="905" w:y="143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6), Hal 2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1" w:y="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6" w:leader="none"/>
        </w:tabs>
        <w:spacing w:before="0" w:after="240"/>
        <w:ind w:left="1420" w:hanging="0"/>
        <w:jc w:val="both"/>
        <w:rPr/>
      </w:pPr>
      <w:bookmarkStart w:id="54" w:name="bookmark54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aian rinci; peneliti berusaha untuk mengungkapkan secara</w:t>
      </w:r>
    </w:p>
    <w:p>
      <w:pPr>
        <w:pStyle w:val="Bodytext11"/>
        <w:pBdr/>
        <w:spacing w:before="0" w:after="24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rinci proses penelitian, data yang diperoleh, analisis data, d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, sehingga pembaca dapat memahami secara</w:t>
      </w:r>
    </w:p>
    <w:p>
      <w:pPr>
        <w:pStyle w:val="Bodytext11"/>
        <w:pBdr/>
        <w:spacing w:before="0" w:after="24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lengkap dan meny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40"/>
        <w:jc w:val="center"/>
        <w:rPr/>
      </w:pPr>
      <w:bookmarkStart w:id="55" w:name="bookmark55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kasus negatif; peneliti akan menemukan semua data baik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maupun dengan data yang telah diperoleh. Jika tidak ada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ta yang berbeda atau bertentangan dengan temuan, berarti data</w:t>
      </w:r>
    </w:p>
    <w:p>
      <w:pPr>
        <w:pStyle w:val="Bodytext11"/>
        <w:pBdr/>
        <w:spacing w:before="0" w:after="320"/>
        <w:ind w:left="18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udah dapat 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7" w:leader="none"/>
        </w:tabs>
        <w:spacing w:before="0" w:after="24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56"/>
      <w:bookmarkEnd w:id="57"/>
      <w:bookmarkEnd w:id="58"/>
    </w:p>
    <w:p>
      <w:pPr>
        <w:pStyle w:val="Bodytext11"/>
        <w:pBdr/>
        <w:spacing w:before="0" w:after="2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memberikan pemahaman singkat tentang seluru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yang akan disusun dengan sistematika sebagai berikut: dapat</w:t>
      </w:r>
    </w:p>
    <w:p>
      <w:pPr>
        <w:pStyle w:val="Bodytext11"/>
        <w:pBdr/>
        <w:spacing w:before="0" w:after="86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ntut dengan berpedoman pada sistematika berikut:</w:t>
      </w:r>
    </w:p>
    <w:p>
      <w:pPr>
        <w:pStyle w:val="Heading211"/>
        <w:pBdr/>
        <w:spacing w:before="0" w:after="240"/>
        <w:ind w:firstLine="1000"/>
        <w:jc w:val="both"/>
        <w:rPr/>
      </w:pPr>
      <w:bookmarkStart w:id="60" w:name="bookmark60"/>
      <w:bookmarkStart w:id="61" w:name="bookmark62"/>
      <w:bookmarkStart w:id="62" w:name="bookmark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 . PENDAHULUAN</w:t>
      </w:r>
      <w:bookmarkEnd w:id="60"/>
      <w:bookmarkEnd w:id="61"/>
      <w:bookmarkEnd w:id="62"/>
    </w:p>
    <w:p>
      <w:pPr>
        <w:pStyle w:val="Bodytext11"/>
        <w:pBdr/>
        <w:spacing w:before="0" w:after="320"/>
        <w:ind w:left="2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uraikan tentang Latar Belakang Masalah, focus</w:t>
      </w:r>
    </w:p>
    <w:p>
      <w:pPr>
        <w:pStyle w:val="Bodytext11"/>
        <w:pBdr/>
        <w:spacing w:before="0" w:after="320"/>
        <w:ind w:left="2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. Signifikasi</w:t>
      </w:r>
    </w:p>
    <w:p>
      <w:pPr>
        <w:pStyle w:val="Bodytext11"/>
        <w:pBdr/>
        <w:spacing w:before="0" w:after="320"/>
        <w:ind w:left="2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lasan Pemilihan Judul, Metode Penelitian, dan</w:t>
      </w:r>
    </w:p>
    <w:p>
      <w:pPr>
        <w:pStyle w:val="Bodytext11"/>
        <w:pBdr/>
        <w:spacing w:before="0" w:after="320"/>
        <w:ind w:left="2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Heading211"/>
        <w:pBdr/>
        <w:spacing w:before="0" w:after="320"/>
        <w:ind w:left="1080" w:hanging="0"/>
        <w:jc w:val="both"/>
        <w:rPr/>
      </w:pPr>
      <w:bookmarkStart w:id="63" w:name="bookmark63"/>
      <w:bookmarkStart w:id="64" w:name="bookmark65"/>
      <w:bookmarkStart w:id="65" w:name="bookmark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: LANDASAN TEORI</w:t>
      </w:r>
      <w:bookmarkEnd w:id="63"/>
      <w:bookmarkEnd w:id="64"/>
      <w:bookmarkEnd w:id="65"/>
    </w:p>
    <w:p>
      <w:pPr>
        <w:pStyle w:val="Bodytext11"/>
        <w:pBdr/>
        <w:spacing w:before="0" w:after="320"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stratifikasi sosial.</w:t>
      </w:r>
    </w:p>
    <w:p>
      <w:pPr>
        <w:pStyle w:val="Bodytext11"/>
        <w:pBdr/>
        <w:spacing w:before="0" w:after="320"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Larangan, Landasan Alkitab, dan Kerangka</w:t>
      </w:r>
    </w:p>
    <w:p>
      <w:pPr>
        <w:pStyle w:val="Bodytext11"/>
        <w:pBdr/>
        <w:spacing w:before="0" w:after="580"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</w:t>
      </w:r>
    </w:p>
    <w:p>
      <w:pPr>
        <w:pStyle w:val="Bodytext11"/>
        <w:pBdr/>
        <w:spacing w:before="0" w:after="0"/>
        <w:ind w:left="150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236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m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9" w:x="9308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pBdr/>
        <w:spacing w:before="0" w:after="240"/>
        <w:ind w:firstLine="640"/>
        <w:rPr/>
        <w:framePr w:w="10457" w:h="5713" w:x="919" w:y="2376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HI : GAMBARAN UMUM PENELITIAN</w:t>
      </w:r>
      <w:bookmarkEnd w:id="66"/>
      <w:bookmarkEnd w:id="67"/>
      <w:bookmarkEnd w:id="68"/>
    </w:p>
    <w:p>
      <w:pPr>
        <w:pStyle w:val="Bodytext11"/>
        <w:pBdr/>
        <w:spacing w:before="0" w:after="240"/>
        <w:ind w:left="2160" w:hanging="0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mengenai Lokus Penelitian, Keadaan</w:t>
      </w:r>
    </w:p>
    <w:p>
      <w:pPr>
        <w:pStyle w:val="Bodytext11"/>
        <w:pBdr/>
        <w:spacing w:before="0" w:after="440"/>
        <w:ind w:left="2160" w:hanging="0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s dan demografis Lokus.</w:t>
      </w:r>
    </w:p>
    <w:p>
      <w:pPr>
        <w:pStyle w:val="Heading211"/>
        <w:pBdr/>
        <w:spacing w:before="0" w:after="440"/>
        <w:ind w:firstLine="640"/>
        <w:rPr/>
        <w:framePr w:w="10457" w:h="5713" w:x="919" w:y="2376" w:hSpace="0" w:vSpace="0" w:wrap="notBeside" w:vAnchor="page" w:hAnchor="page" w:hRule="exact"/>
        <w:pBdr/>
      </w:pPr>
      <w:bookmarkStart w:id="69" w:name="bookmark70_Copy_1"/>
      <w:bookmarkStart w:id="70" w:name="bookmark71_Copy_1"/>
      <w:bookmarkStart w:id="71" w:name="bookmark6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: HASIL PENELITIAN DAN ANALISIS</w:t>
      </w:r>
      <w:bookmarkEnd w:id="69"/>
      <w:bookmarkEnd w:id="70"/>
      <w:bookmarkEnd w:id="71"/>
    </w:p>
    <w:p>
      <w:pPr>
        <w:pStyle w:val="Bodytext11"/>
        <w:pBdr/>
        <w:spacing w:before="0" w:after="240"/>
        <w:jc w:val="center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pemaparan Hasil wawancara</w:t>
      </w:r>
    </w:p>
    <w:p>
      <w:pPr>
        <w:pStyle w:val="Bodytext11"/>
        <w:pBdr/>
        <w:spacing w:before="0" w:after="500"/>
        <w:ind w:left="2160" w:hanging="0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jauan sosiologis-teologi.</w:t>
      </w:r>
    </w:p>
    <w:p>
      <w:pPr>
        <w:pStyle w:val="Heading211"/>
        <w:pBdr/>
        <w:spacing w:before="0" w:after="440"/>
        <w:ind w:firstLine="640"/>
        <w:rPr/>
        <w:framePr w:w="10457" w:h="5713" w:x="919" w:y="2376" w:hSpace="0" w:vSpace="0" w:wrap="notBeside" w:vAnchor="page" w:hAnchor="page" w:hRule="exact"/>
        <w:pBdr/>
      </w:pPr>
      <w:bookmarkStart w:id="72" w:name="bookmark73_Copy_1"/>
      <w:bookmarkStart w:id="73" w:name="bookmark74_Copy_1"/>
      <w:bookmarkStart w:id="74" w:name="bookmark7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72"/>
      <w:bookmarkEnd w:id="73"/>
      <w:bookmarkEnd w:id="74"/>
    </w:p>
    <w:p>
      <w:pPr>
        <w:pStyle w:val="Bodytext11"/>
        <w:pBdr/>
        <w:spacing w:before="0" w:after="540"/>
        <w:ind w:left="2160" w:hanging="0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uraian tentang kesimpulan dan sara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457" w:h="5713" w:x="919" w:y="2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02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