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197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 oleh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rlindungan-Nya yang senantiasa penulis rasakan dalam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angkah dan kehidupan penulis. Terima kasih Tuhan, untuk setiap hal yang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Engkau perkenankan terjadi dalam kehidupan penulis. Banyak pergumulan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ik itu suka dan duka, yang datang silih berganti. Namun karena kebaikan dan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yang tidak pernah meninggalkan penulis, sehingga penulis bisa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 dengan baik. Bukan hebatnya penulis, bukan karena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ndalkan kemampuannya tetapi semata-mata karena pertolongan d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Tuhan.</w:t>
      </w:r>
    </w:p>
    <w:p>
      <w:pPr>
        <w:pStyle w:val="Bodytext11"/>
        <w:pBdr/>
        <w:ind w:firstLine="780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sehingga tidak ada alasan bagi penulis untuk tidak bersyukur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 Tuhan, ketika semuanya mustahil, namun justru Tuhan mengirim orang-orang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engan penuh kasih sayang telah mengarahkan penulis menggapai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rapan. Karena itu izinkan penulis dengan segala hormat dengan kerendahan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nyampaikan ucapan terima kasih kepada mereka yang telah tulus membantu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penulis baik ketika penulis menempuh pendidikan di STAKN Toraja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menyelesaikan karya ilmiah ini, baik dari segi materi, tenaga,</w:t>
      </w:r>
    </w:p>
    <w:p>
      <w:pPr>
        <w:pStyle w:val="Bodytext11"/>
        <w:pBdr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. Sekaligus dengan itu penulis juga menyampaikan permohonan maaf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36" w:h="9593" w:x="1197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 banyak pihak (kelompok atau perorangan)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3" w:h="299" w:x="9515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hanging="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membantu penulis baik berupa materi terlebih dorongan semangat yang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ivasi kuat bagi penulis untuk tetap berjuang walau harus susah payah.</w:t>
      </w:r>
    </w:p>
    <w:p>
      <w:pPr>
        <w:pStyle w:val="Bodytext11"/>
        <w:pBdr/>
        <w:ind w:firstLine="800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izinkan penulis menyapa Bapak/lbu dan saudara (i) de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yang tiada terhingga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535" w:h="10934" w:x="1148" w:y="2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ekolah Tinggi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luruh civitas akademika STAKN Toraja yang</w:t>
      </w:r>
    </w:p>
    <w:p>
      <w:pPr>
        <w:pStyle w:val="Bodytext11"/>
        <w:pBdr/>
        <w:ind w:firstLine="360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535" w:h="10934" w:x="1148" w:y="2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khonya F.T. Timang, M.Si selaku pembimbing satu dan Drs. John L.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angi’ selaku pembimbing dua. Terima kasih atas kesabaran dan kesediaan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roses penyusunan proposal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Masukan-masukan yang membangun dan arahan yang sangat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oleh dibagikan kepada penulis sehingga proposal ini dapat selesai</w:t>
      </w:r>
    </w:p>
    <w:p>
      <w:pPr>
        <w:pStyle w:val="Bodytext11"/>
        <w:pBdr/>
        <w:ind w:firstLine="360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rPr/>
        <w:framePr w:w="8535" w:h="10934" w:x="1148" w:y="29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y Rantelino, M.Si dan Dr. Abraham Sere Tanggulungan, M.Si selaku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 dan penguji II yang telah melakukan pengujian dan telah</w:t>
      </w:r>
    </w:p>
    <w:p>
      <w:pPr>
        <w:pStyle w:val="Bodytext11"/>
        <w:pBdr/>
        <w:ind w:firstLine="360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kepada penulis saat melakukan uji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rPr/>
        <w:framePr w:w="8535" w:h="10934" w:x="1148" w:y="2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 Lola, M.Th selaku dosen wali yang penuh kesabaran dalam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dorongan penulis selama menuntut ilmu di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juga semua teman-teman perwalian yang selalu member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35" w:h="10934" w:x="114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partisipasi dalam memberika moti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9382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425" w:h="11452" w:x="1203" w:y="29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eserta seluruh aparat Lembang Balusu Bangunlipu yang sudah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, dorongan serta bersedia menerima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selama berlangsung juga kepada semua informan yang</w:t>
      </w:r>
    </w:p>
    <w:p>
      <w:pPr>
        <w:pStyle w:val="Bodytext11"/>
        <w:pBdr/>
        <w:ind w:firstLine="340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berikan informasi mengenai masalah yang penulis 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425" w:h="11452" w:x="1203" w:y="29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penulis persembahkan secara khusus untuk kedua orang tua tercinta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Sedan Agian (ayah), Ani Palette (ibu). Terima kasih kepada kedua orang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 yang telah mengasihi dan menyayangi penulis dalam suka maupun duka.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tegaran dan pengorbanan ayah dan ibu baik berupa pikiran, nasehat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iaya menjadi semangat tersendiri bagi penulis. Semoga ibu senantiasa di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sehatan dan kekuatan. Kepada saudara-saudaraku diantaranya: Lihup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ian, Marlina Agian, Linus Agian, Yospina Palette, Ami Palette’, Yulius Palette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lin Palette’. Terima kasih untuk setiap doa, kasih sayang, dan dukungan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sifat material maupun non-material yang diberikan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 terlebih dorongan semangat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berikan selama menyusun karya ilmiah ini. Semoga senantiasa diberikan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kekuatan, kiranya Tuhan membalas ketulusan dan pengorbanan</w:t>
      </w:r>
    </w:p>
    <w:p>
      <w:pPr>
        <w:pStyle w:val="Bodytext11"/>
        <w:pBdr/>
        <w:ind w:firstLine="340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425" w:h="11452" w:x="1203" w:y="29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benhaezer Pasang Lambe’, Gereja Toraja Jemaat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lemo yang telah memberikan kesempatan kepada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 dan KKL. Pdt. Adolfina S.Th dan Pnt, Yunus Mayung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yang telah menjadi orang tua penulis selama melaksanakan Pelayan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5" w:h="11452" w:x="120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76" w:x="9405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462" w:h="8399" w:x="1184" w:y="28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Merlin Londong, Hertina Kalo, Adriani Kundala, Yusrita Tiku</w:t>
      </w:r>
    </w:p>
    <w:p>
      <w:pPr>
        <w:pStyle w:val="Bodytext11"/>
        <w:pBdr/>
        <w:ind w:firstLine="320"/>
        <w:jc w:val="both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wi Adiatmoko yang senantiasa menguatkan, memotivasi bahkan menghibur</w:t>
      </w:r>
    </w:p>
    <w:p>
      <w:pPr>
        <w:pStyle w:val="Bodytext11"/>
        <w:pBdr/>
        <w:ind w:firstLine="320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62" w:h="8399" w:x="1184" w:y="28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ondok perjuangan secara khusus kepada Evi Padandi,</w:t>
      </w:r>
    </w:p>
    <w:p>
      <w:pPr>
        <w:pStyle w:val="Bodytext11"/>
        <w:pBdr/>
        <w:ind w:firstLine="320"/>
        <w:jc w:val="both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iarti Agian, dan semua adik-adikku tanpa terkecuali. Terima kasih untuk</w:t>
      </w:r>
    </w:p>
    <w:p>
      <w:pPr>
        <w:pStyle w:val="Bodytext11"/>
        <w:pBdr/>
        <w:ind w:firstLine="320"/>
        <w:jc w:val="both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serta motivasinya kepada penulis sehingga dapat</w:t>
      </w:r>
    </w:p>
    <w:p>
      <w:pPr>
        <w:pStyle w:val="Bodytext11"/>
        <w:pBdr/>
        <w:ind w:firstLine="320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62" w:h="8399" w:x="1184" w:y="28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-Toraja, secara khusus untuk teman kelasku</w:t>
      </w:r>
    </w:p>
    <w:p>
      <w:pPr>
        <w:pStyle w:val="Bodytext11"/>
        <w:pBdr/>
        <w:ind w:firstLine="320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ologi Kristen 2015 dan seluruh angkatan 2015 tanpa terkecuali. Terima</w:t>
      </w:r>
    </w:p>
    <w:p>
      <w:pPr>
        <w:pStyle w:val="Bodytext11"/>
        <w:pBdr/>
        <w:ind w:firstLine="320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masukan-masukan, kritikan-kritikan yang membangun, yang</w:t>
      </w:r>
    </w:p>
    <w:p>
      <w:pPr>
        <w:pStyle w:val="Bodytext11"/>
        <w:pBdr/>
        <w:ind w:firstLine="320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ulis untuk mengerti arti kehidupan dan arti sebuah kebersamaan</w:t>
      </w:r>
    </w:p>
    <w:p>
      <w:pPr>
        <w:pStyle w:val="Bodytext11"/>
        <w:pBdr/>
        <w:ind w:firstLine="320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62" w:h="8399" w:x="1184" w:y="28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Marinus Bukkang. Terima kasih atas waktu, motivasi semangat dan</w:t>
      </w:r>
    </w:p>
    <w:p>
      <w:pPr>
        <w:pStyle w:val="Bodytext11"/>
        <w:pBdr/>
        <w:ind w:firstLine="320"/>
        <w:jc w:val="both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yang selalu diberikan kepada penulis selama menyusun karya</w:t>
      </w:r>
    </w:p>
    <w:p>
      <w:pPr>
        <w:pStyle w:val="Bodytext11"/>
        <w:pBdr/>
        <w:ind w:firstLine="320"/>
        <w:rPr>
          <w:lang w:val="id-ID"/>
        </w:rPr>
        <w:framePr w:w="8462" w:h="8399" w:x="11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ind w:hanging="0"/>
        <w:rPr/>
        <w:framePr w:w="8462" w:h="8399" w:x="1184" w:y="28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 satu per saru. Terima kasi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5913" w:h="276" w:x="1184" w:y="1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dukungan, motivasi serta doa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462" w:h="2843" w:x="1311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uhan Yesus yang senantiasa memampukan kita untuk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462" w:h="2843" w:x="1311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tiap tugas dan tanggungjawab sebagaimana mestinya,</w:t>
      </w:r>
    </w:p>
    <w:p>
      <w:pPr>
        <w:pStyle w:val="Bodytext11"/>
        <w:pBdr/>
        <w:ind w:firstLine="760"/>
        <w:rPr>
          <w:lang w:val="id-ID"/>
        </w:rPr>
        <w:framePr w:w="8462" w:h="2843" w:x="1311" w:y="29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a menyediakan pertolongan bagi orang yang jujur, menjadi perisai bagi</w:t>
      </w:r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8462" w:h="2843" w:x="1311" w:y="29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 yang tidak bercela lakunya (A m saf 2:7)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462" w:h="2843" w:x="1311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7147" w:h="276" w:x="1311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vin Palet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327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906" w:leader="dot"/>
        </w:tabs>
        <w:ind w:left="1420" w:hanging="0"/>
        <w:jc w:val="both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as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Tana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cara Umum</w:t>
        <w:tab/>
        <w:t>17</w:t>
      </w:r>
    </w:p>
    <w:p>
      <w:pPr>
        <w:pStyle w:val="Tableofcontents11"/>
        <w:pBdr/>
        <w:tabs>
          <w:tab w:val="clear" w:pos="720"/>
          <w:tab w:val="left" w:pos="7906" w:leader="dot"/>
        </w:tabs>
        <w:ind w:left="1420" w:hanging="0"/>
        <w:jc w:val="both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Kasta (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ema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Berdasarkan Konteks Toraja</w:t>
        <w:tab/>
        <w:t>1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0" w:leader="none"/>
          <w:tab w:val="left" w:pos="7906" w:leader="dot"/>
        </w:tabs>
        <w:ind w:left="1020" w:hanging="0"/>
        <w:jc w:val="both"/>
        <w:rPr/>
        <w:framePr w:w="8342" w:h="11431" w:x="1295" w:y="22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awinan</w:t>
        <w:tab/>
        <w:t>20</w:t>
      </w:r>
    </w:p>
    <w:p>
      <w:pPr>
        <w:pStyle w:val="Tableofcontents11"/>
        <w:pBdr/>
        <w:tabs>
          <w:tab w:val="clear" w:pos="720"/>
          <w:tab w:val="left" w:pos="7906" w:leader="dot"/>
        </w:tabs>
        <w:ind w:left="1420" w:hanging="0"/>
        <w:jc w:val="both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awinan Secara Umum</w:t>
        <w:tab/>
        <w:t>20</w:t>
      </w:r>
    </w:p>
    <w:p>
      <w:pPr>
        <w:pStyle w:val="Tableofcontents11"/>
        <w:pBdr/>
        <w:tabs>
          <w:tab w:val="clear" w:pos="720"/>
          <w:tab w:val="left" w:pos="7906" w:leader="dot"/>
        </w:tabs>
        <w:ind w:left="1420" w:hanging="0"/>
        <w:jc w:val="both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kawin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Rampanan Kap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’) dalam Masyarakat Toraja </w:t>
        <w:tab/>
        <w:t>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7906" w:leader="dot"/>
        </w:tabs>
        <w:ind w:left="1020" w:hanging="0"/>
        <w:jc w:val="both"/>
        <w:rPr/>
        <w:framePr w:w="8342" w:h="11431" w:x="1295" w:y="22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rangan</w:t>
        <w:tab/>
        <w:t>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7906" w:leader="dot"/>
        </w:tabs>
        <w:ind w:left="1020" w:hanging="0"/>
        <w:jc w:val="both"/>
        <w:rPr/>
        <w:framePr w:w="8342" w:h="11431" w:x="1295" w:y="22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26</w:t>
      </w:r>
    </w:p>
    <w:p>
      <w:pPr>
        <w:pStyle w:val="Tableofcontents11"/>
        <w:pBdr/>
        <w:tabs>
          <w:tab w:val="clear" w:pos="720"/>
          <w:tab w:val="left" w:pos="7906" w:leader="dot"/>
        </w:tabs>
        <w:ind w:left="1420" w:hanging="0"/>
        <w:jc w:val="both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lam Perjanj ian Lama</w:t>
        <w:tab/>
        <w:t>26</w:t>
      </w:r>
    </w:p>
    <w:p>
      <w:pPr>
        <w:pStyle w:val="Tableofcontents11"/>
        <w:pBdr/>
        <w:tabs>
          <w:tab w:val="clear" w:pos="720"/>
          <w:tab w:val="left" w:pos="7906" w:leader="dot"/>
        </w:tabs>
        <w:ind w:left="1420" w:hanging="0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lam Perjanjian Baru</w:t>
        <w:tab/>
        <w:t>2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0" w:leader="none"/>
          <w:tab w:val="left" w:pos="7906" w:leader="dot"/>
        </w:tabs>
        <w:spacing w:before="0" w:after="600"/>
        <w:ind w:left="1020" w:hanging="0"/>
        <w:jc w:val="both"/>
        <w:rPr/>
        <w:framePr w:w="8342" w:h="11431" w:x="1295" w:y="22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>28</w:t>
      </w:r>
    </w:p>
    <w:p>
      <w:pPr>
        <w:pStyle w:val="Tableofcontents11"/>
        <w:pBdr/>
        <w:spacing w:before="0" w:after="600"/>
        <w:ind w:left="0" w:hanging="0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GAMBARAN UMUM LOKASI PENELIT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7906" w:leader="dot"/>
        </w:tabs>
        <w:ind w:left="1020" w:hanging="0"/>
        <w:rPr/>
        <w:framePr w:w="8342" w:h="11431" w:x="1295" w:y="22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us Penelitian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0" w:leader="none"/>
          <w:tab w:val="left" w:pos="7906" w:leader="dot"/>
        </w:tabs>
        <w:spacing w:before="0" w:after="600"/>
        <w:ind w:left="1020" w:hanging="0"/>
        <w:rPr/>
        <w:framePr w:w="8342" w:h="11431" w:x="1295" w:y="22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ografis dan Demografis Lokus dan</w:t>
        <w:tab/>
        <w:t>30</w:t>
      </w:r>
    </w:p>
    <w:p>
      <w:pPr>
        <w:pStyle w:val="Tableofcontents11"/>
        <w:pBdr/>
        <w:spacing w:before="0" w:after="600"/>
        <w:ind w:left="0" w:hanging="0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Tableofcontents11"/>
        <w:pBdr/>
        <w:tabs>
          <w:tab w:val="clear" w:pos="720"/>
          <w:tab w:val="left" w:pos="7906" w:leader="dot"/>
        </w:tabs>
        <w:ind w:left="1020" w:hanging="0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Wawancara</w:t>
        <w:tab/>
        <w:t>31</w:t>
      </w:r>
    </w:p>
    <w:p>
      <w:pPr>
        <w:pStyle w:val="Tableofcontents11"/>
        <w:pBdr/>
        <w:tabs>
          <w:tab w:val="clear" w:pos="720"/>
          <w:tab w:val="left" w:pos="7906" w:leader="dot"/>
        </w:tabs>
        <w:spacing w:before="0" w:after="0"/>
        <w:ind w:left="1020" w:hanging="0"/>
        <w:rPr>
          <w:lang w:val="id-ID"/>
        </w:rPr>
        <w:framePr w:w="8342" w:h="11431" w:x="129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Sosiologis-Teologis</w:t>
        <w:tab/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9" w:x="1292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8047" w:leader="dot"/>
        </w:tabs>
        <w:spacing w:before="0" w:after="600"/>
        <w:ind w:left="0" w:hanging="0"/>
        <w:jc w:val="both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47" w:leader="dot"/>
        </w:tabs>
        <w:spacing w:before="0" w:after="600"/>
        <w:ind w:left="0" w:hanging="0"/>
        <w:jc w:val="both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spacing w:before="0" w:after="600"/>
        <w:ind w:left="0"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PENDAHULUAN</w:t>
      </w:r>
    </w:p>
    <w:p>
      <w:pPr>
        <w:pStyle w:val="Tableofcontents11"/>
        <w:pBdr/>
        <w:tabs>
          <w:tab w:val="clear" w:pos="720"/>
          <w:tab w:val="left" w:pos="8047" w:leader="dot"/>
        </w:tabs>
        <w:ind w:left="1240"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tar Belakang Masalah</w:t>
        <w:tab/>
        <w:t>1</w:t>
      </w:r>
    </w:p>
    <w:p>
      <w:pPr>
        <w:pStyle w:val="Tableofcontents11"/>
        <w:pBdr/>
        <w:tabs>
          <w:tab w:val="clear" w:pos="720"/>
          <w:tab w:val="left" w:pos="8047" w:leader="dot"/>
        </w:tabs>
        <w:ind w:left="1240"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okus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5" w:leader="none"/>
          <w:tab w:val="left" w:pos="8047" w:leader="dot"/>
        </w:tabs>
        <w:ind w:left="1240" w:hanging="0"/>
        <w:rPr/>
        <w:framePr w:w="8347" w:h="11572" w:x="1292" w:y="30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4" w:leader="none"/>
          <w:tab w:val="left" w:pos="8047" w:leader="dot"/>
        </w:tabs>
        <w:ind w:left="1240" w:hanging="0"/>
        <w:rPr/>
        <w:framePr w:w="8347" w:h="11572" w:x="1292" w:y="30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4" w:leader="none"/>
          <w:tab w:val="left" w:pos="8047" w:leader="dot"/>
        </w:tabs>
        <w:ind w:left="1240" w:hanging="0"/>
        <w:rPr/>
        <w:framePr w:w="8347" w:h="11572" w:x="1292" w:y="3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8" w:leader="none"/>
          <w:tab w:val="left" w:pos="5921" w:leader="dot"/>
          <w:tab w:val="left" w:pos="6116" w:leader="dot"/>
          <w:tab w:val="left" w:pos="8047" w:leader="dot"/>
        </w:tabs>
        <w:ind w:left="1240" w:hanging="0"/>
        <w:rPr/>
        <w:framePr w:w="8347" w:h="11572" w:x="1292" w:y="30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9" w:leader="none"/>
          <w:tab w:val="left" w:pos="8047" w:leader="dot"/>
        </w:tabs>
        <w:spacing w:before="0" w:after="600"/>
        <w:ind w:left="1240" w:hanging="0"/>
        <w:rPr/>
        <w:framePr w:w="8347" w:h="11572" w:x="1292" w:y="30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3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: LANDASAN TEORI</w:t>
      </w:r>
    </w:p>
    <w:p>
      <w:pPr>
        <w:pStyle w:val="Bodytext11"/>
        <w:pBdr/>
        <w:tabs>
          <w:tab w:val="clear" w:pos="720"/>
          <w:tab w:val="left" w:pos="7906" w:leader="dot"/>
        </w:tabs>
        <w:spacing w:before="0" w:after="0"/>
        <w:ind w:left="1020" w:hanging="0"/>
        <w:rPr>
          <w:lang w:val="id-ID"/>
        </w:rPr>
        <w:framePr w:w="8347" w:h="11572" w:x="129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ratifikasi Sosial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265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92" w:h="276" w:x="1274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:PENUTUP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20"/>
        <w:ind w:left="1060" w:hanging="0"/>
        <w:rPr>
          <w:lang w:val="id-ID"/>
        </w:rPr>
        <w:framePr w:w="8383" w:h="1697" w:x="127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20"/>
        <w:ind w:left="1060" w:hanging="0"/>
        <w:rPr>
          <w:lang w:val="id-ID"/>
        </w:rPr>
        <w:framePr w:w="8383" w:h="1697" w:x="127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0"/>
        <w:ind w:left="0" w:hanging="0"/>
        <w:rPr>
          <w:lang w:val="id-ID"/>
        </w:rPr>
        <w:framePr w:w="8383" w:h="1697" w:x="1274" w:y="31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76" w:x="1274" w:y="5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