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697" w:h="13107" w:x="1382" w:y="42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8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kajian pada seluruh bab sebelumnya mak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bahwa makna teologis yang terkandung dalam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undai’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bukti cinta kasih yang di nyatakan melalui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lam bentuk pemberian materi berupa pakaian dan lain-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masih baru (belum terpakai) kepada sang istri dan keluarganya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an dan tanggung jawab suami atas kebutuhan istri dalam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lam rumah tangga selanjutnya.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dan penghormatan dalam bentuk penyerahan barang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teri itu dalam bungkusan indah dan rapih diserahkan oleh pihak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yang dituakan kepada pihak istri dengan ucapan: Terima ini apa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ebagai tanda tanggung jawab seorang suami kepada istn dalam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umah tangga dan keluarga Kristen.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mengasihi dalam bentuk: Mengasihi Tuhan dengan sepenuh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menuruti segala firman-Nya, mengasihi keluarga dengan membangun</w:t>
      </w:r>
    </w:p>
    <w:p>
      <w:pPr>
        <w:pStyle w:val="Bodytext11"/>
        <w:pBdr/>
        <w:spacing w:before="0" w:after="340"/>
        <w:ind w:firstLine="220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lam hubungan yang harmonis serta mengasihi sesama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undai’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rat/mengandung makna yang sama dalam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risten sebagai suatu hikmat dari Tuhan untuk merasakan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dan bahagia dalam menyatakan ungkapan syukur kepada Tuh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697" w:h="13107" w:x="1382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dua pasangan yang telah dipersatukan dalam nikah kudus.</w:t>
      </w:r>
    </w:p>
    <w:p>
      <w:pPr>
        <w:pStyle w:val="Headerorfooter11"/>
        <w:pBdr/>
        <w:rPr>
          <w:lang w:val="id-ID"/>
        </w:rPr>
        <w:framePr w:w="221" w:h="253" w:x="4833" w:y="18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25470</wp:posOffset>
            </wp:positionH>
            <wp:positionV relativeFrom="page">
              <wp:posOffset>1224280</wp:posOffset>
            </wp:positionV>
            <wp:extent cx="419989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694" w:y="1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535" w:h="4503" w:x="146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ikah, Allah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535" w:h="4503" w:x="146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8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8iawab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'Pada manusia</w:t>
      </w:r>
    </w:p>
    <w:p>
      <w:pPr>
        <w:pStyle w:val="Bodytext11"/>
        <w:pBdr/>
        <w:spacing w:lineRule="auto" w:line="192" w:before="0" w:after="300"/>
        <w:ind w:hanging="0"/>
        <w:rPr>
          <w:lang w:val="id-ID"/>
        </w:rPr>
        <w:framePr w:w="7535" w:h="4503" w:x="146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u tugas membentuk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535" w:h="4503" w:x="146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rgai satu terhadap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 lain tema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535" w:h="4503" w:x="146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berikan Tuhan kepada masing-masing mereka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535" w:h="4503" w:x="146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mereka dapat saling melengkapi dan mendukung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535" w:h="4503" w:x="146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 bersama. Seperti yang dijelaskan dalam Kej.2:23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535" w:h="4503" w:x="146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llah membawa perempuan itu kepada Adam, dia menyambu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35" w:h="4503" w:x="146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ukacita, sambil berkata bahw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nilah dia, tulang dari tulangk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535" w:h="4467" w:x="1463" w:y="68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daging dari dagingku.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arti Adam melihat perempuan i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535" w:h="4467" w:x="1463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dari dirinya atau sama dengan dirinya sendiri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535" w:h="4467" w:x="1463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rnikahan adalah membangun kebersamaaan. Merek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35" w:h="4467" w:x="1463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lagi dua tetapi menjadi satu (Kej.2:24) kebersamaan tersebut bu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35" w:h="4467" w:x="1463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untuk kepentingan dan kebahagiaan suami istri, tetapi juga unt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35" w:h="4467" w:x="1463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ri rrieriielihara cipfaan Tuhan. Sehingga keluarga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35" w:h="4467" w:x="1463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merupakan bagian dari masyarakat dan rumah tangga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35" w:h="4467" w:x="1463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juga bertujuan untuk membina keteraturan dan kesejahtera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535" w:h="2042" w:x="1463" w:y="1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7535" w:h="2042" w:x="1463" w:y="1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rga Jemaat Salukanan harus tetap belajar hidup sali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535" w:h="2042" w:x="1463" w:y="1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karena melalui saling mengasihi kita diajak untuk belaj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35" w:h="2042" w:x="1463" w:y="1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dan mengasah rasa kepedulian kita terhadap orang lain. Sali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535" w:h="1608" w:x="1463" w:y="1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dalah suatu keharusan bagi kita selaku orang yang berim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535" w:h="1608" w:x="1463" w:y="1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. Sebab segala tantangan yang ada dalam perjalan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35" w:h="1608" w:x="1463" w:y="1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ita sebagai warga jemaat akan menjadi ujian iman kita untuk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289" w:y="236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520"/>
        <w:ind w:hanging="0"/>
        <w:jc w:val="right"/>
        <w:rPr>
          <w:lang w:val="id-ID"/>
        </w:rPr>
        <w:framePr w:w="7697" w:h="2314" w:x="1382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160"/>
        <w:ind w:firstLine="260"/>
        <w:jc w:val="both"/>
        <w:rPr>
          <w:lang w:val="id-ID"/>
        </w:rPr>
        <w:framePr w:w="7697" w:h="2314" w:x="1382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asihi seb agai persekutuan dengan umat Allah sehingga d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697" w:h="2314" w:x="1382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rhehciptakan berbagai suasana sukacita, saling membangun d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697" w:h="2314" w:x="1382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anggung beban satu dengan yang lain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14" w:y="3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697" w:h="11520" w:x="1378" w:y="3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97" w:h="11520" w:x="137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dan penelitian yang telah di, t. e</w:t>
      </w:r>
    </w:p>
    <w:p>
      <w:pPr>
        <w:pStyle w:val="Bodytext11"/>
        <w:pBdr/>
        <w:spacing w:lineRule="auto" w:line="216" w:before="0" w:after="0"/>
        <w:ind w:hanging="0"/>
        <w:jc w:val="right"/>
        <w:rPr>
          <w:lang w:val="id-ID"/>
        </w:rPr>
        <w:framePr w:w="7697" w:h="11520" w:x="137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 g te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ukan peneliti di</w:t>
      </w:r>
    </w:p>
    <w:p>
      <w:pPr>
        <w:pStyle w:val="Bodytext11"/>
        <w:pBdr/>
        <w:spacing w:before="0" w:after="180"/>
        <w:ind w:firstLine="320"/>
        <w:rPr>
          <w:lang w:val="id-ID"/>
        </w:rPr>
        <w:framePr w:w="7697" w:h="11520" w:x="137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, maka peneliti menitipkan saran-saran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spacing w:before="0" w:after="340"/>
        <w:ind w:firstLine="320"/>
        <w:rPr/>
        <w:framePr w:w="7697" w:h="11520" w:x="1378" w:y="36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aran kepada Keluarga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7697" w:h="11520" w:x="137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kedua keluarga mempelai supaya mengerti makna</w:t>
      </w:r>
    </w:p>
    <w:p>
      <w:pPr>
        <w:pStyle w:val="Bodytext11"/>
        <w:pBdr/>
        <w:ind w:firstLine="640"/>
        <w:rPr>
          <w:lang w:val="id-ID"/>
        </w:rPr>
        <w:framePr w:w="7697" w:h="11520" w:x="137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teologis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kundai'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lakukan dengan benar.</w:t>
      </w:r>
    </w:p>
    <w:p>
      <w:pPr>
        <w:pStyle w:val="Bodytext11"/>
        <w:pBdr/>
        <w:ind w:firstLine="640"/>
        <w:rPr>
          <w:lang w:val="id-ID"/>
        </w:rPr>
        <w:framePr w:w="7697" w:h="11520" w:x="137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rti tentang budaya tersebut, maka mereka harus tetap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7697" w:h="11520" w:x="137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ajari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kundai'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cara mengikuti acara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7697" w:h="11520" w:x="1378" w:y="36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kundai ’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elalu bertanya kepada tua-tua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20"/>
        <w:rPr/>
        <w:framePr w:w="7697" w:h="11520" w:x="1378" w:y="36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afari kepada Gereja Toraja Jemaat Salukanan</w:t>
      </w:r>
    </w:p>
    <w:p>
      <w:pPr>
        <w:pStyle w:val="Bodytext11"/>
        <w:pBdr/>
        <w:ind w:firstLine="640"/>
        <w:jc w:val="both"/>
        <w:rPr>
          <w:lang w:val="id-ID"/>
        </w:rPr>
        <w:framePr w:w="7697" w:h="11520" w:x="137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masyarakat Salukanan khususnya bagi anggota</w:t>
      </w:r>
    </w:p>
    <w:p>
      <w:pPr>
        <w:pStyle w:val="Bodytext11"/>
        <w:pBdr/>
        <w:ind w:firstLine="640"/>
        <w:jc w:val="both"/>
        <w:rPr>
          <w:lang w:val="id-ID"/>
        </w:rPr>
        <w:framePr w:w="7697" w:h="11520" w:x="137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Salukanan untuk tetap mempertahankan adat dan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7697" w:h="11520" w:x="137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jika adat dan kebudayaan masih relevan serta sesuai</w:t>
      </w:r>
    </w:p>
    <w:p>
      <w:pPr>
        <w:pStyle w:val="Bodytext11"/>
        <w:pBdr/>
        <w:ind w:firstLine="640"/>
        <w:rPr>
          <w:lang w:val="id-ID"/>
        </w:rPr>
        <w:framePr w:w="7697" w:h="11520" w:x="137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enaran Firm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260"/>
        <w:rPr/>
        <w:framePr w:w="7697" w:h="11520" w:x="1378" w:y="36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aran kepada Mahasiswa STAKN Toraja</w:t>
      </w:r>
    </w:p>
    <w:p>
      <w:pPr>
        <w:pStyle w:val="Bodytext11"/>
        <w:pBdr/>
        <w:ind w:firstLine="620"/>
        <w:rPr>
          <w:lang w:val="id-ID"/>
        </w:rPr>
        <w:framePr w:w="7697" w:h="11520" w:x="137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ta kuliah teritang kemasyarakatan dan kebudayaan semakin</w:t>
      </w:r>
    </w:p>
    <w:p>
      <w:pPr>
        <w:pStyle w:val="Bodytext11"/>
        <w:pBdr/>
        <w:ind w:firstLine="620"/>
        <w:rPr>
          <w:lang w:val="id-ID"/>
        </w:rPr>
        <w:framePr w:w="7697" w:h="11520" w:x="137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erdalam seperti mata kuliah Adat dan Kebudayaan karena</w:t>
      </w:r>
    </w:p>
    <w:p>
      <w:pPr>
        <w:pStyle w:val="Bodytext11"/>
        <w:pBdr/>
        <w:ind w:firstLine="620"/>
        <w:rPr>
          <w:lang w:val="id-ID"/>
        </w:rPr>
        <w:framePr w:w="7697" w:h="11520" w:x="137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mahasiswa yang menuntut ilmu di STAKN Toraja akan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7697" w:h="11520" w:x="137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ientasi dalam pelayanan di masyarakat khususnya dalam lingkup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697" w:h="11520" w:x="1378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