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74" w:h="276" w:x="4985" w:y="20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373" w:h="12321" w:x="1268" w:y="282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itab Kejadian khususnya dari pasal 1-2 menyaksi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ghendaki agar manusia yakni laki-laki dan perempu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idup bersama dan berkembang menjadi banyak. Perintah Al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itab Kejadian 1:28 yang mengatakan bahwa: “Beranakcucu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mbah banyak; penuhilah bumi dan taklukkanlah itu, berkuasa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ikan-ikan di laut dan burung-burung di udara dan atas segala binat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yap di bumi.” adalah mandat dari Allah kepada manusia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dengan penuh tanggung jawab. Baik laki-laki maupu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ugas memelihara ini adalah tugas yang harus dilaksan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samaan persekutuan antara laki-laki dan perempua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yaitu laki-laki dan perempuan sert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pernikahan kepada mereka sehingga suami dan istri dap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olong, saling menerima, saling menghibur satu sama lain untuk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baik dalam sukacita maupun dukacita dalam keadaan sehat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akit serta saling memberi diri tanpa paksaan. Pernikahan yang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ikan kepada manusia adalah kudus dan sakral dimana di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laki-laki dan perempuan telah dipersatukan untuk menjadi satu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Kristus adalah satu dengan Gereja-Nya. Sebab di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73" w:h="12321" w:x="126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orang suami adalah kepala istri dan seorang istri harus</w:t>
      </w:r>
    </w:p>
    <w:p>
      <w:pPr>
        <w:pStyle w:val="Headerorfooter11"/>
        <w:pBdr/>
        <w:rPr>
          <w:lang w:val="id-ID"/>
        </w:rPr>
        <w:framePr w:w="151" w:h="345" w:x="5116" w:y="15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1" w:h="253" w:x="9435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uaminya dengan seluruh jiwa raga melalui pengorbanan sama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ristus yang telah mengasihi jemaat-Nya dan mengorbankan diri-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agi Jemaat (1 Kor. 11:3)?</w:t>
      </w:r>
    </w:p>
    <w:p>
      <w:pPr>
        <w:pStyle w:val="Bodytext11"/>
        <w:pBdr/>
        <w:ind w:left="1520" w:hanging="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alam kitab (Ef. 5:22-23) Kasih Kristus ialah dasar</w:t>
      </w:r>
    </w:p>
    <w:p>
      <w:pPr>
        <w:pStyle w:val="Bodytext11"/>
        <w:pBdr/>
        <w:ind w:firstLine="720"/>
        <w:jc w:val="both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uami istri. Dalam ayat 22 dikatakan bahwa; “hai istri tunduklah</w:t>
      </w:r>
    </w:p>
    <w:p>
      <w:pPr>
        <w:pStyle w:val="Bodytext11"/>
        <w:pBdr/>
        <w:ind w:firstLine="720"/>
        <w:jc w:val="both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mu sama seperti kepada Tuhan,” dari sikap penundukan ini</w:t>
      </w:r>
    </w:p>
    <w:p>
      <w:pPr>
        <w:pStyle w:val="Bodytext11"/>
        <w:pBdr/>
        <w:ind w:firstLine="720"/>
        <w:jc w:val="both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Paulus untuk menjelaskan mengenai kewajiban dan hak istri</w:t>
      </w:r>
    </w:p>
    <w:p>
      <w:pPr>
        <w:pStyle w:val="Bodytext11"/>
        <w:pBdr/>
        <w:ind w:firstLine="720"/>
        <w:jc w:val="both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dari kasih sayang suaminya sebagaimana Yesus Kristus dan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untuk hidup dalam persekutuan dengan Allah demikian pula</w:t>
      </w:r>
    </w:p>
    <w:p>
      <w:pPr>
        <w:pStyle w:val="Bodytext21"/>
        <w:pBdr/>
        <w:ind w:left="6680" w:hanging="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n suami adalah kawan hidup dalam keluarga All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ini juga diungkapkan tentang hubungan timbal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bukan hanya para istri yang diharuskan untuk tunduk kepada suami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ra suami juga sangapt diwajibkan untuk mengasihi istrinya dalam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ma seperti kasih Kristus (Ef. 5:25). Paulus juga mengungkapkan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nikahan ini merupakan rahasia yang besar karena bukan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sederhana melainkan sebagai lembaga dan tugas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kilan yang menyatakan keutuhan relasi antara Yesus Kristus dan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. Pada saat pengucapan janji pernikahan manusia bukan lag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alam urusan pribadi saja tetapi mereka sedang mewakili dan</w:t>
      </w:r>
    </w:p>
    <w:p>
      <w:pPr>
        <w:pStyle w:val="Bodytext11"/>
        <w:pBdr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relasi yang tidak pernah dimengerti oleh siapapun kecual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14" w:h="11515" w:x="110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kebenar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514" w:h="262" w:x="1109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hlm 25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rPr>
          <w:lang w:val="id-ID"/>
        </w:rPr>
        <w:framePr w:w="8514" w:h="476" w:x="1109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° Mulia, 1997), hlm</w:t>
      </w:r>
    </w:p>
    <w:p>
      <w:pPr>
        <w:pStyle w:val="Footnote11"/>
        <w:pBdr/>
        <w:ind w:hanging="0"/>
        <w:rPr>
          <w:lang w:val="id-ID"/>
        </w:rPr>
        <w:framePr w:w="8514" w:h="476" w:x="1109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3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180"/>
        <w:ind w:firstLine="720"/>
        <w:jc w:val="both"/>
        <w:rPr>
          <w:lang w:val="id-ID"/>
        </w:rPr>
        <w:framePr w:w="8514" w:h="330" w:x="1109" w:y="15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Momentum, 2008), hlm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ge">
                  <wp:posOffset>909383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2pt;margin-top:716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048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220" w:hanging="0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yles Munroe dalam buku yang berjudul Love &amp;</w:t>
      </w:r>
    </w:p>
    <w:p>
      <w:pPr>
        <w:pStyle w:val="Bodytext11"/>
        <w:pBdr/>
        <w:ind w:firstLine="46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ge mengatakan bahwa: “Pernikahan adalah suatu proses atau</w:t>
      </w:r>
    </w:p>
    <w:p>
      <w:pPr>
        <w:pStyle w:val="Bodytext11"/>
        <w:pBdr/>
        <w:ind w:firstLine="46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buran dua unsur yang terpisah dan berbeda menjadi satu yang di dasari</w:t>
      </w:r>
    </w:p>
    <w:p>
      <w:pPr>
        <w:pStyle w:val="Bodytext11"/>
        <w:pBdr/>
        <w:ind w:firstLine="46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, kesetiaan dan komitme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 yang memutuskan</w:t>
      </w:r>
    </w:p>
    <w:p>
      <w:pPr>
        <w:pStyle w:val="Bodytext11"/>
        <w:pBdr/>
        <w:ind w:firstLine="46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kah tentunya mengharapkan kelak menjadi keluarga yang</w:t>
      </w:r>
    </w:p>
    <w:p>
      <w:pPr>
        <w:pStyle w:val="Bodytext11"/>
        <w:pBdr/>
        <w:ind w:firstLine="46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n harmonis yang di dalamnya mereka dapat saling menerima</w:t>
      </w:r>
    </w:p>
    <w:p>
      <w:pPr>
        <w:pStyle w:val="Bodytext11"/>
        <w:pBdr/>
        <w:ind w:firstLine="46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nghargai satu sama lain. Keluarga yang penuh dengan</w:t>
      </w:r>
    </w:p>
    <w:p>
      <w:pPr>
        <w:pStyle w:val="Bodytext11"/>
        <w:pBdr/>
        <w:ind w:firstLine="46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dan kasih sayang baik dalam tingkahlaku, tutur kata serta hidup</w:t>
      </w:r>
    </w:p>
    <w:p>
      <w:pPr>
        <w:pStyle w:val="Bodytext11"/>
        <w:pBdr/>
        <w:ind w:firstLine="46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dampingan dalam keadaan apapun. Maka dari itu, untuk</w:t>
      </w:r>
    </w:p>
    <w:p>
      <w:pPr>
        <w:pStyle w:val="Bodytext11"/>
        <w:pBdr/>
        <w:ind w:firstLine="46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uatu rumah tangga yang bahagia membutuhkan waktu</w:t>
      </w:r>
    </w:p>
    <w:p>
      <w:pPr>
        <w:pStyle w:val="Bodytext11"/>
        <w:pBdr/>
        <w:ind w:firstLine="460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rja ker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220" w:hanging="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mandat dari Allah diwujudkan dalam</w:t>
      </w:r>
    </w:p>
    <w:p>
      <w:pPr>
        <w:pStyle w:val="Bodytext11"/>
        <w:pBdr/>
        <w:ind w:firstLine="460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yang dinamakan pernikahan. Manusia memasuki</w:t>
      </w:r>
    </w:p>
    <w:p>
      <w:pPr>
        <w:pStyle w:val="Bodytext11"/>
        <w:pBdr/>
        <w:ind w:firstLine="460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ukan semata-mata keinginan manusia sendiri melainkan</w:t>
      </w:r>
    </w:p>
    <w:p>
      <w:pPr>
        <w:pStyle w:val="Bodytext11"/>
        <w:pBdr/>
        <w:ind w:firstLine="460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Allah yang masih ada dalam tatanan penciptaan. Oleh sebab itu</w:t>
      </w:r>
    </w:p>
    <w:p>
      <w:pPr>
        <w:pStyle w:val="Bodytext11"/>
        <w:pBdr/>
        <w:ind w:firstLine="460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rnikahan itu sendiri menjadi sesuatu yang diikat oleh kasih</w:t>
      </w:r>
    </w:p>
    <w:p>
      <w:pPr>
        <w:pStyle w:val="Bodytext11"/>
        <w:pBdr/>
        <w:ind w:firstLine="460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rangka hidup bersama untuk mengusahakan dan memelihara</w:t>
      </w:r>
    </w:p>
    <w:p>
      <w:pPr>
        <w:pStyle w:val="Bodytext11"/>
        <w:pBdr/>
        <w:ind w:firstLine="460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lai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intah tersebut, manusia melestarikan dan</w:t>
      </w:r>
    </w:p>
    <w:p>
      <w:pPr>
        <w:pStyle w:val="Bodytext11"/>
        <w:pBdr/>
        <w:ind w:firstLine="460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rnikahan sebagai tradisi yang bersifat religius. Demikianpu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14" w:h="11426" w:x="11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Salukanan, telah menjadikan pernikahan itu sebagai</w:t>
      </w:r>
    </w:p>
    <w:p>
      <w:pPr>
        <w:pStyle w:val="Footnote11"/>
        <w:pBdr/>
        <w:tabs>
          <w:tab w:val="clear" w:pos="720"/>
          <w:tab w:val="left" w:pos="566" w:leader="none"/>
        </w:tabs>
        <w:ind w:firstLine="440"/>
        <w:rPr>
          <w:lang w:val="id-ID"/>
        </w:rPr>
        <w:framePr w:w="5901" w:h="304" w:x="1560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ve &amp; Marriag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), 2002 ), hlm 24</w:t>
      </w:r>
    </w:p>
    <w:p>
      <w:pPr>
        <w:pStyle w:val="Footnote11"/>
        <w:pBdr/>
        <w:tabs>
          <w:tab w:val="clear" w:pos="720"/>
          <w:tab w:val="left" w:pos="566" w:leader="none"/>
        </w:tabs>
        <w:spacing w:lineRule="auto" w:line="232"/>
        <w:ind w:firstLine="440"/>
        <w:rPr>
          <w:lang w:val="id-ID"/>
        </w:rPr>
        <w:framePr w:w="5901" w:h="262" w:x="1560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1335</wp:posOffset>
                </wp:positionH>
                <wp:positionV relativeFrom="page">
                  <wp:posOffset>9279890</wp:posOffset>
                </wp:positionV>
                <wp:extent cx="19088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05pt;margin-top:730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98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40"/>
        <w:jc w:val="both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religius yang memiliki nilai tersendiri dalam memulai suatu rumah</w:t>
      </w:r>
    </w:p>
    <w:p>
      <w:pPr>
        <w:pStyle w:val="Bodytext11"/>
        <w:pBdr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(tananan dapo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ind w:left="1620" w:hanging="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rnikahan adalah upacara adat yang biologis</w:t>
      </w:r>
    </w:p>
    <w:p>
      <w:pPr>
        <w:pStyle w:val="Bodytext11"/>
        <w:pBdr/>
        <w:ind w:firstLine="840"/>
        <w:jc w:val="both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dalam rangka menyambut peristiwa pernikahan.</w:t>
      </w:r>
    </w:p>
    <w:p>
      <w:pPr>
        <w:pStyle w:val="Bodytext11"/>
        <w:pBdr/>
        <w:ind w:firstLine="840"/>
        <w:jc w:val="both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peristiwa yang sangat penting bagi manusia, oleh</w:t>
      </w:r>
    </w:p>
    <w:p>
      <w:pPr>
        <w:pStyle w:val="Bodytext11"/>
        <w:pBdr/>
        <w:ind w:firstLine="840"/>
        <w:jc w:val="both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dirasa perlu disakralkan dan dikenang sehingga perlu ada</w:t>
      </w:r>
    </w:p>
    <w:p>
      <w:pPr>
        <w:pStyle w:val="Bodytext11"/>
        <w:pBdr/>
        <w:ind w:firstLine="840"/>
        <w:jc w:val="both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nya karena Indonesia adalah negara y ang begitu kaya akan budaya</w:t>
      </w:r>
    </w:p>
    <w:p>
      <w:pPr>
        <w:pStyle w:val="Bodytext11"/>
        <w:pBdr/>
        <w:ind w:firstLine="840"/>
        <w:jc w:val="both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radisi termasuk dalam ritual pernikahan. Indonesia memiliki banyak</w:t>
      </w:r>
    </w:p>
    <w:p>
      <w:pPr>
        <w:pStyle w:val="Bodytext11"/>
        <w:pBdr/>
        <w:ind w:firstLine="840"/>
        <w:jc w:val="both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yang masing-masing memiliki tardisi dan upacara pernikahan</w:t>
      </w:r>
    </w:p>
    <w:p>
      <w:pPr>
        <w:pStyle w:val="Bodytext11"/>
        <w:pBdr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tradisi pernikahan masyarakat Salukanan.</w:t>
      </w:r>
    </w:p>
    <w:p>
      <w:pPr>
        <w:pStyle w:val="Bodytext11"/>
        <w:pBdr/>
        <w:ind w:left="1620" w:hanging="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ampung atau daerah ada tradisi atau aturan (adat)</w:t>
      </w:r>
    </w:p>
    <w:p>
      <w:pPr>
        <w:pStyle w:val="Bodytext11"/>
        <w:pBdr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dan ditaati oleh semua warga dan masyarakat</w:t>
      </w:r>
    </w:p>
    <w:p>
      <w:pPr>
        <w:pStyle w:val="Bodytext11"/>
        <w:pBdr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mpun yang dibuat oleh para pendahulunya. Tradisi dan aturan tersebut</w:t>
      </w:r>
    </w:p>
    <w:p>
      <w:pPr>
        <w:pStyle w:val="Bodytext11"/>
        <w:pBdr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ciptakan hubungan yang indah dan harmonis dalam</w:t>
      </w:r>
    </w:p>
    <w:p>
      <w:pPr>
        <w:pStyle w:val="Bodytext11"/>
        <w:pBdr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, menciptakan kedamaian dan ketenangan, sert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sahnya rencana dalam acara keluarga termasuk pernikahan. Tradis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uran itu dibuat oleh para tokoh dan pemangku adat dan harus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lingkupnya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lestarikan tradisi dan budaya adalah hal penti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bagai bangsa Indonesia memiliki identitas diri dan tidak mudah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mbang ambing dalam menghadapi tantangan globalisasi. Mem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30" w:h="12169" w:x="10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h untuk menjaga ataupun mempertahankan tradisi dan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840"/>
        <w:rPr>
          <w:lang w:val="id-ID"/>
        </w:rPr>
        <w:framePr w:w="7776" w:h="330" w:x="1905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s://id.in.wikipedia.org/wiki/Upacara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p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rnikahan Diakses pada Kamis.08 November</w:t>
      </w:r>
    </w:p>
    <w:p>
      <w:pPr>
        <w:pStyle w:val="Bodytext21"/>
        <w:pBdr/>
        <w:ind w:left="0" w:hanging="0"/>
        <w:rPr>
          <w:lang w:val="id-ID"/>
        </w:rPr>
        <w:framePr w:w="401" w:h="231" w:x="1136" w:y="15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7870</wp:posOffset>
                </wp:positionH>
                <wp:positionV relativeFrom="page">
                  <wp:posOffset>940625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1pt;margin-top:740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98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warisan leluhur ini disebabkan oleh anggapan tradisi leluhur kuno.</w:t>
      </w:r>
    </w:p>
    <w:p>
      <w:pPr>
        <w:pStyle w:val="Bodytext11"/>
        <w:pBdr/>
        <w:ind w:firstLine="780"/>
        <w:jc w:val="both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adalah keterbatasan orang-orang yang memahami dan</w:t>
      </w:r>
    </w:p>
    <w:p>
      <w:pPr>
        <w:pStyle w:val="Bodytext11"/>
        <w:pBdr/>
        <w:ind w:firstLine="780"/>
        <w:jc w:val="both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ntang apa dan bagaimana tradisi itu. Dengan demikian tidak</w:t>
      </w:r>
    </w:p>
    <w:p>
      <w:pPr>
        <w:pStyle w:val="Bodytext11"/>
        <w:pBdr/>
        <w:ind w:firstLine="780"/>
        <w:jc w:val="both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an lagi jika ada tradisi daerah yang mulai sirna dan cenderung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.</w:t>
      </w:r>
    </w:p>
    <w:p>
      <w:pPr>
        <w:pStyle w:val="Bodytext11"/>
        <w:pBdr/>
        <w:ind w:hanging="0"/>
        <w:jc w:val="right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lingkungan di mana seseorang memerankan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 ketika berada di atas pentas. Kebudayaan adalah ekspresi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anusia dalam alam dan atas alam. Manusia meninggalkan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k-jejak yang bermakna dalam alam. Kebudayaan juga merupakan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tindakan bermakna dari satu individu, kelompok atau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ebudayaan berkenaan dengan karya manusia yang secara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tif mengepresikan nilai atau bentuk kebebasan manusia, dan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resikan makna atau orientasi bagi roh manusia yang berkelana.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dunia yang penuh 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Richard Niebuhr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-kebudayaan selalu berupaya untuk mengkombinasikan damai</w:t>
      </w:r>
    </w:p>
    <w:p>
      <w:pPr>
        <w:pStyle w:val="Bodytext11"/>
        <w:pBdr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jahteraan, keadilan dengan ketertiban, kebebasan deng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, kebenaran dengan keindahan, kebenaran ilmiah dengan hal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keterampilan teknis dengan kearifan praktis, kesucian deng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rupakan tatanan nilai, kebiasaan-kebiasa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29" w:h="11719" w:x="105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atau adat istiadat. Dalam suatu daerah, pasti memiliki adat istiadat</w:t>
      </w:r>
    </w:p>
    <w:p>
      <w:pPr>
        <w:pStyle w:val="Footnote11"/>
        <w:pBdr/>
        <w:ind w:firstLine="780"/>
        <w:rPr>
          <w:lang w:val="id-ID"/>
        </w:rPr>
        <w:framePr w:w="8629" w:h="518" w:x="1052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A. Carson dan John D. Woodbridg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and Cultu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2 )</w:t>
      </w:r>
    </w:p>
    <w:p>
      <w:pPr>
        <w:pStyle w:val="Footnote11"/>
        <w:pBdr/>
        <w:ind w:hanging="0"/>
        <w:rPr>
          <w:lang w:val="id-ID"/>
        </w:rPr>
        <w:framePr w:w="8629" w:h="518" w:x="1052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,7,8.</w:t>
      </w:r>
    </w:p>
    <w:p>
      <w:pPr>
        <w:pStyle w:val="Footnote11"/>
        <w:pBdr/>
        <w:ind w:firstLine="780"/>
        <w:jc w:val="both"/>
        <w:rPr>
          <w:lang w:val="id-ID"/>
        </w:rPr>
        <w:framePr w:w="8629" w:h="278" w:x="1052" w:y="15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chard Niebuhr. Hlm 43-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530</wp:posOffset>
                </wp:positionH>
                <wp:positionV relativeFrom="page">
                  <wp:posOffset>9269730</wp:posOffset>
                </wp:positionV>
                <wp:extent cx="1961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9pt;margin-top:729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untuk mengatur pola hidup bermasyarakat agar masyarakat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serta saling menghargai. Setiap masyarakat memiliki beragam adat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salah satunya adalah masyarakat Rongkong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merupakan salah satu wilayah kecamatan yang berada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taran tinggi yang terletak di Kabupaten Luwu Utara dimana suhunya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kup dingin. Rongko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rongk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makna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ng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ahmat atau anugerah. Hal ini terlihat dari kekayaan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alam yang dimiliki oleh masyarakat Rongkong. Tana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kk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Lipu Marinding merupakan sebutan Tana Rongkong yang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juk, damai dan tentr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540" w:hanging="0"/>
        <w:jc w:val="both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pada umumnya berprofesi sebagai Petani.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anaman yang ditanam ialah tanaman jangka pendek yang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jagung, kacang-kacangan, padi dan sayur-sayuran. Sedangkan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jangka panjang ialah: coklat dan kopi.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usim panen sudah tiba, masyarakat Rongkong mengguna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t khusus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bawa hasil panen. Bagi kaum</w:t>
      </w:r>
    </w:p>
    <w:p>
      <w:pPr>
        <w:pStyle w:val="Bodytext11"/>
        <w:pBdr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, mereka menaruh t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palanya untuk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hasil panen sedangkan kaum laki-laki menggunakan alat pikul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buat dari bambu untuk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a.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juga mempunyai tardisi yang diturun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wariskan oleh para pendahulu yang masih dilakukan warga Jema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8" w:h="12217" w:x="10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ukanan setelah pesta pernikahan yang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undai 'i.</w:t>
      </w:r>
    </w:p>
    <w:p>
      <w:pPr>
        <w:pStyle w:val="Footnote11"/>
        <w:pBdr/>
        <w:ind w:firstLine="760"/>
        <w:rPr>
          <w:lang w:val="id-ID"/>
        </w:rPr>
        <w:framePr w:w="8598" w:h="529" w:x="1067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Hips^/dlKscinchisiiLuilMidi'iiL'Torj-kt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lang w:val="id-ID" w:eastAsia="id-ID"/>
        </w:rPr>
        <w:t>»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sJitjnl ’ ’. Diakses pada</w:t>
      </w:r>
    </w:p>
    <w:p>
      <w:pPr>
        <w:pStyle w:val="Footnote11"/>
        <w:pBdr/>
        <w:ind w:hanging="0"/>
        <w:rPr>
          <w:lang w:val="id-ID"/>
        </w:rPr>
        <w:framePr w:w="8598" w:h="529" w:x="1067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mat 29 Maret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4690</wp:posOffset>
                </wp:positionH>
                <wp:positionV relativeFrom="page">
                  <wp:posOffset>9452610</wp:posOffset>
                </wp:positionV>
                <wp:extent cx="19348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7pt;margin-top:744.3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82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kundai 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bahasa budaya masyarak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 yang biasanya dilakukan setelah pemberkatan nikah dan setela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pernikahan belangsung kemudian dilanjut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undai ’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undai 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rtemuan kedua keluarga yaitu keluarga laki-laki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peremp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undai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budaya (tradisi) Rongko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asyarakat Salukanan yang masih dilaksanakan dalam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acara pernikahan.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pernikahan ini tujuannya untuk menyatukan kedu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aling menghargai, tetapi sayangnya sudah banyak generas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yang sudah tidak memaknai artinya. Oleh karena itu untu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li kembali makn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undai ’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nelitian ini dilak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240"/>
        <w:ind w:firstLine="320"/>
        <w:rPr/>
        <w:framePr w:w="8598" w:h="9839" w:x="1067" w:y="2204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enulis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kan permasalahan sebagai berikut: Apa makna teologis tent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undai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syarakat Salukanan dan Implikasinya bagi Jema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, Klasis Rongkong Sabbang Baebun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before="0" w:after="300"/>
        <w:ind w:firstLine="320"/>
        <w:rPr/>
        <w:framePr w:w="8598" w:h="9839" w:x="1067" w:y="220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spacing w:before="0" w:after="0"/>
        <w:ind w:left="1540" w:hanging="0"/>
        <w:rPr>
          <w:lang w:val="id-ID"/>
        </w:rPr>
        <w:framePr w:w="8598" w:h="9839" w:x="1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rumusan masalah di atas maka penelitian in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98" w:h="943" w:x="1067" w:y="1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ujuan untuk mengetahui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kundai 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ba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8" w:h="943" w:x="1067" w:y="1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kanan, Klasis Rongkong Sabbang Baebu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362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220"/>
        <w:rPr/>
        <w:framePr w:w="8598" w:h="12347" w:x="1067" w:y="2146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ulisan ini adalah: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tribusi dalam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di STAKN Toraja mengenai budaya masyarakat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manfaat bagi penulis, Warga Gereja Toraja Jemaat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 serta seluruh masyarakat Saluk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220"/>
        <w:rPr/>
        <w:framePr w:w="8598" w:h="12347" w:x="1067" w:y="214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dalam mengembangkan dan menyusu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, maka dapat mengacu pada sistematika penulisan sebagai berikut:</w:t>
      </w:r>
    </w:p>
    <w:p>
      <w:pPr>
        <w:pStyle w:val="Heading111"/>
        <w:pBdr/>
        <w:ind w:firstLine="680"/>
        <w:rPr/>
        <w:framePr w:w="8598" w:h="12347" w:x="1067" w:y="2146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:PENDAHULUAN</w:t>
      </w:r>
      <w:bookmarkEnd w:id="20"/>
      <w:bookmarkEnd w:id="21"/>
      <w:bookmarkEnd w:id="22"/>
    </w:p>
    <w:p>
      <w:pPr>
        <w:pStyle w:val="Bodytext11"/>
        <w:pBdr/>
        <w:spacing w:before="0" w:after="280"/>
        <w:ind w:left="21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mengenai: Latar Belakang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anfaat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Heading111"/>
        <w:pBdr/>
        <w:ind w:firstLine="680"/>
        <w:rPr/>
        <w:framePr w:w="8598" w:h="12347" w:x="1067" w:y="2146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:LANDASAN TEORI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21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kajian kepustakaan, masyarakat, budaya,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teologis dalam budaya, perkawinan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an Perjanjian Baru, arti dan tujuan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rta pandangan iman kristen mengenai tuju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598" w:h="12347" w:x="106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556"/>
      </w:tblGrid>
      <w:tr>
        <w:trPr>
          <w:trHeight w:val="1985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ahasan ini akan diuraikan mengenai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eknik pengumpulan data, instrumen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.</w:t>
            </w:r>
          </w:p>
        </w:tc>
      </w:tr>
      <w:tr>
        <w:trPr>
          <w:trHeight w:val="2194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MAPAR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b ini, penulis akan memaparkan dan meng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 agar dapat menemukan beberap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hubungan dengan persoalan yang dibahas.</w:t>
            </w:r>
          </w:p>
        </w:tc>
      </w:tr>
      <w:tr>
        <w:trPr>
          <w:trHeight w:val="969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z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b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n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erisi tentang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3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in.wikipedia.org/wiki/Upacara_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