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6" w:h="298" w:x="1258" w:y="2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gala perkara dapat ku tanggung di dalam Dia yang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 kekuatan kepadaku"</w:t>
      </w:r>
    </w:p>
    <w:p>
      <w:pPr>
        <w:pStyle w:val="Bodytext11"/>
        <w:pBdr/>
        <w:ind w:firstLine="780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terdapat di dalam Filipi 4:13 inilah yang selalu</w:t>
      </w:r>
    </w:p>
    <w:p>
      <w:pPr>
        <w:pStyle w:val="Bodytext11"/>
        <w:pBdr/>
        <w:jc w:val="both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hati sang penulis bahwa meskipun penulis merasakan begitu banyak</w:t>
      </w:r>
    </w:p>
    <w:p>
      <w:pPr>
        <w:pStyle w:val="Bodytext11"/>
        <w:pBdr/>
        <w:jc w:val="both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an tantangan yang dialami dalam penyusunan skripsi ini, tetapi puji</w:t>
      </w:r>
    </w:p>
    <w:p>
      <w:pPr>
        <w:pStyle w:val="Bodytext11"/>
        <w:pBdr/>
        <w:jc w:val="both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yang tak terhingga atas pertolongan Tuhan skripsi ini boleh terselesaikan</w:t>
      </w:r>
    </w:p>
    <w:p>
      <w:pPr>
        <w:pStyle w:val="Bodytext11"/>
        <w:pBdr/>
        <w:spacing w:before="0" w:after="460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juangan yang tidak kunjung lelah.</w:t>
      </w:r>
    </w:p>
    <w:p>
      <w:pPr>
        <w:pStyle w:val="Bodytext11"/>
        <w:pBdr/>
        <w:ind w:firstLine="780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 begitu banyak kekurangan dan</w:t>
      </w:r>
    </w:p>
    <w:p>
      <w:pPr>
        <w:pStyle w:val="Bodytext11"/>
        <w:pBdr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. Oleh karena itu, saran dari berbagai pihak sangat dibutuhkan demi</w:t>
      </w:r>
    </w:p>
    <w:p>
      <w:pPr>
        <w:pStyle w:val="Bodytext11"/>
        <w:pBdr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. Penulisan skripsi ini dapat terampung dengan baik</w:t>
      </w:r>
    </w:p>
    <w:p>
      <w:pPr>
        <w:pStyle w:val="Bodytext11"/>
        <w:pBdr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rongan semangat maupun bantuan materi dari berbagai pihak. Oleh</w:t>
      </w:r>
    </w:p>
    <w:p>
      <w:pPr>
        <w:pStyle w:val="Bodytext11"/>
        <w:pBdr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lah sehingga dalam ungkapan syukur ini, penulis mengucapkan banyak</w:t>
      </w:r>
    </w:p>
    <w:p>
      <w:pPr>
        <w:pStyle w:val="Bodytext11"/>
        <w:pBdr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antu penulis dalam</w:t>
      </w:r>
    </w:p>
    <w:p>
      <w:pPr>
        <w:pStyle w:val="Bodytext11"/>
        <w:pBdr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Melalui kesempatan ini penulis mengucapkan terima</w:t>
      </w:r>
    </w:p>
    <w:p>
      <w:pPr>
        <w:pStyle w:val="Bodytext11"/>
        <w:pBdr/>
        <w:spacing w:before="0" w:after="460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9" w:leader="none"/>
        </w:tabs>
        <w:ind w:firstLine="780"/>
        <w:rPr/>
        <w:framePr w:w="8556" w:h="11824" w:x="1258" w:y="31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bagai ketua STAKN Toraja, dan</w:t>
      </w:r>
    </w:p>
    <w:p>
      <w:pPr>
        <w:pStyle w:val="Bodytext11"/>
        <w:pBdr/>
        <w:ind w:left="1100" w:hanging="0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taf dosen, serta pegawai STAKN Toraja yang telah banyak</w:t>
      </w:r>
    </w:p>
    <w:p>
      <w:pPr>
        <w:pStyle w:val="Bodytext11"/>
        <w:pBdr/>
        <w:ind w:left="1100" w:hanging="0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, membekali, membantu serta melayani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9" w:leader="none"/>
        </w:tabs>
        <w:ind w:firstLine="740"/>
        <w:jc w:val="both"/>
        <w:rPr/>
        <w:framePr w:w="8556" w:h="11824" w:x="1258" w:y="31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, M.Si dan Bapak Pdt. Yekhonya</w:t>
      </w:r>
    </w:p>
    <w:p>
      <w:pPr>
        <w:pStyle w:val="Bodytext11"/>
        <w:pBdr/>
        <w:ind w:left="1100" w:hanging="0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T.Timbang, M. Si selaku dosen pembimbing yang telah banya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56" w:h="11824" w:x="1258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dengan penuh kasih sayang dalam</w:t>
      </w:r>
    </w:p>
    <w:p>
      <w:pPr>
        <w:pStyle w:val="Headerorfooter11"/>
        <w:pBdr/>
        <w:rPr>
          <w:lang w:val="id-ID"/>
        </w:rPr>
        <w:framePr w:w="121" w:h="276" w:x="5327" w:y="15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00" w:hanging="0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dan memberi sumbangan pemikiran</w:t>
      </w:r>
    </w:p>
    <w:p>
      <w:pPr>
        <w:pStyle w:val="Bodytext11"/>
        <w:pBdr/>
        <w:ind w:left="1060" w:hanging="0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ampa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4" w:leader="none"/>
        </w:tabs>
        <w:ind w:firstLine="720"/>
        <w:rPr/>
        <w:framePr w:w="8556" w:h="11876" w:x="1258" w:y="23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. Abraham S. Tanggulungan M.Th selaku dosen wal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orang tua penulis selama penulis menjadi</w:t>
      </w:r>
    </w:p>
    <w:p>
      <w:pPr>
        <w:pStyle w:val="Bodytext11"/>
        <w:pBdr/>
        <w:ind w:left="1060" w:hanging="0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STAKN 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4" w:leader="none"/>
        </w:tabs>
        <w:ind w:firstLine="720"/>
        <w:rPr/>
        <w:framePr w:w="8556" w:h="11876" w:x="1258" w:y="23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bersama bapak Dr. Agustinus</w:t>
      </w:r>
    </w:p>
    <w:p>
      <w:pPr>
        <w:pStyle w:val="Bodytext11"/>
        <w:pBdr/>
        <w:ind w:left="1060" w:hanging="0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, M.Th selaku Dosen Penguji yang dengan teliti memberikan</w:t>
      </w:r>
    </w:p>
    <w:p>
      <w:pPr>
        <w:pStyle w:val="Bodytext11"/>
        <w:pBdr/>
        <w:ind w:left="1060" w:hanging="0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 dan masukan yang sangat berharga demi terpenuhinya standar</w:t>
      </w:r>
    </w:p>
    <w:p>
      <w:pPr>
        <w:pStyle w:val="Bodytext11"/>
        <w:pBdr/>
        <w:ind w:left="1060" w:hanging="0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sebuah karya t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4" w:leader="none"/>
        </w:tabs>
        <w:ind w:firstLine="720"/>
        <w:rPr/>
        <w:framePr w:w="8556" w:h="11876" w:x="1258" w:y="23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perpustakaan yang dengan setia dan sabar membantu</w:t>
      </w:r>
    </w:p>
    <w:p>
      <w:pPr>
        <w:pStyle w:val="Bodytext11"/>
        <w:pBdr/>
        <w:ind w:left="1060" w:hanging="0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uku-buku referensi yang dibutuhkan penulis selama</w:t>
      </w:r>
    </w:p>
    <w:p>
      <w:pPr>
        <w:pStyle w:val="Bodytext11"/>
        <w:pBdr/>
        <w:ind w:left="1060" w:hanging="0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4" w:leader="none"/>
        </w:tabs>
        <w:ind w:firstLine="720"/>
        <w:rPr/>
        <w:framePr w:w="8556" w:h="11876" w:x="1258" w:y="23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M.Pd dan Ibu Pdt. Yustina Pabidang,</w:t>
      </w:r>
    </w:p>
    <w:p>
      <w:pPr>
        <w:pStyle w:val="Bodytext11"/>
        <w:pBdr/>
        <w:ind w:left="1060" w:hanging="0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yang telah mendukung dan memotivasi penulis selama</w:t>
      </w:r>
    </w:p>
    <w:p>
      <w:pPr>
        <w:pStyle w:val="Bodytext11"/>
        <w:pBdr/>
        <w:ind w:left="1060" w:hanging="0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Lapangan (KKL) di Jemaat Tina</w:t>
      </w:r>
    </w:p>
    <w:p>
      <w:pPr>
        <w:pStyle w:val="Bodytext11"/>
        <w:pBdr/>
        <w:ind w:left="1060" w:hanging="0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. Tuhan Yesus Memberk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4" w:leader="none"/>
        </w:tabs>
        <w:ind w:firstLine="720"/>
        <w:jc w:val="both"/>
        <w:rPr/>
        <w:framePr w:w="8556" w:h="11876" w:x="1258" w:y="23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 (Yosafat dan Yuliana) sebagai figur</w:t>
      </w:r>
    </w:p>
    <w:p>
      <w:pPr>
        <w:pStyle w:val="Bodytext11"/>
        <w:pBdr/>
        <w:ind w:left="1060" w:hanging="0"/>
        <w:jc w:val="both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banggakan. Terima kasih telah menjadi malaikat tanpa sayap</w:t>
      </w:r>
    </w:p>
    <w:p>
      <w:pPr>
        <w:pStyle w:val="Bodytext11"/>
        <w:pBdr/>
        <w:ind w:left="1060" w:hanging="0"/>
        <w:jc w:val="both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njaga, mendoakan, membimbing dan menyemangat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Pengorbanan, baik berupa materi, tenaga, kasih sayang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elah memampukan penulis untuk tiba pada punca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56" w:h="11876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ndidikan di tingkat ini. Penulis senantiasa berdoa</w:t>
      </w:r>
    </w:p>
    <w:p>
      <w:pPr>
        <w:pStyle w:val="Headerorfooter11"/>
        <w:pBdr/>
        <w:rPr>
          <w:lang w:val="id-ID"/>
        </w:rPr>
        <w:framePr w:w="188" w:h="276" w:x="5201" w:y="15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sih sayang, topangan dan pemeliharaan dari sang Bapa tetap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gi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rPr/>
        <w:framePr w:w="8556" w:h="12342" w:x="1258" w:y="23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cinta (Yosep, Paris, Darwita, Herman,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 Wati, Elfin Efrianti, Elieser, Asael, Sartika, Yustin) serta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umpun keluarga yang selalu mendoakan, memberikan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yang telah menjadi motivasi dan semangat bagi penulis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kuliah di STAKN Toraja. Hanyalah ucapan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penulis sampaikan semoga Tuhan selalu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umur panj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ind w:firstLine="740"/>
        <w:rPr/>
        <w:framePr w:w="8556" w:h="12342" w:x="1258" w:y="23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-adekku yang ada di kost pondok harapan satu yang selalu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, mendoakan, memberikan dorongan dan semngat untuk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ind w:firstLine="740"/>
        <w:rPr/>
        <w:framePr w:w="8556" w:h="12342" w:x="1258" w:y="23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kekasih hati (Juniawan) yang sekaligus menjadi saudara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terbaikku, mengenalmu adalah anugerah terindah di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ku. Terima kasih untuk setiap cinta, tawa, semangat, perhat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baran yang boleh terjadi, kiranya hal tersebut yang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iringi langkah kehidupan yang kita jalani bersam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senantiasa merestui setiap hal yang boleh kita jalani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ncanakan serta memberkati setiap doa yang kita har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ind w:firstLine="740"/>
        <w:rPr/>
        <w:framePr w:w="8556" w:h="12342" w:x="1258" w:y="23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ndeta Helky Pumawan dan Ibu Devita Raya Linggi yang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dampingi dalam menyelesaikan Skripsi ini. Semoga Tuhan</w:t>
      </w:r>
    </w:p>
    <w:p>
      <w:pPr>
        <w:pStyle w:val="Bodytext11"/>
        <w:pBdr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umur panjang dan selalu diberkati dalam setiap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56" w:h="1234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anggung jawab dalam pelayanan.</w:t>
      </w:r>
    </w:p>
    <w:p>
      <w:pPr>
        <w:pStyle w:val="Headerorfooter11"/>
        <w:pBdr/>
        <w:rPr>
          <w:lang w:val="id-ID"/>
        </w:rPr>
        <w:framePr w:w="254" w:h="276" w:x="5159" w:y="15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ind w:firstLine="780"/>
        <w:rPr/>
        <w:framePr w:w="8556" w:h="11850" w:x="1258" w:y="23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rasumber yang telah menerima penulis dalam melakukan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mengenai skripsi ini dan telah membagi ilmu kepada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ind w:firstLine="780"/>
        <w:rPr/>
        <w:framePr w:w="8556" w:h="11850" w:x="1258" w:y="23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apa Ardi, Mama Ardi dan juga adik-adikku Ardi, Stephen,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 yang berada di Cabang Kebaktian Sapan yang sudah mendoakan,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ind w:firstLine="780"/>
        <w:rPr/>
        <w:framePr w:w="8556" w:h="11850" w:x="1258" w:y="23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OIG serta seluruh anggota Gereja Toraja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kanan Klasis Rongkong Sabbang Baebunta yang sudah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ukan penelitian, Tuhan Yesus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ind w:firstLine="780"/>
        <w:rPr/>
        <w:framePr w:w="8556" w:h="11850" w:x="1258" w:y="23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; Elsyani, Deni, Amalia, Ayu, Ani, Agustina,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iana, Alfin, Yenti, Arfika, Reki, Fika, Ningsi, Sara Pago, Jenifer,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iska yang selalu memberikan motifasi dalam menyelesaikan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ind w:firstLine="780"/>
        <w:rPr/>
        <w:framePr w:w="8556" w:h="11850" w:x="1258" w:y="23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STAKN Toraja yang telah menjadi sahabat dalam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ngkrama di hiruk-pikuknya dunia kampus untuk menggapai cita-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dan cinta di masa yang akan datang. Selamat beijuang teman-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rcayalah dalam Tuhan jerih payahmu tidak akan pernah sia-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ind w:firstLine="780"/>
        <w:rPr/>
        <w:framePr w:w="8556" w:h="11850" w:x="1258" w:y="23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 yang tidak sempat namanya penulis sebutkan di</w:t>
      </w:r>
    </w:p>
    <w:p>
      <w:pPr>
        <w:pStyle w:val="Bodytext11"/>
        <w:pBdr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nandung kata ucapan terima kasih ini. Yakinlah bahwa nam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56" w:h="11850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terukir di dalam lubuk hati penulis.</w:t>
      </w:r>
    </w:p>
    <w:p>
      <w:pPr>
        <w:pStyle w:val="Headerorfooter11"/>
        <w:pBdr/>
        <w:jc w:val="center"/>
        <w:rPr>
          <w:lang w:val="id-ID"/>
        </w:rPr>
        <w:framePr w:w="388" w:h="298" w:x="5186" w:y="15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7" w:leader="none"/>
        </w:tabs>
        <w:ind w:firstLine="800"/>
        <w:rPr/>
        <w:framePr w:w="8556" w:h="4152" w:x="1258" w:y="23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, bahwa kasih sayang semua pihak yang</w:t>
      </w:r>
    </w:p>
    <w:p>
      <w:pPr>
        <w:pStyle w:val="Bodytext11"/>
        <w:pBdr/>
        <w:ind w:left="1120" w:hanging="0"/>
        <w:rPr>
          <w:lang w:val="id-ID"/>
        </w:rPr>
        <w:framePr w:w="8556" w:h="415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, semoga berkat melimpah dari Allah sebgai buah</w:t>
      </w:r>
    </w:p>
    <w:p>
      <w:pPr>
        <w:pStyle w:val="Bodytext11"/>
        <w:pBdr/>
        <w:ind w:left="1120" w:hanging="0"/>
        <w:rPr>
          <w:lang w:val="id-ID"/>
        </w:rPr>
        <w:framePr w:w="8556" w:h="415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sih sayang tersebut, untuk itu, segala masukan dan kritikan</w:t>
      </w:r>
    </w:p>
    <w:p>
      <w:pPr>
        <w:pStyle w:val="Bodytext11"/>
        <w:pBdr/>
        <w:ind w:left="1120" w:hanging="0"/>
        <w:rPr>
          <w:lang w:val="id-ID"/>
        </w:rPr>
        <w:framePr w:w="8556" w:h="415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sangat diharapkan penulis untuk terus meningkatkan kualitas</w:t>
      </w:r>
    </w:p>
    <w:p>
      <w:pPr>
        <w:pStyle w:val="Bodytext11"/>
        <w:pBdr/>
        <w:ind w:left="1120" w:hanging="0"/>
        <w:rPr>
          <w:lang w:val="id-ID"/>
        </w:rPr>
        <w:framePr w:w="8556" w:h="415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di kemudian hari. Dengan senang hati penulis menerima</w:t>
      </w:r>
    </w:p>
    <w:p>
      <w:pPr>
        <w:pStyle w:val="Bodytext11"/>
        <w:pBdr/>
        <w:ind w:left="1120" w:hanging="0"/>
        <w:rPr>
          <w:lang w:val="id-ID"/>
        </w:rPr>
        <w:framePr w:w="8556" w:h="415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lam bentuk apapun. Semua ini penulis lakukan untuk</w:t>
      </w:r>
    </w:p>
    <w:p>
      <w:pPr>
        <w:pStyle w:val="Bodytext11"/>
        <w:pBdr/>
        <w:ind w:left="1120" w:hanging="0"/>
        <w:rPr>
          <w:lang w:val="id-ID"/>
        </w:rPr>
        <w:framePr w:w="8556" w:h="415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kepada Tuhan, karena segala apapun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56" w:h="4152" w:x="1258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dari karya ini, adalah milik Dia.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6748" w:h="276" w:x="1258" w:y="8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320" w:hanging="0"/>
        <w:rPr>
          <w:lang w:val="id-ID"/>
        </w:rPr>
        <w:framePr w:w="5684" w:h="276" w:x="458" w:y="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775" w:h="276" w:x="458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460"/>
        <w:ind w:left="0" w:firstLine="800"/>
        <w:rPr>
          <w:lang w:val="id-ID"/>
        </w:rPr>
        <w:framePr w:w="8436" w:h="10960" w:x="458" w:y="3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460"/>
        <w:ind w:left="0" w:firstLine="800"/>
        <w:rPr>
          <w:lang w:val="id-ID"/>
        </w:rPr>
        <w:framePr w:w="8436" w:h="10960" w:x="458" w:y="3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NGESAHAN</w:t>
        <w:tab/>
        <w:t>ii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460"/>
        <w:ind w:left="0" w:firstLine="800"/>
        <w:rPr>
          <w:lang w:val="id-ID"/>
        </w:rPr>
        <w:framePr w:w="8436" w:h="10960" w:x="458" w:y="3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NGAN PLAGIARISME</w:t>
        <w:tab/>
        <w:t>iii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460"/>
        <w:ind w:left="0" w:firstLine="800"/>
        <w:rPr>
          <w:lang w:val="id-ID"/>
        </w:rPr>
        <w:framePr w:w="8436" w:h="10960" w:x="458" w:y="3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CT</w:t>
        <w:tab/>
        <w:t>iv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460"/>
        <w:ind w:left="0" w:firstLine="800"/>
        <w:rPr>
          <w:lang w:val="id-ID"/>
        </w:rPr>
        <w:framePr w:w="8436" w:h="10960" w:x="458" w:y="3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x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460"/>
        <w:ind w:left="0" w:firstLine="800"/>
        <w:rPr>
          <w:lang w:val="id-ID"/>
        </w:rPr>
        <w:framePr w:w="8436" w:h="10960" w:x="458" w:y="3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6555" w:leader="dot"/>
          <w:tab w:val="left" w:pos="6744" w:leader="dot"/>
          <w:tab w:val="left" w:pos="8013" w:leader="dot"/>
        </w:tabs>
        <w:spacing w:before="0" w:after="460"/>
        <w:ind w:left="0" w:firstLine="800"/>
        <w:rPr>
          <w:lang w:val="id-ID"/>
        </w:rPr>
        <w:framePr w:w="8436" w:h="10960" w:x="458" w:y="3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0" w:leader="none"/>
          <w:tab w:val="left" w:pos="8013" w:leader="dot"/>
        </w:tabs>
        <w:spacing w:before="0" w:after="260"/>
        <w:ind w:left="1160" w:hanging="0"/>
        <w:rPr/>
        <w:framePr w:w="8436" w:h="10960" w:x="458" w:y="37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4" w:leader="none"/>
          <w:tab w:val="left" w:pos="8013" w:leader="dot"/>
        </w:tabs>
        <w:spacing w:before="0" w:after="260"/>
        <w:ind w:left="1160" w:hanging="0"/>
        <w:rPr/>
        <w:framePr w:w="8436" w:h="10960" w:x="458" w:y="37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4" w:leader="none"/>
          <w:tab w:val="left" w:pos="8013" w:leader="dot"/>
        </w:tabs>
        <w:spacing w:before="0" w:after="260"/>
        <w:ind w:left="1160" w:hanging="0"/>
        <w:rPr/>
        <w:framePr w:w="8436" w:h="10960" w:x="458" w:y="37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8013" w:leader="dot"/>
        </w:tabs>
        <w:spacing w:before="0" w:after="260"/>
        <w:ind w:left="1160" w:hanging="0"/>
        <w:rPr/>
        <w:framePr w:w="8436" w:h="10960" w:x="458" w:y="37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8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260"/>
        <w:ind w:left="1940" w:hanging="0"/>
        <w:rPr>
          <w:lang w:val="id-ID"/>
        </w:rPr>
        <w:framePr w:w="8436" w:h="10960" w:x="458" w:y="3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faat Akademis</w:t>
        <w:tab/>
        <w:t>8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260"/>
        <w:ind w:left="1940" w:hanging="0"/>
        <w:rPr>
          <w:lang w:val="id-ID"/>
        </w:rPr>
        <w:framePr w:w="8436" w:h="10960" w:x="458" w:y="3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4" w:leader="none"/>
          <w:tab w:val="left" w:pos="8013" w:leader="dot"/>
        </w:tabs>
        <w:spacing w:before="0" w:after="460"/>
        <w:ind w:left="1160" w:hanging="0"/>
        <w:rPr/>
        <w:framePr w:w="8436" w:h="10960" w:x="458" w:y="37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460"/>
        <w:ind w:left="0" w:firstLine="800"/>
        <w:rPr>
          <w:lang w:val="id-ID"/>
        </w:rPr>
        <w:framePr w:w="8436" w:h="10960" w:x="458" w:y="37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 LANDASAN TEOR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5" w:leader="none"/>
          <w:tab w:val="left" w:pos="8013" w:leader="dot"/>
        </w:tabs>
        <w:spacing w:before="0" w:after="260"/>
        <w:ind w:left="1160" w:hanging="0"/>
        <w:rPr/>
        <w:framePr w:w="8436" w:h="10960" w:x="458" w:y="37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4" w:leader="none"/>
          <w:tab w:val="left" w:pos="8013" w:leader="dot"/>
        </w:tabs>
        <w:spacing w:before="0" w:after="0"/>
        <w:ind w:left="1160" w:hanging="0"/>
        <w:rPr/>
        <w:framePr w:w="8436" w:h="10960" w:x="458" w:y="37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</w:t>
        <w:tab/>
        <w:t>14</w:t>
      </w:r>
    </w:p>
    <w:p>
      <w:pPr>
        <w:pStyle w:val="Headerorfooter11"/>
        <w:pBdr/>
        <w:rPr>
          <w:lang w:val="id-ID"/>
        </w:rPr>
        <w:framePr w:w="121" w:h="276" w:x="5286" w:y="15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5" w:leader="none"/>
          <w:tab w:val="left" w:pos="7956" w:leader="dot"/>
        </w:tabs>
        <w:ind w:left="1040" w:hanging="0"/>
        <w:jc w:val="both"/>
        <w:rPr/>
        <w:framePr w:w="8436" w:h="12112" w:x="458" w:y="25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emukan Makna Teologis dalam Buday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0" w:leader="none"/>
          <w:tab w:val="left" w:pos="7956" w:leader="dot"/>
        </w:tabs>
        <w:ind w:left="1040" w:hanging="0"/>
        <w:jc w:val="both"/>
        <w:rPr/>
        <w:framePr w:w="8436" w:h="12112" w:x="458" w:y="25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awinan dalam Perjanjian Lama Dan Perjanjian Baru</w:t>
        <w:tab/>
        <w:t>16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860" w:hanging="0"/>
        <w:rPr>
          <w:lang w:val="id-ID"/>
        </w:rPr>
        <w:framePr w:w="8436" w:h="12112" w:x="458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kawinan Dalam Perjanjian Lama</w:t>
        <w:tab/>
        <w:t>18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860" w:hanging="0"/>
        <w:rPr>
          <w:lang w:val="id-ID"/>
        </w:rPr>
        <w:framePr w:w="8436" w:h="12112" w:x="458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kawinan dalam Perjanjian Baru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7956" w:leader="dot"/>
        </w:tabs>
        <w:ind w:left="1040" w:hanging="0"/>
        <w:jc w:val="both"/>
        <w:rPr/>
        <w:framePr w:w="8436" w:h="12112" w:x="458" w:y="25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Pernikahan Dan Tujuan Pernikahan</w:t>
        <w:tab/>
        <w:t>20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860" w:hanging="0"/>
        <w:jc w:val="both"/>
        <w:rPr>
          <w:lang w:val="id-ID"/>
        </w:rPr>
        <w:framePr w:w="8436" w:h="12112" w:x="458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rti Pernikahan</w:t>
        <w:tab/>
        <w:t>23</w:t>
      </w:r>
    </w:p>
    <w:p>
      <w:pPr>
        <w:pStyle w:val="Tableofcontents11"/>
        <w:pBdr/>
        <w:tabs>
          <w:tab w:val="clear" w:pos="720"/>
          <w:tab w:val="left" w:pos="7956" w:leader="dot"/>
        </w:tabs>
        <w:ind w:left="1860" w:hanging="0"/>
        <w:jc w:val="both"/>
        <w:rPr>
          <w:lang w:val="id-ID"/>
        </w:rPr>
        <w:framePr w:w="8436" w:h="12112" w:x="458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ernikahan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9" w:leader="none"/>
          <w:tab w:val="left" w:pos="7956" w:leader="dot"/>
        </w:tabs>
        <w:spacing w:before="0" w:after="480"/>
        <w:ind w:left="1040" w:hanging="0"/>
        <w:jc w:val="both"/>
        <w:rPr/>
        <w:framePr w:w="8436" w:h="12112" w:x="458" w:y="25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Mengenai Tujuan Pernikahan</w:t>
        <w:tab/>
        <w:t>25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left="0" w:firstLine="660"/>
        <w:jc w:val="both"/>
        <w:rPr>
          <w:lang w:val="id-ID"/>
        </w:rPr>
        <w:framePr w:w="8436" w:h="12112" w:x="458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0" w:leader="none"/>
          <w:tab w:val="left" w:pos="7956" w:leader="dot"/>
        </w:tabs>
        <w:ind w:left="1040" w:hanging="0"/>
        <w:jc w:val="both"/>
        <w:rPr/>
        <w:framePr w:w="8436" w:h="12112" w:x="458" w:y="25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5" w:leader="none"/>
          <w:tab w:val="left" w:pos="7956" w:leader="dot"/>
        </w:tabs>
        <w:ind w:left="1040" w:hanging="0"/>
        <w:jc w:val="both"/>
        <w:rPr/>
        <w:framePr w:w="8436" w:h="12112" w:x="458" w:y="25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5" w:leader="none"/>
          <w:tab w:val="left" w:pos="7956" w:leader="dot"/>
        </w:tabs>
        <w:ind w:left="1040" w:hanging="0"/>
        <w:jc w:val="both"/>
        <w:rPr/>
        <w:framePr w:w="8436" w:h="12112" w:x="458" w:y="25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5" w:leader="none"/>
          <w:tab w:val="left" w:pos="7956" w:leader="dot"/>
        </w:tabs>
        <w:spacing w:before="0" w:after="480"/>
        <w:ind w:left="1040" w:hanging="0"/>
        <w:jc w:val="both"/>
        <w:rPr/>
        <w:framePr w:w="8436" w:h="12112" w:x="458" w:y="25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8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left="0" w:firstLine="660"/>
        <w:rPr>
          <w:lang w:val="id-ID"/>
        </w:rPr>
        <w:framePr w:w="8436" w:h="12112" w:x="458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5" w:leader="none"/>
          <w:tab w:val="left" w:pos="7956" w:leader="dot"/>
        </w:tabs>
        <w:ind w:left="1040" w:hanging="0"/>
        <w:rPr/>
        <w:framePr w:w="8436" w:h="12112" w:x="458" w:y="25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5" w:leader="none"/>
          <w:tab w:val="left" w:pos="7956" w:leader="dot"/>
        </w:tabs>
        <w:ind w:left="1040" w:hanging="0"/>
        <w:rPr/>
        <w:framePr w:w="8436" w:h="12112" w:x="458" w:y="25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9" w:leader="none"/>
          <w:tab w:val="left" w:pos="7956" w:leader="dot"/>
        </w:tabs>
        <w:ind w:left="1040" w:hanging="0"/>
        <w:rPr/>
        <w:framePr w:w="8436" w:h="12112" w:x="458" w:y="25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0" w:leader="none"/>
          <w:tab w:val="left" w:pos="7956" w:leader="dot"/>
        </w:tabs>
        <w:spacing w:before="0" w:after="480"/>
        <w:ind w:left="1040" w:hanging="0"/>
        <w:rPr/>
        <w:framePr w:w="8436" w:h="12112" w:x="458" w:y="25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bagi Gereja Toraja Jemaat Salukanan</w:t>
        <w:tab/>
        <w:t>43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480"/>
        <w:ind w:left="0" w:firstLine="660"/>
        <w:rPr>
          <w:lang w:val="id-ID"/>
        </w:rPr>
        <w:framePr w:w="8436" w:h="12112" w:x="458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44</w:t>
      </w:r>
    </w:p>
    <w:p>
      <w:pPr>
        <w:pStyle w:val="Tableofcontents11"/>
        <w:pBdr/>
        <w:tabs>
          <w:tab w:val="clear" w:pos="720"/>
          <w:tab w:val="left" w:pos="7956" w:leader="dot"/>
        </w:tabs>
        <w:spacing w:before="0" w:after="0"/>
        <w:ind w:left="1020" w:hanging="0"/>
        <w:rPr>
          <w:lang w:val="id-ID"/>
        </w:rPr>
        <w:framePr w:w="8436" w:h="12112" w:x="458" w:y="25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6</w:t>
      </w:r>
    </w:p>
    <w:p>
      <w:pPr>
        <w:pStyle w:val="Headerorfooter11"/>
        <w:pBdr/>
        <w:tabs>
          <w:tab w:val="clear" w:pos="720"/>
          <w:tab w:val="left" w:pos="7230" w:leader="dot"/>
        </w:tabs>
        <w:ind w:firstLine="360"/>
        <w:rPr>
          <w:lang w:val="id-ID"/>
        </w:rPr>
        <w:framePr w:w="7781" w:h="251" w:x="1113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. Saran</w:t>
        <w:tab/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941" w:leader="dot"/>
        </w:tabs>
        <w:spacing w:before="0" w:after="480"/>
        <w:ind w:firstLine="660"/>
        <w:jc w:val="both"/>
        <w:rPr>
          <w:lang w:val="id-ID"/>
        </w:rPr>
        <w:framePr w:w="8300" w:h="1058" w:x="5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50</w:t>
      </w:r>
    </w:p>
    <w:p>
      <w:pPr>
        <w:pStyle w:val="Bodytext11"/>
        <w:pBdr/>
        <w:tabs>
          <w:tab w:val="clear" w:pos="720"/>
          <w:tab w:val="left" w:pos="7941" w:leader="dot"/>
        </w:tabs>
        <w:spacing w:before="0" w:after="0"/>
        <w:ind w:firstLine="660"/>
        <w:jc w:val="both"/>
        <w:rPr>
          <w:lang w:val="id-ID"/>
        </w:rPr>
        <w:framePr w:w="8300" w:h="1058" w:x="52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  <w:tab/>
        <w:t>52</w:t>
      </w:r>
    </w:p>
    <w:p>
      <w:pPr>
        <w:pStyle w:val="Headerorfooter11"/>
        <w:pBdr/>
        <w:rPr>
          <w:lang w:val="id-ID"/>
        </w:rPr>
        <w:framePr w:w="254" w:h="276" w:x="5076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