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21" w:h="249" w:x="1340" w:y="2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spacing w:before="0" w:after="460"/>
        <w:rPr/>
        <w:framePr w:w="7823" w:h="7561" w:x="1690" w:y="29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 UNTUK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23" w:h="7561" w:x="1690" w:y="29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pernah mendengar yang disebut maro'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6" w:leader="none"/>
        </w:tabs>
        <w:rPr/>
        <w:framePr w:w="7823" w:h="7561" w:x="1690" w:y="29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nda pernah melakukan maro' dan apa</w:t>
      </w:r>
    </w:p>
    <w:p>
      <w:pPr>
        <w:pStyle w:val="Bodytext11"/>
        <w:pBdr/>
        <w:ind w:firstLine="360"/>
        <w:rPr>
          <w:lang w:val="id-ID"/>
        </w:rPr>
        <w:framePr w:w="7823" w:h="7561" w:x="169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7823" w:h="7561" w:x="1690" w:y="29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maro' merupakan tanda berdukaci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5" w:leader="none"/>
        </w:tabs>
        <w:rPr/>
        <w:framePr w:w="7823" w:h="7561" w:x="1690" w:y="29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 yang memahami bahwa maro' merupakan kewajiban</w:t>
      </w:r>
    </w:p>
    <w:p>
      <w:pPr>
        <w:pStyle w:val="Bodytext11"/>
        <w:pBdr/>
        <w:ind w:firstLine="360"/>
        <w:rPr>
          <w:lang w:val="id-ID"/>
        </w:rPr>
        <w:framePr w:w="7823" w:h="7561" w:x="169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yang berduka. Menurut anda bagaiman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7823" w:h="7561" w:x="1690" w:y="29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patkah maro' dilakukan oleh orang yang tidak</w:t>
      </w:r>
    </w:p>
    <w:p>
      <w:pPr>
        <w:pStyle w:val="Bodytext11"/>
        <w:pBdr/>
        <w:ind w:firstLine="360"/>
        <w:rPr>
          <w:lang w:val="id-ID"/>
        </w:rPr>
        <w:framePr w:w="7823" w:h="7561" w:x="169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keluarga dengan yang meningg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rPr/>
        <w:framePr w:w="7823" w:h="7561" w:x="1690" w:y="29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patkah maro' dilaksanakan dikalangan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7823" w:h="7561" w:x="1690" w:y="29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pa dalam pelaksanaan maro' yang tidak bisa</w:t>
      </w:r>
    </w:p>
    <w:p>
      <w:pPr>
        <w:pStyle w:val="Bodytext11"/>
        <w:pBdr/>
        <w:ind w:firstLine="360"/>
        <w:rPr>
          <w:lang w:val="id-ID"/>
        </w:rPr>
        <w:framePr w:w="7823" w:h="7561" w:x="169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an hanyalah nasi atau sesuatu makanan yang</w:t>
      </w:r>
    </w:p>
    <w:p>
      <w:pPr>
        <w:pStyle w:val="Bodytext11"/>
        <w:pBdr/>
        <w:ind w:firstLine="360"/>
        <w:rPr>
          <w:lang w:val="id-ID"/>
        </w:rPr>
        <w:framePr w:w="7823" w:h="7561" w:x="169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at dari ber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0"/>
        <w:rPr/>
        <w:framePr w:w="7823" w:h="7561" w:x="1690" w:y="29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apa orang Balusu (Kristen) masih ada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057" w:h="249" w:x="1690" w:y="10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radisi maro'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21" w:h="249" w:x="1362" w:y="2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pBdr/>
        <w:spacing w:before="0" w:after="280"/>
        <w:rPr/>
        <w:framePr w:w="7823" w:h="7404" w:x="1635" w:y="2723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RESPONDEN</w:t>
      </w:r>
      <w:bookmarkEnd w:id="11"/>
      <w:bookmarkEnd w:id="12"/>
      <w:bookmarkEnd w:id="1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5" w:leader="none"/>
        </w:tabs>
        <w:rPr/>
        <w:framePr w:w="7823" w:h="7404" w:x="1635" w:y="27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udi Pasimbo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0" w:leader="none"/>
        </w:tabs>
        <w:rPr/>
        <w:framePr w:w="7823" w:h="7404" w:x="1635" w:y="27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dt. Yohanis Lamba' S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0" w:leader="none"/>
        </w:tabs>
        <w:rPr/>
        <w:framePr w:w="7823" w:h="7404" w:x="1635" w:y="27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Wasmal Palette' S.Pd</w:t>
      </w:r>
    </w:p>
    <w:p>
      <w:pPr>
        <w:pStyle w:val="Bodytext11"/>
        <w:pBdr/>
        <w:rPr/>
        <w:framePr w:w="7823" w:h="7404" w:x="1635" w:y="2723" w:hSpace="0" w:vSpace="0" w:wrap="notBeside" w:vAnchor="page" w:hAnchor="page" w:hRule="exact"/>
        <w:pBdr/>
      </w:pPr>
      <w:bookmarkStart w:id="17" w:name="bookmark17_Copy_1"/>
      <w:r>
        <w:rPr>
          <w:rStyle w:val="Bodytext1"/>
          <w:color w:val="000000"/>
          <w:spacing w:val="0"/>
          <w:w w:val="100"/>
          <w:lang w:val="id-ID" w:eastAsia="id-ID"/>
        </w:rPr>
        <w:t>4</w:t>
      </w:r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 . Tobe'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30" w:leader="none"/>
        </w:tabs>
        <w:rPr/>
        <w:framePr w:w="7823" w:h="7404" w:x="1635" w:y="27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o' Uda'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rPr/>
        <w:framePr w:w="7823" w:h="7404" w:x="1635" w:y="27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Ranggi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30" w:leader="none"/>
        </w:tabs>
        <w:rPr/>
        <w:framePr w:w="7823" w:h="7404" w:x="1635" w:y="27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mma'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5" w:leader="none"/>
        </w:tabs>
        <w:rPr/>
        <w:framePr w:w="7823" w:h="7404" w:x="1635" w:y="27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alette'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</w:tabs>
        <w:rPr/>
        <w:framePr w:w="7823" w:h="7404" w:x="1635" w:y="27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Rika Pasimbong</w:t>
      </w:r>
    </w:p>
    <w:p>
      <w:pPr>
        <w:pStyle w:val="Bodytext11"/>
        <w:pBdr/>
        <w:rPr>
          <w:lang w:val="id-ID"/>
        </w:rPr>
        <w:framePr w:w="7823" w:h="7404" w:x="163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.Samuel Bidang Patiung</w:t>
      </w:r>
    </w:p>
    <w:p>
      <w:pPr>
        <w:pStyle w:val="Bodytext11"/>
        <w:pBdr/>
        <w:rPr>
          <w:lang w:val="id-ID"/>
        </w:rPr>
        <w:framePr w:w="7823" w:h="7404" w:x="163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Sisonda</w:t>
      </w:r>
    </w:p>
    <w:p>
      <w:pPr>
        <w:pStyle w:val="Bodytext11"/>
        <w:pBdr/>
        <w:rPr>
          <w:lang w:val="id-ID"/>
        </w:rPr>
        <w:framePr w:w="7823" w:h="7404" w:x="163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 Kandope Palette'</w:t>
      </w:r>
    </w:p>
    <w:p>
      <w:pPr>
        <w:pStyle w:val="Bodytext11"/>
        <w:pBdr/>
        <w:spacing w:before="0" w:after="0"/>
        <w:rPr>
          <w:lang w:val="id-ID"/>
        </w:rPr>
        <w:framePr w:w="7823" w:h="7404" w:x="163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Salassa'</w:t>
      </w:r>
    </w:p>
    <w:p>
      <w:pPr>
        <w:pStyle w:val="Bodytext11"/>
        <w:pBdr/>
        <w:spacing w:before="0" w:after="0"/>
        <w:rPr>
          <w:lang w:val="id-ID"/>
        </w:rPr>
        <w:framePr w:w="1585" w:h="249" w:x="1635" w:y="10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.To Marau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