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72" w:x="1463" w:y="1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310" w:h="11379" w:x="1463" w:y="21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hal-hal yang berkait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akan diuraikan beberapa pokok sebag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300"/>
        <w:ind w:firstLine="420"/>
        <w:jc w:val="both"/>
        <w:rPr/>
        <w:framePr w:w="8310" w:h="11379" w:x="1463" w:y="21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proses yang dilaksanakan dalam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aluk rambu solo' dengan tidak makan nas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imulainya upacara kematian sampai pada saat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man jenas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300"/>
        <w:ind w:firstLine="420"/>
        <w:rPr/>
        <w:framePr w:w="8310" w:h="11379" w:x="1463" w:y="21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makna tentang perasa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h yang mendalam karena ditinggalkan oleh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kasih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300"/>
        <w:ind w:firstLine="420"/>
        <w:rPr/>
        <w:framePr w:w="8310" w:h="11379" w:x="1463" w:y="21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Proses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Balusu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 dilakukan murni sebagai rasa empati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epada yang meninggal. Selain dari itu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au menampakkan adanya kekerabatan yang e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300"/>
        <w:ind w:firstLine="420"/>
        <w:jc w:val="both"/>
        <w:rPr/>
        <w:framePr w:w="8310" w:h="11379" w:x="1463" w:y="21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laksanaan maro' bukan hanya bagi segenap keluarga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bagi semua orang karena manusia adalah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i dalam Yesus Kristus. Hal ini menampakk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sekutuan di dalam Tuhan sebagai sat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10" w:h="11379" w:x="1463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di dalam Yesus Kristus.</w:t>
      </w:r>
    </w:p>
    <w:p>
      <w:pPr>
        <w:pStyle w:val="Headerorfooter11"/>
        <w:pBdr/>
        <w:rPr>
          <w:lang w:val="id-ID"/>
        </w:rPr>
        <w:framePr w:w="223" w:h="230" w:x="9255" w:y="13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249" w:h="295" w:x="1463" w:y="1645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0" w:leader="none"/>
        </w:tabs>
        <w:ind w:firstLine="380"/>
        <w:rPr/>
        <w:framePr w:w="8310" w:h="11049" w:x="1463" w:y="22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ran kepada gereja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bagian dari kebudayaan mempunyai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ntuk menyampaikan pesan injili dalam setiap</w:t>
      </w:r>
    </w:p>
    <w:p>
      <w:pPr>
        <w:pStyle w:val="Bodytext11"/>
        <w:pBdr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imanapun berada. Oleh karena itu gereja</w:t>
      </w:r>
    </w:p>
    <w:p>
      <w:pPr>
        <w:pStyle w:val="Bodytext11"/>
        <w:pBdr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sosialisasikan pelaksanaan Maro' dalam</w:t>
      </w:r>
    </w:p>
    <w:p>
      <w:pPr>
        <w:pStyle w:val="Bodytext11"/>
        <w:pBdr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bimbingan untuk mentransformasikan</w:t>
      </w:r>
    </w:p>
    <w:p>
      <w:pPr>
        <w:pStyle w:val="Bodytext11"/>
        <w:pBdr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 .dalam nuansa iman</w:t>
      </w:r>
    </w:p>
    <w:p>
      <w:pPr>
        <w:pStyle w:val="Bodytext11"/>
        <w:pBdr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0" w:leader="none"/>
        </w:tabs>
        <w:ind w:firstLine="380"/>
        <w:rPr/>
        <w:framePr w:w="8310" w:h="11049" w:x="1463" w:y="22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ran untuk warga masyarakat Balusu Bangunlipu.</w:t>
      </w:r>
    </w:p>
    <w:p>
      <w:pPr>
        <w:pStyle w:val="Bodytext11"/>
        <w:pBdr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adanya pemahaman kepada warga masyarakat</w:t>
      </w:r>
    </w:p>
    <w:p>
      <w:pPr>
        <w:pStyle w:val="Bodytext11"/>
        <w:pBdr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benarnya. Terlebih</w:t>
      </w:r>
    </w:p>
    <w:p>
      <w:pPr>
        <w:pStyle w:val="Bodytext11"/>
        <w:pBdr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Toraja secara umum..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0" w:leader="none"/>
        </w:tabs>
        <w:ind w:firstLine="380"/>
        <w:rPr/>
        <w:framePr w:w="8310" w:h="11049" w:x="1463" w:y="22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ran untuk STAKN Toraja</w:t>
      </w:r>
    </w:p>
    <w:p>
      <w:pPr>
        <w:pStyle w:val="Bodytext11"/>
        <w:pBdr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harapkan agar mata kuliah yang berkaitan dengan</w:t>
      </w:r>
    </w:p>
    <w:p>
      <w:pPr>
        <w:pStyle w:val="Bodytext11"/>
        <w:pBdr/>
        <w:ind w:left="1200" w:hanging="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makin diperdalam untuk membekali</w:t>
      </w:r>
    </w:p>
    <w:p>
      <w:pPr>
        <w:pStyle w:val="Bodytext11"/>
        <w:pBdr/>
        <w:ind w:left="1200" w:hanging="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untuk berhadapan dengan pelayanan di</w:t>
      </w:r>
    </w:p>
    <w:p>
      <w:pPr>
        <w:pStyle w:val="Bodytext11"/>
        <w:pBdr/>
        <w:ind w:left="1200" w:hanging="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hususnya Gereja Toraja.</w:t>
      </w:r>
    </w:p>
    <w:p>
      <w:pPr>
        <w:pStyle w:val="Bodytext11"/>
        <w:pBdr/>
        <w:ind w:firstLine="82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hasiswa perlu memahami dan mngenali budaya yang</w:t>
      </w:r>
    </w:p>
    <w:p>
      <w:pPr>
        <w:pStyle w:val="Bodytext11"/>
        <w:pBdr/>
        <w:ind w:left="1200" w:hanging="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wariskan nenek moyang kita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10" w:h="11049" w:x="146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berdasarkan iman Kristen.</w:t>
      </w:r>
    </w:p>
    <w:p>
      <w:pPr>
        <w:pStyle w:val="Headerorfooter11"/>
        <w:pBdr/>
        <w:rPr>
          <w:lang w:val="id-ID"/>
        </w:rPr>
        <w:framePr w:w="223" w:h="230" w:x="9307" w:y="14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