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293" w:x="1875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400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«Janganlah hendaknya kamu kuatir tentang apa pun juga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</w:p>
    <w:p>
      <w:pPr>
        <w:pStyle w:val="Bodytext11"/>
        <w:pBdr/>
        <w:ind w:left="1220" w:hanging="0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tapi nyatakanlah dalam segala hal keinginanmu</w:t>
      </w:r>
    </w:p>
    <w:p>
      <w:pPr>
        <w:pStyle w:val="Bodytext11"/>
        <w:pBdr/>
        <w:ind w:firstLine="980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 Allah dalam doa dan dalam permohonan denga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capan syukur" (Flp. 4:6).</w:t>
      </w:r>
    </w:p>
    <w:p>
      <w:pPr>
        <w:pStyle w:val="Bodytext11"/>
        <w:pBdr/>
        <w:ind w:firstLine="800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ungkapan hati penulis sebagai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tas bimbingan dan kasih setia Tuhan selama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studi di kampus ungu tercinta ini,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. dalam berbagai pergumulan penulis sanggup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 hingga pada penulisan skripsi ini.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rasa kuatir dan putus asa serta derai air mata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dang mewarnai perjalanan hidup penulis tetapi itu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nghalang bagi penulis untuk senantiasa membuka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menyatakan dalam segala hal apa yang dialami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kepada Allah dalam doa dan permohonan karena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senantiasa mendengar dan menyambut aku.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alasan bagi penulis untuk tidak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atas kasih setia-Nya yang tidak pernah</w:t>
      </w:r>
    </w:p>
    <w:p>
      <w:pPr>
        <w:pStyle w:val="Bodytext11"/>
        <w:pBdr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 mengulurkan tangan-Nya membimbing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6" w:h="10180" w:x="187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i sampai pada penulisan skripsi</w:t>
      </w:r>
    </w:p>
    <w:p>
      <w:pPr>
        <w:pStyle w:val="Bodytext11"/>
        <w:pBdr/>
        <w:ind w:hanging="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idak terlepas dari dukungan berbagai pihak baik</w:t>
      </w:r>
    </w:p>
    <w:p>
      <w:pPr>
        <w:pStyle w:val="Bodytext11"/>
        <w:pBdr/>
        <w:ind w:hanging="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oril maupun materil, karena itu dengan hati</w:t>
      </w:r>
    </w:p>
    <w:p>
      <w:pPr>
        <w:pStyle w:val="Bodytext11"/>
        <w:pBdr/>
        <w:ind w:hanging="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penulis menyampaikan penghargaan dan terim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jc w:val="both"/>
        <w:rPr/>
        <w:framePr w:w="8745" w:h="10489" w:x="1830" w:y="19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cinta: Ayah Karue' Bone (alm) dan Ibu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Kadannu yang dengan penuh kasih sayang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, mengarahkan segala yang baik bagiku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dewasa. berkat doa restu serta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mulah sehingga anakda boleh menyelesaikan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Juga kepada saudara-saudaraku: Sultina,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, Markus, Yulianus, Mariati, Yulfina dan adik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s yang senantiasa memberikan semangat dan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, jasa kalian akan selalu ku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40"/>
        <w:rPr/>
        <w:framePr w:w="8745" w:h="10489" w:x="1830" w:y="19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' Palisungan, M.Si.,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 yang telah memberikan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ngarahkan dan memberi sumbangan</w:t>
      </w:r>
    </w:p>
    <w:p>
      <w:pPr>
        <w:pStyle w:val="Bodytext11"/>
        <w:pBdr/>
        <w:ind w:firstLine="680"/>
        <w:rPr>
          <w:lang w:val="id-ID"/>
        </w:rPr>
        <w:framePr w:w="8745" w:h="10489" w:x="183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0"/>
        <w:ind w:firstLine="340"/>
        <w:rPr/>
        <w:framePr w:w="8745" w:h="10489" w:x="1830" w:y="19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S.Th, selaku dos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305" w:h="272" w:x="1830" w:y="1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 terima kasih atas bimbing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20"/>
        <w:rPr/>
        <w:framePr w:w="8745" w:h="11876" w:x="1830" w:y="1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Th, MPA, selaku Ketua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20"/>
        <w:rPr/>
        <w:framePr w:w="8745" w:h="11876" w:x="1830" w:y="1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', M.Th, selaku mantan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bagai dosen yang telah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nyak hal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20"/>
        <w:rPr/>
        <w:framePr w:w="8745" w:h="11876" w:x="1830" w:y="19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 R. Pasolon, M.Th., Salmon Pamantung, S.Th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dt. Drs. Daud Sangka' Palisungan, M. Si, yang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dosen wali selaku orang tua selama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jc w:val="both"/>
        <w:rPr/>
        <w:framePr w:w="8745" w:h="11876" w:x="1830" w:y="19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(Badan Pekerja Klasis) GKI Paniai secara khusus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 dan seluruh anggota Jemaat GKI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nia Asdim Siriwini-Nabire yang telah menerima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jc w:val="both"/>
        <w:rPr/>
        <w:framePr w:w="8745" w:h="11876" w:x="1830" w:y="19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beserta seluruh anggota Jemaat Buttu Basse-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BBA, yang telah menerima penulis untuk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 dan memberikan kesempatan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enal me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jc w:val="both"/>
        <w:rPr/>
        <w:framePr w:w="8745" w:h="11876" w:x="1830" w:y="19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ltina Mengando sebagai kakak dan sekaligus</w:t>
      </w:r>
    </w:p>
    <w:p>
      <w:pPr>
        <w:pStyle w:val="Bodytext11"/>
        <w:pBdr/>
        <w:ind w:firstLine="660"/>
        <w:jc w:val="both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penulis selama dalam studi.</w:t>
      </w:r>
    </w:p>
    <w:p>
      <w:pPr>
        <w:pStyle w:val="Bodytext11"/>
        <w:numPr>
          <w:ilvl w:val="0"/>
          <w:numId w:val="1"/>
        </w:numPr>
        <w:pBdr/>
        <w:ind w:firstLine="220"/>
        <w:jc w:val="both"/>
        <w:rPr/>
        <w:framePr w:w="8745" w:h="11876" w:x="1830" w:y="19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Klasis Balusu periode</w:t>
      </w:r>
    </w:p>
    <w:p>
      <w:pPr>
        <w:pStyle w:val="Bodytext11"/>
        <w:pBdr/>
        <w:ind w:firstLine="660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-2008 juga kepada rekan-rekan pengurus PPGT da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Jemaat Bangunlipu. Rekan-rekan pembimbing</w:t>
      </w:r>
    </w:p>
    <w:p>
      <w:pPr>
        <w:pStyle w:val="Bodytext31"/>
        <w:pBdr/>
        <w:spacing w:before="0" w:after="0"/>
        <w:rPr>
          <w:lang w:val="id-ID"/>
        </w:rPr>
        <w:framePr w:w="8745" w:h="11876" w:x="1830" w:y="1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Jemaat Bangunlipu yang menjadi rekan sekerja</w:t>
      </w:r>
    </w:p>
    <w:p>
      <w:pPr>
        <w:pStyle w:val="Bodytext11"/>
        <w:pBdr/>
        <w:ind w:firstLine="640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tentunya melengkapi penulis dengan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 berorganisasi.</w:t>
      </w:r>
    </w:p>
    <w:p>
      <w:pPr>
        <w:pStyle w:val="Bodytext11"/>
        <w:numPr>
          <w:ilvl w:val="0"/>
          <w:numId w:val="1"/>
        </w:numPr>
        <w:pBdr/>
        <w:ind w:firstLine="240"/>
        <w:rPr/>
        <w:framePr w:w="8745" w:h="11033" w:x="1830" w:y="24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diangkatan 2003 tanpa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dan seluruh mahasiswa STAKN Toraja tanpa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terima kasih atas dukungannya serta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lama mengikuti studi.</w:t>
      </w:r>
    </w:p>
    <w:p>
      <w:pPr>
        <w:pStyle w:val="Bodytext11"/>
        <w:numPr>
          <w:ilvl w:val="0"/>
          <w:numId w:val="1"/>
        </w:numPr>
        <w:pBdr/>
        <w:ind w:firstLine="240"/>
        <w:rPr/>
        <w:framePr w:w="8745" w:h="11033" w:x="1830" w:y="24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hanis Lamba' S.Th dan Majelis Jemaat beserta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Bangunlipu yang selalu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.</w:t>
      </w:r>
    </w:p>
    <w:p>
      <w:pPr>
        <w:pStyle w:val="Bodytext11"/>
        <w:numPr>
          <w:ilvl w:val="0"/>
          <w:numId w:val="1"/>
        </w:numPr>
        <w:pBdr/>
        <w:ind w:firstLine="240"/>
        <w:jc w:val="both"/>
        <w:rPr/>
        <w:framePr w:w="8745" w:h="11033" w:x="1830" w:y="24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yang selalu memberi dukungan.</w:t>
      </w:r>
    </w:p>
    <w:p>
      <w:pPr>
        <w:pStyle w:val="Bodytext11"/>
        <w:pBdr/>
        <w:ind w:firstLine="2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Sahabatku tempat berbagi suka dan duka; Selvi S.Th,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n S.Th, Ruru S.Th, Satriani, Usy, Ani, Allink,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; Yulianus; Lia; Yustin; Kakak Arnos; Arny;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a, Esan Kuadrat, Kakak Marawa, Kakak Lota S.Th.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bersamaan yang boleh terjalin</w:t>
      </w:r>
    </w:p>
    <w:p>
      <w:pPr>
        <w:pStyle w:val="Bodytext11"/>
        <w:pBdr/>
        <w:ind w:firstLine="6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 Juga kepada Kakak Gusti yang selalu</w:t>
      </w:r>
    </w:p>
    <w:p>
      <w:pPr>
        <w:pStyle w:val="Bodytext11"/>
        <w:pBdr/>
        <w:ind w:firstLine="640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.</w:t>
      </w:r>
    </w:p>
    <w:p>
      <w:pPr>
        <w:pStyle w:val="Bodytext11"/>
        <w:pBdr/>
        <w:ind w:firstLine="240"/>
        <w:jc w:val="both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Untuk adik-adikku yang selalu memberi keceriaan:</w:t>
      </w:r>
    </w:p>
    <w:p>
      <w:pPr>
        <w:pStyle w:val="Bodytext11"/>
        <w:pBdr/>
        <w:ind w:firstLine="640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y, Yusni, Pilipus, Obed, Niel, Jemi, Rianto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45" w:h="11033" w:x="18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, Ransi, Rusman, Ria, Saldan, Rinto, Hesty,</w:t>
      </w:r>
    </w:p>
    <w:p>
      <w:pPr>
        <w:pStyle w:val="Headerorfooter11"/>
        <w:pBdr/>
        <w:rPr>
          <w:lang w:val="id-ID"/>
        </w:rPr>
        <w:framePr w:w="251" w:h="207" w:x="5857" w:y="141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a, Eko, Selvy-selty, Ria, damaris, Ita, Yanto,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i, Yoga, dan Mita.</w:t>
      </w:r>
    </w:p>
    <w:p>
      <w:pPr>
        <w:pStyle w:val="Bodytext11"/>
        <w:pBdr/>
        <w:ind w:firstLine="320"/>
        <w:jc w:val="both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.Atas semuanya, penulis tidak mampu membalasnya,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nya Tuhan yang akan membalasnya di kemudian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ind w:firstLine="320"/>
        <w:jc w:val="both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Saudara-saudaraku dalam melaksanakan KKL dan</w:t>
      </w:r>
    </w:p>
    <w:p>
      <w:pPr>
        <w:pStyle w:val="Bodytext11"/>
        <w:pBdr/>
        <w:ind w:firstLine="720"/>
        <w:jc w:val="both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Allink, Lome, Ardy, Lia, Yustin, Teti dan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on.</w:t>
      </w:r>
    </w:p>
    <w:p>
      <w:pPr>
        <w:pStyle w:val="Bodytext11"/>
        <w:pBdr/>
        <w:ind w:firstLine="320"/>
        <w:jc w:val="both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.Kepada saudaraku Allink dan Norce, terima kasih atas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dan pengeditan skripsi ini sampai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pBdr/>
        <w:ind w:firstLine="320"/>
        <w:jc w:val="both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Terima kasih penulis yang terakhir namun bukan yang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kupersembahkan kepada kakak-kakakku yang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isi relung hati penulis. Dengan setia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motivasi dan mendukung penulis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 Terima kasih atas kasih sayang dan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.</w:t>
      </w:r>
    </w:p>
    <w:p>
      <w:pPr>
        <w:pStyle w:val="Bodytext11"/>
        <w:pBdr/>
        <w:ind w:firstLine="72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</w:t>
      </w:r>
    </w:p>
    <w:p>
      <w:pPr>
        <w:pStyle w:val="Bodytext11"/>
        <w:pBdr/>
        <w:ind w:hanging="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nama yang tidak sempat tertulis. Bukan maksud penulis</w:t>
      </w:r>
    </w:p>
    <w:p>
      <w:pPr>
        <w:pStyle w:val="Bodytext11"/>
        <w:pBdr/>
        <w:ind w:hanging="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pakan kebaikan dan motivasi kalian tetapi</w:t>
      </w:r>
    </w:p>
    <w:p>
      <w:pPr>
        <w:pStyle w:val="Bodytext11"/>
        <w:pBdr/>
        <w:ind w:hanging="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bahwa dibalik lembaran ini masih ada lembar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yang telah mengukir nama kalian yaitu di hati</w:t>
      </w:r>
    </w:p>
    <w:p>
      <w:pPr>
        <w:pStyle w:val="Bodytext31"/>
        <w:pBdr/>
        <w:spacing w:before="0" w:after="0"/>
        <w:rPr>
          <w:lang w:val="id-ID"/>
        </w:rPr>
        <w:framePr w:w="8619" w:h="11923" w:x="1905" w:y="19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Headerorfooter11"/>
        <w:pBdr/>
        <w:jc w:val="right"/>
        <w:rPr>
          <w:lang w:val="id-ID"/>
        </w:rPr>
        <w:framePr w:w="115" w:h="199" w:x="11644" w:y="154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66" w:h="3540" w:x="188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Lembaran itu abadi adanya takkan kusuk dan kumal</w:t>
      </w:r>
    </w:p>
    <w:p>
      <w:pPr>
        <w:pStyle w:val="Bodytext11"/>
        <w:pBdr/>
        <w:ind w:hanging="0"/>
        <w:rPr>
          <w:lang w:val="id-ID"/>
        </w:rPr>
        <w:framePr w:w="8666" w:h="3540" w:x="188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waktu dan debu, takkan lapuk oleh hujan dan takkan</w:t>
      </w:r>
    </w:p>
    <w:p>
      <w:pPr>
        <w:pStyle w:val="Bodytext11"/>
        <w:pBdr/>
        <w:ind w:hanging="0"/>
        <w:rPr>
          <w:lang w:val="id-ID"/>
        </w:rPr>
        <w:framePr w:w="8666" w:h="3540" w:x="188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ang oleh panas.</w:t>
      </w:r>
    </w:p>
    <w:p>
      <w:pPr>
        <w:pStyle w:val="Bodytext11"/>
        <w:pBdr/>
        <w:ind w:firstLine="780"/>
        <w:rPr>
          <w:lang w:val="id-ID"/>
        </w:rPr>
        <w:framePr w:w="8666" w:h="3540" w:x="188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</w:t>
      </w:r>
    </w:p>
    <w:p>
      <w:pPr>
        <w:pStyle w:val="Bodytext11"/>
        <w:pBdr/>
        <w:ind w:hanging="0"/>
        <w:jc w:val="both"/>
        <w:rPr>
          <w:lang w:val="id-ID"/>
        </w:rPr>
        <w:framePr w:w="8666" w:h="3540" w:x="188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terbuka untuk menerima</w:t>
      </w:r>
    </w:p>
    <w:p>
      <w:pPr>
        <w:pStyle w:val="Bodytext11"/>
        <w:pBdr/>
        <w:ind w:hanging="0"/>
        <w:jc w:val="both"/>
        <w:rPr>
          <w:lang w:val="id-ID"/>
        </w:rPr>
        <w:framePr w:w="8666" w:h="3540" w:x="188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an yang sifatnya membangun dari segen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6" w:h="3540" w:x="188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66" w:h="293" w:x="188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21"/>
        <w:pBdr/>
        <w:spacing w:before="0" w:after="0"/>
        <w:ind w:left="5920" w:hanging="0"/>
        <w:rPr>
          <w:lang w:val="id-ID"/>
        </w:rPr>
        <w:framePr w:w="6606" w:h="253" w:x="1881" w:y="825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07" w:x="6055" w:y="140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918" w:h="298" w:x="232" w:y="5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875" w:leader="hyphen"/>
        </w:tabs>
        <w:spacing w:before="0" w:after="380"/>
        <w:ind w:firstLine="14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==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9875" w:leader="hyphen"/>
        </w:tabs>
        <w:spacing w:before="0" w:after="380"/>
        <w:ind w:firstLine="14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smallCaps/>
          <w:color w:val="000000"/>
          <w:spacing w:val="0"/>
          <w:w w:val="100"/>
          <w:sz w:val="22"/>
          <w:lang w:val="id-ID" w:eastAsia="id-ID"/>
        </w:rPr>
        <w:t>sbs-sMAN</w:t>
      </w: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 i</w:t>
      </w:r>
    </w:p>
    <w:p>
      <w:pPr>
        <w:pStyle w:val="Tableofcontents11"/>
        <w:pBdr/>
        <w:tabs>
          <w:tab w:val="clear" w:pos="720"/>
          <w:tab w:val="left" w:pos="6230" w:leader="hyphen"/>
          <w:tab w:val="left" w:pos="7125" w:leader="hyphen"/>
          <w:tab w:val="left" w:pos="9875" w:leader="hyphen"/>
        </w:tabs>
        <w:spacing w:before="0" w:after="380"/>
        <w:ind w:firstLine="140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smallCaps/>
          <w:color w:val="000000"/>
          <w:spacing w:val="0"/>
          <w:w w:val="100"/>
          <w:sz w:val="22"/>
          <w:lang w:val="id-ID" w:eastAsia="id-ID"/>
        </w:rPr>
        <w:t>~HAiMAN</w:t>
      </w: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 PENGESAHAN 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4399" w:leader="hyphen"/>
          <w:tab w:val="left" w:pos="5142" w:leader="hyphen"/>
          <w:tab w:val="left" w:pos="8734" w:leader="hyphen"/>
          <w:tab w:val="left" w:pos="8919" w:leader="hyphen"/>
          <w:tab w:val="left" w:pos="9875" w:leader="hyphen"/>
        </w:tabs>
        <w:spacing w:before="0" w:after="380"/>
        <w:ind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===S "TRAKSI </w:t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 v</w:t>
      </w:r>
    </w:p>
    <w:p>
      <w:pPr>
        <w:pStyle w:val="Tableofcontents11"/>
        <w:pBdr/>
        <w:tabs>
          <w:tab w:val="clear" w:pos="720"/>
          <w:tab w:val="left" w:pos="9875" w:leader="hyphen"/>
        </w:tabs>
        <w:spacing w:before="0" w:after="380"/>
        <w:ind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.T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9022" w:leader="hyphen"/>
          <w:tab w:val="left" w:pos="9212" w:leader="hyphen"/>
          <w:tab w:val="left" w:pos="9875" w:leader="hyphen"/>
        </w:tabs>
        <w:spacing w:before="0" w:after="380"/>
        <w:ind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==AFTAR ISI</w:t>
        <w:tab/>
        <w:tab/>
        <w:tab/>
        <w:t xml:space="preserve"> Xi</w:t>
      </w:r>
    </w:p>
    <w:p>
      <w:pPr>
        <w:pStyle w:val="Tableofcontents11"/>
        <w:pBdr/>
        <w:spacing w:before="0" w:after="380"/>
        <w:ind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33\B I.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2" w:leader="none"/>
          <w:tab w:val="left" w:pos="7865" w:leader="hyphen"/>
          <w:tab w:val="left" w:pos="8462" w:leader="hyphen"/>
          <w:tab w:val="left" w:pos="9875" w:leader="hyphen"/>
        </w:tabs>
        <w:ind w:firstLine="560"/>
        <w:jc w:val="both"/>
        <w:rPr/>
        <w:framePr w:w="10918" w:h="13546" w:x="232" w:y="18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Latar Belakang Masalah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1" w:leader="none"/>
          <w:tab w:val="left" w:pos="9875" w:leader="hyphen"/>
        </w:tabs>
        <w:ind w:firstLine="560"/>
        <w:jc w:val="both"/>
        <w:rPr/>
        <w:framePr w:w="10918" w:h="13546" w:x="232" w:y="18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1" w:leader="none"/>
          <w:tab w:val="left" w:pos="9875" w:leader="hyphen"/>
        </w:tabs>
        <w:ind w:firstLine="560"/>
        <w:jc w:val="both"/>
        <w:rPr/>
        <w:framePr w:w="10918" w:h="13546" w:x="232" w:y="18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Tujuan Penulis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1" w:leader="none"/>
          <w:tab w:val="left" w:pos="9875" w:leader="hyphen"/>
        </w:tabs>
        <w:ind w:firstLine="560"/>
        <w:jc w:val="both"/>
        <w:rPr/>
        <w:framePr w:w="10918" w:h="13546" w:x="232" w:y="18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Metode Penulis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1" w:leader="none"/>
        </w:tabs>
        <w:ind w:firstLine="560"/>
        <w:jc w:val="both"/>
        <w:rPr/>
        <w:framePr w:w="10918" w:h="13546" w:x="232" w:y="18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ignifikansi Penulisan ———— 7</w:t>
      </w:r>
    </w:p>
    <w:p>
      <w:pPr>
        <w:pStyle w:val="Tableofcontents11"/>
        <w:pBdr/>
        <w:tabs>
          <w:tab w:val="clear" w:pos="720"/>
          <w:tab w:val="left" w:pos="9022" w:leader="hyphen"/>
          <w:tab w:val="left" w:pos="9875" w:leader="hyphen"/>
        </w:tabs>
        <w:ind w:left="1020"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1. Signifikansi Akademik</w:t>
        <w:tab/>
        <w:tab/>
        <w:t xml:space="preserve"> 7</w:t>
      </w:r>
    </w:p>
    <w:p>
      <w:pPr>
        <w:pStyle w:val="Tableofcontents11"/>
        <w:pBdr/>
        <w:tabs>
          <w:tab w:val="clear" w:pos="720"/>
          <w:tab w:val="left" w:pos="6230" w:leader="hyphen"/>
          <w:tab w:val="left" w:pos="6780" w:leader="hyphen"/>
          <w:tab w:val="left" w:pos="10037" w:leader="hyphen"/>
        </w:tabs>
        <w:ind w:left="1020"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2. Sistematika Praktis </w:t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6" w:leader="none"/>
          <w:tab w:val="left" w:pos="10037" w:leader="hyphen"/>
        </w:tabs>
        <w:spacing w:before="0" w:after="380"/>
        <w:ind w:firstLine="560"/>
        <w:jc w:val="both"/>
        <w:rPr/>
        <w:framePr w:w="10918" w:h="13546" w:x="232" w:y="18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spacing w:before="0" w:after="380"/>
        <w:ind w:firstLine="140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. KEMATIAN MANUSI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2" w:leader="none"/>
          <w:tab w:val="left" w:pos="10037" w:leader="hyphen"/>
        </w:tabs>
        <w:ind w:firstLine="560"/>
        <w:jc w:val="both"/>
        <w:rPr/>
        <w:framePr w:w="10918" w:h="13546" w:x="232" w:y="18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Pengertian Kematian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6" w:leader="none"/>
          <w:tab w:val="left" w:pos="10037" w:leader="hyphen"/>
        </w:tabs>
        <w:ind w:firstLine="560"/>
        <w:jc w:val="both"/>
        <w:rPr/>
        <w:framePr w:w="10918" w:h="13546" w:x="232" w:y="18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Pandangan Alkitab Tentang Kematian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9875" w:leader="hyphen"/>
        </w:tabs>
        <w:ind w:left="1020"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1. Pandangan Perjanjian Lama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9875" w:leader="hyphen"/>
        </w:tabs>
        <w:ind w:left="1020"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2. Pandangan Perjanjian baru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10037" w:leader="hyphen"/>
        </w:tabs>
        <w:ind w:left="1500"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2.1 Pandangan Yesus Tentang Kematian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9875" w:leader="hyphen"/>
        </w:tabs>
        <w:spacing w:before="0" w:after="380"/>
        <w:ind w:left="1500" w:hanging="0"/>
        <w:jc w:val="both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2.2 Pandangan Paulus Tentang Kematian 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9875" w:leader="hyphen"/>
        </w:tabs>
        <w:spacing w:before="0" w:after="740"/>
        <w:ind w:firstLine="720"/>
        <w:jc w:val="both"/>
        <w:rPr/>
        <w:framePr w:w="10918" w:h="13546" w:x="232" w:y="18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Pandangan Aluk Todolo Tentang Kematian </w:t>
        <w:tab/>
        <w:t xml:space="preserve"> 29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918" w:h="13546" w:x="232" w:y="18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" w:firstLine="520"/>
        <w:rPr>
          <w:lang w:val="id-ID"/>
        </w:rPr>
        <w:framePr w:w="6717" w:h="272" w:x="949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Pandangan Gereja Toraja Tentang Kematian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319" w:h="293" w:x="10254" w:y="1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. MARO' DALAM MASYARAKAT BALU S U BANGUNLIPU ANALISIS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FLEKSI</w:t>
      </w:r>
    </w:p>
    <w:p>
      <w:pPr>
        <w:pStyle w:val="Tableofcontents11"/>
        <w:pBdr/>
        <w:tabs>
          <w:tab w:val="clear" w:pos="720"/>
          <w:tab w:val="left" w:pos="8704" w:leader="hyphen"/>
        </w:tabs>
        <w:ind w:firstLine="38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8704" w:leader="hyphen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Lembang Balusu Bangunlipu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0" w:leader="none"/>
          <w:tab w:val="left" w:pos="8704" w:leader="hyphen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mografi dan Keagamaan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8704" w:leader="hyphen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Ibadah dan Pendidikan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5" w:leader="none"/>
          <w:tab w:val="left" w:pos="8704" w:leader="hyphen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/Pekerjaan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8704" w:leader="hyphen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 Kekerabatan </w:t>
        <w:tab/>
        <w:t xml:space="preserve"> 42</w:t>
      </w:r>
    </w:p>
    <w:p>
      <w:pPr>
        <w:pStyle w:val="Tableofcontents11"/>
        <w:pBdr/>
        <w:spacing w:before="0" w:after="320"/>
        <w:ind w:firstLine="38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ro' Dalam Masyarakat Balusu</w:t>
      </w:r>
    </w:p>
    <w:p>
      <w:pPr>
        <w:pStyle w:val="Tableofcontents11"/>
        <w:pBdr/>
        <w:tabs>
          <w:tab w:val="clear" w:pos="720"/>
          <w:tab w:val="left" w:pos="8704" w:leader="hyphen"/>
        </w:tabs>
        <w:spacing w:before="0" w:after="320"/>
        <w:ind w:firstLine="720"/>
        <w:jc w:val="both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ngunlipu-Pemaparan Hasil Penelitian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0" w:leader="none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ro' Menurut</w:t>
      </w:r>
    </w:p>
    <w:p>
      <w:pPr>
        <w:pStyle w:val="Tableofcontents11"/>
        <w:pBdr/>
        <w:tabs>
          <w:tab w:val="clear" w:pos="720"/>
          <w:tab w:val="left" w:pos="8704" w:leader="hyphen"/>
        </w:tabs>
        <w:ind w:left="1160" w:hanging="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yarakat Balusu Bangunlipu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0" w:leader="none"/>
          <w:tab w:val="left" w:pos="8704" w:leader="hyphen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Maro'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0" w:leader="none"/>
          <w:tab w:val="left" w:pos="8704" w:leader="hyphen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laksaanaan Maro'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5" w:leader="none"/>
        </w:tabs>
        <w:ind w:firstLine="800"/>
        <w:rPr/>
        <w:framePr w:w="9598" w:h="11007" w:x="949" w:y="15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/Makna yang Terkandung Dalam Maro'</w:t>
      </w:r>
    </w:p>
    <w:p>
      <w:pPr>
        <w:pStyle w:val="Tableofcontents11"/>
        <w:pBdr/>
        <w:tabs>
          <w:tab w:val="clear" w:pos="720"/>
          <w:tab w:val="left" w:pos="8704" w:leader="hyphen"/>
        </w:tabs>
        <w:spacing w:before="0" w:after="320"/>
        <w:ind w:left="1160" w:hanging="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 Lembang Balusu Bangunlipu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704" w:leader="hyphen"/>
        </w:tabs>
        <w:spacing w:before="0" w:after="320"/>
        <w:ind w:hanging="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. ANALISA LANJUTAN dan REFLEK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8704" w:leader="hyphen"/>
        </w:tabs>
        <w:ind w:firstLine="38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704" w:leader="hyphen"/>
        </w:tabs>
        <w:spacing w:before="0" w:after="320"/>
        <w:ind w:firstLine="38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704" w:leader="hyphen"/>
        </w:tabs>
        <w:spacing w:before="0" w:after="320"/>
        <w:ind w:hanging="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98" w:h="11007" w:x="949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1" w:h="207" w:x="5698" w:y="140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2960" w:hanging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