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62" w:h="388" w:x="1038" w:y="18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r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firstLine="680"/>
        <w:jc w:val="both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hipotesa di atas, maka penulis dapat menyimpul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ind w:firstLine="540"/>
        <w:jc w:val="both"/>
        <w:rPr/>
        <w:framePr w:w="7462" w:h="10672" w:x="1038" w:y="2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. Perhambaan dalam masyarakat Rano terjadi karena adat yang suda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dalam masyarakat dibanding dengan Injil yang ada dan sudah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masyarakat Rano.</w:t>
      </w:r>
    </w:p>
    <w:p>
      <w:pPr>
        <w:pStyle w:val="Bodytext11"/>
        <w:numPr>
          <w:ilvl w:val="0"/>
          <w:numId w:val="1"/>
        </w:numPr>
        <w:pBdr/>
        <w:ind w:firstLine="680"/>
        <w:jc w:val="both"/>
        <w:rPr/>
        <w:framePr w:w="7462" w:h="10672" w:x="1038" w:y="24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 Masyarakat Rano memahami bahwa sistem kasta atau stratifikasi sosial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risan atau pusaka bagi mereka, yang diwariskan oleh nenek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mereka, sehingga perhambaan itu masih tetap membudaya dan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masyarakat. Karena itu kehidupan hamba dalam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sih terbatas, mereka belum mendapatkan kebebasan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 lain.</w:t>
      </w:r>
    </w:p>
    <w:p>
      <w:pPr>
        <w:pStyle w:val="Bodytext11"/>
        <w:numPr>
          <w:ilvl w:val="0"/>
          <w:numId w:val="1"/>
        </w:numPr>
        <w:pBdr/>
        <w:ind w:firstLine="620"/>
        <w:jc w:val="both"/>
        <w:rPr/>
        <w:framePr w:w="7462" w:h="10672" w:x="1038" w:y="24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. Pergaulan hamba dalam masyarakat sangat dibatasi. Ruang gerak</w:t>
      </w:r>
    </w:p>
    <w:p>
      <w:pPr>
        <w:pStyle w:val="Bodytext11"/>
        <w:pBdr/>
        <w:ind w:firstLine="960"/>
        <w:jc w:val="both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sempit, karena itu tidak ada kemampuan yang merek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untuk bisa bebas dari perhambaan itu, kecuali kalau merek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tempat itu dan tidak kembali lagi.</w:t>
      </w:r>
    </w:p>
    <w:p>
      <w:pPr>
        <w:pStyle w:val="Bodytext11"/>
        <w:numPr>
          <w:ilvl w:val="0"/>
          <w:numId w:val="1"/>
        </w:numPr>
        <w:pBdr/>
        <w:ind w:firstLine="620"/>
        <w:jc w:val="both"/>
        <w:rPr/>
        <w:framePr w:w="7462" w:h="10672" w:x="1038" w:y="2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. Kemerdekaan dan kebebasan bagi para hamba dalam masyarakat</w:t>
      </w:r>
    </w:p>
    <w:p>
      <w:pPr>
        <w:pStyle w:val="Bodytext11"/>
        <w:pBdr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asyarakat Rano hanya bisa dilakukan oleh hamb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462" w:h="10672" w:x="103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Headerorfooter11"/>
        <w:pBdr/>
        <w:rPr>
          <w:lang w:val="id-ID"/>
        </w:rPr>
        <w:framePr w:w="223" w:h="230" w:x="8023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erorfooter11"/>
        <w:pBdr/>
        <w:jc w:val="right"/>
        <w:rPr>
          <w:lang w:val="id-ID"/>
        </w:rPr>
        <w:framePr w:w="304" w:h="288" w:x="10756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4" w:leader="none"/>
        </w:tabs>
        <w:spacing w:before="0" w:after="0"/>
        <w:ind w:firstLine="700"/>
        <w:rPr/>
        <w:framePr w:w="7472" w:h="11740" w:x="1032" w:y="18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. Apabila kita membandingk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kaunan yang ada di Toraja khususny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Rano dengan kaunan yang ada dalam Alkitab, maka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menjumpai adanya persamaan dan perbedaan dan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ya. Persamaannya yaitu asal-usul kaunan. Sedang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ya adalah pemberian kemerdekaan atau kebebasan kepad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. Dalam masyarakat Rano kebebasan itu diperoleh dengan car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alla' Sanda Sarat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yediakan sejumlah seratus dari setiap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dan benda,dan diserahkan kepada tuannya sebagai tanda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apusan diri dari status hamb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yar utang sesuai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jumlah ketur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bebas dari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mbaan.Sedangkan dalam Alkitab, kemerdekaan diperoleh dari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esus yang telah merobohkan tembok pemisah diantara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iskin dan kaya. Dan semua orang percaya memahami bahwa di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, semua manusia itu sama dihadapan Allah. Karena itu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cara khusus Gereja Toraja mempunyai tugas untuk teru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ingatkan dan menasehati warganya mengenai citra</w:t>
      </w:r>
    </w:p>
    <w:p>
      <w:pPr>
        <w:pStyle w:val="Bodytext11"/>
        <w:pBdr/>
        <w:spacing w:before="0" w:after="82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diri manusi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</w:tabs>
        <w:spacing w:before="0" w:after="260"/>
        <w:ind w:firstLine="700"/>
        <w:jc w:val="both"/>
        <w:rPr/>
        <w:framePr w:w="7472" w:h="11740" w:x="1032" w:y="18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syarakat harus sama dengan bangsa Israel yang memberi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bagi para hamba untuk berkarya melakukan segala hal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kelangsungan hidup mereka. Janganlah selalu</w:t>
      </w:r>
    </w:p>
    <w:p>
      <w:pPr>
        <w:pStyle w:val="Bodytext11"/>
        <w:pBdr/>
        <w:spacing w:before="0" w:after="0"/>
        <w:ind w:left="1020" w:hanging="0"/>
        <w:jc w:val="right"/>
        <w:rPr>
          <w:lang w:val="id-ID"/>
        </w:rPr>
        <w:framePr w:w="7472" w:h="11740" w:x="1032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 untuk berkarya, karena mereka juga</w:t>
      </w:r>
    </w:p>
    <w:p>
      <w:pPr>
        <w:pStyle w:val="Headerorfooter11"/>
        <w:pBdr/>
        <w:rPr>
          <w:lang w:val="id-ID"/>
        </w:rPr>
        <w:framePr w:w="223" w:h="230" w:x="8086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erorfooter11"/>
        <w:pBdr/>
        <w:jc w:val="right"/>
        <w:rPr>
          <w:lang w:val="id-ID"/>
        </w:rPr>
        <w:framePr w:w="298" w:h="293" w:x="10856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020" w:hanging="0"/>
        <w:jc w:val="right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 manusia untuk melakukan amanat dari Allah untuk memelihara</w:t>
      </w:r>
    </w:p>
    <w:p>
      <w:pPr>
        <w:pStyle w:val="Bodytext11"/>
        <w:pBdr/>
        <w:ind w:firstLine="920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lolah alam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472" w:h="9148" w:x="1032" w:y="18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-gereja yang ada dalam masyarakat Rano harus memberikan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para tokoh-tokoh masyarakat bahwa didalam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bedaan antara tuan dan hamba itu tidak ada, karena semua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hadapan Allah. Jadi miskin dan kaya semuanya adalah hamb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472" w:h="9148" w:x="1032" w:y="18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Toraja khususnya jemaat-jemaat yang berada di daerah Rano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onsisten dan sungguh-sungguh menyadari tugas dan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laku hamba Allah dalam memberitakan Firman Allah</w:t>
      </w:r>
    </w:p>
    <w:p>
      <w:pPr>
        <w:pStyle w:val="Bodytext11"/>
        <w:pBdr/>
        <w:ind w:firstLine="920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ebasan dan keadilan) di tengah “ladang” yang ber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472" w:h="9148" w:x="1032" w:y="18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lu ditingkatkan pembinaan baik kepada Majelis Gereja maupun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engenai Pengakuan Gereja Toraja. Dan ketegasan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 dalam menghadapi setiap masalah yang muncul.</w:t>
      </w:r>
    </w:p>
    <w:p>
      <w:pPr>
        <w:pStyle w:val="Bodytext11"/>
        <w:pBdr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strata sosial, disatu sisi hal ini menguntungkan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sisi lain menimbulkan diskriminasi bagi lapisan masyarak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(hamba), karena kemerdekaan mereka dalam Kristus ternyat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472" w:h="9148" w:x="103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lenggu oleh sesamanya.</w:t>
      </w:r>
    </w:p>
    <w:p>
      <w:pPr>
        <w:pStyle w:val="Headerorfooter11"/>
        <w:pBdr/>
        <w:rPr>
          <w:lang w:val="id-ID"/>
        </w:rPr>
        <w:framePr w:w="221" w:h="253" w:x="8044" w:y="148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pStyle w:val="Headerorfooter11"/>
        <w:pBdr/>
        <w:rPr>
          <w:lang w:val="id-ID"/>
        </w:rPr>
        <w:framePr w:w="223" w:h="230" w:x="10683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