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pBdr/>
        <w:rPr/>
        <w:framePr w:w="7750" w:h="10797" w:x="2095" w:y="22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Datar Belakang</w:t>
      </w:r>
      <w:bookmarkEnd w:id="0"/>
      <w:bookmarkEnd w:id="1"/>
      <w:bookmarkEnd w:id="2"/>
    </w:p>
    <w:p>
      <w:pPr>
        <w:pStyle w:val="Bodytext11"/>
        <w:pBdr/>
        <w:ind w:firstLine="560"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ri Kesaksian Alkitab secara knusus dalam Kitab Kejadian 1 dan z, Alian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alam semesta mi secara baik dan sempurna. Maksud dan penciptaan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n agar semua ciptaan itu dapat memuji dan memuliakan Alian, batikan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iptaan itu dapat mengenal Allah sebagai penciptanya. Dan ciptaan Alian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istimewa dan segala ciptaan adalan manusia. Keistimewaan manusia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inat dari cara Alian menciptakan manusia yaitu segambar dan serupa dengan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n. Manusia diberikan tugas dan tanggung jawab yang penuh untuk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oian dan memeiinara aiam ini seperti yang dinyatakan daiam Kejadian</w:t>
      </w:r>
    </w:p>
    <w:p>
      <w:pPr>
        <w:pStyle w:val="Bodytext11"/>
        <w:pBdr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:z8, yang berbunyi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beranak cuculah dan bertambah banyak, penuhilah bumi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lukkanlah itu, berkuasalah atas ikan-ikan di laut dan burung-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rung di udara dan atas segala binatang yang merayap di bumi</w:t>
      </w:r>
    </w:p>
    <w:p>
      <w:pPr>
        <w:pStyle w:val="Bodytext11"/>
        <w:pBdr/>
        <w:ind w:firstLine="560"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gas ini, manusia harus menata hidup baru, dimana manusia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ma bagi setiap makhluk hidup, mengatur pembiakan, mengeioian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am dan menyediakan makanan demi kelangsung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lakukan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manat Alian ini, manusia ditempatkan di suatu taman yaitu taman Eden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2:5). Di taman Eden inilah merupakan suatu sumber budaya atau sumber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manusia yang pertama/ Di taman ini jugalah manusia jatuh ke dalam dosa</w:t>
      </w:r>
    </w:p>
    <w:p>
      <w:pPr>
        <w:pStyle w:val="Bodytext11"/>
        <w:pBdr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ingin sama seperti Allah untuk mengetahui yang baik d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50" w:h="10797" w:x="209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. Kejatuhan manusia ke dalam dosa merupakan suatu tindakan yang sangat</w:t>
      </w:r>
    </w:p>
    <w:p>
      <w:pPr>
        <w:pStyle w:val="Footnote11"/>
        <w:pBdr/>
        <w:rPr>
          <w:lang w:val="id-ID"/>
        </w:rPr>
        <w:framePr w:w="7750" w:h="220" w:x="2095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tompul A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97). hlm. 3</w:t>
      </w:r>
    </w:p>
    <w:p>
      <w:pPr>
        <w:pStyle w:val="Footnote11"/>
        <w:pBdr/>
        <w:rPr>
          <w:lang w:val="id-ID"/>
        </w:rPr>
        <w:framePr w:w="7750" w:h="225" w:x="2095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4</w:t>
      </w:r>
    </w:p>
    <w:p>
      <w:pPr>
        <w:pStyle w:val="Headerorfooter11"/>
        <w:pBdr/>
        <w:jc w:val="right"/>
        <w:rPr>
          <w:lang w:val="id-ID"/>
        </w:rPr>
        <w:framePr w:w="115" w:h="272" w:x="9525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ge">
                  <wp:posOffset>8550275</wp:posOffset>
                </wp:positionV>
                <wp:extent cx="17424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1pt;margin-top:673.2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bagi manusia itu sendiri, karena hubungannya dengan Aliah menjadi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. Dan keistimewaan manusia di hadapan Aliah menjadi hilang. Hubungan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sesamanya pun telah rusak diakibatkan karena dalam diri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ada hanyalah keegoisan dan rasa ingin lebih dari sesamanya.</w:t>
      </w:r>
    </w:p>
    <w:p>
      <w:pPr>
        <w:pStyle w:val="Bodytext11"/>
        <w:pBdr/>
        <w:ind w:firstLine="540"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sudah merajalelah dalam diri manusia membuat manusia lupa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nggung jawab yang diberikan oleh Allah kepada mereka. Sehingga dalam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nya, manusia melakukan apa yang diinginkannya dan sesuai dengan apa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nya. Akibatnya, dalam reaiita kehidupan manusia teijadi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ksploitasian di dalam masyarakat yang menyebabkan terjadinya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-pengelompokan yang membuat manusia dengan sesamanya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dudukan dalam masyarakat berbeda-beda. Dari perbedaan ini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inya ditentukan atau ditandai dari situasi ekonomi yang dimiliki oleh orang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atau kelompok tertentu, namun dalam perkembangannya perbedaan ini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stratifikasi sosial, yang membuai adanya struktur dalam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rbentuk dalam sistem kasta atau tana’. Tana’ berarti patok atau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yang ditetapkan menjadi dasar suatu peraturan atau suatu pegangan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suatu.’ Tana’ inilah yang membedakan kedudukan manusia dalam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secara umum, dan secara khusus dalam masyarakat Rano.</w:t>
      </w:r>
    </w:p>
    <w:p>
      <w:pPr>
        <w:pStyle w:val="Bodytext11"/>
        <w:pBdr/>
        <w:ind w:firstLine="540"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, dikenai ada empat tana’. Keempat tana’ itu</w:t>
      </w:r>
    </w:p>
    <w:p>
      <w:pPr>
        <w:pStyle w:val="Bodytext11"/>
        <w:pBdr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na’ bulaan yaitu para bangsawan tinggi (puang), tana’ bassi,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2" w:h="10284" w:x="2129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 menengah (to makaka), tana’ karurung (to buda), tana’ kua-kua</w:t>
      </w:r>
    </w:p>
    <w:p>
      <w:pPr>
        <w:pStyle w:val="Bodytext21"/>
        <w:pBdr/>
        <w:spacing w:before="0" w:after="0"/>
        <w:rPr>
          <w:lang w:val="id-ID"/>
        </w:rPr>
        <w:framePr w:w="7682" w:h="461" w:x="2129" w:y="13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mmu. J; H.Van der V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; Yayasan Perguruan Kristen</w:t>
      </w:r>
    </w:p>
    <w:p>
      <w:pPr>
        <w:pStyle w:val="Bodytext21"/>
        <w:pBdr/>
        <w:spacing w:before="0" w:after="0"/>
        <w:rPr>
          <w:lang w:val="id-ID"/>
        </w:rPr>
        <w:framePr w:w="7682" w:h="461" w:x="2129" w:y="13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, 1972).</w:t>
      </w:r>
    </w:p>
    <w:p>
      <w:pPr>
        <w:pStyle w:val="Headerorfooter11"/>
        <w:pBdr/>
        <w:rPr>
          <w:lang w:val="id-ID"/>
        </w:rPr>
        <w:framePr w:w="123" w:h="253" w:x="9486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unan)/’ Namun secara khusus daiam masyarakat Rano, ta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hanya tiga,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ana’ bulaan, yaitu Ma’dika, tana’ bassi, yaitu To makaka yang tidak punya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, dan tana’ karurung, yaitu kaunan. Masyarakat Rano hanya menggunakan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tana’ karena tana’ bulaan sudah terbagi dua, yaitu Ma’dika matasak dan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dika biasa. Dari ketiga tana’ itu, tana’ karurungiah yang mendapat kedudukan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rendah dalam masyarakat.</w:t>
      </w:r>
    </w:p>
    <w:p>
      <w:pPr>
        <w:pStyle w:val="Bodytext11"/>
        <w:pBdr/>
        <w:ind w:firstLine="540"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Rano yang terbagi dalam beberapa Lembang berada daiam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onggakaradeng terletak di Toraja bagian barat. Masyarakat Rano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tiga kepercayaan yaitu Kristen, Islam dan Aluk Todolo. Yang menjadi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masyarakat Rano masih melekatnya adanya perhambaan yang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argai hak asasi manusia. Orang-orang yang berada pada kedudukan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yaitu tana’ karurung dijadikan sebagai pelayan atau hamba bagi golongan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(Ma’dika). Bagi mereka hamba itu hanyalah sebagai pelayan bagi tuannya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pun yang tuannya inginkan.</w:t>
      </w:r>
    </w:p>
    <w:p>
      <w:pPr>
        <w:pStyle w:val="Bodytext11"/>
        <w:pBdr/>
        <w:ind w:firstLine="540"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hamba dalam masyarakat Rano sangat tersisihkan baik daiam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upun daiam gereja. Mereka dianggap tidak mempunyai hak di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, masalah masyarakat dan gereja bukan urusan para hamba. Jadi yang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masyarakat dan gereja adalah orang-orang yang terpandang atau</w:t>
      </w:r>
    </w:p>
    <w:p>
      <w:pPr>
        <w:pStyle w:val="Bodytext11"/>
        <w:pBdr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’ bulaan dan tana’ bassi.</w:t>
      </w:r>
    </w:p>
    <w:p>
      <w:pPr>
        <w:pStyle w:val="Bodytext11"/>
        <w:pBdr/>
        <w:ind w:firstLine="540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njadi dasar pemikiran penulis untuk membuat suatu kar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44" w:h="10378" w:x="20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dengan judul “HAMBA“ dan sub judul “Suatu Tinjauan Teologis -</w:t>
      </w:r>
    </w:p>
    <w:p>
      <w:pPr>
        <w:pStyle w:val="Bodytext21"/>
        <w:pBdr/>
        <w:spacing w:before="0" w:after="0"/>
        <w:rPr>
          <w:lang w:val="id-ID"/>
        </w:rPr>
        <w:framePr w:w="7744" w:h="461" w:x="2097" w:y="13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rira. J. 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nih Yang Tumb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, (Ranteoao: Badan Pekeria Sinode Gereia Toraia. 1975).</w:t>
      </w:r>
    </w:p>
    <w:p>
      <w:pPr>
        <w:pStyle w:val="Bodytext21"/>
        <w:pBdr/>
        <w:spacing w:before="0" w:after="0"/>
        <w:rPr>
          <w:lang w:val="id-ID"/>
        </w:rPr>
        <w:framePr w:w="7744" w:h="461" w:x="2097" w:y="13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2.</w:t>
      </w:r>
    </w:p>
    <w:p>
      <w:pPr>
        <w:pStyle w:val="Headerorfooter11"/>
        <w:pBdr/>
        <w:jc w:val="right"/>
        <w:rPr>
          <w:lang w:val="id-ID"/>
        </w:rPr>
        <w:framePr w:w="152" w:h="272" w:x="9491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s Tentang Hamba dan Implikasinya dalam Gereja di lambang Rano</w:t>
      </w:r>
    </w:p>
    <w:p>
      <w:pPr>
        <w:pStyle w:val="Bodytext11"/>
        <w:pBdr/>
        <w:spacing w:before="0" w:after="740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Kecamatan Bonggakarade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rPr/>
        <w:framePr w:w="7687" w:h="11331" w:x="2126" w:y="22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R. Rumusan Masalah</w:t>
      </w:r>
      <w:bookmarkEnd w:id="3"/>
      <w:bookmarkEnd w:id="4"/>
      <w:bookmarkEnd w:id="5"/>
    </w:p>
    <w:p>
      <w:pPr>
        <w:pStyle w:val="Bodytext11"/>
        <w:pBdr/>
        <w:ind w:firstLine="660"/>
        <w:jc w:val="both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penulis mengajukan rumusan</w:t>
      </w:r>
    </w:p>
    <w:p>
      <w:pPr>
        <w:pStyle w:val="Bodytext11"/>
        <w:pBdr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bentuk pertanyaan, yaitu :</w:t>
      </w:r>
    </w:p>
    <w:p>
      <w:pPr>
        <w:pStyle w:val="Bodytext11"/>
        <w:pBdr/>
        <w:ind w:firstLine="660"/>
        <w:jc w:val="both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da perhambaan dan apa implikasinya dalam gere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87" w:h="11331" w:x="2126" w:y="2239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9_Copy_1"/>
      <w:bookmarkStart w:id="9" w:name="bookmark8_Copy_2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 juan Penelitian</w:t>
      </w:r>
      <w:bookmarkEnd w:id="6"/>
      <w:bookmarkEnd w:id="7"/>
      <w:bookmarkEnd w:id="9"/>
    </w:p>
    <w:p>
      <w:pPr>
        <w:pStyle w:val="Bodytext11"/>
        <w:pBdr/>
        <w:ind w:firstLine="660"/>
        <w:jc w:val="both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mengapa ada hamba dan apa implikasinya dalam</w:t>
      </w:r>
    </w:p>
    <w:p>
      <w:pPr>
        <w:pStyle w:val="Bodytext11"/>
        <w:pBdr/>
        <w:ind w:firstLine="660"/>
        <w:jc w:val="both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7687" w:h="11331" w:x="2126" w:y="2239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etnde Penelitian</w:t>
      </w:r>
      <w:bookmarkEnd w:id="11"/>
      <w:bookmarkEnd w:id="12"/>
      <w:bookmarkEnd w:id="13"/>
    </w:p>
    <w:p>
      <w:pPr>
        <w:pStyle w:val="Bodytext11"/>
        <w:pBdr/>
        <w:ind w:firstLine="660"/>
        <w:jc w:val="both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mpungkan tulisan ini, maka metode yang akan dilakukan</w:t>
      </w:r>
    </w:p>
    <w:p>
      <w:pPr>
        <w:pStyle w:val="Bodytext11"/>
        <w:pBdr/>
        <w:ind w:firstLine="660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pBdr/>
        <w:ind w:firstLine="660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ustaka, yaitu pengumpulan data-data sekunder, misalnya buku-buku,</w:t>
      </w:r>
    </w:p>
    <w:p>
      <w:pPr>
        <w:pStyle w:val="Bodytext11"/>
        <w:pBdr/>
        <w:ind w:left="1140" w:hanging="0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er, skripsi, dll.</w:t>
      </w:r>
    </w:p>
    <w:p>
      <w:pPr>
        <w:pStyle w:val="Bodytext11"/>
        <w:pBdr/>
        <w:ind w:firstLine="660"/>
        <w:jc w:val="both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 yaitu pengumpulan data-data primer, misalnya</w:t>
      </w:r>
    </w:p>
    <w:p>
      <w:pPr>
        <w:pStyle w:val="Bodytext11"/>
        <w:pBdr/>
        <w:spacing w:before="0" w:after="740"/>
        <w:ind w:left="1140" w:hanging="0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7687" w:h="11331" w:x="2126" w:y="2239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6_Copy_2"/>
      <w:bookmarkStart w:id="17" w:name="bookmark15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5"/>
      <w:bookmarkEnd w:id="16"/>
      <w:bookmarkEnd w:id="17"/>
    </w:p>
    <w:p>
      <w:pPr>
        <w:pStyle w:val="Bodytext11"/>
        <w:pBdr/>
        <w:ind w:firstLine="660"/>
        <w:jc w:val="both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gnifikansi Akademis.</w:t>
      </w:r>
    </w:p>
    <w:p>
      <w:pPr>
        <w:pStyle w:val="Bodytext11"/>
        <w:pBdr/>
        <w:ind w:left="1140" w:hanging="0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harapkan dapat bermanfaat dan menjadi sumbangan</w:t>
      </w:r>
    </w:p>
    <w:p>
      <w:pPr>
        <w:pStyle w:val="Bodytext11"/>
        <w:pBdr/>
        <w:ind w:left="1140" w:hanging="0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berguna bagi pengembangan Ilmu Teologi, secar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687" w:h="11331" w:x="21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kampus STAKN Toraja.</w:t>
      </w:r>
    </w:p>
    <w:p>
      <w:pPr>
        <w:pStyle w:val="Headerorfooter11"/>
        <w:pBdr/>
        <w:rPr>
          <w:lang w:val="id-ID"/>
        </w:rPr>
        <w:framePr w:w="123" w:h="253" w:x="9473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744"/>
      </w:tblGrid>
      <w:tr>
        <w:trPr>
          <w:trHeight w:val="2754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ini diharapkan dapat bermanfaat bagi penulis, gu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i tengah-tengah masyarakat dan gereja. Kiranva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apat berguna bagi masyarakat dalam 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. Dan juga tulisan ini berguna bagi gereja untuk menv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 kenabiannya dan gereja dapat menindaklanjut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mbaan yang mempengaruhi dari dalam masyarakat.</w:t>
            </w:r>
          </w:p>
        </w:tc>
      </w:tr>
    </w:tbl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744"/>
      </w:tblGrid>
      <w:tr>
        <w:trPr>
          <w:trHeight w:val="1377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89" w:h="872" w:x="2134" w:y="6286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F. Sistematika Ppnn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huluan yang didalamnya terdapat; latar belak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, tujuan penulisan, metode peneli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nifikansi akademis dan sistematika penulisan.</w:t>
            </w:r>
          </w:p>
        </w:tc>
      </w:tr>
      <w:tr>
        <w:trPr>
          <w:trHeight w:val="101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ritis tentang perhambaan dari sudut p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/teologis dan sosiologis.</w:t>
            </w:r>
          </w:p>
        </w:tc>
      </w:tr>
      <w:tr>
        <w:trPr>
          <w:trHeight w:val="2021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yang Pandang Lok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B. Pandangan Masyarakat Tentang 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Pandangan Gereja Tentang Hamba</w:t>
            </w:r>
          </w:p>
        </w:tc>
      </w:tr>
      <w:tr>
        <w:trPr>
          <w:trHeight w:val="1524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osiologis</w:t>
            </w:r>
          </w:p>
        </w:tc>
      </w:tr>
      <w:tr>
        <w:trPr>
          <w:trHeight w:val="37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simpulan dan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48" w:h="253" w:x="9496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