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00"/>
        <w:ind w:hanging="0"/>
        <w:jc w:val="center"/>
        <w:rPr>
          <w:lang w:val="id-ID"/>
        </w:rPr>
        <w:framePr w:w="7991" w:h="9562" w:x="122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rPr/>
        <w:framePr w:w="7991" w:h="9562" w:x="1223" w:y="129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60"/>
        <w:ind w:hanging="0"/>
        <w:rPr/>
        <w:framePr w:w="7991" w:h="9562" w:x="1223" w:y="12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SIMPULAN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7991" w:h="9562" w:x="122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pemaparan hasil penelitian pada bab IV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</w:t>
      </w:r>
      <w:r>
        <w:rPr>
          <w:rStyle w:val="Bodytext1"/>
          <w:color w:val="000000"/>
          <w:spacing w:val="0"/>
          <w:w w:val="100"/>
          <w:lang w:val="id-ID" w:eastAsia="id-ID"/>
        </w:rPr>
        <w:t>ka da t</w:t>
      </w:r>
    </w:p>
    <w:p>
      <w:pPr>
        <w:pStyle w:val="Bodytext11"/>
        <w:pBdr/>
        <w:spacing w:before="0" w:after="200"/>
        <w:ind w:firstLine="240"/>
        <w:rPr>
          <w:lang w:val="id-ID"/>
        </w:rPr>
        <w:framePr w:w="7991" w:h="9562" w:x="122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Makna mendirikan pondok setelah peristiwa musibah</w:t>
      </w:r>
    </w:p>
    <w:p>
      <w:pPr>
        <w:pStyle w:val="Bodytext11"/>
        <w:pBdr/>
        <w:spacing w:before="0" w:after="200"/>
        <w:ind w:firstLine="240"/>
        <w:rPr>
          <w:lang w:val="id-ID"/>
        </w:rPr>
        <w:framePr w:w="7991" w:h="9562" w:x="122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aran di Bonggakaradeng agar korban tidak membawa malapetaka atau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991" w:h="9562" w:x="122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b sial kepada keluarga dan tetangga sehingga korban tidak bisa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991" w:h="9562" w:x="122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pang agar tidak ketergantungan dan memikirkan kehidupannya oleh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991" w:h="9562" w:x="122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masyarakat mendirikan pondok untuk mereka berteduh da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991" w:h="9562" w:x="122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logistik. Dengan mendirikan pondok dan membawa logistik yang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991" w:h="9562" w:x="122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, masyarakat bahkan keluarga sekalipun ikut merasakan apa yang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991" w:h="9562" w:x="122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korban, menyatakan kasih, menyatakan kepedulian, menyataka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991" w:h="9562" w:x="122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i dan menyatakan simpati kepada orang yang mengalami musibah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991" w:h="9562" w:x="122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aran. Setelah tiga hari tiga malam teijadinya musibah, masyarakat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991" w:h="9562" w:x="122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eluarga melakukan pembersihan diri dengan menyembelih kerbau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991" w:h="9562" w:x="122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atu kampung yang terkena musibah) dan babi (hanya satu rumah yang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91" w:h="9562" w:x="1223" w:y="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na musibah).</w:t>
      </w:r>
    </w:p>
    <w:p>
      <w:pPr>
        <w:pStyle w:val="Headerorfooter11"/>
        <w:pBdr/>
        <w:rPr>
          <w:lang w:val="id-ID"/>
        </w:rPr>
        <w:framePr w:w="212" w:h="218" w:x="5203" w:y="15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0"/>
        <w:ind w:hanging="0"/>
        <w:rPr/>
        <w:framePr w:w="1162" w:h="253" w:x="1242" w:y="14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spacing w:before="0" w:after="0"/>
        <w:ind w:firstLine="280"/>
        <w:rPr/>
        <w:framePr w:w="2328" w:h="253" w:x="1242" w:y="20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Warga Masyarakat</w:t>
      </w:r>
    </w:p>
    <w:p>
      <w:pPr>
        <w:pStyle w:val="Bodytext11"/>
        <w:pBdr/>
        <w:spacing w:before="0" w:after="0"/>
        <w:ind w:left="74" w:firstLine="680"/>
        <w:rPr>
          <w:lang w:val="id-ID"/>
        </w:rPr>
        <w:framePr w:w="5127" w:h="253" w:x="124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masyarakat agar melihat kejadian massoli’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34" w:h="231" w:x="7022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bagai wadah penyataan</w:t>
      </w:r>
    </w:p>
    <w:p>
      <w:pPr>
        <w:pStyle w:val="Bodytext11"/>
        <w:pBdr/>
        <w:spacing w:before="0" w:after="0"/>
        <w:ind w:left="64" w:firstLine="680"/>
        <w:rPr>
          <w:lang w:val="id-ID"/>
        </w:rPr>
        <w:framePr w:w="4759" w:h="253" w:x="1242" w:y="3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kepedulian kepada sesama manus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56" w:h="231" w:x="6892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yang mengalami musiba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3321" w:h="253" w:x="1242" w:y="3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melihat sisi negatif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1" w:leader="none"/>
        </w:tabs>
        <w:spacing w:before="0" w:after="340"/>
        <w:ind w:firstLine="280"/>
        <w:rPr/>
        <w:framePr w:w="8022" w:h="2644" w:x="1242" w:y="43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Warga Gereja</w:t>
      </w:r>
    </w:p>
    <w:p>
      <w:pPr>
        <w:pStyle w:val="Bodytext11"/>
        <w:pBdr/>
        <w:ind w:firstLine="680"/>
        <w:rPr>
          <w:lang w:val="id-ID"/>
        </w:rPr>
        <w:framePr w:w="8022" w:h="2644" w:x="1242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agar memberikan pendampingan dan penguatan kepada</w:t>
      </w:r>
    </w:p>
    <w:p>
      <w:pPr>
        <w:pStyle w:val="Bodytext11"/>
        <w:pBdr/>
        <w:ind w:firstLine="680"/>
        <w:rPr>
          <w:lang w:val="id-ID"/>
        </w:rPr>
        <w:framePr w:w="8022" w:h="2644" w:x="1242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tau orang yang mengalami musibah sebagai sarana untuk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8022" w:h="2644" w:x="1242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dekatkan diri kepada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1" w:leader="none"/>
        </w:tabs>
        <w:spacing w:before="0" w:after="0"/>
        <w:ind w:firstLine="280"/>
        <w:rPr/>
        <w:framePr w:w="8022" w:h="2644" w:x="1242" w:y="43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Bodytext11"/>
        <w:pBdr/>
        <w:ind w:firstLine="680"/>
        <w:jc w:val="both"/>
        <w:rPr>
          <w:lang w:val="id-ID"/>
        </w:rPr>
        <w:framePr w:w="8022" w:h="5022" w:x="1242" w:y="7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agar memberikan pemahaman yang benar mengenai musibah</w:t>
      </w:r>
    </w:p>
    <w:p>
      <w:pPr>
        <w:pStyle w:val="Bodytext11"/>
        <w:pBdr/>
        <w:ind w:firstLine="680"/>
        <w:jc w:val="both"/>
        <w:rPr>
          <w:lang w:val="id-ID"/>
        </w:rPr>
        <w:framePr w:w="8022" w:h="5022" w:x="1242" w:y="7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ndangan Alkitabiah dan penelitian dapat menjadi acuan kepada</w:t>
      </w:r>
    </w:p>
    <w:p>
      <w:pPr>
        <w:pStyle w:val="Bodytext11"/>
        <w:pBdr/>
        <w:ind w:firstLine="680"/>
        <w:rPr>
          <w:lang w:val="id-ID"/>
        </w:rPr>
        <w:framePr w:w="8022" w:h="5022" w:x="1242" w:y="7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022" w:h="5022" w:x="1242" w:y="72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REKOMENDASI</w:t>
      </w:r>
    </w:p>
    <w:p>
      <w:pPr>
        <w:pStyle w:val="Bodytext11"/>
        <w:pBdr/>
        <w:ind w:firstLine="280"/>
        <w:rPr>
          <w:lang w:val="id-ID"/>
        </w:rPr>
        <w:framePr w:w="8022" w:h="5022" w:x="1242" w:y="7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 peneliti merekomendasikan kepada</w:t>
      </w:r>
    </w:p>
    <w:p>
      <w:pPr>
        <w:pStyle w:val="Bodytext11"/>
        <w:pBdr/>
        <w:ind w:firstLine="280"/>
        <w:rPr>
          <w:lang w:val="id-ID"/>
        </w:rPr>
        <w:framePr w:w="8022" w:h="5022" w:x="1242" w:y="7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erintah memfasilitasi dan memediasi keija sama dengan pemangku</w:t>
      </w:r>
    </w:p>
    <w:p>
      <w:pPr>
        <w:pStyle w:val="Bodytext11"/>
        <w:pBdr/>
        <w:ind w:firstLine="680"/>
        <w:rPr>
          <w:lang w:val="id-ID"/>
        </w:rPr>
        <w:framePr w:w="8022" w:h="5022" w:x="1242" w:y="7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untuk menjelaskan arti dan makna mendirikan pondok saat teijadi</w:t>
      </w:r>
    </w:p>
    <w:p>
      <w:pPr>
        <w:pStyle w:val="Bodytext11"/>
        <w:pBdr/>
        <w:ind w:firstLine="680"/>
        <w:rPr>
          <w:lang w:val="id-ID"/>
        </w:rPr>
        <w:framePr w:w="8022" w:h="5022" w:x="1242" w:y="7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bah seperti kebakaran ruma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022" w:h="5022" w:x="1242" w:y="7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jelis Gereja agar memberikan pendampingan pastoral dan peran aktif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6431" w:h="253" w:x="1242" w:y="1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elaskan arti penderitaan dalam pandangan Alkitabi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