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9" w:x="1553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ind w:firstLine="38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onggakaradeng melakukan adat dan kebiasaan mendirikan</w:t>
      </w:r>
    </w:p>
    <w:p>
      <w:pPr>
        <w:pStyle w:val="Bodytext11"/>
        <w:pBdr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setelah kebakaran rumah. Dari terjadinya musibah tersebut masyarakat</w:t>
      </w:r>
    </w:p>
    <w:p>
      <w:pPr>
        <w:pStyle w:val="Bodytext11"/>
        <w:pBdr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ailai-nilai luhur seperti mengasihi, mengayomi dan</w:t>
      </w:r>
    </w:p>
    <w:p>
      <w:pPr>
        <w:pStyle w:val="Bodytext11"/>
        <w:pBdr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, peduli, merindukan, pintar dan berbudi luhur. Dalam kekristenan juga</w:t>
      </w:r>
    </w:p>
    <w:p>
      <w:pPr>
        <w:pStyle w:val="Bodytext11"/>
        <w:pBdr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jarkan untuk mewujudkan kasih kepada orang yang ada dalam kesusahan dan</w:t>
      </w:r>
    </w:p>
    <w:p>
      <w:pPr>
        <w:pStyle w:val="Bodytext11"/>
        <w:pBdr/>
        <w:spacing w:before="0" w:after="46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 musibah.</w:t>
      </w:r>
    </w:p>
    <w:p>
      <w:pPr>
        <w:pStyle w:val="Bodytext11"/>
        <w:pBdr/>
        <w:ind w:firstLine="38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ILAI-NILAI LUHUR</w:t>
      </w:r>
    </w:p>
    <w:p>
      <w:pPr>
        <w:pStyle w:val="Bodytext11"/>
        <w:pBdr/>
        <w:ind w:firstLine="76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engasihi</w:t>
      </w:r>
    </w:p>
    <w:p>
      <w:pPr>
        <w:pStyle w:val="Bodytext11"/>
        <w:pBdr/>
        <w:ind w:left="1480" w:hanging="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dalah cara seseorang memberikan bantuan atau petu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sebagi bukti kasihnya. Dalam Kamus Besar Bah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kata mengasihi diartikan menaruh kasih kepada; menaru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kepada ; mencintai; menyaya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us Alkit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mengasihi sebagai sikap taat, mengabdi kepada orang</w:t>
      </w:r>
    </w:p>
    <w:p>
      <w:pPr>
        <w:pStyle w:val="Bodytext11"/>
        <w:pBdr/>
        <w:ind w:left="1080" w:hanging="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bagaimana yang dilakukan Yakub kepada L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480" w:hanging="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colm Brownlee menjelaskan pelayanan sosial yang dilakukan</w:t>
      </w:r>
    </w:p>
    <w:p>
      <w:pPr>
        <w:pStyle w:val="Bodytext11"/>
        <w:pBdr/>
        <w:ind w:left="1080" w:hanging="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adalah pelayanan untuk Tuhan, yaitu melayani</w:t>
      </w:r>
    </w:p>
    <w:p>
      <w:pPr>
        <w:pStyle w:val="Bodytext11"/>
        <w:pBdr/>
        <w:ind w:left="1080" w:hanging="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iskin dan mengalami masalah (bencana) penjelasan in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46" w:h="10394" w:x="155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intah Yesus kepada murid-murid-Nya (Mat. 25:31-</w:t>
      </w:r>
    </w:p>
    <w:p>
      <w:pPr>
        <w:pStyle w:val="Footnote11"/>
        <w:pBdr/>
        <w:tabs>
          <w:tab w:val="clear" w:pos="720"/>
          <w:tab w:val="left" w:pos="827" w:leader="none"/>
        </w:tabs>
        <w:ind w:firstLine="680"/>
        <w:rPr>
          <w:lang w:val="id-ID"/>
        </w:rPr>
        <w:framePr w:w="7985" w:h="592" w:x="1495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Footnote11"/>
        <w:pBdr/>
        <w:rPr>
          <w:lang w:val="id-ID"/>
        </w:rPr>
        <w:framePr w:w="7985" w:h="592" w:x="1495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Gramedia Pustaka Utama, 2008), h. 631.</w:t>
      </w:r>
    </w:p>
    <w:p>
      <w:pPr>
        <w:pStyle w:val="Footnote11"/>
        <w:pBdr/>
        <w:tabs>
          <w:tab w:val="clear" w:pos="720"/>
          <w:tab w:val="left" w:pos="837" w:leader="none"/>
        </w:tabs>
        <w:ind w:firstLine="680"/>
        <w:rPr>
          <w:lang w:val="id-ID"/>
        </w:rPr>
        <w:framePr w:w="7985" w:h="581" w:x="1495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A Dictionary of the Bible) (Jakarta:</w:t>
      </w:r>
    </w:p>
    <w:p>
      <w:pPr>
        <w:pStyle w:val="Footnote11"/>
        <w:pBdr/>
        <w:spacing w:lineRule="auto" w:line="225"/>
        <w:rPr>
          <w:lang w:val="id-ID"/>
        </w:rPr>
        <w:framePr w:w="7985" w:h="581" w:x="1495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unung Mulia, 2011), h. 175.</w:t>
      </w:r>
    </w:p>
    <w:p>
      <w:pPr>
        <w:pStyle w:val="Headerorfooter11"/>
        <w:pBdr/>
        <w:rPr>
          <w:lang w:val="id-ID"/>
        </w:rPr>
        <w:framePr w:w="112" w:h="230" w:x="5553" w:y="156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887095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pt;margin-top:698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66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nada dijelaskan Bunda teresia, orang yang memberi dengan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yum adalah pemberi terbaik karena Allah mengasihi orang yang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sukacita.</w:t>
      </w:r>
    </w:p>
    <w:p>
      <w:pPr>
        <w:pStyle w:val="Bodytext11"/>
        <w:pBdr/>
        <w:ind w:left="152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son Mandela, tak ada orang yang terlahir untuk membenci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karena warna kulitnya, latar belakang, dan agama. Orang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membenci, mereka juga bisa diajar untuk mengasihi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seperti dirinya sendiri karena kasih lebih alamiah bagi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anusia ketimbang sebaliknya.</w:t>
      </w:r>
    </w:p>
    <w:p>
      <w:pPr>
        <w:pStyle w:val="Bodytext11"/>
        <w:pBdr/>
        <w:ind w:left="152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o Tegu, Tuhan mengasihi semua jiwa ciptaan-Nya, dan dari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iwa yang dikasihi Tuhan, anda adalah jiwa yang khusus.</w:t>
      </w:r>
    </w:p>
    <w:p>
      <w:pPr>
        <w:pStyle w:val="Bodytext11"/>
        <w:pBdr/>
        <w:ind w:left="152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i Lama XIV, jika kamu ingin orang lain bahagia, belajarlah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 Jika kamu ingin bahagia, belajarlah mengahi.</w:t>
      </w:r>
    </w:p>
    <w:p>
      <w:pPr>
        <w:pStyle w:val="Bodytext11"/>
        <w:pBdr/>
        <w:ind w:left="152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0:27, jawab orang itu: “kasihilah Tuhan Aliahmu, dengan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mu dan dengan segenap jiwamu dan dengan segenap akal</w:t>
      </w:r>
    </w:p>
    <w:p>
      <w:pPr>
        <w:pStyle w:val="Bodytext11"/>
        <w:pBdr/>
        <w:ind w:left="11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mu, dan kasihilah sesamamu manusia seperti dirimu sendiri.”</w:t>
      </w:r>
    </w:p>
    <w:p>
      <w:pPr>
        <w:pStyle w:val="Bodytext11"/>
        <w:pBdr/>
        <w:ind w:left="152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tiga obyek mengasihi yang diajarkan Tuhan</w:t>
      </w:r>
    </w:p>
    <w:p>
      <w:pPr>
        <w:pStyle w:val="Bodytext11"/>
        <w:pBdr/>
        <w:ind w:left="152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asihi Tuhan Allah</w:t>
      </w:r>
    </w:p>
    <w:p>
      <w:pPr>
        <w:pStyle w:val="Bodytext11"/>
        <w:pBdr/>
        <w:ind w:left="228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Allah yaitu dengan melakukan perintah-</w:t>
      </w:r>
    </w:p>
    <w:p>
      <w:pPr>
        <w:pStyle w:val="Bodytext11"/>
        <w:pBdr/>
        <w:ind w:left="18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diajarkan dalam kehidupan dengan sungguh-sungguh</w:t>
      </w:r>
    </w:p>
    <w:p>
      <w:pPr>
        <w:pStyle w:val="Bodytext11"/>
        <w:pBdr/>
        <w:ind w:left="18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rendah hati seperti tertulis dalam Yohanes 14:21</w:t>
      </w:r>
    </w:p>
    <w:p>
      <w:pPr>
        <w:pStyle w:val="Bodytext11"/>
        <w:pBdr/>
        <w:ind w:left="18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memegang perintah-Ku dan melakukannya,</w:t>
      </w:r>
    </w:p>
    <w:p>
      <w:pPr>
        <w:pStyle w:val="Bodytext11"/>
        <w:pBdr/>
        <w:ind w:left="18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gasihi aku.” Mengasihi Tuhan bukan han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62" w:h="12431" w:x="1545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senang tetapi juga dalam keadaan susah, karena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8462" w:h="571" w:x="1545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mbilan Keputusan Etis dan Faktor-faktor di</w:t>
      </w:r>
    </w:p>
    <w:p>
      <w:pPr>
        <w:pStyle w:val="Footnote11"/>
        <w:pBdr/>
        <w:spacing w:lineRule="auto" w:line="228"/>
        <w:rPr>
          <w:lang w:val="id-ID"/>
        </w:rPr>
        <w:framePr w:w="8462" w:h="571" w:x="1545" w:y="146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lamny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16)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7585</wp:posOffset>
                </wp:positionH>
                <wp:positionV relativeFrom="page">
                  <wp:posOffset>921004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5pt;margin-top:725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47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tia dan mengasihi umat-Nya. sesungguhnya aku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: siapa saja yang mendengar perkataan-Ku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caya kepada Dia yang mengutus Aku, ia mempunyai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 dan tidak turut dihukum, sebab dia sudah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dari dalam maut kedalam hidup yaitu karena kita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audara seiman kita. Jika seorang berkata, aku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tetapi ia membenci saudara seimannya, maka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pendusta karena siapa yang tidak mengasihi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yang dilihatnya tidak mungkin mengasihi Allah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lihatnya. Inilah perintah yang kita terima dari Dia: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ngasihi Allah ia juga harus juga mengasihi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yohanes 4:20-21). Kasih bapa kepada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Nya tidak dapat dibatasi hanya dengan hubungan khusus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mulai dari inkarnasi saja, tetapi secara intrinsik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bersifar intra-Trinitarian. Dengan demikian, apa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miliki adalah sebuah gambaran Allah yang kasih-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bahkan dalam kekekalan, bahkan sebelum penciptaan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, berorientasi pada kepada hal yang diluar</w:t>
      </w:r>
    </w:p>
    <w:p>
      <w:pPr>
        <w:pStyle w:val="Bodytext11"/>
        <w:pBdr/>
        <w:ind w:left="188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ind w:left="152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asihi sesama manusia</w:t>
      </w:r>
    </w:p>
    <w:p>
      <w:pPr>
        <w:pStyle w:val="Bodytext11"/>
        <w:pBdr/>
        <w:ind w:left="224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itu sabar dan baik, menunjukkan kasabaran dan</w:t>
      </w:r>
    </w:p>
    <w:p>
      <w:pPr>
        <w:pStyle w:val="Bodytext11"/>
        <w:pBdr/>
        <w:ind w:left="186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hati kepada semua manusia meskipun mereka tid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25" w:h="12347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Sabar dan baik kepada orang yang menyakiti juga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425" w:h="576" w:x="1563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.A. Car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oktrin yang Sulit Mengenai Allah'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momentum</w:t>
      </w:r>
    </w:p>
    <w:p>
      <w:pPr>
        <w:pStyle w:val="Footnote11"/>
        <w:pBdr/>
        <w:spacing w:lineRule="auto" w:line="228"/>
        <w:rPr>
          <w:lang w:val="id-ID"/>
        </w:rPr>
        <w:framePr w:w="8425" w:h="576" w:x="1563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7) hal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2825</wp:posOffset>
                </wp:positionH>
                <wp:positionV relativeFrom="page">
                  <wp:posOffset>9143365</wp:posOffset>
                </wp:positionV>
                <wp:extent cx="187515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75pt;margin-top:719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9847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juga tidak irih hati yang menginginkan kepunyaan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milik orang lain bahkan mengasihi itu tidak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</w:t>
      </w:r>
    </w:p>
    <w:p>
      <w:pPr>
        <w:pStyle w:val="Bodytext11"/>
        <w:pBdr/>
        <w:ind w:left="234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anes 3:18 mengatakan, “Anak-anakku, marilah kita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bukan dengan perkataan atau lidah, tetapi dengan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dalam kesabaran.” Saudara bukan hanya ucapan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ulut saja, melainkan harus diekspresikan dalam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dalam ketulusan.</w:t>
      </w:r>
    </w:p>
    <w:p>
      <w:pPr>
        <w:pStyle w:val="Bodytext11"/>
        <w:pBdr/>
        <w:ind w:left="234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anes 4:10-12 mengatakan, “inilah kasih itu: bukan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yang telah mengasihi Allah. Tetapi Allah yang telah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ita dan mengutus Anak-Nya sebagai perdamain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osa-dosa kita. Saudarah-saudaraku yang terkasih, jikalau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mikian mengasihi kita maka kita juga harus saling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hi. Jika kita saling mangasihi Allah tetap didalam kita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Nya sempurna didalam kita.” Ayat-ayat ini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engasihi Allah tidak dapat dipisahkan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ing mengasihi di antara saudara. Jika kita saling</w:t>
      </w:r>
    </w:p>
    <w:p>
      <w:pPr>
        <w:pStyle w:val="Bodytext11"/>
        <w:pBdr/>
        <w:ind w:left="19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asih Allah akan sempurna didalam kita.</w:t>
      </w:r>
    </w:p>
    <w:p>
      <w:pPr>
        <w:pStyle w:val="Bodytext11"/>
        <w:pBdr/>
        <w:ind w:left="15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gasihi diri sendiri</w:t>
      </w:r>
    </w:p>
    <w:p>
      <w:pPr>
        <w:pStyle w:val="Bodytext11"/>
        <w:pBdr/>
        <w:ind w:left="224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ri sendiri dengan menjaga harkat dan martabat</w:t>
      </w:r>
    </w:p>
    <w:p>
      <w:pPr>
        <w:pStyle w:val="Bodytext11"/>
        <w:pBdr/>
        <w:ind w:left="186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yang istimewa yang segambar dan serupa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</w:t>
      </w:r>
    </w:p>
    <w:p>
      <w:pPr>
        <w:pStyle w:val="Bodytext11"/>
        <w:pBdr/>
        <w:ind w:left="150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M Seto Marsunu dalam menafsirkan surat Paulus kepada jema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25" w:h="13159" w:x="1563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, khususnya pasal 13 menjelaskan bahwa kasih yang sej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50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tidak mementingkan diri sendiri, tetapi memikirkan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orang lain yang dikasihi bahkan sampai berkorban dan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dinyatakan dalam tindakan nyata dengan melakukan sikap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baik hati, tidak cemburu, tidak memegahkan diri dan tidak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, tidak melakukan yang tidak sopan dan tidak mencari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diri sendiri, serta tidak pemarah dan tidak menyimp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80"/>
        <w:rPr/>
        <w:framePr w:w="8420" w:h="11525" w:x="1566" w:y="17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omi atau melindung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ayomi adalah memberi perlindungan dan ketenangan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sehingga merasa nyaman dan tenteram ketika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uatu masalah. Dalam Kamus Besar Bahasa Indonesia, kata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omi diartikan melindungi seperti orang kaya mengayomi orang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mengayomi adalah hal yang sangat penting dilakukan</w:t>
      </w:r>
    </w:p>
    <w:p>
      <w:pPr>
        <w:pStyle w:val="Bodytext11"/>
        <w:pBdr/>
        <w:ind w:left="11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orang dalam masyarakat.</w:t>
      </w:r>
    </w:p>
    <w:p>
      <w:pPr>
        <w:pStyle w:val="Bodytext11"/>
        <w:pBdr/>
        <w:ind w:left="1520" w:hanging="0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memiliki 5 arti yang berasal dari kata dasar lindung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adalah sebuah homonim karena arti-artinya memiliki ej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falan yang sama tetapi berbedah makna yaitu menutupi sup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ihat atau nampak, menyelamatkan (memberi pertolongan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rawat dan memelih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ndungi dengan 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suai dengan kemampuan: pemberian kiranya sesuai de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20" w:h="11525" w:x="15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kerelaan dan kemampuan memberi berpedoman pada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420" w:h="545" w:x="1566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YM Seto Marsun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Surat-surat Paulu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420" w:h="545" w:x="1566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Kanisius, 2016), h. 171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420" w:h="508" w:x="1566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</w:t>
      </w:r>
    </w:p>
    <w:p>
      <w:pPr>
        <w:pStyle w:val="Footnote11"/>
        <w:pBdr/>
        <w:rPr>
          <w:lang w:val="id-ID"/>
        </w:rPr>
        <w:framePr w:w="8420" w:h="508" w:x="1566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6.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28"/>
        <w:ind w:firstLine="740"/>
        <w:rPr>
          <w:lang w:val="id-ID"/>
        </w:rPr>
        <w:framePr w:w="8420" w:h="314" w:x="1566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efenisi KBBI daring (KBBI V), Wikipedia (indonesi, Perpusn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0760</wp:posOffset>
                </wp:positionH>
                <wp:positionV relativeFrom="page">
                  <wp:posOffset>8684895</wp:posOffset>
                </wp:positionV>
                <wp:extent cx="18891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8pt;margin-top:683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48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ran rumah tangga karena banyak keluarga indonesia yang hidup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bahkan dibawah garis kemiskinan yang membutu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uluran tangan untuk memb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 dari kata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ialah Anak itu melindungi dirinya dari daun pisang supaya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hujanan dengan arti yang berbeda adalah menyelamatkan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eri pertolongan agar terhindar dari bahaya).</w:t>
      </w:r>
    </w:p>
    <w:p>
      <w:pPr>
        <w:pStyle w:val="Bodytext11"/>
        <w:pBdr/>
        <w:ind w:left="150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ayomi bagi masyarakat Toraja masih nampak sampai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hal itu terlihat dari cara hidup saling mendukung dan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ketika ada keluarga yang mengalami masalah. Frans B.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bangan menjelaskan sikap mengayomi merupakan cara untuk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iri’ (nilai kekerabatan keluarga) dalam saling menopang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uarga tidak merasa m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80"/>
        <w:rPr/>
        <w:framePr w:w="8436" w:h="11866" w:x="1558" w:y="17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</w:t>
      </w:r>
    </w:p>
    <w:p>
      <w:pPr>
        <w:pStyle w:val="Bodytext11"/>
        <w:pBdr/>
        <w:ind w:left="150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duli adalah tindakan yang dilakukan seseorang terhadap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menyatakan turut merasakan apa yang terjadi dengan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. Seperti halnya dalam kehidupan masyarakat Toraja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duli ditunjukkan dengan memberikan bantuan kepada orang-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lami musibah atau kegiatan lainnya dalam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50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ips Tangdilintin menjelaskan orang Toraja menjunjung tinggi</w:t>
      </w:r>
    </w:p>
    <w:p>
      <w:pPr>
        <w:pStyle w:val="Bodytext11"/>
        <w:pBdr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manusia dan hal itu merupakan nilai-nilai luhur yang har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36" w:h="11866" w:x="1558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dan dilestarikan, nilai martabat tersebut seperti kepercayaan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436" w:h="550" w:x="1558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dt. Dr. Ulrich Beyer dan Pdt. Evalina Simamora, S.T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eri</w:t>
      </w:r>
    </w:p>
    <w:p>
      <w:pPr>
        <w:pStyle w:val="Footnote11"/>
        <w:pBdr/>
        <w:rPr>
          <w:lang w:val="id-ID"/>
        </w:rPr>
        <w:framePr w:w="8436" w:h="550" w:x="1558" w:y="140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engan Sukacit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08), hal. 146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436" w:h="571" w:x="1558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Frans B. Paleba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, Adat. Adat-Istiadat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ana Toraja: PT.</w:t>
      </w:r>
    </w:p>
    <w:p>
      <w:pPr>
        <w:pStyle w:val="Footnote11"/>
        <w:pBdr/>
        <w:rPr>
          <w:lang w:val="id-ID"/>
        </w:rPr>
        <w:framePr w:w="8436" w:h="571" w:x="1558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lo, 2007), 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2665</wp:posOffset>
                </wp:positionH>
                <wp:positionV relativeFrom="page">
                  <wp:posOffset>8874125</wp:posOffset>
                </wp:positionV>
                <wp:extent cx="188214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95pt;margin-top:698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07" w:x="9780" w:y="10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11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hormat, jujur, berani, ikhlas, senasib-sepenanggung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olidaritas: sipipa’di’, siporannu) tanggung jawab (menjaga harga diri: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 ) dan nilai-nilai lainnya yang menjadi falsafa hidup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adalah sebuah nilai dasar dan sikap memperhatikan d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proaktif terhadap kondisi dan keadaan sekitar. Peduli adal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melibatkan diri dalam persoalan keadaan sosial d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eijadi, sikap peduli adalah sikap membatu yang lemah,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mengurangi penderitaan dan kesulitan yang dihadapi ole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ikap peduli adalah sikap untuk ikut merasakan penderita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ikut merasakan sakit jika orang lain sakit dan ikut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jika orang lain menderita, ikut merasakan sedih ketika or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kena musibah. Peduli sesama dengan memberi. Member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ngat: memberi adalah suatu karisma (Rm. 12:8), suatu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Allah penciptayang melimpahkan kasih karunia-Nya, yang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mereka memberi dengan murah hati, “dan Allah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limpahkan segala kasih karunia kepada kamu, supaya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senantiasa berkecukupan didalam segala sesuatu dan ma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ebihan di dalam berbagai kebijakan” (2 Kor. 9: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sesama merupakan sikap dimana kita memiliki kepeka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terhadap sesama yang berada disekitar lingkunga kit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93" w:h="11394" w:x="1554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itu dapat menimbulkan rasa empati atau simpati kepad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493" w:h="1210" w:x="1554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hilps Tangdilint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terpretasi Gelombang Kedua dan Revitalisasi</w:t>
      </w:r>
    </w:p>
    <w:p>
      <w:pPr>
        <w:pStyle w:val="Footnote11"/>
        <w:pBdr/>
        <w:rPr>
          <w:lang w:val="id-ID"/>
        </w:rPr>
        <w:framePr w:w="8493" w:h="1210" w:x="1554" w:y="13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Nilai-nilai Autentik Buday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lam Reniterpretasi dan Rekatualisasi</w:t>
      </w:r>
    </w:p>
    <w:p>
      <w:pPr>
        <w:pStyle w:val="Footnote11"/>
        <w:pBdr/>
        <w:rPr>
          <w:lang w:val="id-ID"/>
        </w:rPr>
        <w:framePr w:w="8493" w:h="1210" w:x="1554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udaya Toraja Refleksi Seabad Kekristenan Masuk Toraja (Yogyakarta: Gunung</w:t>
      </w:r>
    </w:p>
    <w:p>
      <w:pPr>
        <w:pStyle w:val="Footnote11"/>
        <w:pBdr/>
        <w:rPr>
          <w:lang w:val="id-ID"/>
        </w:rPr>
        <w:framePr w:w="8493" w:h="1210" w:x="1554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opai, 2012), h. 64.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8493" w:h="660" w:x="1554" w:y="14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dt. Dr. Ulrich Beyer dan Pdt. Evalina Simamora, S.T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eri</w:t>
      </w:r>
    </w:p>
    <w:p>
      <w:pPr>
        <w:pStyle w:val="Footnote11"/>
        <w:pBdr/>
        <w:rPr>
          <w:lang w:val="id-ID"/>
        </w:rPr>
        <w:framePr w:w="8493" w:h="660" w:x="1554" w:y="149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engan Sukacit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unung Mulia, 2008) hal. 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3300</wp:posOffset>
                </wp:positionH>
                <wp:positionV relativeFrom="page">
                  <wp:posOffset>8637270</wp:posOffset>
                </wp:positionV>
                <wp:extent cx="19088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pt;margin-top:680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755" w:h="293" w:x="2282" w:y="97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Z&amp;/J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12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buat kepekaan sosial kita meningkat yait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engan sukarela, buakan perintah “dari atas” dan bu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. Sebab barangsiapa menerima berkat yang berlimp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au berbagi dengan rasa peduli kepada sesama yang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 dengan sukarela dan sukacita. Maka dapat dikata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mberi dengan sukarela dan sukacita sebagai jawaban atas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asih Allah yang begitu besar, adalah motivasi utama bag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berpartisipasi dalam kegiatan pengumpul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yang dianjurkan kepada mereka yang mem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: membantu seseorang yang sedang terkenah musib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empati, simpati, penolong, dan rendah hati sehingg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anfaat untuk menumbuhkan tolong menolong.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eritaan yang dialami seseorang dalam dunia ini,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mbuat mereka mengasingkan diri seperti; kehidupan dar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deritaan Ayub, dimana Ayub ini adalah seorang yang baik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ik menurut ukuran manusia dan taat kepada Tuhan. Namu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obai dengan berbagai masalah dan penderitaan, bah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malapetaka dalam hidupnya. Ia kehilangan segala miliknya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kayaan, hamba-hambanya bahkan sakit-penyaki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 berkepanjangan yang dideritanya. Namun Ayub tetap pad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berpegang teguh kepada Allah. Tidak ada manusia y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salah dihadapan Allah, penderitaan merupakan bagian dar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93" w:h="12578" w:x="1554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idak dapat dihindari maka berpalinglah kepada Allah</w:t>
      </w:r>
    </w:p>
    <w:p>
      <w:pPr>
        <w:pStyle w:val="Footnote11"/>
        <w:pBdr/>
        <w:ind w:firstLine="720"/>
        <w:rPr>
          <w:lang w:val="id-ID"/>
        </w:rPr>
        <w:framePr w:w="7755" w:h="277" w:x="2282" w:y="153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bid, hal 1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2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teguran dan dipulihkan untuk dapat berkenan lagi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Ayub melihat dirinya dan permasalahan penderitaannya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yang benar, sehingga ia dibenarkan. Nama baik ayub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mi ketulusan hatinya karena ia mencari kebenaran dengan tulus.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temannya yang salah kerena keliru menafsirkan tentang Allah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harus mendapat pengampunan dari ayub sebelum Allah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nya. Pada saat Ayub dapat menerima penderitaannya dan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mengampuni teman-temannya, Allah mengubah nasibnya.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man-temannya dan kekayaan semuanya dipulihkan bahkan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umur panjang. Yesuspun dalam kehihidupanNya dimana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orang yang tidak berdosa menderita sampai mati di kayu salib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umat manusia. Maka dari penderitaan, orang lain dapat peduli</w:t>
      </w:r>
    </w:p>
    <w:p>
      <w:pPr>
        <w:pStyle w:val="Bodytext11"/>
        <w:pBdr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00"/>
        <w:jc w:val="both"/>
        <w:rPr/>
        <w:framePr w:w="8493" w:h="13290" w:x="1554" w:y="15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d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u adalah berharap benar terhadap sesuatu dan juga memilik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rtemu. Merindukan adalah mengingin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. Merindukan orang lain saat keadaan yang buruk ten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agar dapat berharap benar terhadap orang lain a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han dengan dukungan orang lain. Rindu bertemu saat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kita sayang dalam keadaan jauh bahkan kit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skan saat mereka dalam bahaya.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rindukan adalah cara manusia untuk menyatakan cintany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nya atau orang lain sebagai tanda kekerabatan atau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93" w:h="13290" w:x="155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. Bagi sebagian masyarakat Toraja yang merantau selal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5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6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ke kampung untuk bertemu dengan keluarganya dan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-pertemuan yang dilakukan dengan keluarga merupakan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uni untuk melepas rasa rindu karena sudah lama tidak bertemu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rindu yang diwujudkan dalam reuni keluarga dapat dilihat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upacara Rambu Tuka’ dan Rambu Solo’ sebagaimana yang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ieter Batti dalam tulisannya Otokritik Rambu Solo’ bahwa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yang merantau kembali ke kampung untuk menyatakan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nya dan kerinduannya pada upacara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left="146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 kirimannya kepada jemaat Roma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rinduannya untuk datang dan tinggal memberitakan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warga jemaat Roma, tetapi selalu mendapat halangan (Rm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T 0-13). Kerinduan rasul Paulus ini didasarkan pada upaya mencegah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lain yang mengubah keyakinan iman jemaat Roma yang telah</w:t>
      </w:r>
    </w:p>
    <w:p>
      <w:pPr>
        <w:pStyle w:val="Bodytext21"/>
        <w:pBdr/>
        <w:ind w:left="0" w:hanging="0"/>
        <w:jc w:val="center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. Kerinduan rasul Paulus ini adalah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esama orang perc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60"/>
        <w:jc w:val="both"/>
        <w:rPr/>
        <w:framePr w:w="8493" w:h="11441" w:x="1554" w:y="16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r</w:t>
      </w:r>
    </w:p>
    <w:p>
      <w:pPr>
        <w:pStyle w:val="Bodytext11"/>
        <w:pBdr/>
        <w:ind w:left="146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intar artinya mengetahui suatu bidang ilmu. Kata pint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lsafa Toraja dan itu merupakan hal yang</w:t>
      </w:r>
    </w:p>
    <w:p>
      <w:pPr>
        <w:pStyle w:val="Bodytext11"/>
        <w:pBdr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orangtua kepada anak-anaknya.</w:t>
      </w:r>
    </w:p>
    <w:p>
      <w:pPr>
        <w:pStyle w:val="Bodytext11"/>
        <w:pBdr/>
        <w:ind w:left="146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r adalah mengetahui, pandai, memiliki ilmu sehingg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93" w:h="11441" w:x="1554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restasi akademik, karena orang yang pintar selali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216" w:h="576" w:x="1501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ert Tallulembang, (ed.)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einterpretasi &amp; Reaktualisasi Budaya Toraja</w:t>
      </w:r>
    </w:p>
    <w:p>
      <w:pPr>
        <w:pStyle w:val="Footnote11"/>
        <w:pBdr/>
        <w:rPr>
          <w:lang w:val="id-ID"/>
        </w:rPr>
        <w:framePr w:w="8216" w:h="576" w:x="1501" w:y="143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efleksi Seabad Kekristenen Masuk Toraj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89-90.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rPr>
          <w:lang w:val="id-ID"/>
        </w:rPr>
        <w:framePr w:w="8216" w:h="283" w:x="1501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YM Seto Marsunu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Surat-surat Paul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6470</wp:posOffset>
                </wp:positionH>
                <wp:positionV relativeFrom="page">
                  <wp:posOffset>9046210</wp:posOffset>
                </wp:positionV>
                <wp:extent cx="18986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1pt;margin-top:712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0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lup pada ilmu sehingga pengetahuan tersebut menjadi senjata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.</w:t>
      </w:r>
    </w:p>
    <w:p>
      <w:pPr>
        <w:pStyle w:val="Bodytext11"/>
        <w:pBdr/>
        <w:spacing w:before="0" w:after="160"/>
        <w:ind w:left="15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ntaran yang dimiliki bukan untuk dibanggakan tetapi untuk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 manusia yang mengalami berbagai masalah. B.S.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jelaskan kondrat setiap insan bukan hanya sebagai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 dan hidup hanya untuk dirinya tetapi untuk orang lain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ika ingin diterima, dihargai dan dibantu orang lain dengan apa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(kepintaran) harus membuka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5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miliki kepintaran yang luar biasa memiliki sikap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n bertmbuh dalam komunikasi dengan orang-orang yang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-Nya sehingga disukai dan diterima dengan baik (Luk. 2:40,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1-52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40"/>
        <w:rPr/>
        <w:framePr w:w="8493" w:h="12143" w:x="1554" w:y="16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luhur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luhur terdiri dari dua kata yaitu Budi dan Luhur. Budi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kap mental yang dapat dilihat dari ucapan, sifat, tingkah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n perbuatan. Sedangkan luhur merupakan ukuran sikap mental</w:t>
      </w:r>
    </w:p>
    <w:p>
      <w:pPr>
        <w:pStyle w:val="Bodytext11"/>
        <w:pBdr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tinggi sekali yang tidak dapat melebihi tingginya. Jadi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luhur adalah sikap mental seseorang yang sangat tinggi sehingga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lebihinya. Menanamkan sikap berbudi luhur sangat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agar dapat diterima dan menerima orang lain karena pada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manusia merupakan makhluk sosial dimana setiap individ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93" w:h="12143" w:x="1554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utuhkan satu dengan yang lainnya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896" w:h="276" w:x="2308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.S. Sida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11),</w:t>
      </w:r>
    </w:p>
    <w:p>
      <w:pPr>
        <w:pStyle w:val="Footnote11"/>
        <w:pBdr/>
        <w:rPr>
          <w:lang w:val="id-ID"/>
        </w:rPr>
        <w:framePr w:w="652" w:h="276" w:x="1522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76630</wp:posOffset>
                </wp:positionH>
                <wp:positionV relativeFrom="page">
                  <wp:posOffset>9408795</wp:posOffset>
                </wp:positionV>
                <wp:extent cx="19221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9pt;margin-top:740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90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budi diartikan al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merupakan panduan akal dan perasaan untuk menimb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ruk. Berbudi artinya mempunyai budi, mempunya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berkelakuan baik, murah hati dan baik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diartikan tinggi, mulia; keluhuran artinya kemuliaan,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. Dengan demikian berbudi luhur adalah keadaan bati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at yang mulia sehingga diterima baik oleh orang lain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-Nya menjelaskan supaya tetap berbuat bai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 termasuk musuh dan berkata jujur sebab de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 kamu menjadi anak-anak Bapamu yang disorga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sempurna sama seperti Bapa adalah sempurna (Mat. 5: 36-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8)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SI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asi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dalah perasaan yang dimiliki oleh setiap manusia, perasa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timbul apabila manusia tersebut mempunyai rasa memilik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yangi. Kasih juga bisa dikatakan hubungan keterkait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tersebut dengan sesuatu. Dan kasih bermakna lu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antara manusia dengan manusia, tetapi juga antara Tuh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. Makna kasih yang sesungguhnya itu bagaimana kit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buat orang lain, baik itu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82" w:h="12211" w:x="1460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kan, tidak merebut kebahagiaan orang lain dan membuka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682" w:h="534" w:x="1460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</w:t>
      </w:r>
    </w:p>
    <w:p>
      <w:pPr>
        <w:pStyle w:val="Footnote11"/>
        <w:pBdr/>
        <w:rPr>
          <w:lang w:val="id-ID"/>
        </w:rPr>
        <w:framePr w:w="8682" w:h="534" w:x="1460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15.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20"/>
        <w:ind w:firstLine="760"/>
        <w:rPr>
          <w:lang w:val="id-ID"/>
        </w:rPr>
        <w:framePr w:w="8682" w:h="283" w:x="1460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amus Besar Bahasa Indonesia, h. 8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6785</wp:posOffset>
                </wp:positionH>
                <wp:positionV relativeFrom="page">
                  <wp:posOffset>9239250</wp:posOffset>
                </wp:positionV>
                <wp:extent cx="193548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55pt;margin-top:727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07" w:x="9872" w:y="7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Y7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hati untuk sebuah kasih. Kasih adalah suatu perasaan tetapi kasi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dah dengan cinta, kasih lebih bersifat rasa kepedulian seor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tanpa ingin meminta imbalan atas apa yang telah dilaku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yang dikasihinya. Hal senada dijelaskan F. Thomas Edison kasi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asaan menyayangi, mencintai atau perasa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 Dalam Kamus Alkitab kata kasih diartikan kesetia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kasih adalah pengabdian, kasih adalah pembebas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kepada musuh, kasih adalah pengorb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Alkitab, Tuhan ajarkan untuk menebar cinta dan kasih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pada sesama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pedoman ayat Alkitab tentang cinta dan kasi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sesama: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3:4-5, Kasih itu sabar; kasih itu murah hati; ia tida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. Ia tidak memegahkan diri dan tidak sombong. Ia tidak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idak sopan dan tidak mencari keuntungan diri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a tidak pemarah dan tidak menyimpan kesalahan ora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anes 4:18, Didalam kasih tidak ada ketakutan: kasih ya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leyapkan katakutan; sebab ketakutan mengandung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n barangsiapa takut, ia tidak sempurna didalam kasih.</w:t>
      </w:r>
    </w:p>
    <w:p>
      <w:pPr>
        <w:pStyle w:val="Bodytext11"/>
        <w:pBdr/>
        <w:spacing w:before="0" w:after="360"/>
        <w:ind w:left="116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anes 4:7-8, Saudara-saudaraku yang terkasih, marilah ki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45" w:h="12332" w:x="1478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, sebab kasih itu berasal dari Allah; dan setiap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645" w:h="644" w:x="1478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Nilai-Nilai Kristian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</w:t>
      </w:r>
    </w:p>
    <w:p>
      <w:pPr>
        <w:pStyle w:val="Footnote11"/>
        <w:pBdr/>
        <w:rPr>
          <w:lang w:val="id-ID"/>
        </w:rPr>
        <w:framePr w:w="8645" w:h="644" w:x="1478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idup, 2018), h. 85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645" w:h="351" w:x="1478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R. F. Browni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74-1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4880</wp:posOffset>
                </wp:positionH>
                <wp:positionV relativeFrom="page">
                  <wp:posOffset>9192260</wp:posOffset>
                </wp:positionV>
                <wp:extent cx="19418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4pt;margin-top:723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77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sihi, lahir dari Allah dan mengenal Allah.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tidak mengasihi, ia tidak mengenal Allah, sebab Al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6:14, Lakukanlah segala pekerjaanmu dalam kasih</w:t>
      </w:r>
    </w:p>
    <w:p>
      <w:pPr>
        <w:pStyle w:val="Bodytext11"/>
        <w:pBdr/>
        <w:spacing w:before="0" w:after="22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3:8, Kasih tidak berkesudahan; nubuat akan berakhir;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akan berhenti; pengetahuan akan lenyap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5:12, Inilah perintah-Ku, yaitu supaya kamu sali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perti Aku telah mengasihi kamu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4:32, Tetapi kendaklah kamu ramah seorang terhadap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penuh kasih mesra dan saling mengampuni, sebagaiman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dalam Yesus Kristus telah mengampuni kamu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9, Hendaklah kasih itu jangan pura-pura! Jauhilah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lakukanlah yang baik.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5:17, Inilah perintah-Ku kepadamu kasihilah seor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ang lain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5:13, Tiadak ada kasih yang lebih besar dari pada kasi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berikan nyawanya untuk sahabat-sahabatnya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anes 3:16, Demikianlah kita tahu kasih Kristus, yaitu bahwa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lah menyerahkan nyawa-Nya untuk kita, jadi kitapun wajib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nyawa kita untuk saudara-saudara kita.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intus 13:13, Demikianlah tinggal ketiga hal ini, yaitu Im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45" w:h="12421" w:x="1478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dan kasih, dan yang paling besar diantaranya ial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2148" w:h="276" w:x="1478" w:y="14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1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1.21, Siapa mengejar kebenaran dan kasih, akan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hidupan, kebenaran dan kehormatan.</w:t>
      </w:r>
    </w:p>
    <w:p>
      <w:pPr>
        <w:pStyle w:val="Bodytext11"/>
        <w:pBdr/>
        <w:ind w:left="122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petrus 4:8, Tetapi tang terutama: kasihilah sungguh-sungguh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kan yang lain, sebab kasih menutupi banyak sekali dosa.</w:t>
      </w:r>
    </w:p>
    <w:p>
      <w:pPr>
        <w:pStyle w:val="Bodytext11"/>
        <w:pBdr/>
        <w:ind w:left="122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3:3-4, Janganlah kiranya kasih dan setia meninggalkan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! Kalungkanlah itu pada lehermu dan tuliskanlah itu pada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h hatimu, maka kamu akan mendapat kasih dan pengharapan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Allah serta manusia.</w:t>
      </w:r>
    </w:p>
    <w:p>
      <w:pPr>
        <w:pStyle w:val="Bodytext11"/>
        <w:pBdr/>
        <w:ind w:firstLine="86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enis-jenis kasih yang ada dalam diri manus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ind w:left="1220" w:hanging="0"/>
        <w:rPr/>
        <w:framePr w:w="8645" w:h="12976" w:x="1478" w:y="19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eros</w:t>
      </w:r>
    </w:p>
    <w:p>
      <w:pPr>
        <w:pStyle w:val="Bodytext11"/>
        <w:pBdr/>
        <w:ind w:left="236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eros adalah kasih terhadap lawan jenisnya. Tetapi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eros sangat tidak stabil dan mudah berubah, sehingga tidak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di dasar dalam hubungan yang baik dalam mencintai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Orang yang dikuasai eros mala menjadi rentan dan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sangat mudah dikuasai nafsu. Hanya dengan kasih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tiap orang dapat mengontrol kasih eros dalam dirinya. F.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Edison mengartikan kasih eros sebagai kasih yang</w:t>
      </w:r>
    </w:p>
    <w:p>
      <w:pPr>
        <w:pStyle w:val="Bodytext11"/>
        <w:pBdr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akkan oleh nafsu birahi yang berhubungan dengan nafsu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spacing w:before="0" w:after="320"/>
        <w:ind w:left="1220" w:hanging="0"/>
        <w:rPr/>
        <w:framePr w:w="8645" w:h="12976" w:x="1478" w:y="19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hilia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hilia adalah kasih persaudaraan yang didalamnya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osi dn kesetiakawanan (ibr 13:1). Kasih yang mendasar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45" w:h="12976" w:x="147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man ini juga sifatnya tidak stabil, buktinya dapat</w:t>
      </w:r>
    </w:p>
    <w:p>
      <w:pPr>
        <w:pStyle w:val="Headerorfooter11"/>
        <w:pBdr/>
        <w:rPr>
          <w:lang w:val="id-ID"/>
        </w:rPr>
        <w:framePr w:w="7818" w:h="141" w:x="2305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erorfooter11"/>
        <w:pBdr/>
        <w:spacing w:lineRule="auto" w:line="180"/>
        <w:ind w:firstLine="240"/>
        <w:rPr>
          <w:lang w:val="id-ID"/>
        </w:rPr>
        <w:framePr w:w="7818" w:h="293" w:x="2305" w:y="15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F. Thomas Edison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Pendidikan Nilai-nilai Kristiani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28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musuhuan terhadap teman dekat sekalipun. Kasih philia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sahabatan tanpa memandang suku, ras dan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orang lain dalam berinteraksi dan ber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ilia menjadikan seseorang berbuat baik kepada semua orang,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pesankan rasul Paulus dalam suratnya kepada jemaat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: Jangalah kita jemu-jemu berbuat baik, karena apabila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tang waktunya, kita akan menuai, jika kita tidak menjadi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. Karena itu selama masih ada kesempatan bagi kita marilah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buat baik kepada semua orang, tetapi terutama kepad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kita seiman (Gal. 5:9-1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240"/>
        <w:ind w:left="1160" w:hanging="0"/>
        <w:rPr/>
        <w:framePr w:w="8645" w:h="11745" w:x="1560" w:y="16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torge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torge adalah kasih karena ikatan darah, misaln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bu dan anak, ayah dan anak atau ikatan darah lainnya. Sifat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torge mirip dengan philia. Kasih storge adalah kasih antara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 serta semua rumpun keluarga. Kasih in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cinta kasih untuk saling melindungi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torge kadang hilang dalam keluarga antara anggota yang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 karena adanya pilih kasih. Kasih storge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mbangkan dan ditingkatkan dalam membangun konsep</w:t>
      </w:r>
    </w:p>
    <w:p>
      <w:pPr>
        <w:pStyle w:val="Bodytext31"/>
        <w:pBdr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340"/>
        <w:ind w:left="1560" w:hanging="0"/>
        <w:rPr>
          <w:lang w:val="id-ID"/>
        </w:rPr>
        <w:framePr w:w="8645" w:h="11745" w:x="156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ggota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0"/>
        <w:ind w:left="1160" w:hanging="0"/>
        <w:rPr/>
        <w:framePr w:w="8645" w:h="11745" w:x="1560" w:y="16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gape</w:t>
      </w:r>
    </w:p>
    <w:p>
      <w:pPr>
        <w:pStyle w:val="Footnote11"/>
        <w:pBdr/>
        <w:ind w:firstLine="780"/>
        <w:rPr>
          <w:lang w:val="id-ID"/>
        </w:rPr>
        <w:framePr w:w="6195" w:h="812" w:x="2340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9</w:t>
      </w:r>
    </w:p>
    <w:p>
      <w:pPr>
        <w:pStyle w:val="Footnote11"/>
        <w:pBdr/>
        <w:spacing w:lineRule="auto" w:line="180" w:before="0" w:after="60"/>
        <w:ind w:left="1020" w:hanging="0"/>
        <w:rPr>
          <w:lang w:val="id-ID"/>
        </w:rPr>
        <w:framePr w:w="6195" w:h="812" w:x="2340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F. Thomas Edi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Nilai-nilai Kristia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74.</w:t>
      </w:r>
    </w:p>
    <w:p>
      <w:pPr>
        <w:pStyle w:val="Footnote11"/>
        <w:pBdr/>
        <w:ind w:left="1020" w:hanging="0"/>
        <w:rPr>
          <w:lang w:val="id-ID"/>
        </w:rPr>
        <w:framePr w:w="6195" w:h="812" w:x="2340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F. Thomas Edi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Nilai-nilai Kristia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74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6195" w:h="812" w:x="2340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77 • •</w:t>
      </w:r>
    </w:p>
    <w:p>
      <w:pPr>
        <w:pStyle w:val="Footnote11"/>
        <w:pBdr/>
        <w:spacing w:lineRule="auto" w:line="180"/>
        <w:ind w:left="1020" w:hanging="0"/>
        <w:rPr>
          <w:lang w:val="id-ID"/>
        </w:rPr>
        <w:framePr w:w="6195" w:h="304" w:x="2340" w:y="15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3935</wp:posOffset>
                </wp:positionH>
                <wp:positionV relativeFrom="page">
                  <wp:posOffset>9382125</wp:posOffset>
                </wp:positionV>
                <wp:extent cx="19551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05pt;margin-top:738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0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gape adalah istilah yunani yang berarti cinta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entingkan diri sendiri atau cinta tanpa batas, atau cint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yarat. Cinta agape tidak pernah egois. Dalam tradisi kriste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pe berarti cinta yang bersifat total, kerap identik dengan cint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ciptaannya. Kasih agape adalah kasih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, karena didalamnya ada kasih illahi. Kasih ini hany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orang yang sudah menerima kasih sejati yang ad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 Hanya orang yang sudah menerima kasih agape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dirinyalah yang dapat mengimpartasikan kasih sejati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pada sesamanya. Agape akan membuat segala sesuatu ind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mi.</w:t>
      </w:r>
    </w:p>
    <w:p>
      <w:pPr>
        <w:pStyle w:val="Bodytext11"/>
        <w:pBdr/>
        <w:spacing w:before="0" w:after="240"/>
        <w:ind w:left="204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jabat menjelaskan kasih agape menunjuk pada kasih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konsisten untuk mengampuni manusia walaupu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ubah setia, kasih agape Allah dan Yesus Kristus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berbuat baik, peduli dan mengampun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F. Thomas Edison mengatak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gape memampukan seseorang mengasihi sesamanya</w:t>
      </w:r>
    </w:p>
    <w:p>
      <w:pPr>
        <w:pStyle w:val="Bodytext21"/>
        <w:pBdr/>
        <w:ind w:left="734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29</w:t>
      </w:r>
    </w:p>
    <w:p>
      <w:pPr>
        <w:pStyle w:val="Bodytext11"/>
        <w:pBdr/>
        <w:spacing w:lineRule="auto" w:line="180" w:before="0" w:after="30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harus mengalami kerugian dan menyiksa dirinya.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3:16 dengan jelas menunjukkan kasih agape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Allah, yaitu mengutus Anak-Nya yang Tunggal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arangsiapa yang percaya kepada-Nya tidak binasa</w:t>
      </w:r>
    </w:p>
    <w:p>
      <w:pPr>
        <w:pStyle w:val="Bodytext11"/>
        <w:pBdr/>
        <w:spacing w:before="0" w:after="36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beroleh hidup yang kekal. Lebih tegas lagi Paul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645" w:h="12986" w:x="1560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lam suratnya kepada jemaat Filipi bahwa: yang</w:t>
      </w:r>
    </w:p>
    <w:p>
      <w:pPr>
        <w:pStyle w:val="Footnote11"/>
        <w:pBdr/>
        <w:ind w:firstLine="500"/>
        <w:rPr>
          <w:lang w:val="id-ID"/>
        </w:rPr>
        <w:framePr w:w="7839" w:h="335" w:x="2079" w:y="15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B. S. Sidj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bangun Pribadi Unggu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309.</w:t>
      </w:r>
    </w:p>
    <w:p>
      <w:pPr>
        <w:pStyle w:val="Footnote11"/>
        <w:pBdr/>
        <w:ind w:firstLine="500"/>
        <w:rPr>
          <w:lang w:val="id-ID"/>
        </w:rPr>
        <w:framePr w:w="7839" w:h="356" w:x="2079" w:y="15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F. Thomas Edi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Nilai-nilai Kristian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7565</wp:posOffset>
                </wp:positionH>
                <wp:positionV relativeFrom="page">
                  <wp:posOffset>9598660</wp:posOffset>
                </wp:positionV>
                <wp:extent cx="195897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95pt;margin-top:755.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88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645" w:h="2943" w:x="156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rupa Allah, tidak menganggap kesetaraan dengan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645" w:h="2943" w:x="156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sebagai milik yang harus dipertahankan, melainkan telah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645" w:h="2943" w:x="156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songkan diri-Nya sendiri, dan mengambil rupa seorang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645" w:h="2943" w:x="156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dan menjadi sama dengan manusia. Dan dalam keadaan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645" w:h="2943" w:x="156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, Ia telah merendahkan diri-Nya dan taat samp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2943" w:x="1560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kayu salib (Flp. 2: 6-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67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