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34" w:h="276" w:x="5528" w:y="1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460"/>
        <w:rPr/>
        <w:framePr w:w="8567" w:h="11321" w:x="1544" w:y="21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left="1600" w:hanging="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mengenal nilai-nilai luhur yang diwariskan para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Suku Toraja yang harus dipertahankan seperti: “(sipakaboro’)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 satu sama lain, (siangkaran) mengayomi kaum yang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, (sialamase) saling peduli, (sikamali’) saling merindukan,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arrang) pintar dan (kinaa) berbudi 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 adalah pola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alam kelompok sehingga dihayati dan diamalkan dalam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 anggota kelompok atau komunitas yang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Dalam hubungan tanggungjawab, manusia sebagai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sebagai satu persekutuan sehingga menjadi dasar dan titik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manusia mengembangkan kehidupannya yang disebut kebudayaan.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kristen menampakkan dirinya sebagai tanda-tanda kerajaan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tengah-tengah kebudayaan dimana orang kristen hidup. Allah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manusia hidup berbudaya memuliakan Allah dan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bahkan dengan seluruh ciptaan. Demikian juga Alkitab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yakinkan bahwa kebudayaan itu adalah soal hubungan antara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serta makhluk ciptaan Allah lainnya. Kebudayaan itu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engan motivasi sekaligus tujuan dari persekutuan yang</w:t>
      </w:r>
    </w:p>
    <w:p>
      <w:pPr>
        <w:pStyle w:val="Bodytext11"/>
        <w:pBdr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Pentingnya Agama dan Budaya terletak 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7" w:h="11321" w:x="154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untuk berlaku; baik secara individu maupun secara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567" w:h="555" w:x="1544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ert. T. Lemban 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di dalam sorotan religiositas leluhur Toraja,</w:t>
      </w:r>
    </w:p>
    <w:p>
      <w:pPr>
        <w:pStyle w:val="Footnote11"/>
        <w:pBdr/>
        <w:ind w:hanging="0"/>
        <w:rPr>
          <w:lang w:val="id-ID"/>
        </w:rPr>
        <w:framePr w:w="8567" w:h="555" w:x="1544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gyakarta:penerbit Gunung sopai, 2020), hal. 36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567" w:h="581" w:x="1544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Dr. Th. Kobong, Iman dan kebudayaan, (jakarta: BPK Gunung Mulia,</w:t>
      </w:r>
    </w:p>
    <w:p>
      <w:pPr>
        <w:pStyle w:val="Footnote11"/>
        <w:pBdr/>
        <w:ind w:hanging="0"/>
        <w:rPr>
          <w:lang w:val="id-ID"/>
        </w:rPr>
        <w:framePr w:w="8567" w:h="581" w:x="1544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4) Hal.17</w:t>
      </w:r>
    </w:p>
    <w:p>
      <w:pPr>
        <w:pStyle w:val="Headerorfooter11"/>
        <w:pBdr/>
        <w:rPr>
          <w:lang w:val="id-ID"/>
        </w:rPr>
        <w:framePr w:w="111" w:h="253" w:x="5654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10056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gai sumber yang jelas tentang dunia, diri, dan hubungan-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ari model segi agama dan mental yang berakar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rsebut dijunjung tinggi dan diajarkan, dalam satu keluarg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tu kampung yang terkena musibah kebakaran rumah sekalipu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ajak tinggal dirumah milik keluarga, namun korban didiri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sekalipun sudah malam atau bahkan hujan datang. Korban han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duh disekitar bekas rumah yang terbakar dengan apa adanya, sebelu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gotong royong membuatkan pondok sementara. D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mpung di Bonggakaradeng ( Gattungan, Sandangan, Kesok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n, dan limbong ) sepertinya melakukan hal yang sama; seolah-ol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idak mengemuka. Orang yang bersaudara membiar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yang mengalami musibah kebakaran berteduh dipondok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masyarakat, namun bantuan lain langsung ada seperti menyiap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perabot rumah tangga dan pakaian. Tetapi mengajak untu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rumahnya, hal itu tidak dilakukan, bahkan yang ken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bahpun menolak untuk tinggal bersama dengan saudara, keluarga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orang yang dekat dengan rumahnya yang terbakar. Deng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pondok dan menyiapkan makanan, perabot dan memberi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adalah wujud kasih mereka dalam hal ini masyarakat setempat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kan keluarga mempertahankan nilai-nilai luhur sepert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pakaboro’, siangkaran, siporannu, sikamali’. Dalam Galatia 5:22-23 “ 9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 ialah kasih, sukacita, damai sejahtera, kesabaran, kemurahan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567" w:h="12934" w:x="1647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esetiaan, kelemah lembutan dan Penguasaan 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</w:t>
      </w:r>
    </w:p>
    <w:p>
      <w:pPr>
        <w:pStyle w:val="Footnote11"/>
        <w:pBdr/>
        <w:tabs>
          <w:tab w:val="clear" w:pos="720"/>
          <w:tab w:val="left" w:pos="617" w:leader="none"/>
        </w:tabs>
        <w:ind w:firstLine="460"/>
        <w:rPr>
          <w:lang w:val="id-ID"/>
        </w:rPr>
        <w:framePr w:w="8080" w:h="304" w:x="2123" w:y="15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42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ekankan tentang kasih kebaikan, kemurahan ini ditunjukannya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rban yang terkena musibah. Maka setelah melalui pengamatan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nulis tertarik dalam mengkaji makna mendirikan pondok setelah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aran rumah di Bonggakarad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00"/>
        <w:rPr/>
        <w:framePr w:w="8567" w:h="12227" w:x="1647" w:y="16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420" w:hanging="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diatas, maka penulis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ermasalahan dalam penelitian ini sebagai berikut: apa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mendirikan pondok setelah kebakaran rumah teijadi di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ind w:firstLine="300"/>
        <w:rPr/>
        <w:framePr w:w="8567" w:h="12227" w:x="1647" w:y="16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ind w:left="1420" w:hanging="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maka tujuan penulisan adalah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makna mendirikan pondok setelah kebakaran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erjadi di Bonggakaradeng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ind w:firstLine="300"/>
        <w:rPr/>
        <w:framePr w:w="8567" w:h="12227" w:x="1647" w:y="16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ind w:left="1420" w:hanging="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ini diharapkan mengembangkan kajian budaya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lam dan tidak hilang dari suku toraja dan dapat membawa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pengetahuan bagi generasi ba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00"/>
        <w:rPr/>
        <w:framePr w:w="8567" w:h="12227" w:x="1647" w:y="16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yang digunakan dalam penelitian ini adalah sebagai berikut</w:t>
      </w:r>
    </w:p>
    <w:p>
      <w:pPr>
        <w:pStyle w:val="Bodytext11"/>
        <w:pBdr/>
        <w:ind w:firstLine="660"/>
        <w:rPr>
          <w:lang w:val="id-ID"/>
        </w:rPr>
        <w:framePr w:w="8567" w:h="12227" w:x="164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40" w:leader="none"/>
        </w:tabs>
        <w:ind w:left="2120" w:hanging="0"/>
        <w:rPr/>
        <w:framePr w:w="8567" w:h="12227" w:x="1647" w:y="16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19" w:leader="none"/>
        </w:tabs>
        <w:ind w:left="2120" w:hanging="0"/>
        <w:rPr/>
        <w:framePr w:w="8567" w:h="12227" w:x="1647" w:y="16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19" w:leader="none"/>
        </w:tabs>
        <w:spacing w:before="0" w:after="0"/>
        <w:ind w:left="2120" w:hanging="0"/>
        <w:rPr/>
        <w:framePr w:w="8567" w:h="12227" w:x="1647" w:y="16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5" w:leader="none"/>
        </w:tabs>
        <w:spacing w:before="0" w:after="0"/>
        <w:ind w:left="2120" w:hanging="0"/>
        <w:rPr/>
        <w:framePr w:w="4329" w:h="276" w:x="1647" w:y="14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168"/>
      </w:tblGrid>
      <w:tr>
        <w:trPr>
          <w:trHeight w:val="482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Sistematika Penulisan</w:t>
            </w:r>
          </w:p>
        </w:tc>
      </w:tr>
      <w:tr>
        <w:trPr>
          <w:trHeight w:val="2016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Nilai-nilai luh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asih</w:t>
            </w:r>
          </w:p>
        </w:tc>
      </w:tr>
      <w:tr>
        <w:trPr>
          <w:trHeight w:val="3645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Jenis penelitian, waktu, dan lok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Instrumen m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Teknik analisis data</w:t>
            </w:r>
          </w:p>
        </w:tc>
      </w:tr>
      <w:tr>
        <w:trPr>
          <w:trHeight w:val="2026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DAN ANALISIS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emaparan 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Analisis</w:t>
            </w:r>
          </w:p>
        </w:tc>
      </w:tr>
      <w:tr>
        <w:trPr>
          <w:trHeight w:val="1754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Sar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587" w:h="276" w:x="3872" w:y="1192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C. Rekomenda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