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59" w:h="272" w:x="1268" w:y="2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1824" w:x="1337" w:y="3775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98" w:hanging="0"/>
        <w:rPr>
          <w:lang w:val="id-ID"/>
        </w:rPr>
        <w:framePr w:w="8059" w:h="1325" w:x="1268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i lahir di Palopo, tanggal 25 April 1985 Anak ke 5(lima) dari</w:t>
      </w:r>
    </w:p>
    <w:p>
      <w:pPr>
        <w:pStyle w:val="Bodytext11"/>
        <w:pBdr/>
        <w:ind w:left="1598" w:hanging="0"/>
        <w:rPr>
          <w:lang w:val="id-ID"/>
        </w:rPr>
        <w:framePr w:w="8059" w:h="1325" w:x="1268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(enam) bersaudara, buah cinta kasih dari pasanganYosep T.</w:t>
      </w:r>
    </w:p>
    <w:p>
      <w:pPr>
        <w:pStyle w:val="Bodytext11"/>
        <w:pBdr/>
        <w:spacing w:before="0" w:after="0"/>
        <w:ind w:left="1598" w:hanging="0"/>
        <w:rPr>
          <w:lang w:val="id-ID"/>
        </w:rPr>
        <w:framePr w:w="8059" w:h="1325" w:x="1268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lik (Ayah) dan Maryandi (Ibu).</w:t>
      </w:r>
    </w:p>
    <w:p>
      <w:pPr>
        <w:pStyle w:val="Bodytext11"/>
        <w:pBdr/>
        <w:rPr>
          <w:lang w:val="id-ID"/>
        </w:rPr>
        <w:framePr w:w="8059" w:h="4535" w:x="1268" w:y="5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lalu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8059" w:h="4535" w:x="1268" w:y="56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2 masuk Sekolah Dasar Negeri 1 Buangin Kec. Sabbang, Kab.</w:t>
      </w:r>
    </w:p>
    <w:p>
      <w:pPr>
        <w:pStyle w:val="Bodytext11"/>
        <w:pBdr/>
        <w:ind w:firstLine="280"/>
        <w:rPr>
          <w:lang w:val="id-ID"/>
        </w:rPr>
        <w:framePr w:w="8059" w:h="4535" w:x="1268" w:y="5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dan selesai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059" w:h="4535" w:x="1268" w:y="56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8 masuk Sekolah Lanjutan Tingkat Pertama Negeri 1 Buangin</w:t>
      </w:r>
    </w:p>
    <w:p>
      <w:pPr>
        <w:pStyle w:val="Bodytext11"/>
        <w:pBdr/>
        <w:ind w:firstLine="280"/>
        <w:rPr>
          <w:lang w:val="id-ID"/>
        </w:rPr>
        <w:framePr w:w="8059" w:h="4535" w:x="1268" w:y="5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 Sabbang, Kab. Luwu Utara dan selesai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059" w:h="4535" w:x="1268" w:y="56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1 masuk Sekolah Menengah Umum Negeri 4 Palopo dan</w:t>
      </w:r>
    </w:p>
    <w:p>
      <w:pPr>
        <w:pStyle w:val="Bodytext11"/>
        <w:pBdr/>
        <w:ind w:firstLine="280"/>
        <w:rPr>
          <w:lang w:val="id-ID"/>
        </w:rPr>
        <w:framePr w:w="8059" w:h="4535" w:x="1268" w:y="5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059" w:h="4535" w:x="1268" w:y="56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4 masuk di Sekolah Tinggi Agama Kristen Negeri (STAKN)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059" w:h="4535" w:x="1268" w:y="5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ampai pada tahun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