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116" w:h="11803" w:x="1187" w:y="189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320"/>
        <w:rPr/>
        <w:framePr w:w="8116" w:h="11803" w:x="1187" w:y="18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rPr/>
        <w:framePr w:w="8116" w:h="11803" w:x="1187" w:y="18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majemukan agama merupakan fenomena yang tidak mungkin dihindari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hidup dalam keberagaman dan menjadi bagian dari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itu sendiri. Kemajemukan memiliki kerentanan yang sangat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kan terjadinya konfl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jc w:val="both"/>
        <w:rPr/>
        <w:framePr w:w="8116" w:h="11803" w:x="1187" w:y="18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kap iman Kristen terhadap kemajemukan yaitu bertanggung jawab untuk</w:t>
      </w:r>
    </w:p>
    <w:p>
      <w:pPr>
        <w:pStyle w:val="Bodytext11"/>
        <w:pBdr/>
        <w:ind w:firstLine="800"/>
        <w:jc w:val="both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ciptaan guna menghadirkan tanda-tanda Kerajaan Allah dan</w:t>
      </w:r>
    </w:p>
    <w:p>
      <w:pPr>
        <w:pStyle w:val="Bodytext11"/>
        <w:pBdr/>
        <w:ind w:firstLine="800"/>
        <w:jc w:val="both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agar kehidupan masyarakat didasarkan atas keadilan sebagai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kasih Allah kepada dunia (Yer 22: 3; Amos 5: 15-2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rPr/>
        <w:framePr w:w="8116" w:h="11803" w:x="1187" w:y="18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onflik merupakan benturan budaya yang terjadi antara dua sisi yang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eberangan atau diistilah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lass of civiliz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nturan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) dalam hal konflik di desa Dandang kecamatan Sabbang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 konflik yang terjadi adalah benturan budaya yaitu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slam d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rPr/>
        <w:framePr w:w="8116" w:h="11803" w:x="1187" w:y="18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Faktor-faktor yang memengaruhi terjadinya konflik di desa Dandang yaitu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isi sumber-sumber daya dan kekuasaan yang melahirkan penderita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berkepanjangan dan memposisikan penduduk asli (lokal) sebagai</w:t>
      </w:r>
    </w:p>
    <w:p>
      <w:pPr>
        <w:pStyle w:val="Bodytext11"/>
        <w:pBdr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indas (inferior) sedang penduduk pendatang sebagai yang berkuas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16" w:h="11803" w:x="118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perior).</w:t>
      </w:r>
    </w:p>
    <w:p>
      <w:pPr>
        <w:pStyle w:val="Headerorfooter11"/>
        <w:pBdr/>
        <w:rPr>
          <w:lang w:val="id-ID"/>
        </w:rPr>
        <w:framePr w:w="221" w:h="253" w:x="5020" w:y="15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340"/>
        <w:rPr/>
        <w:framePr w:w="8153" w:h="10253" w:x="1169" w:y="1897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340"/>
        <w:ind w:firstLine="360"/>
        <w:rPr/>
        <w:framePr w:w="8153" w:h="10253" w:x="1169" w:y="18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jem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gama gereja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- yang te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ni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gal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muliaanNya di meng0K&gt;ngkan dir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manusia (Yoh 1: I&amp;14- p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?-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 xml:space="preserve">a </w:t>
      </w:r>
      <w:r>
        <w:rPr>
          <w:rStyle w:val="Bodytext1"/>
          <w:rFonts w:ascii="Courier New" w:hAnsi="Courier New"/>
          <w:i/>
          <w:smallCaps/>
          <w:color w:val="000000"/>
          <w:spacing w:val="0"/>
          <w:w w:val="100"/>
          <w:sz w:val="19"/>
          <w:lang w:val="id-ID" w:eastAsia="id-ID"/>
        </w:rPr>
        <w:t>a . . . -</w:t>
      </w:r>
    </w:p>
    <w:p>
      <w:pPr>
        <w:pStyle w:val="Bodytext11"/>
        <w:pBdr/>
        <w:spacing w:lineRule="auto" w:line="180"/>
        <w:ind w:left="1600" w:hanging="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k «n 1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i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vertAlign w:val="subscript"/>
          <w:lang w:val="id-ID" w:eastAsia="id-ID"/>
        </w:rPr>
        <w:t>KW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jp 2. 6.8)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gerak hatinya oleh</w:t>
      </w:r>
    </w:p>
    <w:p>
      <w:pPr>
        <w:pStyle w:val="Bodytext11"/>
        <w:pBdr/>
        <w:ind w:firstLine="640"/>
        <w:jc w:val="both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asihan kepada semua orang yang menderita dan merindukan kelepasan</w:t>
      </w:r>
    </w:p>
    <w:p>
      <w:pPr>
        <w:pStyle w:val="Bodytext11"/>
        <w:pBdr/>
        <w:ind w:firstLine="640"/>
        <w:jc w:val="both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galami pembebasan dan penyelamatan Allah dalam Yesus</w:t>
      </w:r>
    </w:p>
    <w:p>
      <w:pPr>
        <w:pStyle w:val="Bodytext11"/>
        <w:pBdr/>
        <w:ind w:firstLine="64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Mat 9: 35-38; Luk4: 18-19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153" w:h="10253" w:x="1169" w:y="18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mencegah terjadinya konflik yang bernuansa agama telah dilakukan dialog</w:t>
      </w:r>
    </w:p>
    <w:p>
      <w:pPr>
        <w:pStyle w:val="Bodytext11"/>
        <w:pBdr/>
        <w:ind w:firstLine="640"/>
        <w:jc w:val="both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baik yang difasilitasi oleh pemerintah maupun oleh</w:t>
      </w:r>
    </w:p>
    <w:p>
      <w:pPr>
        <w:pStyle w:val="Bodytext11"/>
        <w:pBdr/>
        <w:ind w:firstLine="640"/>
        <w:jc w:val="both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keagamaan, namun belum memberikan dampak yang</w:t>
      </w:r>
    </w:p>
    <w:p>
      <w:pPr>
        <w:pStyle w:val="Bodytext11"/>
        <w:pBdr/>
        <w:ind w:firstLine="640"/>
        <w:jc w:val="both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untuk itu disarankan agar dialog antar umat beragama tidak hanya</w:t>
      </w:r>
    </w:p>
    <w:p>
      <w:pPr>
        <w:pStyle w:val="Bodytext11"/>
        <w:pBdr/>
        <w:ind w:firstLine="64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antar para ulama/pemuka agama tetapi sampai pada tingkat umat/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153" w:h="10253" w:x="1169" w:y="18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ikap antarumat agama seharusnya menghargai dan berupaya memahami</w:t>
      </w:r>
    </w:p>
    <w:p>
      <w:pPr>
        <w:pStyle w:val="Bodytext11"/>
        <w:pBdr/>
        <w:ind w:firstLine="64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engan cara menerima bahwa bukan hanya dalam satu agama saja</w:t>
      </w:r>
    </w:p>
    <w:p>
      <w:pPr>
        <w:pStyle w:val="Bodytext11"/>
        <w:pBdr/>
        <w:ind w:firstLine="64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benaran tetapi dalam agama lain juga memiliki keben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153" w:h="10253" w:x="1169" w:y="18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bangkitan agama-agama seharusnya menjadi momentum untuk bangkit dari</w:t>
      </w:r>
    </w:p>
    <w:p>
      <w:pPr>
        <w:pStyle w:val="Bodytext11"/>
        <w:pBdr/>
        <w:ind w:firstLine="64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bsolutisme ke sikap relativisme atau dari sikap kebenaran yang mutlak</w:t>
      </w:r>
    </w:p>
    <w:p>
      <w:pPr>
        <w:pStyle w:val="Bodytext11"/>
        <w:pBdr/>
        <w:ind w:firstLine="64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kebenaran yang bersifat relatif di mana kebenaran terletak pad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53" w:h="10253" w:x="11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ut pa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int of view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cara pa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specf).</w:t>
      </w:r>
    </w:p>
    <w:p>
      <w:pPr>
        <w:pStyle w:val="Headerorfooter11"/>
        <w:pBdr/>
        <w:rPr>
          <w:lang w:val="id-ID"/>
        </w:rPr>
        <w:framePr w:w="221" w:h="253" w:x="4970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