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56" w:h="299" w:x="989" w:y="198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00"/>
        <w:jc w:val="center"/>
        <w:rPr/>
        <w:framePr w:w="8556" w:h="11049" w:x="989" w:y="252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RITIS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itab Kejadian, manusia diciptakan untuk memenuhi kehendak</w:t>
      </w:r>
    </w:p>
    <w:p>
      <w:pPr>
        <w:pStyle w:val="Bodytext11"/>
        <w:pBdr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ukan untuk tujuan Tuhan. Hal tersebut dapat diidentifikasi bahwa</w:t>
      </w:r>
    </w:p>
    <w:p>
      <w:pPr>
        <w:pStyle w:val="Bodytext11"/>
        <w:pBdr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nusia diciptakan untuk dunia bukan karena dunia maka manusia</w:t>
      </w:r>
    </w:p>
    <w:p>
      <w:pPr>
        <w:pStyle w:val="Bodytext11"/>
        <w:pBdr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. Allah berkehendak supaya manusia mengelola dunia ini dengan penuh</w:t>
      </w:r>
    </w:p>
    <w:p>
      <w:pPr>
        <w:pStyle w:val="Bodytext11"/>
        <w:pBdr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(Kej 26-28).</w:t>
      </w:r>
    </w:p>
    <w:p>
      <w:pPr>
        <w:pStyle w:val="Bodytext11"/>
        <w:pBdr/>
        <w:ind w:firstLine="74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 manusia adalah gambar Allah berarti bahwa manusia</w:t>
      </w:r>
    </w:p>
    <w:p>
      <w:pPr>
        <w:pStyle w:val="Bodytext11"/>
        <w:pBdr/>
        <w:jc w:val="both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imensi ilahi yang berfungsi sebagai pengendali moral yang menuntun</w:t>
      </w:r>
    </w:p>
    <w:p>
      <w:pPr>
        <w:pStyle w:val="Bodytext11"/>
        <w:pBdr/>
        <w:jc w:val="both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nal penciptaNya. Manusia diciptakan tidak seorang saja tetapi laki-</w:t>
      </w:r>
    </w:p>
    <w:p>
      <w:pPr>
        <w:pStyle w:val="Bodytext11"/>
        <w:pBdr/>
        <w:jc w:val="both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(Kej 2: 18). Kedua jenis ini juga mewakili polarisasi manusia</w:t>
      </w:r>
    </w:p>
    <w:p>
      <w:pPr>
        <w:pStyle w:val="Bodytext11"/>
        <w:pBdr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unsur yang saling berlawan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556" w:h="11049" w:x="989" w:y="252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jasmanian dan kerohanian</w:t>
      </w:r>
    </w:p>
    <w:p>
      <w:pPr>
        <w:pStyle w:val="Bodytext11"/>
        <w:pBdr/>
        <w:ind w:firstLine="860"/>
        <w:jc w:val="both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smanian yang berada pada lingkungan material yang menunjang</w:t>
      </w:r>
    </w:p>
    <w:p>
      <w:pPr>
        <w:pStyle w:val="Bodytext11"/>
        <w:pBdr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Lingkaran alami itu terdapat unsur-unsur kimiawi dan unsur</w:t>
      </w:r>
    </w:p>
    <w:p>
      <w:pPr>
        <w:pStyle w:val="Bodytext11"/>
        <w:pBdr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eral yang persis sama terdapat dalam badan insani karena manusia terbentuk</w:t>
      </w:r>
    </w:p>
    <w:p>
      <w:pPr>
        <w:pStyle w:val="Bodytext11"/>
        <w:pBdr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bu tanah (bnd. Kej 2: 7).</w:t>
      </w:r>
    </w:p>
    <w:p>
      <w:pPr>
        <w:pStyle w:val="Bodytext11"/>
        <w:pBdr/>
        <w:ind w:firstLine="86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danan dengan itu susunan sel-sel dalam tubuh manusia, menyerupai</w:t>
      </w:r>
    </w:p>
    <w:p>
      <w:pPr>
        <w:pStyle w:val="Bodytext11"/>
        <w:pBdr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-sel yang terdapat dalam dunia hewani karena semula manusia muncul pada</w:t>
      </w:r>
    </w:p>
    <w:p>
      <w:pPr>
        <w:pStyle w:val="Bodytext11"/>
        <w:pBdr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rantai makluk hidup. Kejasmanian menunjuk pada kesinambungan antar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56" w:h="11049" w:x="98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an badan manusia. Demikian pula istilah kerohanian menunjuk pada</w:t>
      </w:r>
    </w:p>
    <w:p>
      <w:pPr>
        <w:pStyle w:val="Headerorfooter11"/>
        <w:pBdr/>
        <w:rPr>
          <w:lang w:val="id-ID"/>
        </w:rPr>
        <w:framePr w:w="111" w:h="253" w:x="5095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udaya yaitu dunia budaya yang simbolis dan kreatif dan meresap ke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roh insani, maka kebudayaan dan roh insani bersinambungan pula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ya pikir dan imajinasi manusia. Jadi kejasmanian dan kerohnian dapat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gritkan dalan ragam d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535" w:h="10410" w:x="1000" w:y="198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ribadian dan kesosialan.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nunjuk pada sifat hakiki yang membedakan dirinya dari diri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yaitu jati diri dan keunikan setiap orang. Sedang kesosialan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menandai kenyataan bahwa manusia adalah makhluk yang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iri dengan sesamanya. Kesosialan tidak menunjuk pada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-macam golongan atau kelompok sosial dilihat dari sudut sosiologis,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injauan dilakukan dari sudut eksistensi perorangan. Hal lain yang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samaan seperti polaritas, tidak mempertanyakan manakah di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dua unsur di atas yang lebih utama, atau manakah yang layak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kan. Karena kedua unsur kepribadian dan kesosialan, dianggap sebagai</w:t>
      </w:r>
    </w:p>
    <w:p>
      <w:pPr>
        <w:pStyle w:val="Bodytext11"/>
        <w:pBdr/>
        <w:ind w:firstLine="42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egi dari popularitas tunggal yang tak dapat dibagi d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535" w:h="10410" w:x="1000" w:y="198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berkembangan dan Keterbatasan.</w:t>
      </w:r>
    </w:p>
    <w:p>
      <w:pPr>
        <w:pStyle w:val="Bodytext11"/>
        <w:pBdr/>
        <w:ind w:firstLine="840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k bisa hanya badannya atau rohnya, hanya seorang tersendiri atau</w:t>
      </w:r>
    </w:p>
    <w:p>
      <w:pPr>
        <w:pStyle w:val="Bodytext11"/>
        <w:pBdr/>
        <w:ind w:firstLine="420"/>
        <w:jc w:val="both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contoh dari jenisnya. Jika salah satu unsur amat ditekankan, itu tidak</w:t>
      </w:r>
    </w:p>
    <w:p>
      <w:pPr>
        <w:pStyle w:val="Bodytext11"/>
        <w:pBdr/>
        <w:ind w:firstLine="420"/>
        <w:jc w:val="both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seorang sedang berubah menjadi jenis mahluk lain; ia masih se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35" w:h="10410" w:x="10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walaupun dalam kondisi yang timpa atau patologis. Jadi polaritas-</w:t>
      </w:r>
    </w:p>
    <w:p>
      <w:pPr>
        <w:pStyle w:val="Footnote11"/>
        <w:pBdr/>
        <w:ind w:firstLine="700"/>
        <w:rPr>
          <w:lang w:val="id-ID"/>
        </w:rPr>
        <w:framePr w:w="8535" w:h="215" w:x="1000" w:y="13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arun Hadiwijono,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s), ceL IX, 1992, hlm. 190.</w:t>
      </w:r>
    </w:p>
    <w:p>
      <w:pPr>
        <w:pStyle w:val="Footnote11"/>
        <w:pBdr/>
        <w:ind w:firstLine="680"/>
        <w:rPr>
          <w:lang w:val="id-ID"/>
        </w:rPr>
        <w:framePr w:w="8535" w:h="241" w:x="1000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/2uW.,hlm. 198</w:t>
      </w:r>
    </w:p>
    <w:p>
      <w:pPr>
        <w:pStyle w:val="Headerorfooter11"/>
        <w:pBdr/>
        <w:rPr>
          <w:lang w:val="id-ID"/>
        </w:rPr>
        <w:framePr w:w="111" w:h="253" w:x="5089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820547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pt;margin-top:646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laritas di atas masing-masing berkesinambungan walaupun perwujudan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bentuknya berbeda-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rkembangan menunjuk pada sifat eksistensi sebagai eksistensi-dalam-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Jika manusia tidak sedang mekar, ia sedang melayu. Sebab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ksistensi sebagai manusia adalah suatu proses yang berangsur “menjadi”.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nusiaan bukan milik melainkan tujuan, dan kalau seseorang tida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 kepada perwujudan berbagai kemampuannya maka ia ak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langan kesempatan. Dengan demikian keberkembangan juga merupak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sur permanen dari eksistensinya. Badan manusia mempunyai silsilah ya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berlangsung selama kurun waktu yang amat panjang: demikian pula roh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an. Kepribadian dan kesosialan pun telah dan sedang mengalami perubah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bukan hanya berkenaan dengan riwayat tiap orang, tetapi juga</w:t>
      </w:r>
    </w:p>
    <w:p>
      <w:pPr>
        <w:pStyle w:val="Bodytext11"/>
        <w:pBdr/>
        <w:spacing w:before="0" w:after="7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umat manusia secara keselur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</w:pPr>
      <w:bookmarkStart w:id="9" w:name="bookmark9_Copy_1"/>
      <w:bookmarkStart w:id="10" w:name="bookmark8"/>
      <w:bookmarkStart w:id="11" w:name="bookmark7"/>
      <w:bookmarkStart w:id="12" w:name="bookmark9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jemukan Agama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 perkembangan atas gagasan kemajemukan lahir sebag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uma Barat atas doktrin-doktrin yang ketat dari gereja Katolik. Hegemoni Paus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, pada saat itu justru memunculkan semangat baru dari masyarakat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wujudkan dirinya dalam sebuah Nation-State. Hal tersebut dimulai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kiran filosofis Machiavelli yang memuncak pada pencarian bagi kebebas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dan politik dalam Revolusi Prancis (1789-1799) dengan semang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berte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8" w:leader="none"/>
        </w:tabs>
        <w:ind w:firstLine="700"/>
        <w:rPr/>
      </w:pPr>
      <w:bookmarkStart w:id="13" w:name="bookmark11"/>
      <w:bookmarkEnd w:id="13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pStyle w:val="Headerorfooter11"/>
        <w:pBdr/>
        <w:rPr>
          <w:lang w:val="id-ID"/>
        </w:rPr>
        <w:framePr w:w="221" w:h="253" w:x="5089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galite, Fraternite ou la marf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saat itulah kemajemukan mengejawantah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-karya dari Rousseau, Voltaire, De Secondat ataupun Montesqiue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20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engandung berbagai macam definisi yang berkembang terus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 Sebagaimana Raimundo Panikkar yang memberikan penjelasan bahwa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tidak hanya bermakna sebagai sebuah pluralitas belaka ataupun sebuah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kemajemukan dari suatu kesatuan. Sehingga kemajemukan bermakna lebih dari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erima keberadaan realitas majemuk yang ada di dunia ataupun bukan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andang kemajemukan hanya sebagai sebuah paham. Kemajemukan agama,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asp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rreconcila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gama-agama dengan tanpa menutup uns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on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pe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iliki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Cobb memaknai kemajemukan agama dengan menjelaskan bahwa agama-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mungkin berbicara secara berbeda dengan agama kita tetapi tetap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bahwa mereka juga memiliki kebenaran yang sama validnya dengan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ita. Kebenaran agama, oleh karenanya, tidak dimonopoli oleh satu agama saja</w:t>
      </w:r>
    </w:p>
    <w:p>
      <w:pPr>
        <w:pStyle w:val="Bodytext11"/>
        <w:pBdr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bersifat jamak/majem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Hick memaknai kemajemukan agama dengan menjelaskan bahwa agama-</w:t>
      </w:r>
    </w:p>
    <w:p>
      <w:pPr>
        <w:pStyle w:val="Bodytext11"/>
        <w:pBdr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adalah jalan yang sama validnya dengan agama yang dianut, dalam wujudnya</w:t>
      </w:r>
    </w:p>
    <w:p>
      <w:pPr>
        <w:pStyle w:val="Bodytext11"/>
        <w:pBdr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kebenaran. Adalah kultur yang menyebabkan variasi atas resp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9918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kspresi dari suatu kebenaran agama berlainan antara satu dan lainnya. Hicks justru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561" w:h="880" w:x="987" w:y="12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H Susetyo (ICAS MA Student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Pluralisme : Melawan sebuah distansi</w:t>
      </w:r>
    </w:p>
    <w:p>
      <w:pPr>
        <w:pStyle w:val="Footnote11"/>
        <w:pBdr/>
        <w:ind w:hanging="0"/>
        <w:rPr>
          <w:lang w:val="id-ID"/>
        </w:rPr>
        <w:framePr w:w="8561" w:h="880" w:x="987" w:y="12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ltural “Hakikat kebenaran telah mewahyukan dirinya dalam kebebasan" (Martin Heidegger),</w:t>
      </w:r>
    </w:p>
    <w:p>
      <w:pPr>
        <w:pStyle w:val="Footnote11"/>
        <w:pBdr/>
        <w:ind w:hanging="0"/>
        <w:rPr>
          <w:lang w:val="id-ID"/>
        </w:rPr>
        <w:framePr w:w="8561" w:h="880" w:x="987" w:y="12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perwork for Philosophy of Religion Postgraduates Program on Islamic Philosophy ICAS-</w:t>
      </w:r>
    </w:p>
    <w:p>
      <w:pPr>
        <w:pStyle w:val="Footnote11"/>
        <w:pBdr/>
        <w:ind w:hanging="0"/>
        <w:rPr>
          <w:lang w:val="id-ID"/>
        </w:rPr>
        <w:framePr w:w="8561" w:h="880" w:x="987" w:y="12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madina Uni versi tyJakarta, December 2007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561" w:h="188" w:x="987" w:y="130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lm.78-99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561" w:h="230" w:x="987" w:y="13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hlm. 105</w:t>
      </w:r>
    </w:p>
    <w:p>
      <w:pPr>
        <w:pStyle w:val="Headerorfooter11"/>
        <w:pBdr/>
        <w:rPr>
          <w:lang w:val="id-ID"/>
        </w:rPr>
        <w:framePr w:w="213" w:h="253" w:x="5071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ge">
                  <wp:posOffset>766699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65pt;margin-top:603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930" w:x="4537" w:y="8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22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pentingnya sisi soteriologis dari sumber-sumber teologis agama untuk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duksi moralitas dan etika positif bagi para penganutnya. Menuju ke titik akhir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yakni kebenaran dan kebaikan, lebih daripada memperbesar jurang keyakinan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Pandangan Hicks mengenai kemajemukan agama ini memiliki sisi lain, selain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soteriologis, yakni kemajemukan religius normatif sebagai suatu doktrin bahwa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, umat beragama wajib untuk menghargai sesama pemeluk agama lainnya.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ini Hicks mengajak seluruh umat beragama untuk mengembangkan semangat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. Sedangkan pada sisi berikutnya Hicks memfokuskan pada kemajemukan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epistemologis, yang dimaknai sebagai tidak ada klaim tunggal atas kebenaran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agama saja. Sehingga secara keseluruhan, Hicks mencoba menawarkan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kemajemukan sebagai sebuah pengembangan atas inklusivisme yang dengannya</w:t>
      </w:r>
    </w:p>
    <w:p>
      <w:pPr>
        <w:pStyle w:val="Bodytext11"/>
        <w:pBdr/>
        <w:ind w:left="6" w:right="15" w:hanging="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gama adalah jalan yang berbeda-beda namun menuju satu tujuan yang sama</w:t>
      </w:r>
    </w:p>
    <w:p>
      <w:pPr>
        <w:pStyle w:val="Bodytext11"/>
        <w:pBdr/>
        <w:ind w:left="6" w:hanging="0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benaran dan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Hick membagi pluralisme agama dalam empat macam waj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ralisme agama norm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rmative-religioits pluralis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luralisme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nyeru kepada semua pihak, khususnya umat Kristiani untuk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harmonis dengan agama lain, menjauhkan arogansi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yebarkan tolerans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sme agama soteriologis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oteriological-religious pluralis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sme agama ini berpandangan,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ain umat Kristen juga bisa memperoleh keselamatan Kristiani.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agama ini merupakan lanjutan dari pluralisme religius-normatif;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sme agama epistem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pistemological-religious pluralism).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agama ini menegaskan, bahwa umat Kristiani tidak memiliki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ustific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bih mantap atas keimanan mereka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ara penganut agama lain. Oleh kerena itu para penganut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besar di dunia ini memiliki kedudukan yang sama dalam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justifikasi keyakinan agama —yang menurut Hick— paling tepat</w:t>
      </w:r>
    </w:p>
    <w:p>
      <w:pPr>
        <w:pStyle w:val="Bodytext11"/>
        <w:pBdr/>
        <w:spacing w:before="0" w:after="0"/>
        <w:ind w:right="15" w:firstLine="700"/>
        <w:jc w:val="both"/>
        <w:rPr>
          <w:lang w:val="id-ID"/>
        </w:rPr>
        <w:framePr w:w="8509" w:h="10939" w:x="10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mukan dalam pengalaman keagam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religious experience); keempat,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1529" w:h="217" w:x="1730" w:y="13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106</w:t>
      </w:r>
    </w:p>
    <w:p>
      <w:pPr>
        <w:pStyle w:val="Headerorfooter11"/>
        <w:pBdr/>
        <w:rPr>
          <w:lang w:val="id-ID"/>
        </w:rPr>
        <w:framePr w:w="221" w:h="253" w:x="5050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ralisme agama alet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ethic-religious pluralis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uralisme agama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, bahwa kebenaran agama harus ditemukan dalam agama-ag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risten dengan derajat yang sama sebagaimana yang dapat ditemukan</w:t>
      </w:r>
    </w:p>
    <w:p>
      <w:pPr>
        <w:pStyle w:val="Bodytext11"/>
        <w:pBdr/>
        <w:ind w:firstLine="760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*</w:t>
      </w:r>
    </w:p>
    <w:p>
      <w:pPr>
        <w:pStyle w:val="Bodytext11"/>
        <w:pBdr/>
        <w:ind w:firstLine="760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agama mengimplikasikan pengakuan terhadap fondasi bersama bagi</w:t>
      </w:r>
    </w:p>
    <w:p>
      <w:pPr>
        <w:pStyle w:val="Bodytext11"/>
        <w:pBdr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varitas pencarian agama dan konvergensi agama-agama dunia. Bagi sebagian</w:t>
      </w:r>
    </w:p>
    <w:p>
      <w:pPr>
        <w:pStyle w:val="Bodytext11"/>
        <w:pBdr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pluralsime agama mengimplikasikan saling menghargai di antara berbagai</w:t>
      </w:r>
    </w:p>
    <w:p>
      <w:pPr>
        <w:pStyle w:val="Bodytext11"/>
        <w:pBdr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unia dan mengakui sepenuhnya perbedaan tersebut. Jika yang pertama</w:t>
      </w:r>
    </w:p>
    <w:p>
      <w:pPr>
        <w:pStyle w:val="Bodytext11"/>
        <w:pBdr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bebasan beragama individu, maka yang kedua menekankan pengakuan</w:t>
      </w:r>
    </w:p>
    <w:p>
      <w:pPr>
        <w:pStyle w:val="Bodytext11"/>
        <w:pBdr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enominasi sebagai pemberi jawaban khas.</w:t>
      </w:r>
    </w:p>
    <w:p>
      <w:pPr>
        <w:pStyle w:val="Bodytext11"/>
        <w:pBdr/>
        <w:ind w:firstLine="760"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Nurcholish Madjid meneijemahkan kemajemukan sebagai suatu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yang memandang secara positif - optimis terhadap kemajemukan itu sendiri,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nya sebagai kenyataan dan berbuat sebaik mungkin berdasarkan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tu. Atau dengan kata lain kemajemukan dapat dimaknai sebagai sebuah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yang menegaskan bahwa perbedaan-perbedaan yang ada di antara manusia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niscayaan yang harus diterima. Sedangkan Osman lebih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kemajemukan adalah bentuk kelembagaan di mana penerimaan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ragaman melingkupi masyarakat tertentu atau dunia secara keseluruhan.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kna kemajemukan lebih dari sekedar toleransi moral atau koeksistensi pasif.</w:t>
      </w:r>
    </w:p>
    <w:p>
      <w:pPr>
        <w:pStyle w:val="Bodytext11"/>
        <w:pBdr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oleransi adalah persoalan kebiasaan dan perasaan pribadi, sed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174" w:x="98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ksistensi adalah semata-mata penerimaan terhadap pihak lain yang tidak melampau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561" w:h="435" w:x="987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 of Religious Plural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The MacMillan Press), 1985, hlm. 467</w:t>
      </w:r>
    </w:p>
    <w:p>
      <w:pPr>
        <w:pStyle w:val="Footnote11"/>
        <w:pBdr/>
        <w:ind w:hanging="0"/>
        <w:rPr>
          <w:lang w:val="id-ID"/>
        </w:rPr>
        <w:framePr w:w="8561" w:h="435" w:x="987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Dr. HM. Zainuddin, 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debatan di Seputar Pluralisme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Fakultas</w:t>
      </w:r>
    </w:p>
    <w:p>
      <w:pPr>
        <w:pStyle w:val="Footnote11"/>
        <w:pBdr/>
        <w:ind w:hanging="0"/>
        <w:rPr>
          <w:lang w:val="id-ID"/>
        </w:rPr>
        <w:framePr w:w="8561" w:h="225" w:x="987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rbiyah UIN MALIKI), 2010 (sumber: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uinmaliki.org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Februari 2010.</w:t>
      </w:r>
    </w:p>
    <w:p>
      <w:pPr>
        <w:pStyle w:val="Headerorfooter11"/>
        <w:pBdr/>
        <w:rPr>
          <w:lang w:val="id-ID"/>
        </w:rPr>
        <w:framePr w:w="221" w:h="253" w:x="5066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ge">
                  <wp:posOffset>8092440</wp:posOffset>
                </wp:positionV>
                <wp:extent cx="185864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4pt;margin-top:637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kular. Tetapi persoalan timbul manakala nilai tertentu yang dipercaya dapat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jut masa depan yang lebih baik, secara serta merta dijadikan jawaban yang final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hih di antara nilai-nilai yang ada. Prinsip tersebut akan teijebak pada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isme dan konservatisme yang disebabkan adanya kekukuhan dan fanatisme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atu atau seperangkat nilai tertentu, yang akan berimplikasi pada sikap tertutup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oleran pada nilai-nilai lainnya yang juga memuat kebaikan dan kebenaran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dalam sisi yang berbeda. Pemikiran terakhir adalah universal yang berupaya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rmonisasikan berbagai nilai-nilai yang ada ke dalam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Ultimate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lit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alitas utama). Sehingga segenap nilai yang ada ini diseragamkan pada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juan tunggal yang bersifat universal dengan melampui ruang dan zaman.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khir pada penegasian semesta perbedaan dan keunikan yang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masing-masing nilai, yang masing-masing nilai tersebut</w:t>
      </w:r>
    </w:p>
    <w:p>
      <w:pPr>
        <w:pStyle w:val="Bodytext11"/>
        <w:pBdr/>
        <w:jc w:val="both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nalisasi dalam setiap manusia, dengan meringkasnya menjadi satu nilai</w:t>
      </w:r>
    </w:p>
    <w:p>
      <w:pPr>
        <w:pStyle w:val="Bodytext11"/>
        <w:pBdr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vers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ind w:firstLine="740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ck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timate re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alitas utama) yang menyatakan</w:t>
      </w:r>
    </w:p>
    <w:p>
      <w:pPr>
        <w:pStyle w:val="Bodytext11"/>
        <w:pBdr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dikat tentang Tuhan bisa berbeda sekali, tetapi Tuhan sebagai subyek dari</w:t>
      </w:r>
    </w:p>
    <w:p>
      <w:pPr>
        <w:pStyle w:val="Bodytext11"/>
        <w:pBdr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inan predikat itu adalah subyek yang sama dan posisinya lalu memperbolehkan</w:t>
      </w:r>
    </w:p>
    <w:p>
      <w:pPr>
        <w:pStyle w:val="Bodytext11"/>
        <w:pBdr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kankan bahwa yang dipersoalkan adalah arti agama yang dirasa dan</w:t>
      </w:r>
    </w:p>
    <w:p>
      <w:pPr>
        <w:pStyle w:val="Bodytext11"/>
        <w:pBdr/>
        <w:spacing w:before="0" w:after="0"/>
        <w:rPr>
          <w:lang w:val="id-ID"/>
        </w:rPr>
        <w:framePr w:w="8556" w:h="9944" w:x="98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n bukan dengan abstraksinya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430" w:h="230" w:x="989" w:y="12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v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inmaliki. org. id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430" w:h="471" w:x="989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Antar Umat Beragama: Di Manakakah Kita Berbed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30" w:h="471" w:x="989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Penelitian dan Studi Dewan Gereja-gereja di Indonesia), 1980, hlm. 169-170.</w:t>
      </w:r>
    </w:p>
    <w:p>
      <w:pPr>
        <w:pStyle w:val="Headerorfooter11"/>
        <w:pBdr/>
        <w:rPr>
          <w:lang w:val="id-ID"/>
        </w:rPr>
        <w:framePr w:w="221" w:h="253" w:x="5079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1350</wp:posOffset>
                </wp:positionH>
                <wp:positionV relativeFrom="page">
                  <wp:posOffset>8089265</wp:posOffset>
                </wp:positionV>
                <wp:extent cx="18624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5pt;margin-top:636.9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adaan konflik. Mungkin bisa dikatakan bahwa tidak ada sumber teologis yang dapat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cara pasti mengenai Tuhan itu sendiri, keinginanNya dan tujuanNya,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berhubungan dengan Tuhannya melalui wahy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40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teologis bagaimanapun harus terbuka untuk dilakukan sebuah penafsiran,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ana sebagai konsekuensi logis atas ketidakmampuan agama-agama untuk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secara komprehensif atas seluruh kebenaran yang terdapat di dunia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Meskipun seluruh agama berusaha untuk menangkap seluruh realitas dan pasti hal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berbenturan dengan segala keterbatasan konteks budaya dan sejarah dari</w:t>
      </w:r>
    </w:p>
    <w:p>
      <w:pPr>
        <w:pStyle w:val="Bodytext11"/>
        <w:pBdr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umber teologis.</w:t>
      </w:r>
    </w:p>
    <w:p>
      <w:pPr>
        <w:pStyle w:val="Bodytext11"/>
        <w:pBdr/>
        <w:ind w:firstLine="740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rowder, terdapat tiga pemikiran dalam menghadapi konflik yang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rahim kemajemukan, baik nilai, ide, budaya, agama, ras dan etnis, yang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w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commensurabi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etidakdapatdibandingkannya atas keunikan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asing-masing komunitas maupun indivi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yektifitas yang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umsi bahwa karena setiap manusia adalah unik, tak dapat dibandingkan atau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ar dalam wadah tunggal, maka siapapun sebagai subjek, berhak atas putusan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ndiri. Pemikiran ini cenderung irrasional disebabkan karena akan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segala alasan yang terlahir dari setiap manusia tanpa batasan tertentu,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urus kepada relativisme bahkan berujung pada anarkisme. Pemikiran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rtikularis yang mencoba mencari jalan keluar atas konflik antar nilai</w:t>
      </w:r>
    </w:p>
    <w:p>
      <w:pPr>
        <w:pStyle w:val="Bodytext11"/>
        <w:pBdr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ujuk pada konteks yang berakar pada situasi-situasi konkre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0981" w:x="101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dorong rasionalitas untuk memilih sebuah keputusan nilai atau norma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514" w:h="251" w:x="1010" w:y="13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 xml:space="preserve">Ibid </w:t>
      </w:r>
      <w:r>
        <w:rPr>
          <w:rStyle w:val="Footnote1"/>
          <w:smallCaps/>
          <w:color w:val="000000"/>
          <w:spacing w:val="0"/>
          <w:w w:val="100"/>
          <w:sz w:val="16"/>
          <w:lang w:val="id-ID" w:eastAsia="id-ID"/>
        </w:rPr>
        <w:t xml:space="preserve">wh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inmaliki. org. id</w:t>
      </w:r>
    </w:p>
    <w:p>
      <w:pPr>
        <w:pStyle w:val="Headerorfooter11"/>
        <w:pBdr/>
        <w:rPr>
          <w:lang w:val="id-ID"/>
        </w:rPr>
        <w:framePr w:w="221" w:h="253" w:x="5121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1510</wp:posOffset>
                </wp:positionH>
                <wp:positionV relativeFrom="page">
                  <wp:posOffset>8368665</wp:posOffset>
                </wp:positionV>
                <wp:extent cx="18656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3pt;margin-top:658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sumsi pada paparan kemajemukan agama maka perbedaan agama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erakar pada relung-relung sosial, kelompok-kelompok orang yang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bagi preferensi berkaiatan dengan intensitas keagamaan. Ketika beberapa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artikularistik yang kuat saling mengancam antara satu dengan yang lain,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nflik akan termaksimalisasikan, begitu pula tingkat intoleransi.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memang merupakan keniscayaan dan kemajemukan</w:t>
      </w:r>
    </w:p>
    <w:p>
      <w:pPr>
        <w:pStyle w:val="Bodytext11"/>
        <w:pBdr/>
        <w:jc w:val="both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de sosial dapat menjadi stabil selama dalam organisasi-organisasi keagamaan</w:t>
      </w:r>
    </w:p>
    <w:p>
      <w:pPr>
        <w:pStyle w:val="Bodytext11"/>
        <w:pBdr/>
        <w:jc w:val="both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dapat satu pun dari padanya yang terlalu kuat. Namun jika sebaliknya yang</w:t>
      </w:r>
    </w:p>
    <w:p>
      <w:pPr>
        <w:pStyle w:val="Bodytext11"/>
        <w:pBdr/>
        <w:jc w:val="both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maka sudah dapat dipastikan akan terjadi konflik yang intens. Sehingga</w:t>
      </w:r>
    </w:p>
    <w:p>
      <w:pPr>
        <w:pStyle w:val="Bodytext11"/>
        <w:pBdr/>
        <w:jc w:val="both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gama akan menjadi memuncak jika beberapa organisasi keagamaan yang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n partikularistik hidup berdamp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agama-agama orang lain secara komprehensif harus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gamanya melalui bahasa aslinya. Tidak bisa diabaikan bahwa perbedaan-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ada dalam setiap agama untuk menarik kesimpulan bahwa “semua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satu”. Menurutnya Raimundo Panikkar,, ada tiga macam sikap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gamaan manusia: 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klus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nya agamanya saja yang benar, sementara yang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salah), 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lus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nya yang paling benar, tetapi agama lain juga</w:t>
      </w:r>
    </w:p>
    <w:p>
      <w:pPr>
        <w:pStyle w:val="Bodytext11"/>
        <w:pBdr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kebenar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lel/ plu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ua agama sama dan mengandung</w:t>
      </w:r>
    </w:p>
    <w:p>
      <w:pPr>
        <w:pStyle w:val="Bodytext11"/>
        <w:pBdr/>
        <w:spacing w:before="0" w:after="0"/>
        <w:rPr>
          <w:lang w:val="id-ID"/>
        </w:rPr>
        <w:framePr w:w="8614" w:h="10028" w:x="9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asing-masi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5912" w:h="230" w:x="1699" w:y="13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1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5912" w:h="262" w:x="1699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k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Intra Relig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1994, hlm. 18</w:t>
      </w:r>
    </w:p>
    <w:p>
      <w:pPr>
        <w:pStyle w:val="Headerorfooter11"/>
        <w:pBdr/>
        <w:rPr>
          <w:lang w:val="id-ID"/>
        </w:rPr>
        <w:framePr w:w="221" w:h="253" w:x="5071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harus disikapi secara tepat sehingga tida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roblem dan konflik antar umat beragama, dan kenyataan ini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agama-agama monotheis. Untuk mencari solusi konflik antar umat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perlu adanya pendekatan-pendekatan yang tepa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merupakan fenomena yang tidak bisa dihindari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gama muncul dalam lingkungan yang plural. Semua agama sederaj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hihan dan kebenaran, yang berbeda hanyalah lahiriahnya saja, tetapi bati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nya satu. Oleh karena itu, konsekuensi logis dari tinjauan ini merupakan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adaan pemisahan dari dimensi kebenaran dan kebatilan antara proposisi-proposisi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auhid (monoteisme), trinitas, trimurti, politeisme, dan syiri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Hick mengemukakan bahwa semua gambaran beragam dari pengetahuan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daran agama mengambil bentuk dikarenakan kehadiran realitas (hakikat)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. Kehadiran seluruh sisi yang berasaskan kumpulan yang beragam dari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-pengertian, konsepsi-konsepsi, dan struktur-struktur makna keagamaan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garuh dalam internal tradisi-tradisi kegamaan yang beragam, yang masuk</w:t>
      </w:r>
    </w:p>
    <w:p>
      <w:pPr>
        <w:pStyle w:val="Bodytext11"/>
        <w:pBdr/>
        <w:spacing w:before="0" w:after="28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daran dan pengetahuan manusi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afsiran Quraish Shihab absolutisitas di antar ke luar (ke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). Nabi tidak diperintahkan untuk menyatakan apa yang ada di dalam (keyaki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bsolutisitas agama tersebut), tetapi justru sebaliknya. Itulah sebabnya 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lemahan manusia adalah semangatnya yang menggebu-gebu,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174" w:x="92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melebihi Tuhan. Misalnya menginginkan agar seluruh manusia satu</w:t>
      </w:r>
    </w:p>
    <w:p>
      <w:pPr>
        <w:pStyle w:val="Headerorfooter11"/>
        <w:pBdr/>
        <w:rPr>
          <w:lang w:val="id-ID"/>
        </w:rPr>
        <w:framePr w:w="221" w:h="253" w:x="5045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menjadi satu aliran dan satu agama. Semangat yang menggebu-gebu yang</w:t>
      </w:r>
    </w:p>
    <w:p>
      <w:pPr>
        <w:pStyle w:val="Bodytext11"/>
        <w:pBdr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pandangan absolutnya untuk dianut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banyakan filosuf berpendapat bahwa hakikat realitas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adalah satu, maka secara otomatis prinsip-prinsip filosofis yang digunakan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juga satu. Menurut Shahab masalah perbandingan agama hendaknya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erspektif filosufis, bukan sosiologis, untuk menghindari pada jebakan</w:t>
      </w:r>
    </w:p>
    <w:p>
      <w:pPr>
        <w:pStyle w:val="Bodytext11"/>
        <w:pBdr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kemajemukan agama, ada pendekatan lintas budaya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ross-cultur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egaskan bahwa ada satu Tuhan tak terbatas (Maha Kuasa)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balik semua kesan dan pandangan agama yang berbeda. Dengan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idak ada alasan bagi satu agama mengklaim bahwa “dirinya” paling benar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ggap agama yang lain salah. Kesan paling lengkap atau kurang lengkap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 dilakukan dalam tradisi keagamaan yang berbeda. Agama-agama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radisi-tradisi yang utuh, ketimbang melihatnya sebagai fenomena keagamaan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rtikular dan pada akhirnya merupakan kerja yang tidak realistik. Tradisi</w:t>
      </w:r>
    </w:p>
    <w:p>
      <w:pPr>
        <w:pStyle w:val="Bodytext11"/>
        <w:pBdr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eagamaan dianggap sebagai sama-sama produktif dalam mengu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8870" w:x="99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perhatian pada diri sendiri menuju perhatian pada Tuhan. Analisis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430" w:h="487" w:x="992" w:y="12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to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as Nama Agama: Wacana Agama Dalam Dialog ''Bebas'’ Konflik</w:t>
      </w:r>
    </w:p>
    <w:p>
      <w:pPr>
        <w:pStyle w:val="Footnote11"/>
        <w:pBdr/>
        <w:ind w:hanging="0"/>
        <w:rPr>
          <w:lang w:val="id-ID"/>
        </w:rPr>
        <w:framePr w:w="8430" w:h="487" w:x="992" w:y="12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ustaka Hidayah), 1998 hlm. 83-86</w:t>
      </w:r>
    </w:p>
    <w:p>
      <w:pPr>
        <w:pStyle w:val="Footnote11"/>
        <w:pBdr/>
        <w:ind w:firstLine="740"/>
        <w:rPr>
          <w:lang w:val="id-ID"/>
        </w:rPr>
        <w:framePr w:w="8430" w:h="256" w:x="992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/^,hlm. 88</w:t>
      </w:r>
    </w:p>
    <w:p>
      <w:pPr>
        <w:pStyle w:val="Headerorfooter11"/>
        <w:pBdr/>
        <w:rPr>
          <w:lang w:val="id-ID"/>
        </w:rPr>
        <w:framePr w:w="221" w:h="253" w:x="5061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6430</wp:posOffset>
                </wp:positionH>
                <wp:positionV relativeFrom="page">
                  <wp:posOffset>8059420</wp:posOffset>
                </wp:positionV>
                <wp:extent cx="18522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9pt;margin-top:634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dan pendekatan-pendekatan evauluatif yang mungkin dapat membant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kultur keagamaan secara lengkap dan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Tracy, semua cara yang ditempuh agama-agama menunt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tunggal mengenai diri: dari pemusatan diri menuju pemusatan Tuh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cara keagamaan, orang harus merubah perhatian ego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ubungan baru dengan Tuhan. Tidak mungkin bahwa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keagamaan berbeda ekspresi dari posisi keagamaan yang sam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di antara agama-agama tidaklah mereduksi terhadap klaim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mperlihatkan pencerahan yang sama atau praktik yang sama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. Ada kemiripan di antara agama-agama, tetapi sepanjang peng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cy di antara agama-agama tidak ada yang memiliki esensi tunggal, tidak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tunggal tentang pencerahan atau wahyu, tidak ada cara tunggal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sipasi atau liberasi yang dibangun dalam semua kemajemukan. Ada perbed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tentang Tuhan itu sendiri: perbedaan pemahaman mengenai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oleh Tuhan tentang Tuhan dan tentang diri manusia dalam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dan tentang harmoni dan disharmoni dengan Tuhan tersebut.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afsiran tentang cara apa yang harus diikuti untuk mengu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556" w:x="91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ndangan) dari pemusatan-diri secara fatal menuju pemusatan-kepada Tuhan secara</w:t>
      </w:r>
    </w:p>
    <w:p>
      <w:pPr>
        <w:pStyle w:val="Footnote11"/>
        <w:pBdr/>
        <w:ind w:firstLine="720"/>
        <w:rPr>
          <w:lang w:val="id-ID"/>
        </w:rPr>
        <w:framePr w:w="8609" w:h="738" w:x="913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Dean, 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us Pluralism and Truth Essays on Cross-Cuitural Philosophy of</w:t>
      </w:r>
    </w:p>
    <w:p>
      <w:pPr>
        <w:pStyle w:val="Footnote11"/>
        <w:pBdr/>
        <w:ind w:hanging="0"/>
        <w:rPr>
          <w:lang w:val="id-ID"/>
        </w:rPr>
        <w:framePr w:w="8609" w:h="738" w:x="913" w:y="12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State University of New York), 1985, hlm. 92. Dalam Dr. HM. ZainuddinjVtA,</w:t>
      </w:r>
    </w:p>
    <w:p>
      <w:pPr>
        <w:pStyle w:val="Footnote11"/>
        <w:pBdr/>
        <w:ind w:hanging="0"/>
        <w:rPr>
          <w:lang w:val="id-ID"/>
        </w:rPr>
        <w:framePr w:w="8609" w:h="738" w:x="913" w:y="12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 Cit</w:t>
      </w:r>
    </w:p>
    <w:p>
      <w:pPr>
        <w:pStyle w:val="Headerorfooter11"/>
        <w:pBdr/>
        <w:rPr>
          <w:lang w:val="id-ID"/>
        </w:rPr>
        <w:framePr w:w="221" w:h="253" w:x="505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915</wp:posOffset>
                </wp:positionH>
                <wp:positionV relativeFrom="page">
                  <wp:posOffset>818578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45pt;margin-top:644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 Cara-cara agama seperti itu kadang-kadang bisa saling melengkapi, dan pada</w:t>
      </w:r>
    </w:p>
    <w:p>
      <w:pPr>
        <w:pStyle w:val="Bodytext11"/>
        <w:pBdr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tertentu, melengkapi beberapa aspek yang belum maju dari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ick mengajukan evaluasi rasional mengenai kognisi, elemen-elemen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engenai tradisi keagamaan dan evaluasi moral tentang aktualisasi kuitur-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percayaan keagamaan. Dan menurut penilaian Stenger, keduanya (baik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rasional maupun moral) mengarah pada kesimpulan positif dan negatif, lebih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n lebih lemah yang memberi contoh setiap tradisi. Orang boleh juga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, apakah visi dasar keagamaan berlanjut menjadi efektif secara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oteriologic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teriologically effecti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idup yang transformatif, tetapi akhir</w:t>
      </w:r>
    </w:p>
    <w:p>
      <w:pPr>
        <w:pStyle w:val="Bodytext11"/>
        <w:pBdr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 tentang itu menurut Stenger bersifat eskat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ara yang ditempuh agama-agama menuntut transformasi tunggal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usatan diri menuju pemusatan Tuhan. Dalam beberapa cara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orang harus merubah perhatian ego dengan menggunakan hubungan baru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Hanya kemudian, dapatkah diri berhenti menjadi ego dan menemukan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otentik yang dihubungkan dengan alam. Tidak mungkin bahwa semua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keagamaan berbeda ekspresi dari posisi keagamaan yang sama. Pluralitas</w:t>
      </w:r>
    </w:p>
    <w:p>
      <w:pPr>
        <w:pStyle w:val="Bodytext11"/>
        <w:pBdr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agama-agama tidaklah mereduksi terhadap klaim bahwa mereka sem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9431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ncerahan yang sama atau praktik yang sama tentang kebebasan.</w:t>
      </w:r>
    </w:p>
    <w:p>
      <w:pPr>
        <w:pStyle w:val="Footnote11"/>
        <w:pBdr/>
        <w:ind w:firstLine="700"/>
        <w:rPr>
          <w:lang w:val="id-ID"/>
        </w:rPr>
        <w:framePr w:w="974" w:h="241" w:x="1696" w:y="128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>7MW.,101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974" w:h="251" w:x="1696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zW.,103</w:t>
      </w:r>
    </w:p>
    <w:p>
      <w:pPr>
        <w:pStyle w:val="Headerorfooter11"/>
        <w:pBdr/>
        <w:rPr>
          <w:lang w:val="id-ID"/>
        </w:rPr>
        <w:framePr w:w="221" w:h="253" w:x="5011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belas tesis filsafat multikultural ada empat poin yang dianggap tepat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ahami kemajemukan agama,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waspadai adanya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tomi, menghindari dualisme buruk dan berpikir secara dialektis dan tidak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bak pada kategori-kategori yang saling bertolak belakang. Kategori-kategori atau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tomi-dikotomi harus disikapi secara terbuka dan dipikirkan secara dialektis.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anggap orang lain sebagai “yang lain”. Sebenarnya semua identitas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ada hakikatnya bersifat dialogis. Tidak ada pemahaman diri tanpa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orang lain, dan jangkauan kesadaran diri dibatasi oleh pengetahuan orang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transendensikan kesalahan memilih antara universalisme dan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kularisme, asimilasi dan pemisahan. Seharusnya umat agama memanfaatkan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dengan mengambil hikmah, pembelajaran dan saling menguntungkan.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ikir secara proses, dengan pengertian kata kerja bukan kata benda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oduk). Jika umat beragama mampu menggunakan pendekatan multikultural dalam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, maka keberadaan agama dan perbedaan yang ada diantara agama-agama</w:t>
      </w:r>
    </w:p>
    <w:p>
      <w:pPr>
        <w:pStyle w:val="Bodytext11"/>
        <w:pBdr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imbulkan pertentangan dan konflik yang membahayakan."</w:t>
      </w:r>
    </w:p>
    <w:p>
      <w:pPr>
        <w:pStyle w:val="Bodytext11"/>
        <w:pBdr/>
        <w:ind w:firstLine="740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ahami orang lain” dan “mengkritik orang lain”. Antara memahami dan</w:t>
      </w:r>
    </w:p>
    <w:p>
      <w:pPr>
        <w:pStyle w:val="Bodytext11"/>
        <w:pBdr/>
        <w:jc w:val="both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 adalah dua hal yang berbeda. Ilmu sosial terkait dengan usaha memahami</w:t>
      </w:r>
    </w:p>
    <w:p>
      <w:pPr>
        <w:pStyle w:val="Bodytext11"/>
        <w:pBdr/>
        <w:jc w:val="both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ukannya menilai orang lain. Menyangkut masalah pemahaman dan peran</w:t>
      </w:r>
    </w:p>
    <w:p>
      <w:pPr>
        <w:pStyle w:val="Bodytext11"/>
        <w:pBdr/>
        <w:jc w:val="both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, secara umum, dapat dilihat dari dua asp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spek konatif, ini</w:t>
      </w:r>
    </w:p>
    <w:p>
      <w:pPr>
        <w:pStyle w:val="Bodytext11"/>
        <w:pBdr/>
        <w:jc w:val="both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mampuan agama dalam menyediakan sarana kepada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038" w:x="9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nggota-anggotanya untuk membantu mereka menyelesaikan berbagai persoal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93" w:h="251" w:x="971" w:y="13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Headerorfooter11"/>
        <w:pBdr/>
        <w:rPr>
          <w:lang w:val="id-ID"/>
        </w:rPr>
        <w:framePr w:w="221" w:h="253" w:x="5029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peknya yang bersifat kognitif, ini terkait dengan peranan agama</w:t>
      </w:r>
    </w:p>
    <w:p>
      <w:pPr>
        <w:pStyle w:val="Bodytext11"/>
        <w:pBdr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tapkan kerangka makna yang dipakai oleh manusia dalam menafsirkan</w:t>
      </w:r>
    </w:p>
    <w:p>
      <w:pPr>
        <w:pStyle w:val="Bodytext11"/>
        <w:pBdr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berbagai kesukaran dan keberhasilan pribadi mereka; juga sejarah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eka di masa yang silam dan keadaannya di masa k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*</w:t>
      </w:r>
    </w:p>
    <w:p>
      <w:pPr>
        <w:pStyle w:val="Bodytext11"/>
        <w:pBdr/>
        <w:ind w:firstLine="740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peranan agama semacam itu dapat ditemukan batu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jakannya dalam berbagai sumber suci agama-agama. Semua agama tidak hanya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jibkan kepada umatnya untuk melakukan ibadah-ibadah ritual-seremonial yang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kan kelegaan emosional dan spiritual, tetapi juga membuka ruang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intelektual guna membantu manusia dalam mendapatkan makna dari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galaman hidupnya. Peranan agama seperti ini tampak dengan jelas dalam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tiap ibadah ritualnya selalu terkandung pesan moral. Bahkan begitu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san moral suatu ibadah dinilai dari sejauh mana pesan moralnya bisa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manusianya. Apabila suatu ibadah tidak bisa meningkatkan moral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maka ibadahnya dianggap tidak ada maknanya. Oleh karena itu, ketika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kukan hal-hal yang terlarang dalam suatu ibadah, maka tebusannya</w:t>
      </w:r>
    </w:p>
    <w:p>
      <w:pPr>
        <w:pStyle w:val="Bodytext11"/>
        <w:pBdr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jalankan pesan moral itu sendiri.</w:t>
      </w:r>
    </w:p>
    <w:p>
      <w:pPr>
        <w:pStyle w:val="Bodytext11"/>
        <w:pBdr/>
        <w:ind w:firstLine="740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peranan agama semacam ini juga bisa dijumpai dalam agama</w:t>
      </w:r>
    </w:p>
    <w:p>
      <w:pPr>
        <w:pStyle w:val="Bodytext11"/>
        <w:pBdr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Narasi tentang Ayub dalam Alkitab misalnya merupakan simbol persoalan</w:t>
      </w:r>
    </w:p>
    <w:p>
      <w:pPr>
        <w:pStyle w:val="Bodytext11"/>
        <w:pBdr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mengandung ajaran moral sangat dalam. Kesungguhan Ayu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0499" w:x="96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kewajiban sosial dan keagamaan memang tidak serta merta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jc w:val="both"/>
        <w:rPr>
          <w:lang w:val="id-ID"/>
        </w:rPr>
        <w:framePr w:w="8598" w:h="209" w:x="968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K. Nothingham (Penerjemah A. Muis Naharo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Masyarakat.</w:t>
      </w:r>
    </w:p>
    <w:p>
      <w:pPr>
        <w:pStyle w:val="Footnote11"/>
        <w:pBdr/>
        <w:ind w:hanging="0"/>
        <w:rPr>
          <w:lang w:val="id-ID"/>
        </w:rPr>
        <w:framePr w:w="8598" w:h="225" w:x="968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wali Press), 1985, hIm.107-109</w:t>
      </w:r>
    </w:p>
    <w:p>
      <w:pPr>
        <w:pStyle w:val="Headerorfooter11"/>
        <w:pBdr/>
        <w:rPr>
          <w:lang w:val="id-ID"/>
        </w:rPr>
        <w:framePr w:w="221" w:h="253" w:x="5016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8015</wp:posOffset>
                </wp:positionH>
                <wp:positionV relativeFrom="page">
                  <wp:posOffset>8265795</wp:posOffset>
                </wp:positionV>
                <wp:extent cx="18624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45pt;margin-top:650.8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hasia umum dalam kehidupan masyarakat manusia. Fenomena semacam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cara sosiologis sangat bisa mendorong timbulnya penafsiran-penafsiran moral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rtib sosial yang ada. Pada situasi dan kondisi tertentu tidak jarang dapat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onflik-konflik sosial, apabila interpretasi yang dilakukan oleh masing-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ggota masyarakat tidak mencapai titik temunya.</w:t>
      </w:r>
    </w:p>
    <w:p>
      <w:pPr>
        <w:pStyle w:val="Bodytext11"/>
        <w:pBdr/>
        <w:ind w:firstLine="740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mahaman seperti itu, persoalan makna agama dalam pengalaman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jadi lebih unik dan rumit dibanding pada pengalaman individu.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uatu masyarakat mampu memahami peranan agama dalam membantu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secara moral pengalaman hidupnya secara tepat, maka agama akan hadir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fungsinya. Sebaliknya, jika salah dalam melakukan interpretasi-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maka agama bisa menjadi lahan subur bagi perkembangan konflik di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.</w:t>
      </w:r>
    </w:p>
    <w:p>
      <w:pPr>
        <w:pStyle w:val="Bodytext11"/>
        <w:pBdr/>
        <w:ind w:firstLine="740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gama memang menyumbang perdamaian, maka penganut agama harus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inggalkan absolutisme dan menerima kemajemukan. Agama dapat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absolut, namun yang harus diingat bahwa pemahaman, baik pribadi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lompok menyimpan kwalitas kemanusiaan yang relatif. Petunjuk konkret</w:t>
      </w:r>
    </w:p>
    <w:p>
      <w:pPr>
        <w:pStyle w:val="Bodytext11"/>
        <w:pBdr/>
        <w:jc w:val="both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puk persaudaraan yaitu supaya suatu kelompok dari kalangan orang-orang</w:t>
      </w:r>
    </w:p>
    <w:p>
      <w:pPr>
        <w:pStyle w:val="Bodytext11"/>
        <w:pBdr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tidak memandang rendah atau meremehkan orang dan ag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40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iga tantangan yang dihadapi setiap agama saat ini 1) soal</w:t>
      </w:r>
    </w:p>
    <w:p>
      <w:pPr>
        <w:pStyle w:val="Bodytext11"/>
        <w:pBdr/>
        <w:spacing w:before="0" w:after="0"/>
        <w:rPr>
          <w:lang w:val="id-ID"/>
        </w:rPr>
        <w:framePr w:w="8540" w:h="10452" w:x="99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tegrasi dan degradasi moral, 2) soal kemajemukan dan eksklusivisme, 3) soal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40" w:h="471" w:x="997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to 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as Nama Agama: Wacana Agama dalam Dialog “Bebas” Konflik</w:t>
      </w:r>
    </w:p>
    <w:p>
      <w:pPr>
        <w:pStyle w:val="Footnote11"/>
        <w:pBdr/>
        <w:ind w:hanging="0"/>
        <w:rPr>
          <w:lang w:val="id-ID"/>
        </w:rPr>
        <w:framePr w:w="8540" w:h="471" w:x="997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ustaka Hidayah), 1998, hlm. 161-162.</w:t>
      </w:r>
    </w:p>
    <w:p>
      <w:pPr>
        <w:pStyle w:val="Headerorfooter11"/>
        <w:pBdr/>
        <w:rPr>
          <w:lang w:val="id-ID"/>
        </w:rPr>
        <w:framePr w:w="221" w:h="253" w:x="5024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0240</wp:posOffset>
                </wp:positionH>
                <wp:positionV relativeFrom="page">
                  <wp:posOffset>8232140</wp:posOffset>
                </wp:positionV>
                <wp:extent cx="184848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pt;margin-top:648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bahagia, sebaliknya menyebabkan dia memperoleh cob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. Tetapi kesungguhan Ayub dalam menghayati nilai-nilai sakr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perintah-perintah Tuhan bukan hanya menyebabkan dia bertahan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tersebut. Namun juga membantu dia menemukan makna dari selu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nya. Sehingga, ketika Ayub minta keterangan kepad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terjadi, bukan keadaan dirinya yang diutamakan tetapi justru nasib</w:t>
      </w:r>
    </w:p>
    <w:p>
      <w:pPr>
        <w:pStyle w:val="Bodytext11"/>
        <w:pBdr/>
        <w:spacing w:before="0" w:after="280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yang menimpa seluruh umatnya yang dikedep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:&gt;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gama yang terpantul dari kisah tentang Ayub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amaan nasib untung dan malang manusia yang tidak dapat dijelaskan beg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urut ukuran baik buruk manusiawi, tetapi harus dilihat pula dari segi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-penilaian Tuhan di dalamnya. Di situlah terletak (salah satu) fungsi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, yaitu memberikan makna moral dalam pengalaman-pengal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 Makna moral yang paralel bahwa semua agama besar menek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jikan seperti kejujuran dan cinta sesama. Kebajikan sangat penting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perilaku masyarakat manusia, dan agama membantu manusia untuk</w:t>
      </w:r>
    </w:p>
    <w:p>
      <w:pPr>
        <w:pStyle w:val="Bodytext11"/>
        <w:pBdr/>
        <w:spacing w:before="0" w:after="280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erius kebajik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makna agama dalam iman Kristen di atas merupakan persoa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gama dalam pengalaman individual. Secara esensial, persoalan yang sama bi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emukan pada level masyarakat secara keseluruhannya. Persoalan-perso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750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tidakadilan sosial, kesenjangan ekonomi, serta persoalan kekuasaan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59" w:leader="none"/>
        </w:tabs>
        <w:ind w:firstLine="7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</w:t>
      </w:r>
    </w:p>
    <w:p>
      <w:pPr>
        <w:pStyle w:val="Footnote11"/>
        <w:pBdr/>
        <w:ind w:firstLine="7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pStyle w:val="Headerorfooter11"/>
        <w:pBdr/>
        <w:rPr>
          <w:lang w:val="id-ID"/>
        </w:rPr>
        <w:framePr w:w="221" w:h="253" w:x="5035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. Ketiga persoalan tersebut sulit diatasi karena beberapa faktor, di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karena adanya sikap agresif yang berlebihan terhadap pemeluk agama lain,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nsep kemutlakan Tuhan yang disalahmengertikan, dan adanya kepentingan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agama (politik, ekonomi) yang turut mengintervensi agama. Tetapi jika faktor di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pat diselesaikan, maka tantangan-tantangan tersebut juga dapat di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40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kemajemukan dapat disimpulkan bahwa kemajemukan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nyataan sejarah yang tidak bisa diingkari keberadaannya, dan menjadi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tersendiri yang harus dihadapi oleh agama-agama dunia dewasa ini. Untuk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kemajemukan, diperlukan pemahaman yang plural terhadap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Setiap agama hendaknya dinilai sebagai tradisi-tradisi yang utuh, bukan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enomena keagamaan yang partikular. Tradisi perbedaan keagamaan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anggap sebagai sama-sama produktif dalam mengubah manusia dari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diri sendiri menuju perhatian pada Tuhan.</w:t>
      </w:r>
    </w:p>
    <w:p>
      <w:pPr>
        <w:pStyle w:val="Bodytext11"/>
        <w:pBdr/>
        <w:ind w:firstLine="740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cenderung memiliki klaim yang mutlak, baik Islam, Kristen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du maupun Yahudi. Klaim pemeluk agama monoteisme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kularistik-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bj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berdampak pada konflik antarumat beragama, dan konflik tersebut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uncak jika beberapa organisasi keagamaan yang kuat dan partikularistik</w:t>
      </w:r>
    </w:p>
    <w:p>
      <w:pPr>
        <w:pStyle w:val="Bodytext11"/>
        <w:pBdr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mpingan.</w:t>
      </w:r>
    </w:p>
    <w:p>
      <w:pPr>
        <w:pStyle w:val="Bodytext11"/>
        <w:pBdr/>
        <w:ind w:firstLine="740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di Artanto pluralisme agama di Indonesia dapat digambarkan</w:t>
      </w:r>
    </w:p>
    <w:p>
      <w:pPr>
        <w:pStyle w:val="Bodytext11"/>
        <w:pBdr/>
        <w:jc w:val="both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radaan agama-agama yang resmi diakui. Namun persoalan pokoknya</w:t>
      </w:r>
    </w:p>
    <w:p>
      <w:pPr>
        <w:pStyle w:val="Bodytext11"/>
        <w:pBdr/>
        <w:spacing w:before="0" w:after="0"/>
        <w:rPr>
          <w:lang w:val="id-ID"/>
        </w:rPr>
        <w:framePr w:w="8567" w:h="11033" w:x="9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uncul dalam pluralisme agama di Indonesia adalah relasi yang diwarnai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567" w:h="236" w:x="984" w:y="133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-32.</w:t>
      </w:r>
    </w:p>
    <w:p>
      <w:pPr>
        <w:pStyle w:val="Headerorfooter11"/>
        <w:pBdr/>
        <w:rPr>
          <w:lang w:val="id-ID"/>
        </w:rPr>
        <w:framePr w:w="221" w:h="253" w:x="5016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aingan dan permusuhan yang berakar secara historis. Dan menurut Th.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ana sebagaimana dikutip Widi Artanto mengatakan bahwa pada masa kolonial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jadi persaingan antara agama pada tingkat pusat kegiatan misioner dari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gama. Corak persaingan ditandai oleh persaingan antara lembaga-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hususnya berkaitan dengan persaingan yang bersifat doktriner. Semangat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, meskipun sudah muncul kecenderungan baru yang lebih inklusif masih</w:t>
      </w:r>
    </w:p>
    <w:p>
      <w:pPr>
        <w:pStyle w:val="Bodytext11"/>
        <w:pBdr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i oleh banyak orang hingg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yang mengarah kepada toleransi agama dan integritas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ndonesia yang terbentuk dari kemajemukan kebudayaan, toleransi tidak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sendirinya karena faktor dan alasan politik demi stabilitas keamanan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ominasi usaha-usaha toleransi agama. Dan dalam kenyataan justru yang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tegangan dan pertentangan. Salah satu penyebabnya yaitu menyangkut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yebaran agama (dakwah, zending, misi). Dengan adanya ketegangan</w:t>
      </w:r>
    </w:p>
    <w:p>
      <w:pPr>
        <w:pStyle w:val="Bodytext11"/>
        <w:pBdr/>
        <w:jc w:val="both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gama menampilkan diri sebagai aspek disintegrasi.</w:t>
      </w:r>
    </w:p>
    <w:p>
      <w:pPr>
        <w:pStyle w:val="Bodytext11"/>
        <w:pBdr/>
        <w:ind w:firstLine="780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ketegangan dan pertentangan tersebut, pemerintah telah</w:t>
      </w:r>
    </w:p>
    <w:p>
      <w:pPr>
        <w:pStyle w:val="Bodytext11"/>
        <w:pBdr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dialog antar antaragama yang kemudian dikenal sebagai Musyawarah</w:t>
      </w:r>
    </w:p>
    <w:p>
      <w:pPr>
        <w:pStyle w:val="Bodytext11"/>
        <w:pBdr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Agama. Namun upaya ini dinilai tidak berhasil karena tidak mencapai</w:t>
      </w:r>
    </w:p>
    <w:p>
      <w:pPr>
        <w:pStyle w:val="Bodytext11"/>
        <w:pBdr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bersama berkenaan dengan prinsip-prinsip penyebaran agama. Karena</w:t>
      </w:r>
    </w:p>
    <w:p>
      <w:pPr>
        <w:pStyle w:val="Bodytext11"/>
        <w:pBdr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diperhadapkan dengan tanggung jawab dalam menanggapi</w:t>
      </w:r>
    </w:p>
    <w:p>
      <w:pPr>
        <w:pStyle w:val="Bodytext11"/>
        <w:pBdr/>
        <w:spacing w:before="0" w:after="0"/>
        <w:rPr>
          <w:lang w:val="id-ID"/>
        </w:rPr>
        <w:framePr w:w="8619" w:h="10494" w:x="95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619" w:h="466" w:x="95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 dalam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19" w:h="466" w:x="95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dan Yogyakarta: Kanisius), 1997, hlm.187.</w:t>
      </w:r>
    </w:p>
    <w:p>
      <w:pPr>
        <w:pStyle w:val="Headerorfooter11"/>
        <w:pBdr/>
        <w:rPr>
          <w:lang w:val="id-ID"/>
        </w:rPr>
        <w:framePr w:w="221" w:h="253" w:x="502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840</wp:posOffset>
                </wp:positionH>
                <wp:positionV relativeFrom="page">
                  <wp:posOffset>8295640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2pt;margin-top:653.2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hubungan antarumat agama di Indonesia diwarnai dengan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mayoritas dan minoritas. Di kalangan mayoritas timbul perasaan tidak puas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terdesak posisi dan perannya. Sedangkan di kalangan minoritas timbul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karena merasa terancam eksitensi dan hak-hak asasinya. Di samping itu,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dapat masalah lama yang belum selesai yaitu mengenai penyebaran agama,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antarumat agama yang terselubung maupun yang terbuka. Kadang-kadang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uncul konflik yang segera diredam oleh penguasa karena dinilai sangat rawan</w:t>
      </w:r>
    </w:p>
    <w:p>
      <w:pPr>
        <w:pStyle w:val="Bodytext11"/>
        <w:pBdr/>
        <w:spacing w:before="0" w:after="800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stabilitas keam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8682" w:h="11724" w:x="927" w:y="1989" w:hSpace="0" w:vSpace="0" w:wrap="notBeside" w:vAnchor="page" w:hAnchor="page" w:hRule="exact"/>
        <w:pBdr/>
      </w:pPr>
      <w:bookmarkStart w:id="14" w:name="bookmark15_Copy_1"/>
      <w:bookmarkStart w:id="15" w:name="bookmark13_Copy_3"/>
      <w:bookmarkStart w:id="16" w:name="bookmark14_Copy_1_Copy_1"/>
      <w:bookmarkStart w:id="17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flik Antarumat Agama (Kristen dan Islam) dan Dialog</w:t>
      </w:r>
      <w:bookmarkEnd w:id="15"/>
      <w:bookmarkEnd w:id="16"/>
      <w:bookmarkEnd w:id="17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1" w:leader="none"/>
        </w:tabs>
        <w:ind w:firstLine="420"/>
        <w:rPr/>
        <w:framePr w:w="8682" w:h="11724" w:x="927" w:y="1989" w:hSpace="0" w:vSpace="0" w:wrap="notBeside" w:vAnchor="page" w:hAnchor="page" w:hRule="exact"/>
        <w:pBdr/>
      </w:pPr>
      <w:bookmarkStart w:id="18" w:name="bookmark16_Copy_1"/>
      <w:bookmarkStart w:id="19" w:name="bookmark13_Copy_1_Copy_1"/>
      <w:bookmarkStart w:id="20" w:name="bookmark17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flik</w:t>
      </w:r>
      <w:bookmarkStart w:id="21" w:name="bookmark13_Copy_2_Copy_1"/>
      <w:bookmarkEnd w:id="18"/>
      <w:bookmarkEnd w:id="21"/>
    </w:p>
    <w:p>
      <w:pPr>
        <w:pStyle w:val="Bodytext11"/>
        <w:pBdr/>
        <w:ind w:firstLine="740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gh F. Halverstadt mendefinisikan bahwa konflik adalah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kekuasaan atas berbagai perbedaan informasi atau keyakinan yang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; kepentingan, keinginan atau nilai-nilai yang berbeda kemampuan yang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dalam memperoleh sumber-sumber yang dibutuhkan. Dan menurut Jay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 sebagaimana dikutip oleh Hugh F. Halverstadt mendefinisikan konflik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adaan-keadaan baik emosional maupun substantif yang dapat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oleh adanya berbagai perbedaan antara pihak-pihak karena berbagai alasan</w:t>
      </w:r>
    </w:p>
    <w:p>
      <w:pPr>
        <w:pStyle w:val="Bodytext11"/>
        <w:pBdr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hubungan yang keras satu dengan yang lainnya.</w:t>
      </w:r>
    </w:p>
    <w:p>
      <w:pPr>
        <w:pStyle w:val="Bodytext11"/>
        <w:pBdr/>
        <w:ind w:firstLine="740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 Atho Mudzhar sebagaimana dikutip oleh Moh. Soleh Isre</w:t>
      </w:r>
    </w:p>
    <w:p>
      <w:pPr>
        <w:pStyle w:val="Bodytext11"/>
        <w:pBdr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onflik biasanya terjadi karena bertemunya konteks penduk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724" w:x="927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acilitating context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r konf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re/roof of conflic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use fact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Headerorfooter11"/>
        <w:pBdr/>
        <w:rPr>
          <w:lang w:val="id-ID"/>
        </w:rPr>
        <w:framePr w:w="221" w:h="253" w:x="5006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c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riggering fact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waktu yang bersamaan. Konteks pendukung dapat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ola pekerjaan atau permukiman yang terpisah berdasar garis keagamaan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erbagai kelompok yang akan terlibat konflik. Atau kompetisi perkembangan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grafi keagamaan atau urbanisasi yang berdampak menggusur penduduk lokal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li). Akar konflik merupakan tingkat penderitaan sosial yang tidak dapat ditolerir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lam perebutan sumber-sumber daya maupun kekuasaan sumbu konflik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upa sentimen suku, ras, keagamaan dan lain-lain. Sedangkan yang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cu adalah peritiwa atau momentum di mana semua elemen di atas</w:t>
      </w:r>
    </w:p>
    <w:p>
      <w:pPr>
        <w:pStyle w:val="Bodytext11"/>
        <w:pBdr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mul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</w:p>
    <w:p>
      <w:pPr>
        <w:pStyle w:val="Bodytext11"/>
        <w:pBdr/>
        <w:ind w:firstLine="740"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upert Brown sebagaimana dikutip oleh Moh. Soleh Isre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yang menjadi faktor pelanggeng konflik yaitu adanya sikap atau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miliki seseorang/kelompok untuk merendahkan orang lain/</w:t>
      </w:r>
    </w:p>
    <w:p>
      <w:pPr>
        <w:pStyle w:val="Bodytext11"/>
        <w:pBdr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, pernyataan negatif, atau pengungkapan perilaku permusuhan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terhadap para anggota suatu kelompok masyarakat hanya karena</w:t>
      </w:r>
    </w:p>
    <w:p>
      <w:pPr>
        <w:pStyle w:val="Bodytext21"/>
        <w:pBdr/>
        <w:ind w:hanging="0"/>
        <w:jc w:val="center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1</w:t>
      </w:r>
    </w:p>
    <w:p>
      <w:pPr>
        <w:pStyle w:val="Bodytext11"/>
        <w:pBdr/>
        <w:spacing w:lineRule="auto" w:line="180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gotaan mereka dalam kelompok tersebut.</w:t>
      </w:r>
    </w:p>
    <w:p>
      <w:pPr>
        <w:pStyle w:val="Bodytext11"/>
        <w:pBdr/>
        <w:ind w:firstLine="740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kepercayaan di atas memiliki tiga sumber utama yaitu pertama,</w:t>
      </w:r>
    </w:p>
    <w:p>
      <w:pPr>
        <w:pStyle w:val="Bodytext11"/>
        <w:pBdr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otivasi psikologis yang bersumber pada rasa frustasi dan kemarahan atau</w:t>
      </w:r>
    </w:p>
    <w:p>
      <w:pPr>
        <w:pStyle w:val="Bodytext11"/>
        <w:pBdr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etertindisan, atau rasa keterancaman identitas yang kemudian secara</w:t>
      </w:r>
    </w:p>
    <w:p>
      <w:pPr>
        <w:pStyle w:val="Bodytext11"/>
        <w:pBdr/>
        <w:spacing w:before="0" w:after="0"/>
        <w:rPr>
          <w:lang w:val="id-ID"/>
        </w:rPr>
        <w:framePr w:w="8588" w:h="9981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-lahan dialihkan menjadi sikap memandang rendah atau menyalahkan pihak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588" w:h="665" w:x="974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oleh Is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Etno Religius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Footnote11"/>
        <w:pBdr/>
        <w:ind w:hanging="0"/>
        <w:jc w:val="both"/>
        <w:rPr>
          <w:lang w:val="id-ID"/>
        </w:rPr>
        <w:framePr w:w="8588" w:h="665" w:x="974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RI Badan Litbang Agama dan Diklat Keagamaan Puslitbang Kehidupan Beragama Bagian</w:t>
      </w:r>
    </w:p>
    <w:p>
      <w:pPr>
        <w:pStyle w:val="Footnote11"/>
        <w:pBdr/>
        <w:ind w:hanging="0"/>
        <w:jc w:val="both"/>
        <w:rPr>
          <w:lang w:val="id-ID"/>
        </w:rPr>
        <w:framePr w:w="8588" w:h="665" w:x="974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yek Peningkatan Pengkajian Kerukunan Hidup Umat Beragama), 2003, hlm.5-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88" w:h="215" w:x="974" w:y="13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rPr>
          <w:lang w:val="id-ID"/>
        </w:rPr>
        <w:framePr w:w="221" w:h="253" w:x="5001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1825</wp:posOffset>
                </wp:positionH>
                <wp:positionV relativeFrom="page">
                  <wp:posOffset>7989570</wp:posOffset>
                </wp:positionV>
                <wp:extent cx="18586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75pt;margin-top:629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edua, bersifat kognitif muncul karena mekanisme proses informasi yang masuk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diri seseorang atau ke suatu kelompok yang mula-mula membangun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reotipe. Dan ketiga, bersifat kultur yang bersumber pada dari transmisi norma dan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lalui agen-agen sosialisasi normal di mana seseorang atau kelompok selalu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yesuaikan diri dengan norma dan nilai yang dianut oleh orang-orang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sehingga akibatnya nilai dan norma yang dianut oleh kelompok/komunitas</w:t>
      </w:r>
    </w:p>
    <w:p>
      <w:pPr>
        <w:pStyle w:val="Bodytext11"/>
        <w:pBdr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urang layak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*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onflik antara Kristen dan Islam telah muncul beberapa abad yang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. Menurut Tony Lane mengatakan bahwa tidak menguasai sejarah adalah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kan lupa ingatan. Pernyataannya mengandung kebenaran. Umat Kristen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h bahwa sebab-sebab ketidakharmonisan umat beragama (Kristen dan Islam)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ihak Islam. Ada yang dilupa bahwa orang Kristen pernah melakukan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keji, biadab, sekaligus memalukan dalam peristiwa yang disebut Perang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. Adapun yang melatarbelakangi atau faktor-faktor penyebabnya merupakan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budayaan Islam atas Eropa terjadi akibat pendudukan kaum Muslim di</w:t>
      </w:r>
    </w:p>
    <w:p>
      <w:pPr>
        <w:pStyle w:val="Bodytext11"/>
        <w:pBdr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nyol dan Sisilia. Berasal dari sekelompok tentara pengintai Islam menyebe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frika Utara ke ujung paling selatan Spanyol pada Juli 710. Laporan kegiatan</w:t>
      </w:r>
    </w:p>
    <w:p>
      <w:pPr>
        <w:pStyle w:val="Bodytext21"/>
        <w:pBdr/>
        <w:ind w:left="5680" w:hanging="0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3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-mata ini menimbulkan minat baru untuk menyerang.</w:t>
      </w:r>
    </w:p>
    <w:p>
      <w:pPr>
        <w:pStyle w:val="Bodytext11"/>
        <w:pBdr/>
        <w:ind w:firstLine="740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711 pasukan penyerang yang berjumlah 700 orang yang dipimp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0567" w:x="96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ariq dari Bani Umayyah menyerbu Spanyol berhasil mengalahkan Roderick,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603" w:h="194" w:x="966" w:y="129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Footnote11"/>
        <w:pBdr/>
        <w:spacing w:before="0" w:after="40"/>
        <w:ind w:firstLine="720"/>
        <w:rPr>
          <w:lang w:val="id-ID"/>
        </w:rPr>
        <w:framePr w:w="8603" w:h="508" w:x="966" w:y="13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Montgomery Wa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dan Peradaban Dunia: Pengaruh Islam atas Eropa Abad</w:t>
      </w:r>
    </w:p>
    <w:p>
      <w:pPr>
        <w:pStyle w:val="Footnote11"/>
        <w:pBdr/>
        <w:ind w:hanging="0"/>
        <w:rPr>
          <w:lang w:val="id-ID"/>
        </w:rPr>
        <w:framePr w:w="8603" w:h="508" w:x="966" w:y="131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eng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), Cet. II., 1997 hlm. 2.</w:t>
      </w:r>
    </w:p>
    <w:p>
      <w:pPr>
        <w:pStyle w:val="Headerorfooter11"/>
        <w:pBdr/>
        <w:rPr>
          <w:lang w:val="id-ID"/>
        </w:rPr>
        <w:framePr w:w="221" w:h="253" w:x="5014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Visigoth. Setelah menambah sekitar 500 orang lagi tentara Arab berhasil</w:t>
      </w:r>
    </w:p>
    <w:p>
      <w:pPr>
        <w:pStyle w:val="Bodytext11"/>
        <w:pBdr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hampir seluruh semenanjung Ibe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740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750 kekaisaran Islam di bawah kendali Bani Umayyah jatuh di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Bani Abbasiyah. Pusat pemerintahan dipindahkan dari Damaskus ke Baghdad.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erpusat di timur, maka mereka kesukaran mengendalikan provinsi di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barat. Seorang pangeran muda dari Bani Umayyah berhasil melarikan diri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roko ke Spanyol. Di sana ia bergabung dengan salah satu faksi yang tengah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rok, dan atas kepemimpinannya mereka menggapai kemenangan. Pada tahun 756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gelar Khalifah Abd al-Rahman I dengan pusat pemerintahan di Cordoba.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nyol Islam dianggap mencapai puncak kekuasaan dan kemakmurannya pada masa</w:t>
      </w:r>
    </w:p>
    <w:p>
      <w:pPr>
        <w:pStyle w:val="Bodytext11"/>
        <w:pBdr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lifahan Abd al-Rahman III (912 - 96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40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negara atau wilayah tidak lepas dari gerakan-gerakan politik di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Gerakan politik pertama muncul pada akhir pemerintahan Ustman bin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far yang ditandai dengan kemunculan Abdullah bin Saba. Gerakan politik ini selalu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pemerintahan Islam di sepanjang sejarah, termasuk di Spanyol Islam.</w:t>
      </w:r>
    </w:p>
    <w:p>
      <w:pPr>
        <w:pStyle w:val="Bodytext11"/>
        <w:pBdr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k-intrik ini membuat Spanyol Islam mengalami pasang sur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40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risten Latin juga merasakan pengaruh Islam melalui Sisilia. Serangan</w:t>
      </w:r>
    </w:p>
    <w:p>
      <w:pPr>
        <w:pStyle w:val="Bodytext11"/>
        <w:pBdr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e Sisilia terjadi pada tahun 652 di kota Sisacusa. Akan tetapi pendud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017" w:x="9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Arab di Sisilia tidak berlangsung lama. Kebangkitan kembali Keraja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88" w:h="440" w:x="974" w:y="12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 &amp; 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jumpaan Gereja d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ind w:hanging="0"/>
        <w:rPr>
          <w:lang w:val="id-ID"/>
        </w:rPr>
        <w:framePr w:w="8588" w:h="440" w:x="974" w:y="12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T Jakarta), Cet. III. 2001), hlm. 89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88" w:h="670" w:x="974" w:y="12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Sayyid al-Wak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Dunia Islam: dari Dinasti Bani Umayyah hingga</w:t>
      </w:r>
    </w:p>
    <w:p>
      <w:pPr>
        <w:pStyle w:val="Footnote11"/>
        <w:pBdr/>
        <w:ind w:hanging="0"/>
        <w:rPr>
          <w:lang w:val="id-ID"/>
        </w:rPr>
        <w:framePr w:w="8588" w:h="670" w:x="974" w:y="12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erialme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l-Kautsar), Cet. I. 2000 dalam Robertus Prihantoko, sumber</w:t>
      </w:r>
    </w:p>
    <w:p>
      <w:pPr>
        <w:pStyle w:val="Footnote11"/>
        <w:pBdr/>
        <w:ind w:hanging="0"/>
        <w:rPr/>
        <w:framePr w:w="8588" w:h="670" w:x="974" w:y="12734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jesus-net.org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588" w:h="236" w:x="974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Montgomery Wa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Headerorfooter11"/>
        <w:pBdr/>
        <w:rPr>
          <w:lang w:val="id-ID"/>
        </w:rPr>
        <w:framePr w:w="221" w:h="253" w:x="5032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1825</wp:posOffset>
                </wp:positionH>
                <wp:positionV relativeFrom="page">
                  <wp:posOffset>7730490</wp:posOffset>
                </wp:positionV>
                <wp:extent cx="18649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75pt;margin-top:608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zantium mengakibatkan berakhirnya semua pendudukan atas wilayah-wilayah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ada tahun 1055 tentara Turki mulai menyerang ke arah bara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Byzantium dan Siria. Mereka juga menguasai Yerusalem pada tahun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70. Dengan demikian daerah yang bertetangga dengan dunia Kristen dikuasai oleh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lam militan. Orang-orang Kristen yang dahulu dapat berziarah ke Yerusalem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bas mulai diganggu oleh orang-orang Turki. Pada abad 11 orang-orang yang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berziarah membentuk kelompok-kelompok besar lengkap dengan</w:t>
      </w:r>
    </w:p>
    <w:p>
      <w:pPr>
        <w:pStyle w:val="Bodytext11"/>
        <w:pBdr/>
        <w:spacing w:before="0" w:after="28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militer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garuh Romawi lenyap dari Eropa Barat pada abad 5 wilayah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pa kekacauan. Suku-suku German yang merebut daerah yang dahulu dikuas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mempunyai kebudayaan yang jauh lebih rendah ketimbang kebud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dan Arab. Kehidupan gereja pun terpengaruh. Mulailah senjata 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isi pekabaran Injil dihubungkan dengan ekspedisi militer. Memasuki aba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gereja mulai melibatkan para bangsawan yang gemar berperang untuk menye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-musuhnya. Musuh-musuh di sini adalah orang Islam dan para bidat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mengatur peperangan dan menjamin kedamaian, ketenteraman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. Politik ini disebut gerakan damai Aliah. Para bangsawan diberi etos khu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akai keahliannya demi iman dan gereja. Mereka menjadi tentara Kristen</w:t>
      </w:r>
    </w:p>
    <w:p>
      <w:pPr>
        <w:pStyle w:val="Bodytext41"/>
        <w:pBdr/>
        <w:ind w:left="2020" w:hanging="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781" w:h="10211" w:x="87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satria Kriste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720"/>
        <w:rPr/>
      </w:pPr>
      <w:bookmarkStart w:id="22" w:name="bookmark18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-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720"/>
        <w:rPr/>
      </w:pPr>
      <w:bookmarkStart w:id="23" w:name="bookmark19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Th. Van den End &amp; Christia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0-71</w:t>
      </w:r>
    </w:p>
    <w:p>
      <w:pPr>
        <w:pStyle w:val="Headerorfooter11"/>
        <w:pBdr/>
        <w:rPr>
          <w:lang w:val="id-ID"/>
        </w:rPr>
        <w:framePr w:w="221" w:h="253" w:x="5013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I Berawal di Sisilia pada tahun 1050 ketika orang-orang Islam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r. Hal yang sama terjadi juga di Spanyol. Pada tahun 1063 para tentara Salib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is dan Spanyol sepakat untuk merebut kembali wilayah yang dikuasai Islam.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s merestui mereka. Pada tahun 1085 raja-raja Kristen di Spanyol Utara merebut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nyol dari tangan orang Islam . Dalam pada itu Byzantium yang terjepit oleh Turki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 kepada Gereja Barat. Hal ini dimanfaatkan oleh Paus nuntuk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pengaruhnya di Timur. Pada tahun 1094 Paus Urbanus II mengimbau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arat untuk menolong Byzantium. Melalui Sungai Rhein dan Donau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entara Salib dari Jerman menuju Konstantinopel sambil membunuhi dan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 orang-orang Yahudi. Kaisar Byzantium akhirnya terpaksa tunduk kepada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s dan Gereja Barat. Padahal pandangan Gereja Timur terhadap perang ini berbeda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Barat. Bagi mereka ini bukanlah perang suci. Di Asia Kecil tentara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beberapa kali mengalahkan orang-orang Turki, sehingga Kaisar Alexios sempat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kembali sebagian daerah yang hilang setelah tahun 1071. Lalu pada tahun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97 tentara Salib berhasil menguasai Antiokhia dengan perjuangan berbulan-bulan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lan korban sangat banyak. Tentara Salib meneruskan perjalanan ke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an tiba di sana pada Juni 1099. Orang-orang Kristen yang merupakan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diusir dari Yerusalem. Mereka mengepung kota. Yerusalem berhasil</w:t>
      </w:r>
    </w:p>
    <w:p>
      <w:pPr>
        <w:pStyle w:val="Bodytext11"/>
        <w:pBdr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but oleh tentara Salib. Orang Yahudi dan Islam dibunuhi. Para pemimpin te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8" w:h="10572" w:x="9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mendirikan Kerajaan Yerusalem (1099 - 1187) yang juga meliputi Antiokhia,</w:t>
      </w:r>
    </w:p>
    <w:p>
      <w:pPr>
        <w:pStyle w:val="Headerorfooter11"/>
        <w:pBdr/>
        <w:rPr>
          <w:lang w:val="id-ID"/>
        </w:rPr>
        <w:framePr w:w="221" w:h="253" w:x="4980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esssa, dan Tripoli. Secara pemerintahan daerah ini di bawah Konstantinopel,</w:t>
      </w:r>
    </w:p>
    <w:p>
      <w:pPr>
        <w:pStyle w:val="Bodytext11"/>
        <w:pBdr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erejanya di bawah Paus di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tentara Salib bukanlah karena keunggulan strategi militer.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mereka banyak ditentukan oleh kelemahan orang-orang Saljuk (Turki)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meninggalnya Malik Syah. Orang-orang Turki terpecah belah. Ciri khas</w:t>
      </w:r>
    </w:p>
    <w:p>
      <w:pPr>
        <w:pStyle w:val="Bodytext11"/>
        <w:pBdr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Salib ialah merusak apa saja yang ditemuinya dan membak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740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II (1147 - 1149) Malik Syah digantikan oleh Imaduddin Zanki.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umpulkan sisa-sisa kekuatan Saljuk. Namun tak lama kemudian ia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Ia digantikan oleh anaknya, Nuruddin Zanki. Ia berhasil menumpas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orang-orang Armenia. Kemenangan ini membuat orang-orang Eropa</w:t>
      </w:r>
    </w:p>
    <w:p>
      <w:pPr>
        <w:pStyle w:val="Bodytext11"/>
        <w:pBdr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bangkit lagi hasratnya untuk kembali ke dunia Ti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40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hib termasyur pada zaman itu, Bemard dari Clairvux, menghasut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obarkan semangat Perang Salib kepada orang-orang Eropa Barat. Yang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tentara Salib adalah raja Perancis, Louis VII dan kaisar Jerman, Konrad</w:t>
      </w:r>
    </w:p>
    <w:p>
      <w:pPr>
        <w:pStyle w:val="Bodytext11"/>
        <w:pBdr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. Di sini jelas sekali faktor dan motif politik semakin menonjol. Namun usaha</w:t>
      </w:r>
    </w:p>
    <w:p>
      <w:pPr>
        <w:pStyle w:val="Bodytext11"/>
        <w:pBdr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gagal untuk menguasai Damaskus dan Askalon, karena dipatahkan oleh</w:t>
      </w:r>
    </w:p>
    <w:p>
      <w:pPr>
        <w:pStyle w:val="Bodytext11"/>
        <w:pBdr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ukan Nuruddin Zan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740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III (1189 - 1192) Perang ini berawal dari kekalahan tentara Salib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158" w:x="91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 dekat Tiberias (1187) dan penaklukan Yerusalem oleh Sultan Saladin dari Mesir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13" w:h="225" w:x="911" w:y="13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/Wd.hlrn. 71-76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713" w:h="236" w:x="911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uhammad Sayyid Al-Wakil, hlm. 173-174, dalam Robertus Prihantok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 Cit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713" w:h="215" w:x="911" w:y="13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.,7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13" w:h="262" w:x="911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. van den End &amp; Christiaan de Jong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77-78.</w:t>
      </w:r>
    </w:p>
    <w:p>
      <w:pPr>
        <w:pStyle w:val="Headerorfooter11"/>
        <w:pBdr/>
        <w:rPr>
          <w:lang w:val="id-ID"/>
        </w:rPr>
        <w:framePr w:w="221" w:h="253" w:x="5016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Salib dipimpin oleh kaisar Jerman, Friedrich III, Barbarossa, bersama dengan raja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, Richard, dan raja Perancis, Philippe II. Raja Richard berhasil merebut kota Akko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juga mengikat perjanjian dengan Sultan Saladin. Isi peijanjiannya ialah orang-orang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perbolehkan tinggal di daerah pesisir antara Tyrus dan Jaffa, serta para peziarah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ngunjungi Yerusalem secara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760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IV (1202 - 1204) Paus Innocentius 111 (1198 - 1216) ingin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esir dan mengirim tentara Eropa Barat untuk menyerang Mesir.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edisi ini dibiayai oleh pemerintah Venesia. Pasukan ini ternyata tidak pernah tiba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stina. Kekuatannya dipergunakan untuk menghancurkan pesaing perdagangan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nesia, yaitu Konstantinopel. Tentara Salib akhirnya menduduki dan menjarah kota</w:t>
      </w:r>
    </w:p>
    <w:p>
      <w:pPr>
        <w:pStyle w:val="Bodytext11"/>
        <w:pBdr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antinopel, lalu dijadikan kekaisaran yang takluk pada Gereja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760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V (1218 - 1221) Perang Salib ini cukup singkat. Sebelumnya Paus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nocentinus III mendorong usaha serangan militer ke Mesir. Paus penggantinya,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orius III, meneruskan usaha ini. Tentara Salib berhasil menguasai kota Damietta di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i Mesir (1219). Akan tetapi pada tahun 1221 kota terpaksa terlepas lagi. Pada masa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Fransiskus dari Asisi memulai usahanya untuk mengabarkan Injil kepada sultan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Al-Kamil. Perang Salib VI (1248 - 1254) Pada tahun 1244 Yerusalem diduduki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oleh tentara Islam. Raja Louis IX melakukan Perang Salib dan menyerang</w:t>
      </w:r>
    </w:p>
    <w:p>
      <w:pPr>
        <w:pStyle w:val="Bodytext11"/>
        <w:pBdr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Pada tahun 1249 kota Damietta diserbu, namun Louis IX gagal, dan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604" w:x="95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wanan perang. Ia berhasil dilepaskan setelah ditebus dengan banyak uang. Ia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630" w:h="199" w:x="953" w:y="13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630" w:h="220" w:x="953" w:y="13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pStyle w:val="Headerorfooter11"/>
        <w:pBdr/>
        <w:rPr>
          <w:lang w:val="id-ID"/>
        </w:rPr>
        <w:framePr w:w="221" w:h="253" w:x="5000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e Perancis pada tahun 1254. Perang Salib VII (1270) Antara tahun 1250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54 Raja Louis IX tinggal di Tanah Suci untuk membangun ulang kubu dan kekuas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usaha diplomasi, karena merasa gagal lewat perang. Berkat status dan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nya ia berhasil menjadi penguasa di Kerajaan Yerusal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270 Louis IX kembali memimpin penyerangan ke Tunisia.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a meninggal karena terserang penyakit pes. Sultan Baybars merupakan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tama di antara para sultan yang berhasil menghancurkan kekuatan tentara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. Ia adalah keturunan Mameluk dari Mesir. Pada tahun 1262 ia membangkitkan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 Saladin untuk kembali ke Asia Barat. Sebuah kota dan benteng yang dikuasai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ntara Salib direbutnya kembali, sehingga pada tahun 1286 kota Jaffa dapat juga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lukkan. Penyerangan berikutnya diteruskan ke Utara untuk merebut Antiokhia.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289 Tripoli di Lebanon direbutnya juga. Pada tahun 1291 Akko, sebuah</w:t>
      </w:r>
    </w:p>
    <w:p>
      <w:pPr>
        <w:pStyle w:val="Bodytext11"/>
        <w:pBdr/>
        <w:spacing w:before="0" w:after="22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terpenting kekuatan tentara Salib, dapat ditaklukkannya. Sejak saat itu masa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Salib habis di seluruh benua Ti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rang Salib pada Gereja dan Islam di Eropa dan Timur Tengah</w:t>
      </w:r>
    </w:p>
    <w:p>
      <w:pPr>
        <w:pStyle w:val="Bodytext11"/>
        <w:pBdr/>
        <w:spacing w:before="0" w:after="28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lah bahwa tentara Salib tidak membawa damai, tetapi pedang; pedang itu</w:t>
      </w:r>
    </w:p>
    <w:p>
      <w:pPr>
        <w:pStyle w:val="Bodytext11"/>
        <w:pBdr/>
        <w:spacing w:before="0" w:after="0"/>
        <w:rPr>
          <w:lang w:val="id-ID"/>
        </w:rPr>
        <w:framePr w:w="8640" w:h="8949" w:x="94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otong-motong dunia Kristen. Ketidaksetujuan doktrinal yang telah</w:t>
      </w:r>
    </w:p>
    <w:p>
      <w:pPr>
        <w:pStyle w:val="Footnote11"/>
        <w:pBdr/>
        <w:tabs>
          <w:tab w:val="clear" w:pos="720"/>
          <w:tab w:val="left" w:pos="939" w:leader="none"/>
        </w:tabs>
        <w:spacing w:before="0" w:after="40"/>
        <w:ind w:firstLine="740"/>
        <w:rPr>
          <w:lang w:val="id-ID"/>
        </w:rPr>
        <w:framePr w:w="8216" w:h="534" w:x="948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Norman Housle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he Later Crusade: from Lyons to Alcazar 1274 - 1580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New York:</w:t>
      </w:r>
    </w:p>
    <w:p>
      <w:pPr>
        <w:pStyle w:val="Footnote11"/>
        <w:pBdr/>
        <w:ind w:hanging="0"/>
        <w:rPr>
          <w:lang w:val="id-ID"/>
        </w:rPr>
        <w:framePr w:w="8216" w:h="534" w:x="948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Oxford Univ. Press), 1995, hlm. 8, dalam Robertus Prihantok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 Cit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16" w:h="503" w:x="948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Philip K. Hitt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unia Arab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Pustaka lqra, 2001), hlm. 214 dalam Robertus</w:t>
      </w:r>
    </w:p>
    <w:p>
      <w:pPr>
        <w:pStyle w:val="Footnote11"/>
        <w:pBdr/>
        <w:ind w:hanging="0"/>
        <w:rPr>
          <w:lang w:val="id-ID"/>
        </w:rPr>
        <w:framePr w:w="8216" w:h="503" w:x="948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Prihantok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 12</w:t>
      </w:r>
    </w:p>
    <w:p>
      <w:pPr>
        <w:pStyle w:val="Headerorfooter11"/>
        <w:pBdr/>
        <w:rPr>
          <w:lang w:val="id-ID"/>
        </w:rPr>
        <w:framePr w:w="221" w:h="253" w:x="5032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5315</wp:posOffset>
                </wp:positionH>
                <wp:positionV relativeFrom="page">
                  <wp:posOffset>8228965</wp:posOffset>
                </wp:positionV>
                <wp:extent cx="18884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45pt;margin-top:647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lama dipaksakan kepada Gereja Timur oleh kebencian nasional yang</w:t>
      </w:r>
    </w:p>
    <w:p>
      <w:pPr>
        <w:pStyle w:val="Bodytext11"/>
        <w:pBdr/>
        <w:spacing w:before="0" w:after="300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740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memang tidak memberikan maslahat apapun bagi orang-orang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Timur Tengah. Di mata tentara Salib orang-orang Yakobit, Koptik, Melkit,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storian merupakan orang-orang yang menyimpang dari ajaran yang benar.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erjadi Perang Salib orang-orang Kristen asli Timur Tengah didera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. Terjadi pembunuhan besar-besaran, baik atas orang-orang Islam maupun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asli, seperti yang terjadi di Antiokhia (1098 &amp; 1268), Yerusalem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099 &amp; 1244), Caesarea (1101), Beirut (1110), Edessa (1146), Tripoli (1289), Akha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291), dan Aleksandria (1365). Setelah pengusiran orang-orang Kristen Barat,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asli di Mesir, Siria, dan Armenia terkena getahnya. Orang-orang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lagi dipercaya oleh penguasa-penguasa Islam. Sikap toleran terhadap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juga meluntur dan jurang antara kaum Kristen dan Islam</w:t>
      </w:r>
    </w:p>
    <w:p>
      <w:pPr>
        <w:pStyle w:val="Bodytext11"/>
        <w:pBdr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lam. Perang Salib mempercepat kemunduran Gereja Ti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740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Islam Perang Salib berakibat memantapkan penguasaannya</w:t>
      </w:r>
    </w:p>
    <w:p>
      <w:pPr>
        <w:pStyle w:val="Bodytext11"/>
        <w:pBdr/>
        <w:jc w:val="both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ilayah-wilayah yang telah didudukinya dan mengusir tentara Salib. Nam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katakan mudarat yang didapatkan justru lebih banyak, karena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slam wilayah-wilayah tersebut memang sudah lama mereka kuasai. Tidak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101" w:x="9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lam hal ini. Tidak ada hal yang baik pada tentara Salib yang dapat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61" w:h="461" w:x="937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imothy War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Gereja Orthodox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Satya Widya Graha), 2001, hlm. 201,</w:t>
      </w:r>
    </w:p>
    <w:p>
      <w:pPr>
        <w:pStyle w:val="Footnote11"/>
        <w:pBdr/>
        <w:ind w:hanging="0"/>
        <w:rPr>
          <w:lang w:val="id-ID"/>
        </w:rPr>
        <w:framePr w:w="8661" w:h="461" w:x="937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.,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jc w:val="both"/>
        <w:rPr>
          <w:lang w:val="id-ID"/>
        </w:rPr>
        <w:framePr w:w="8661" w:h="497" w:x="93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. Yahya Haru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ang Salib dan Pengaruh Islam di Erop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Bina Usaha),</w:t>
      </w:r>
    </w:p>
    <w:p>
      <w:pPr>
        <w:pStyle w:val="Footnote11"/>
        <w:pBdr/>
        <w:ind w:hanging="0"/>
        <w:rPr>
          <w:lang w:val="id-ID"/>
        </w:rPr>
        <w:framePr w:w="8661" w:h="497" w:x="937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87, hlm. 33-34</w:t>
      </w:r>
    </w:p>
    <w:p>
      <w:pPr>
        <w:pStyle w:val="Headerorfooter11"/>
        <w:pBdr/>
        <w:rPr>
          <w:lang w:val="id-ID"/>
        </w:rPr>
        <w:framePr w:w="221" w:h="253" w:x="4990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155</wp:posOffset>
                </wp:positionH>
                <wp:positionV relativeFrom="page">
                  <wp:posOffset>8255635</wp:posOffset>
                </wp:positionV>
                <wp:extent cx="187515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65pt;margin-top:650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tik oleh orang Islam. Moral mereka bejat. Mereka memeras kawan dan law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embelih keduanya tanpa ampun. Menurut Gustav Lebon yang dikutip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Wakil fakta tersebut tidak dapat dipungkiri oleh siapapun dari bangsa Eropa.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suk di akal karena pada umumnya tentara Salib berasal dari penganggur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hat, dan rakyat jelata. Tidak ada yang dapat diharapkan dari tentara Salib selain</w:t>
      </w:r>
    </w:p>
    <w:p>
      <w:pPr>
        <w:pStyle w:val="Bodytext11"/>
        <w:pBdr/>
        <w:spacing w:before="0" w:after="280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manusia tak berdosa, perampokan, dan pelanggaran kehor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orang Kristen Barat berbeda sekali dengan citra orang Kristen Timur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orang Islam. Orang Kristen Timur dihormati sebagai orang-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dayaan tinggi, sedang orang-orang Kristen Barat dianggap biadab. Ironi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ngan tentara Salib dilakukan dalam nama Kristus, Raja Damai. Sejak z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gama Kristen dihubungkan dengan kekerasan. Sejak zaman itu juga kata sali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berbahasa Arab menimbulkan emosi peperangan. Kes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rang-orang Kristen pada zaman itu tidak pernah dilupakan. Bag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ahun 1100 - 1300 merupakan masa yang sudah lewat. Akan tetapi bag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yang mempunyai pandangan tentang sejarah menurut Timur, zam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zaman yang telah lewat, namun masa yang mengerikan yang selalu dapat</w:t>
      </w:r>
    </w:p>
    <w:p>
      <w:pPr>
        <w:pStyle w:val="Bodytext11"/>
        <w:pBdr/>
        <w:spacing w:before="0" w:after="280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Perang Salib membawa perkembangan baru dengan terbentu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do-ordo baru rohani. Ordo pertama yang lahir ialah ordo-ordo ksatria rohan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766" w:x="8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di Tanah Suci untuk melayani orang-orang yang menderita luka atau</w:t>
      </w:r>
    </w:p>
    <w:p>
      <w:pPr>
        <w:pStyle w:val="Footnote11"/>
        <w:pBdr/>
        <w:ind w:firstLine="740"/>
        <w:rPr>
          <w:lang w:val="id-ID"/>
        </w:rPr>
        <w:framePr w:w="8766" w:h="204" w:x="885" w:y="13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’ Ibid.,10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66" w:h="225" w:x="885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 &amp; 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</w:t>
      </w:r>
    </w:p>
    <w:p>
      <w:pPr>
        <w:pStyle w:val="Headerorfooter11"/>
        <w:pBdr/>
        <w:rPr>
          <w:lang w:val="id-ID"/>
        </w:rPr>
        <w:framePr w:w="221" w:h="253" w:x="4980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an untuk melindungi orang-orang yang berziarah. Ordo-ordo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bungkan cita-cita militer dengan cita-cita rohani. Sebagai akibatnya keker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gereja. Senjata diterima sebagai alat untuk mempropagandakan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antas orang-orang yang mempunyai ajaran yang berbeda dengan uku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Gereja Roma. Dalam pada itu semangat iman juga tumbuh pada orang-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ibat dalam Perang Salib. Masyarakat Eropa Barat banyak mendapat</w:t>
        <w:softHyphen/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cerita ajaib dari orang yang pulang dari ziarah ke Tanah Suci. Selain sem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orang-orang Islam dengan pedang semangat untuk melawan merek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mulai muncul juga. Orang mulai mempelajari bahasa Arab dan ajaran Is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Islam dengan jitu. Di sini terletak akar-akar pekabaran Injil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aru, yang dilakukan oleh Ordo Dominikan, Ordo Fransiskan, kemudian juga</w:t>
      </w:r>
    </w:p>
    <w:p>
      <w:pPr>
        <w:pStyle w:val="Bodytext11"/>
        <w:pBdr/>
        <w:spacing w:before="0" w:after="280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kat Jesuit dengan mendirikan biara di daerah pede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 dengan perkembangan ini orang-orang Kristen mulai tertarik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manusia, seperti misalnya mistik Bemard dari Clairvux dan Fransisk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ssisi. Mistik diarahkan kepada Kristus yang hina dan menderita.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da juga orang yang mulai menisbikan iman Kristen. Mereka terny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danya agama lain dengan kebudayaan tinggi. Penganutnya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berperang dengan baik, tetapi juga menghormati orang lain. Beberapa 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06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epaskan raja atau bangsawan yang tertangkap. Menurut kebiasaan waktu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4695" w:h="207" w:x="1623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othy Ware, dalam Robertus Prihantoko,Op.C/7.„</w:t>
      </w:r>
    </w:p>
    <w:p>
      <w:pPr>
        <w:pStyle w:val="Headerorfooter11"/>
        <w:pBdr/>
        <w:rPr>
          <w:lang w:val="id-ID"/>
        </w:rPr>
        <w:framePr w:w="221" w:h="253" w:x="4974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1500</wp:posOffset>
                </wp:positionH>
                <wp:positionV relativeFrom="page">
                  <wp:posOffset>8557895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pt;margin-top:673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tawanan harus membayar sejumlah uang tebusan. Akan tetapi selam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tawanan mereka diperlakukan dengan baik dan dengan segala hor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firstLine="760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ang Salib pada Hubungan Kristen-Islam di Indonesia Ketik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asuk ke Nusantara pada abad 16 sudah banyak penduduk yang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gama Islam. Islam sendiri datang pada abad 9-10 melalui para pedagang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India, Arab, dan Persia. F. L. Cooley, yang pada tahun memimpin penelitian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slam dan Kristen di Indonesia, mengatakan sejak awal kedatanganny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gama itu sudah diwarnai oleh suasana kurang baik. Sebelum masuk ke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 kedua agama itu telah terlibat persaingan, konfrontasi, dan konflik di Asi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, Afrika Utara, dan Eropa Barat. Pengalaman konflik dan persaingan antar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dua agama tersebut memberikan sikap dan perasaan negatif satu sama</w:t>
      </w:r>
    </w:p>
    <w:p>
      <w:pPr>
        <w:pStyle w:val="Bodytext11"/>
        <w:pBdr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hingga hal itu terbawa juga ketika kedua agama itu masuk ke Nusan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760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merintah Hindia-Belanda terhadap agama Kristen “bermuka dua”,</w:t>
      </w:r>
    </w:p>
    <w:p>
      <w:pPr>
        <w:pStyle w:val="Bodytext11"/>
        <w:pBdr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ihak pemerintah seringkali mempersulit atau melarang pekabaran Injil, sedang</w:t>
      </w:r>
    </w:p>
    <w:p>
      <w:pPr>
        <w:pStyle w:val="Bodytext11"/>
        <w:pBdr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lain, terutama sesudah tahun 1900, pekabaran Injil disokongnya. Oleh</w:t>
      </w:r>
    </w:p>
    <w:p>
      <w:pPr>
        <w:pStyle w:val="Bodytext11"/>
        <w:pBdr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eratnya hubungan antara pemerintah kolonial dan kegiatan penginjilan, maka</w:t>
      </w:r>
    </w:p>
    <w:p>
      <w:pPr>
        <w:pStyle w:val="Bodytext11"/>
        <w:pBdr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isi mendapat banyak kendala di kalangan umat Islam.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645" w:x="91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agama penjajah Barat yang menindas. Citra orang Barat dalam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2566" w:h="209" w:x="1636" w:y="13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5i&gt;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2566" w:h="241" w:x="1636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arto, Op.Cit.,hlm. 71-72.</w:t>
      </w:r>
    </w:p>
    <w:p>
      <w:pPr>
        <w:pStyle w:val="Headerorfooter11"/>
        <w:pBdr/>
        <w:rPr>
          <w:lang w:val="id-ID"/>
        </w:rPr>
        <w:framePr w:w="221" w:h="253" w:x="4966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masih menghantui umat Islam, yang memang diwartakan demikian oleh</w:t>
      </w:r>
    </w:p>
    <w:p>
      <w:pPr>
        <w:pStyle w:val="Bodytext11"/>
        <w:pBdr/>
        <w:spacing w:before="0" w:after="280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 agama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 Injil yang bertugas di Indonesia tidak saja dari Indonesia sendi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ga dari Eropa dan Amerika Serikat. Pekabar Injil asing datang ke Indone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mlah besar pada awal pemerintahan orde baru, ketika pemerint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jurkan para simpatisan PKI memilih agama yang sah dan diakui.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memang memilih Kristen. Bantuan dari luar negeri bukan saja dalam 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tetapi juga dalam bentuk dana yang besar. Banyak dari mereka berasal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Injili dan fundamentalis. Mereka sangat agresif dalam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, yang bahkan tidak empan papan. Dengan bantuan dana yang besar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angun banyak gereja di tempat-tempat strategis. Selain itu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sosial kepada masyarakat miskin, yang tujuan utamanya a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tersebut berpindah agama. Suasana ini diperparah lag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warga keturunan Tionghoa yang masuk Kristen aliran Injili dan</w:t>
      </w:r>
    </w:p>
    <w:p>
      <w:pPr>
        <w:pStyle w:val="Bodytext11"/>
        <w:pBdr/>
        <w:spacing w:before="0" w:after="820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isme, inilah konflik keagamaan bercampur dengan konflik et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before="0" w:after="280"/>
        <w:rPr/>
        <w:framePr w:w="8740" w:h="10735" w:x="898" w:y="1989" w:hSpace="0" w:vSpace="0" w:wrap="notBeside" w:vAnchor="page" w:hAnchor="page" w:hRule="exact"/>
        <w:pBdr/>
      </w:pPr>
      <w:bookmarkStart w:id="24" w:name="bookmark22_Copy_1_Copy_1"/>
      <w:bookmarkStart w:id="25" w:name="bookmark22_Copy_2"/>
      <w:bookmarkStart w:id="26" w:name="bookmark23_Copy_1"/>
      <w:bookmarkStart w:id="27" w:name="bookmark2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sebagai Jembatan Menuju Pada Dialog</w:t>
      </w:r>
      <w:bookmarkEnd w:id="24"/>
      <w:bookmarkEnd w:id="25"/>
      <w:bookmarkEnd w:id="27"/>
    </w:p>
    <w:p>
      <w:pPr>
        <w:pStyle w:val="Bodytext11"/>
        <w:pBdr/>
        <w:spacing w:before="0" w:after="280"/>
        <w:ind w:firstLine="740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, komunikasi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mberitahuan, pertukaran pikiran atau partisipasi. Jadi, komunikas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0735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di mana dua orang atau lebih membantu atau melakukan pertukar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740" w:h="209" w:x="898" w:y="13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40" w:h="230" w:x="898" w:y="13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!bid.,hlm.88</w:t>
      </w:r>
    </w:p>
    <w:p>
      <w:pPr>
        <w:pStyle w:val="Headerorfooter11"/>
        <w:pBdr/>
        <w:rPr>
          <w:lang w:val="id-ID"/>
        </w:rPr>
        <w:framePr w:w="221" w:h="253" w:x="4956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atu sama lain untuk memperoleh pengertian dan kesepakatan yang pada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iba pada kebersamaan/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komunikasi sangat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 dan berperan dalam kehidupan manusia, karena dengan komunikasi kita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lihara nilai-nilai dan norma-norma sosial dalam masyarakat serta dapat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ecara individual maupun kelompok untuk mencapai kehidupan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Komunikasi dapat berlangsung kapan saja dan dimana saja. Tujuan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unikasi pada umumnya adalah untuk mempengaruhi orang lain dan juga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ubungan sosial yang baik.</w:t>
      </w:r>
    </w:p>
    <w:p>
      <w:pPr>
        <w:pStyle w:val="Bodytext11"/>
        <w:pBdr/>
        <w:ind w:firstLine="760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jemukan keagamaan, langkah yang tak kalah penting antar umat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adalah terjalinnya suatu hubungan komunikasi yang sehat antar umat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karena dengan demikian akan menciptakan solidaritas dan rasa saling</w:t>
      </w:r>
    </w:p>
    <w:p>
      <w:pPr>
        <w:pStyle w:val="Bodytext11"/>
        <w:pBdr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ntar satu dengan yang lain.</w:t>
      </w:r>
    </w:p>
    <w:p>
      <w:pPr>
        <w:pStyle w:val="Bodytext11"/>
        <w:pBdr/>
        <w:ind w:firstLine="760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man Kristen, gereja yang ada di tengah-tengah dunia diutus untuk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rbuatan-perbuatan besar Allah (1 Ptr 2: 9). Gereja itu sendiri adalah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yang percaya kepadaNya, dipanggil dan diutus untuk menjadi garam dan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(Mat. 5: 13-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lah komunikasi itu perlu dibina antar umat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untuk melakukan panggilan Allah kepada dunia. Dalam hal ini, Allah juga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lengkapi setiap orang dengan akal budi dalam mencapai kebenaran</w:t>
      </w:r>
    </w:p>
    <w:p>
      <w:pPr>
        <w:pStyle w:val="Bodytext11"/>
        <w:pBdr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Allah kehendaki, sebagaimana diungkapkan dalam Alkitab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661" w:x="92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leh karena Allah telah memberitahukan semuanya ini kepadamu, tidaklah ada</w:t>
      </w:r>
    </w:p>
    <w:p>
      <w:pPr>
        <w:pStyle w:val="Footnote11"/>
        <w:pBdr/>
        <w:ind w:firstLine="720"/>
        <w:jc w:val="both"/>
        <w:rPr>
          <w:lang w:val="id-ID"/>
        </w:rPr>
        <w:framePr w:w="8677" w:h="215" w:x="929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 xml:space="preserve"> AR. Bulacng, </w:t>
      </w:r>
      <w:r>
        <w:rPr>
          <w:rStyle w:val="Footnote1"/>
          <w:i/>
          <w:color w:val="000000"/>
          <w:spacing w:val="0"/>
          <w:w w:val="100"/>
          <w:sz w:val="16"/>
          <w:lang w:val="id-ID" w:eastAsia="id-ID"/>
        </w:rPr>
        <w:t>Komunikasi Pemasaran,</w:t>
      </w: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 xml:space="preserve"> (Jakarta: Universitas Terbuka, Depdiknas), 2000, hlm 12-13</w:t>
      </w:r>
    </w:p>
    <w:p>
      <w:pPr>
        <w:pStyle w:val="Footnote11"/>
        <w:pBdr/>
        <w:ind w:firstLine="720"/>
        <w:rPr>
          <w:lang w:val="id-ID"/>
        </w:rPr>
        <w:framePr w:w="8677" w:h="225" w:x="929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 xml:space="preserve"> D. F Walker, </w:t>
      </w:r>
      <w:r>
        <w:rPr>
          <w:rStyle w:val="Footnote1"/>
          <w:i/>
          <w:color w:val="000000"/>
          <w:spacing w:val="0"/>
          <w:w w:val="100"/>
          <w:sz w:val="16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 xml:space="preserve"> (Jakarta: BPK. Gunung Mulia), 2007. hlm. 76</w:t>
      </w:r>
    </w:p>
    <w:p>
      <w:pPr>
        <w:pStyle w:val="Headerorfooter11"/>
        <w:pBdr/>
        <w:rPr>
          <w:lang w:val="id-ID"/>
        </w:rPr>
        <w:framePr w:w="221" w:h="253" w:x="4940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0075</wp:posOffset>
                </wp:positionH>
                <wp:positionV relativeFrom="page">
                  <wp:posOffset>8385175</wp:posOffset>
                </wp:positionV>
                <wp:extent cx="183515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.25pt;margin-top:660.2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mikian berakal budi dan bijaksana seperti engkau”. Dari hal ini ny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mengaruniakan akal budi dan kebijaksanaan pada seseorang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engan baik. Karena dengan akal budi itu akan terjali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mendukung keberadaan kemajemukan keagamaan.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aka tidak akan tercipta suatu keadaaan yang damai dan tidak ada r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antar umat beragama sehingga memicu terjadinya konflik. Allah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gala sesuatu baik, maka setiap orang dalam kemajemukan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saling membangun dan saling mendukung melalui</w:t>
      </w:r>
    </w:p>
    <w:p>
      <w:pPr>
        <w:pStyle w:val="Bodytext11"/>
        <w:pBdr/>
        <w:spacing w:before="0" w:after="820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 umat beraga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61" w:leader="none"/>
        </w:tabs>
        <w:spacing w:before="0" w:after="280"/>
        <w:rPr/>
        <w:framePr w:w="8813" w:h="11918" w:x="861" w:y="1989" w:hSpace="0" w:vSpace="0" w:wrap="notBeside" w:vAnchor="page" w:hAnchor="page" w:hRule="exact"/>
        <w:pBdr/>
      </w:pPr>
      <w:bookmarkStart w:id="28" w:name="bookmark27_Copy_1"/>
      <w:bookmarkStart w:id="29" w:name="bookmark26_Copy_1_Copy_1"/>
      <w:bookmarkStart w:id="30" w:name="bookmark26_Copy_2"/>
      <w:bookmarkStart w:id="31" w:name="bookmark25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alog Antarumat Beragama sebagai Upaya Penyelesaian Konflik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800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dan kerusuhan yang disebabkan oleh sentimen keagamaan (Islam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 di beberapa daerah, seperti di Situbondo, Tasikmalaya, Ketapang, Kupang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n, Poso, Maluku dan seterusnya yang mengakibatkan hancurnya tempat-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perti masjid, mushalla, dan gereja semakin bertambah parah kondisi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upaya Pemerintah RI. dalam menyelesaikan masalah konflik di Poso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hirkan wadah yang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ndingan Mal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dan ditindaklanjut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undingan Malino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nyelesaikan konflik Maluku terus digalang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ingan Malino II ini diharapkan menghasilkan kemanfaatan yang berarti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perdamaian dan kerukunan hidup antar umat beragama di Indones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paya tersebut, belum mampu mengatasi dan mencegah timbulnya kemb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918" w:x="86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ntar umat beragama. Fenomena di atas menunjukkan kesenjangan antara</w:t>
      </w:r>
    </w:p>
    <w:p>
      <w:pPr>
        <w:pStyle w:val="Headerorfooter11"/>
        <w:pBdr/>
        <w:rPr>
          <w:lang w:val="id-ID"/>
        </w:rPr>
        <w:framePr w:w="221" w:h="253" w:x="4909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309" w:h="253" w:x="91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itas agama sebagai ajaran dan pesan-pesan suci Tuhan dengan realitas empirik</w:t>
      </w:r>
    </w:p>
    <w:p>
      <w:pPr>
        <w:pStyle w:val="Bodytext11"/>
        <w:pBdr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masyarak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firstLine="820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yyed Hossein Nasr menawarkan kajian ag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osohia perennis.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ajian keagamaan di Barat kurang memahami bahwa realitas agama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ama dan bentuk-bentuk yang sakral sebagai realitas ilahi. Sesuatu yang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di Barat dalam kajian agama adalah suatu pengetahuan yang bisa memandang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secara adil, yaitu deng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nial 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da dalam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ati” semua tradisi-tradisi keagam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osophia peren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ada pada dalam “hati” agama yang bisa menerangkan makna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-ritus keagamaan, doktrin-doktrin dan simbol-simb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osophia peren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kunci untuk memahami pentingnya pluralitas agama dan metode untuk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pada dunia agama lain tanpa mereduksi signifikansi atau menghilangkan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tmen kita kepada dunia agama yang menjadi kajian k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osophia perennis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kaji agama dari segala aspeknya; Tuhan dan manusia, wahyu dan seni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kral, simbol-simbol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-ritus dan hukum-hukum agama,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sisme dan etika sosial, metafisika, kosmologi dan te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firstLine="760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muncul karena fanatisme agama memiliki beberapa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; pertama bahwa pertumbuhan kesadaran dan proses internalisasi</w:t>
      </w:r>
    </w:p>
    <w:p>
      <w:pPr>
        <w:pStyle w:val="Bodytext11"/>
        <w:pBdr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/kelompok terhadap ajaran yang diyakini dan dipeluknya. Proses tersebu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221" w:x="91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melahirkan pengakuan dan klaim yang secara fanatik mengakui,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92" w:h="450" w:x="911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Qowa'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ialog Antarumat Beragama di Kalimantan Selatari\ Penam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, XIV,</w:t>
      </w:r>
    </w:p>
    <w:p>
      <w:pPr>
        <w:pStyle w:val="Footnote11"/>
        <w:pBdr/>
        <w:ind w:hanging="0"/>
        <w:rPr>
          <w:lang w:val="id-ID"/>
        </w:rPr>
        <w:framePr w:w="8692" w:h="450" w:x="911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00)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jc w:val="both"/>
        <w:rPr>
          <w:lang w:val="id-ID"/>
        </w:rPr>
        <w:framePr w:w="8692" w:h="199" w:x="911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w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luralisme dan Tantangan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1989, hlm. 5.</w:t>
      </w:r>
    </w:p>
    <w:p>
      <w:pPr>
        <w:pStyle w:val="Headerorfooter11"/>
        <w:pBdr/>
        <w:jc w:val="center"/>
        <w:rPr>
          <w:lang w:val="id-ID"/>
        </w:rPr>
        <w:framePr w:w="8692" w:h="241" w:x="911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4995</wp:posOffset>
                </wp:positionH>
                <wp:positionV relativeFrom="page">
                  <wp:posOffset>8268970</wp:posOffset>
                </wp:positionV>
                <wp:extent cx="186563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6.85pt;margin-top:651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emahami dan mengamalkan ajaran yang dianutnya sebagai suatu ajaran</w:t>
      </w:r>
    </w:p>
    <w:p>
      <w:pPr>
        <w:pStyle w:val="Bodytext11"/>
        <w:pBdr/>
        <w:spacing w:before="0" w:after="140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nar. Sebaliknya secara bersamaan melahirkan persepsi negatif terhadap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tau agama yang dianut pihak lain. Kedua, tumbuhnya kesadaran kolektif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ahankan sekaligus mengembangkan paham atau keyakinan yang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psi paling benar membentuk perilaku fanatik sehingga memunculkan gerakkan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fundamentalis. Ketiga, fanatisme keagamaan dengan segenap modus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ndinya, secara normatif doktriner disebabkan secara dominan oleh tumbuhnya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elakukan pemurnian ajaran. Dan keempat, adanya persepsi bahwa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dan dinamika kehidupan masyarakat baik pada tataran lokal maupun nasional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jalan dengan tatanan kehidupan yang digariskan oleh agama sehingga perlu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ekonstruksi tatanan kehidupan baru yang berorientasi dan mengacu kepada</w:t>
      </w:r>
    </w:p>
    <w:p>
      <w:pPr>
        <w:pStyle w:val="Bodytext11"/>
        <w:pBdr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rin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firstLine="760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langkah strategis dalam mengatasi fanatisme agama yang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konflik yaitu perlunya pemberian pemahaman tentang perbedaan-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terjadi dan berkembang dalam masyarakat (perbedaan tentang nilai,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budaya, ideologi, dokrin/ajaran ritus dan cara pandang) sehingga berdampak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konstruktif dalam mengembangkan kesadaran akan hakikat perbedaan,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olidaritas dan sekaligus menghilangkan prasangka negatif yang dapat</w:t>
      </w:r>
    </w:p>
    <w:p>
      <w:pPr>
        <w:pStyle w:val="Bodytext11"/>
        <w:pBdr/>
        <w:jc w:val="both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ikap agresifitas kolektif. Langkah yang dimaksudkan yaitu</w:t>
      </w:r>
    </w:p>
    <w:p>
      <w:pPr>
        <w:pStyle w:val="Bodytext11"/>
        <w:pBdr/>
        <w:spacing w:before="0" w:after="0"/>
        <w:rPr>
          <w:lang w:val="id-ID"/>
        </w:rPr>
        <w:framePr w:w="8750" w:h="10782" w:x="89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ntensifikasi interaksi yang terbuka dan manusiawi (komunikatif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750" w:h="236" w:x="893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oh. Soleh Isr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94-9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50" w:h="257" w:x="893" w:y="13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221" w:h="253" w:x="4972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6580</wp:posOffset>
                </wp:positionH>
                <wp:positionV relativeFrom="page">
                  <wp:posOffset>8557895</wp:posOffset>
                </wp:positionV>
                <wp:extent cx="188531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4pt;margin-top:673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diperlukan pengaturan yang komprehensif dan manusiaw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basan hidup beragama yang memuat prinsip-prinsip yang berkai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k dan kewajiban masyarakat sebagai umat beragama. Dengan demik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klusifisme beragama yang berkaitan dengan ajaran agama atau dogm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truktur kondusif yang akan menciptakan solidaritas sosial dan tolera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tar umat beragama karena adanya keterbukaan (transparansi) antarumat</w:t>
      </w:r>
    </w:p>
    <w:p>
      <w:pPr>
        <w:pStyle w:val="Bodytext11"/>
        <w:pBdr/>
        <w:spacing w:before="0" w:after="280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tak kalah penting dan sangat strategis yaitu dialog antar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i semua lapisan masyarakat. Dialog dapat mencairkan bingkai fanat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Di samping itu dengan terciptanya suasana yang dialogis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kap solidaritas dan saling menghormati antarumat beragama dalam</w:t>
      </w:r>
    </w:p>
    <w:p>
      <w:pPr>
        <w:pStyle w:val="Bodytext11"/>
        <w:pBdr/>
        <w:spacing w:before="0" w:after="280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zyumardi Azra, ada beberapa model penanganan konflik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n Kristen yaitu dengan melakukan dialog antarumat beragama. Ada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log yang dimaksud i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parlemen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rliamentary dialogue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dialog yang melibatkan ratusan pese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kelembag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stitut ional Dialogu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dialog diantara wakil-wakil institusional ber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gama. Dialog kelembagaan ini sering dilakukan untuk membica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mendesak yang dihadapi umat beragama yang berbeda. Dialo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0797" w:x="89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biasanya melibatkan majelis-majelis agama yang diakui pemerintah sepert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740" w:h="204" w:x="898" w:y="13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740" w:h="230" w:x="898" w:y="13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9</w:t>
      </w:r>
    </w:p>
    <w:p>
      <w:pPr>
        <w:pStyle w:val="Headerorfooter11"/>
        <w:pBdr/>
        <w:rPr>
          <w:lang w:val="id-ID"/>
        </w:rPr>
        <w:framePr w:w="221" w:h="253" w:x="4951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Ulama Indonesia (MUI), Persatuan Gereja Indonesia (PGI), Konfer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gereja Indonesia (KWI), Parisada Hindu Darmadan Perwalian Umat Bud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(WALUB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te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ological dialogu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rtemuan-pertemuan reguler maupun tidak, untuk membahas persoal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ologis dan filosofis. Dialog teologi pada umumnya diselengga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intelektual atau organisasi-organisasi yang dibentuk untuk mengemb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antaragama, seperti interfidei, paramadina, LKiS, LP3M, MADIA, dan lai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dalam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logue in communit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logue ofliv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seperti ini pada umumnya berkonsentrasi pada penyelesa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l-hal praktis dan aktual” dalam kehidupan yang menjadi perhatian bersam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sa dan bernegara. Dialog dalam kategori ini biasanya diselengga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-kelompok kajian dan LSM atau N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og kerohan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pri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ogu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ialog yang bertujuan untuk menyuburkan dan memperdalam</w:t>
      </w:r>
    </w:p>
    <w:p>
      <w:pPr>
        <w:pStyle w:val="Bodytext11"/>
        <w:pBdr/>
        <w:spacing w:before="0" w:after="280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ritual di antara berbagai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Kristen, menurut Kate Zebiri sikap keterbukaan terhadap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lah melahirkan gerakan antar iman yang pada dekade terakhir terekspres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log yang terorganisir. Vatican telah mendirikan sekretariat bagi agama no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ific Council for Interreligious Dialogue-PCI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1964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isi mempromosikan kajian tradisi-tradisi agama lain dan mensponso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792" w:x="89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log antar 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faith dialogu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atican II (1962) juga telah mengeluar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50" w:h="476" w:x="893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yumardi Az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 Berteologi di Indonesia: Pengalama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50" w:h="476" w:x="893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madina), 1999, hlm. 63-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0390</wp:posOffset>
                </wp:positionH>
                <wp:positionV relativeFrom="page">
                  <wp:posOffset>8455025</wp:posOffset>
                </wp:positionV>
                <wp:extent cx="1875155" cy="0"/>
                <wp:effectExtent l="7620" t="6985" r="635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5.7pt;margin-top:665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yang berisi tentang penghormatannya terhadap orang-orang muslim, karena</w:t>
      </w:r>
    </w:p>
    <w:p>
      <w:pPr>
        <w:pStyle w:val="Bodytext11"/>
        <w:pBdr/>
        <w:spacing w:before="0" w:after="16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embah Satu Tuhan Yang Maha Hidup, Abadi, Pengasih dan Perkasa.</w:t>
      </w:r>
    </w:p>
    <w:p>
      <w:pPr>
        <w:pStyle w:val="Bodytext11"/>
        <w:pBdr/>
        <w:spacing w:before="0" w:after="16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tunduk sepenuh hatinya kepada takdir Tuhan, sebagaimana yang</w:t>
      </w:r>
    </w:p>
    <w:p>
      <w:pPr>
        <w:pStyle w:val="Bodytext11"/>
        <w:pBdr/>
        <w:spacing w:before="0" w:after="24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brahim yang merupakan sandaran keimanan Islam. Walaupun mereka</w:t>
      </w:r>
    </w:p>
    <w:p>
      <w:pPr>
        <w:pStyle w:val="Bodytext11"/>
        <w:pBdr/>
        <w:spacing w:before="0" w:after="24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kui bahwa Yesus sebagai Tuhan tetapi mereka mengakuinya sebagai</w:t>
      </w:r>
    </w:p>
    <w:p>
      <w:pPr>
        <w:pStyle w:val="Bodytext11"/>
        <w:pBdr/>
        <w:spacing w:before="0" w:after="24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Mereka juga menghormati Maryam, Ibu Yesus yang suci. Mereka juga</w:t>
      </w:r>
    </w:p>
    <w:p>
      <w:pPr>
        <w:pStyle w:val="Bodytext11"/>
        <w:pBdr/>
        <w:spacing w:before="0" w:after="24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Hari Perhit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ikap belum tercairkan, maka cita-cita agama yang luhur sul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Tidak mengatasnamakan ajaran agama, dan kemudian mengorb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beragama. Pada saat yang sama, tidak ingin menegakkan keruku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engan mengorbankan agama. Islam mendambakan kerukunan, tetapi jangan</w:t>
      </w:r>
    </w:p>
    <w:p>
      <w:pPr>
        <w:pStyle w:val="Bodytext11"/>
        <w:pBdr/>
        <w:spacing w:before="0" w:after="24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s demi kerukunan, agama terlece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Ulil Abshar Abdalla ada beberapa kendala prakti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pertemuan antarumat beragama, yaitu: 1) adanya kecenderungan dialo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diskursif dan elitis, 2) kurang serius (baca: agresif)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isu dialog, 3) adanya kesenjangan antara kelompok elit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dia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’i)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) tidak memadainya “infra struktur dialog”, 5)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9656" w:x="9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ngka antar umat beragama dan juga intern umat beragama, 6) adany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755" w:h="241" w:x="1683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Kate Zebir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uslims and Christians, Face to Face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Oxford: Oneworld), 1997. hlm. 34-36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755" w:h="251" w:x="1683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97</w:t>
      </w:r>
    </w:p>
    <w:p>
      <w:pPr>
        <w:pStyle w:val="Headerorfooter11"/>
        <w:pBdr/>
        <w:jc w:val="center"/>
        <w:rPr>
          <w:lang w:val="id-ID"/>
        </w:rPr>
        <w:framePr w:w="299" w:h="293" w:x="4998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0235</wp:posOffset>
                </wp:positionH>
                <wp:positionV relativeFrom="page">
                  <wp:posOffset>8557895</wp:posOffset>
                </wp:positionV>
                <wp:extent cx="187515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05pt;margin-top:673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jangan sosial dan ketidakadilan dan 7) tidak adanya dialog intern umat</w:t>
      </w:r>
    </w:p>
    <w:p>
      <w:pPr>
        <w:pStyle w:val="Bodytext11"/>
        <w:pBdr/>
        <w:spacing w:before="0" w:after="840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787" w:h="10289" w:x="874" w:y="1989" w:hSpace="0" w:vSpace="0" w:wrap="notBeside" w:vAnchor="page" w:hAnchor="page" w:hRule="exact"/>
        <w:pBdr/>
      </w:pPr>
      <w:bookmarkStart w:id="32" w:name="bookmark30_Copy_1_Copy_1"/>
      <w:bookmarkStart w:id="33" w:name="bookmark30_Copy_2"/>
      <w:bookmarkStart w:id="34" w:name="bookmark31_Copy_1"/>
      <w:bookmarkStart w:id="35" w:name="bookmark29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Kemajemukan Agama dan Konflik</w:t>
      </w:r>
      <w:bookmarkEnd w:id="32"/>
      <w:bookmarkEnd w:id="33"/>
      <w:bookmarkEnd w:id="35"/>
    </w:p>
    <w:p>
      <w:pPr>
        <w:pStyle w:val="Bodytext11"/>
        <w:pBdr/>
        <w:ind w:firstLine="800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aparan pada bagian sebelumnya bahwa kemajemukan agama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ikapi dan dicermati secara bijaksana. Dan sebagai sikap yang bijaksana umat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memilih untuk melakukan dialog sebagai tanggung jawab global. Pada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erikut akan dipaparkan pandangan iman Kristen (teologis/Alkitab) tentang</w:t>
      </w:r>
    </w:p>
    <w:p>
      <w:pPr>
        <w:pStyle w:val="Bodytext11"/>
        <w:pBdr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dan dialog antar umat beragama.</w:t>
      </w:r>
    </w:p>
    <w:p>
      <w:pPr>
        <w:pStyle w:val="Bodytext11"/>
        <w:pBdr/>
        <w:ind w:firstLine="800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 gereja Katolik hasil Konsili Vatikan 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stra Aetat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gereja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ilaku hidup, tabiat, dan moral ajaran agama-agama, yang walaupun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beda dari ajaran gereja, bagaimana pun semua itu seringkah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benaran yang telah pula mencerahkan kemanusiaan. Posisi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visme merupakan posisi yang amat mungkin ditempuh oleh kekristenan. Sebab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agama-agama lain juga menghayati spiritualitas, yang dapat menjadi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cus (tempat berdiam dan kehadiran) Sang ilahi. Pengalaman itu seperti yang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Petrus, “...aku telah mengerti, bahwa Allah tidak membedakan orang. Setiap</w:t>
      </w:r>
    </w:p>
    <w:p>
      <w:pPr>
        <w:pStyle w:val="Bodytext11"/>
        <w:pBdr/>
        <w:jc w:val="both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bangsa mana pun yang takut akan Dia yang mengamalkan kebenaran</w:t>
      </w:r>
    </w:p>
    <w:p>
      <w:pPr>
        <w:pStyle w:val="Bodytext11"/>
        <w:pBdr/>
        <w:spacing w:before="0" w:after="0"/>
        <w:rPr>
          <w:lang w:val="id-ID"/>
        </w:rPr>
        <w:framePr w:w="8787" w:h="10289" w:x="87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-Nya” (Kis 10:34-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87" w:h="466" w:x="874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lhah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ktualisasi Pembinaan Kerukunan Umat Ber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ah Seminar.</w:t>
      </w:r>
    </w:p>
    <w:p>
      <w:pPr>
        <w:pStyle w:val="Footnote11"/>
        <w:pBdr/>
        <w:ind w:hanging="0"/>
        <w:rPr>
          <w:lang w:val="id-ID"/>
        </w:rPr>
        <w:framePr w:w="8787" w:h="466" w:x="874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87" w:h="497" w:x="874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kito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dalam Tantangan Pluralisme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ind w:hanging="0"/>
        <w:rPr/>
        <w:framePr w:w="8787" w:h="497" w:x="874" w:y="13477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gkipi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0 April 2010</w:t>
      </w:r>
    </w:p>
    <w:p>
      <w:pPr>
        <w:pStyle w:val="Headerorfooter11"/>
        <w:pBdr/>
        <w:rPr>
          <w:lang w:val="id-ID"/>
        </w:rPr>
        <w:framePr w:w="221" w:h="253" w:x="4964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8485</wp:posOffset>
                </wp:positionH>
                <wp:positionV relativeFrom="page">
                  <wp:posOffset>8202295</wp:posOffset>
                </wp:positionV>
                <wp:extent cx="188531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5.55pt;margin-top:645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right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a bekerja di setiap kehidupan dan menyokong perikehidupa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bisa membatasi kemurahan Allah, dan Kristus menjad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akan kasih ilahi yang universal itu. Kristus memang jalan keselamatan bagi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keselamatan dari Kristus bekerja tanpa batas; oleh Kristus kita hanya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satu hal, bahwa kini Allah Bapa datang dengan kasih yang terulur, bahkan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‘anak yang hilang’ sekalipun.</w:t>
      </w:r>
    </w:p>
    <w:p>
      <w:pPr>
        <w:pStyle w:val="Bodytext11"/>
        <w:pBdr/>
        <w:ind w:firstLine="780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untadi Sumadikarya yang dikutip Martin Lukito Sinaga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idak dapat menunjuk jalan keselamatan lain kecuali Yesus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pada saat yang sama tidak dapat mendirikan batas bagi kuasa penyelamatan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adi tetap berpegang kepada iman Kristiani, tanpa bermusuhan dengan tradisi-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religius dan agama-agama lain. Dokumen Dewan Gereja se-Dunia ditegaskan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epada tetangga dan sesama kiranya mengembangk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spitalityz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kamu lupa memberi tumpangan kepada orang, sebab dengan berbuat</w:t>
      </w:r>
    </w:p>
    <w:p>
      <w:pPr>
        <w:pStyle w:val="Bodytext11"/>
        <w:pBdr/>
        <w:spacing w:before="0" w:after="300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eberapa orang dengan tidak diketahui telah menjamu malaikat-malaikat”</w:t>
      </w:r>
    </w:p>
    <w:p>
      <w:pPr>
        <w:pStyle w:val="Bodytext11"/>
        <w:pBdr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. 13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firstLine="780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alog dapat dikembangkan lintas iman dan agama. Dialog adalah</w:t>
      </w:r>
    </w:p>
    <w:p>
      <w:pPr>
        <w:pStyle w:val="Bodytext11"/>
        <w:pBdr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mendengar dan belajar dari iman sesamaku yang lain, dan berubah</w:t>
      </w:r>
    </w:p>
    <w:p>
      <w:pPr>
        <w:pStyle w:val="Bodytext11"/>
        <w:pBdr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rut dengan pemahaman dan pengertian yang baru tadi. Dialog adalah percakapan</w:t>
      </w:r>
    </w:p>
    <w:p>
      <w:pPr>
        <w:pStyle w:val="Bodytext11"/>
        <w:pBdr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para sahabat, yang setara. Secara sosial-politis, dialog juga berarti membu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bersama - yang bebas kekerasan - di mana perbedaan dapat diajukan, di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394" w:x="9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mukan titik kebersamaan. Kalau dialog menghasilkan komunitas-komunitas</w:t>
      </w:r>
    </w:p>
    <w:p>
      <w:pPr>
        <w:pStyle w:val="Footnote11"/>
        <w:pBdr/>
        <w:ind w:firstLine="760"/>
        <w:rPr>
          <w:lang w:val="id-ID"/>
        </w:rPr>
        <w:framePr w:w="8724" w:h="262" w:x="906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, 199</w:t>
      </w:r>
    </w:p>
    <w:p>
      <w:pPr>
        <w:pStyle w:val="Headerorfooter11"/>
        <w:pBdr/>
        <w:rPr>
          <w:lang w:val="id-ID"/>
        </w:rPr>
        <w:framePr w:w="221" w:h="253" w:x="4995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a menempuh jalur ini, akan menjadi prasyarat terbentuknya “open society”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mokratisasi di era Reformasi saat ini. Bahkan, dalam sebentuk “dialog-sosial”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diyakini bersama (berdasarkan iman yang berbeda) sebentuk platform aks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bernas (juga dari para filan-tropis) dan mendatangkan kemaslahatan</w:t>
      </w:r>
    </w:p>
    <w:p>
      <w:pPr>
        <w:pStyle w:val="Bodytext11"/>
        <w:pBdr/>
        <w:spacing w:before="0" w:after="32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74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Sinode Am XXII Gereja Toraja Nomor: 12 Kep/SSA-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/GT/VII/2006 tentang Pokok-Pokok Tugas Panggilan Gereja Toraja 2006-2011,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mengamanatkan pengembangan peran ekumenis dan pengelolaan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. Hal tersebut bermakna, bahwa segenap warga Gereja Toraja dituntut untuk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embangkan hubungan yang baik dengan gereja-gereja lain tanpa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tasi oleh perbedaan denominasi. Juga dituntut untuk menjalin kerjasama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pengertian dengan para penganut agama-agama lain, serta harus proaktif</w:t>
      </w:r>
    </w:p>
    <w:p>
      <w:pPr>
        <w:pStyle w:val="Bodytext11"/>
        <w:pBdr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juangkan perdamaian dan kesejahteraan bagi semua.</w:t>
      </w:r>
    </w:p>
    <w:p>
      <w:pPr>
        <w:pStyle w:val="Bodytext11"/>
        <w:pBdr/>
        <w:ind w:firstLine="74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klusif (keterbukaan) dan pengelolaan pluralitas perlu terus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lakkan. Pluralitas dipahami dan dikelola sebagai suatu potensi dan kekuatan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dengan dilandasi oleh suatu keyakinan, bahwa Kristus mengasihi semua</w:t>
      </w:r>
    </w:p>
    <w:p>
      <w:pPr>
        <w:pStyle w:val="Bodytext11"/>
        <w:pBdr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lam kepelbagaiannya, sebagai ciptaan Allah yang mulia. Kristus p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atakan rahmat dan cinta kasih-Nya kepada orang lain yang berbeda gereja</w:t>
      </w:r>
    </w:p>
    <w:p>
      <w:pPr>
        <w:pStyle w:val="Bodytext11"/>
        <w:pBdr/>
        <w:spacing w:before="0" w:after="32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eda agam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luralitas sebagai potensi dan kekuatan bangsa pada dasarnya</w:t>
      </w:r>
    </w:p>
    <w:p>
      <w:pPr>
        <w:pStyle w:val="Bodytext11"/>
        <w:pBdr/>
        <w:spacing w:before="0" w:after="32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wali dengan pengembangan pemahaman dan penghayatan tentang urgensi</w:t>
      </w:r>
    </w:p>
    <w:p>
      <w:pPr>
        <w:pStyle w:val="Bodytext11"/>
        <w:pBdr/>
        <w:spacing w:before="0" w:after="0"/>
        <w:rPr>
          <w:lang w:val="id-ID"/>
        </w:rPr>
        <w:framePr w:w="8677" w:h="12033" w:x="92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interdependensi di antara segenap komponen bangsa yang plural</w:t>
      </w:r>
    </w:p>
    <w:p>
      <w:pPr>
        <w:pStyle w:val="Headerorfooter11"/>
        <w:pBdr/>
        <w:rPr>
          <w:lang w:val="id-ID"/>
        </w:rPr>
        <w:framePr w:w="221" w:h="253" w:x="4987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Pengembangan pemahaman dan penghayatan tentang urgensi kebersamaan d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dependensi, antara lain, dapat diwujudkan melalui pengembangan dialog atau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um-forum bersama seperti diskusi, seminar, lokakarya dan semacamnya. Semua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kerjakan dalam semangat dan kesadaran bahwa yang paling mendasar d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 adalah menjalani dan menikmati keseharian dalam hubungan-hubungan sejati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nuine) dan bermakna dengan siapapun, termasuk melalui penyelenggara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pelayanan sosial secara bersama-sam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bukan untuk dirinya sendiri melainkan untuk berkarya di tengah-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oleh sebab itu ia tidak boleh menjadi persekutuan yang statis, apatis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rus dinamik, responsif sesuai dengan makna dan jati diri. Keharus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aktif dalam perkembangan kehidupan bangsa ini karena mempunyai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gelola ciptaan; untuk menghadirkan tanda-tanda Keraja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; dan mengusahakan agar kehidupan masyarakat didasarkan atas keadilan dan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agi semua orang tanpa membedakan ras, suku, agama, budaya sebagai</w:t>
      </w:r>
    </w:p>
    <w:p>
      <w:pPr>
        <w:pStyle w:val="Bodytext11"/>
        <w:pBdr/>
        <w:spacing w:before="0" w:after="28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cinta kasih Allah bagi dunia (Yer 22:3, Amos 5:15-24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diutus Tuhan di ruang yang hampa dan steril, melinkan diu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tengah-tengah dunia, di tengah-tengah sejarah dan konteks terten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hadir dalam ruang dan waktu yang konkrit. Juga di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rbuatan-perbuatan yang besar dari Dia" (I Ptr 2:9), dan tugas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kerjakan selama hari masih siang, karena akan datang di mana tidak</w:t>
      </w:r>
    </w:p>
    <w:p>
      <w:pPr>
        <w:pStyle w:val="Bodytext11"/>
        <w:pBdr/>
        <w:spacing w:before="0" w:after="0"/>
        <w:rPr>
          <w:lang w:val="id-ID"/>
        </w:rPr>
        <w:framePr w:w="8734" w:h="11405" w:x="90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orangpun yang dapat bekerja (Yoh 9: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merupakan garam dunia (Mat 5: 13), terang dunia (Mat 5: 14)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ristus (II Kor 3: 3), Umat Allah (I Ptr 2: 9), Tubuh Kristus (I Kor 12: 2) dst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ratkan adanya aspek penugasan pada kediriannya umat Kristen yang hadir d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ngsa, masyarakat tidak boleh menjadi persekutuan yang statis, apatis, tetapi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amik, responsif, sesuai dengan makna kedirian sebagai persekutuan yang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-dinamik, yang sedang diutus Tuhan di tengah dunia. Persekutuan yang sedang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di tengah dunia, adalah persekutuan yang belum tiba di terminal penghabisan,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asih berada di tengah jalan, sebab itu ia juga harus menjadi persekutuan yang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uman, berjaga-jaga dan memahami tandatanda jaman. Dan ketika sebagai bangsa,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nghidupi era baru maka umat Kristen yang memahami diri sebagai bagian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bangsa, tak bisa tidak harus memainkan peran signifikan, sehingga</w:t>
      </w:r>
    </w:p>
    <w:p>
      <w:pPr>
        <w:pStyle w:val="Bodytext11"/>
        <w:pBdr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memiliki makna di tengah bangsa.</w:t>
      </w:r>
    </w:p>
    <w:p>
      <w:pPr>
        <w:pStyle w:val="Bodytext11"/>
        <w:pBdr/>
        <w:ind w:firstLine="74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dang Raya PGI telah merumuskan alasan mendasar mengapa umat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lu memainkan peranan dalam kehidupan bangsa. Dari segi tanggungjawab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ola ciptaan Allah (Kej 1: 20-28, Mzm 8). Dari segi pemberitaan Injil,</w:t>
      </w:r>
    </w:p>
    <w:p>
      <w:pPr>
        <w:pStyle w:val="Bodytext11"/>
        <w:pBdr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irkan tanda-tanda kerajaan Allah yang telah datang, telah berada d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ita dan sedang dinantikan kegenapannya dalam "langit yang baru dan bumi</w:t>
      </w:r>
    </w:p>
    <w:p>
      <w:pPr>
        <w:pStyle w:val="Bodytext21"/>
        <w:pBdr/>
        <w:ind w:left="5140" w:hanging="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, dimana terdapat kebenaran” (I Ptr 3: 13).</w:t>
      </w:r>
    </w:p>
    <w:p>
      <w:pPr>
        <w:pStyle w:val="Bodytext11"/>
        <w:pBdr/>
        <w:ind w:firstLine="74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adalah berita kesukaan mengenai pertobatan dan pembaruan yang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bagi manusia.” (Mrk 1: 15) serta kebebasan, keadilan, kebenar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Weinata Sairi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ereja dan Perkembangan Kehidupan Bangs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urnal Studi Pembangunan,</w:t>
      </w:r>
    </w:p>
    <w:p>
      <w:pPr>
        <w:pStyle w:val="Bodytext11"/>
        <w:pBdr/>
        <w:spacing w:before="0" w:after="0"/>
        <w:rPr>
          <w:lang w:val="id-ID"/>
        </w:rPr>
        <w:framePr w:w="8708" w:h="12096" w:x="9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masyarakatan &amp; Lingkungan, Vol. 2,No. 2/2000: 35-44-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yang dikehendaki Tuhan untuk dunia (Luk 4: 18-21). Dari segi</w:t>
      </w:r>
    </w:p>
    <w:p>
      <w:pPr>
        <w:pStyle w:val="Bodytext11"/>
        <w:pBdr/>
        <w:spacing w:before="0" w:after="16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ngusahakan agar kehidupan masyarakat didasarkan atas</w:t>
      </w:r>
    </w:p>
    <w:p>
      <w:pPr>
        <w:pStyle w:val="Bodytext11"/>
        <w:pBdr/>
        <w:spacing w:before="0" w:after="16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sejahteraan bagi semua orang tanpa membedakan ras, suku, agama,</w:t>
      </w:r>
    </w:p>
    <w:p>
      <w:pPr>
        <w:pStyle w:val="Bodytext11"/>
        <w:pBdr/>
        <w:spacing w:before="0" w:after="16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bagai wujud cinta kasih Aliah bagi dunia (Yer 22:3, Amos 5:15-24). Sikap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aktif umat Kristen bagi kehidupan dan pergumulan bangsa juga didorong oleh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jakan dan har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ind w:firstLine="76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inggalkan kemuliaanNya di sorga, mengosongkan diri dan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(Yoh 1: 1, 14; Flp 2: 6-8) dan tergerak hatinya oleh belas kasihan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yang menderita karena pelbagai penyakit, dan kelemahan yang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 kelepasan, dapat mengalami pembebasan dan penyelamatan Allah dalam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Mat 9: 35-38; Luk 4: 18-19). penghayatan yang sungguh-sungguh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baptisan dan perjamuan kudus yang senantiasa dilayankan bersama-sama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ritaan Firman Allah di tengah-tengah ibadah merupakan tanda</w:t>
      </w:r>
    </w:p>
    <w:p>
      <w:pPr>
        <w:pStyle w:val="Bodytext11"/>
        <w:pBdr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kekudusanNy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untuk melaksanakan tugas panggilannya dalam konteks, sosial</w:t>
      </w:r>
    </w:p>
    <w:p>
      <w:pPr>
        <w:pStyle w:val="Bodytext11"/>
        <w:pBdr/>
        <w:jc w:val="both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, ekonomi dan budaya tertentu. Demikian halnya manusia dipanggil dan</w:t>
      </w:r>
    </w:p>
    <w:p>
      <w:pPr>
        <w:pStyle w:val="Bodytext11"/>
        <w:pBdr/>
        <w:jc w:val="both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oleh Tuhan sendiri untuk melaksanakan tugas panggilannya di tengah-</w:t>
      </w:r>
    </w:p>
    <w:p>
      <w:pPr>
        <w:pStyle w:val="Bodytext11"/>
        <w:pBdr/>
        <w:jc w:val="both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ngsa dan negara yang diyakini sebagai anugerah Tuhan. Tanda pengutus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agar aktif dan kreatif mengambil bagian dalam mewujudkan</w:t>
      </w:r>
    </w:p>
    <w:p>
      <w:pPr>
        <w:pStyle w:val="Bodytext11"/>
        <w:pBdr/>
        <w:spacing w:before="0" w:after="0"/>
        <w:rPr>
          <w:lang w:val="id-ID"/>
        </w:rPr>
        <w:framePr w:w="8692" w:h="10939" w:x="92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, keadilan dan keutuhan ciptaan.</w:t>
      </w:r>
    </w:p>
    <w:p>
      <w:pPr>
        <w:pStyle w:val="Footnote11"/>
        <w:pBdr/>
        <w:ind w:firstLine="760"/>
        <w:rPr>
          <w:lang w:val="id-ID"/>
        </w:rPr>
        <w:framePr w:w="1499" w:h="241" w:x="1681" w:y="138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hid.56</w:t>
      </w:r>
    </w:p>
    <w:p>
      <w:pPr>
        <w:pStyle w:val="Headerorfooter11"/>
        <w:pBdr/>
        <w:rPr>
          <w:lang w:val="id-ID"/>
        </w:rPr>
        <w:framePr w:w="221" w:h="253" w:x="5011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 umat percaya adalah menyampaikan Injil Yesus Krist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njil perdamaian yang adalah kekuatan Allah yang menyelamat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maikan segala sesuatu dengan Allah (Rm 1: 16-17, Kol 1: 20) d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arus memberitakan Injil, yaitu berita tentang Allah dalam Kristus Yes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keadilan dan kebenarannya yang menyelamatkan (Rm 1: 16-17; L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8-19), yang menuntut pertobatan, yang mengaruniakan pengampunan dos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yang memberikan keadilannya kepada orang-orang miskin tertinda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uniakan kesejahteraan kepada segala bangsa, kepada segala makhluk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 24:47, Mrk 16: 15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karya menyeluruh Yesus Kristus yang memperdam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hkan sebagai sesuatu ke dalam persekutuan yang harmonis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dengan Allah (Ef I: 10; Kol 1: 20). Dalam memberitakan Injil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khluk, di seluruh alam di bawah langit dan sampai kepada akhir jaman (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 18-20; Mrk 16: 15; Kol 1: 23). Inilah tugas pemberitaan atau pekabaran Injil,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agian dari keseluruhan misi (tugas pengutusan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nabian harus dijelaskan dengan cara yang sebaik-baiknya dalam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paling tepat bagi tiap tempat dan jaman. Untuk itu, harus berusaha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ingkungan yang didalamnya ditempatkan dan melaksanakan tugas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dengan melihat tanda-tanda jaman. Pemahaman tentang konteks dan</w:t>
      </w:r>
    </w:p>
    <w:p>
      <w:pPr>
        <w:pStyle w:val="Bodytext11"/>
        <w:pBdr/>
        <w:spacing w:before="0" w:after="28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untuk membaca tanda-tanda jaman amat penting apabila dihubungkan</w:t>
      </w:r>
    </w:p>
    <w:p>
      <w:pPr>
        <w:pStyle w:val="Bodytext11"/>
        <w:pBdr/>
        <w:spacing w:before="0" w:after="0"/>
        <w:rPr>
          <w:lang w:val="id-ID"/>
        </w:rPr>
        <w:framePr w:w="8698" w:h="11373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jemukan dari segi suku, agama, ras dan golongan.</w:t>
      </w:r>
    </w:p>
    <w:p>
      <w:pPr>
        <w:pStyle w:val="Headerorfooter11"/>
        <w:pBdr/>
        <w:rPr>
          <w:lang w:val="id-ID"/>
        </w:rPr>
        <w:framePr w:w="221" w:h="253" w:x="4956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ik peristiwa pertengkaran atau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lineRule="auto" w:line="220" w:before="0" w:after="0"/>
        <w:ind w:right="320" w:hanging="0"/>
        <w:jc w:val="right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an senantiasa tersedia berbaga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san yang dianggap benar untuk menyerang </w:t>
      </w: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>dan u</w:t>
      </w:r>
    </w:p>
    <w:p>
      <w:pPr>
        <w:pStyle w:val="Bodytext11"/>
        <w:pBdr/>
        <w:spacing w:lineRule="auto" w:line="184" w:before="0" w:after="40"/>
        <w:ind w:right="320" w:hanging="0"/>
        <w:jc w:val="right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menghancurkan musuh. Masing-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ihak selalu merasa diri berada di nihaU .</w:t>
      </w:r>
    </w:p>
    <w:p>
      <w:pPr>
        <w:pStyle w:val="Bodytext11"/>
        <w:pBdr/>
        <w:spacing w:lineRule="auto" w:line="180" w:before="0" w:after="100"/>
        <w:ind w:right="320" w:hanging="0"/>
        <w:jc w:val="right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pih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Pahng benar dan menganggap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hak lain berada di posisi yang salah </w:t>
      </w: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>Itu sehahn,,,</w:t>
      </w:r>
    </w:p>
    <w:p>
      <w:pPr>
        <w:pStyle w:val="Bodytext11"/>
        <w:pBdr/>
        <w:spacing w:lineRule="auto" w:line="180" w:before="0" w:after="180"/>
        <w:ind w:right="320" w:hanging="0"/>
        <w:jc w:val="right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nya setiap orang yang bertengkar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upaya untuk saling menyerang dan melemahkan pihak lain y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usuhnya. Apabila fenomena kehidupan sehari-hari sering diwarnai ole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, konflik atau perselisihan jelas menunjukkan bahwa umat manusi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gagal untuk memperlakukan sesamanya dengan kasih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menciptakan suatu dunia yang miskin dengan kasih, sehingg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konsep kebenaran dan keadilan menurut kehendak diri sendiri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 memberlakukan kasih bukan karena berpijak kepada kebenaran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tetapi ketika memanipulasi makna kebenaran dan keadilan menuru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ri sendiri. Peristiwa pertengkaran tidak akan pernah menghasil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positif dan mendekatkan pada kebenaran. Sebaliknya peristiw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akan semakin menjauhkan dan membuat berpaling dari kebenaran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onflik dengan orang lain yang dilandasi oleh motif untuk memperjuang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ri sendiri dengan mengatas-namakan kebenaran dan keadilan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semakin meluaskan dan melibatkan sesama yang sebenarnya tidak pern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konflik. Pertengkaran kecil kadang-kadang menyulut menjadi peperang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engan mengorbankan banyak orang yang sebenarnya tidak bersalah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kapi keberagaman termaksud Allah juga telah memperlengkap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98" w:h="11839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kal budi yang berfungsi memanipulasi dunia mencapai kebenaran</w:t>
      </w:r>
    </w:p>
    <w:p>
      <w:pPr>
        <w:pStyle w:val="Headerorfooter11"/>
        <w:pBdr/>
        <w:rPr>
          <w:lang w:val="id-ID"/>
        </w:rPr>
        <w:framePr w:w="221" w:h="253" w:x="5066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Allah kehendaki. 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W</w:t>
      </w:r>
      <w:r>
        <w:rPr>
          <w:rStyle w:val="Bodytext1"/>
          <w:color w:val="000000"/>
          <w:spacing w:val="0"/>
          <w:w w:val="100"/>
          <w:lang w:val="id-ID" w:eastAsia="id-ID"/>
        </w:rPr>
        <w:t>, v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na Allah telah memberitahu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ni kepadamu, tidaklah</w:t>
      </w:r>
    </w:p>
    <w:p>
      <w:pPr>
        <w:pStyle w:val="Bodytext11"/>
        <w:pBdr/>
        <w:spacing w:lineRule="auto" w:line="180" w:before="0" w:after="40"/>
        <w:ind w:left="3540" w:hanging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 ada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r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ud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seperti engkau, memang banesa u • ■ .</w:t>
      </w:r>
    </w:p>
    <w:p>
      <w:pPr>
        <w:pStyle w:val="Bodytext11"/>
        <w:pBdr/>
        <w:spacing w:lineRule="auto" w:line="180" w:before="0" w:after="40"/>
        <w:ind w:right="280" w:hanging="0"/>
        <w:jc w:val="right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§ y g besar mi adalah umat yang bijaksana</w:t>
      </w:r>
    </w:p>
    <w:p>
      <w:pPr>
        <w:pStyle w:val="Bodytext11"/>
        <w:pBdr/>
        <w:spacing w:before="0" w:after="0"/>
        <w:rPr>
          <w:lang w:val="id-ID"/>
        </w:rPr>
        <w:framePr w:w="8698" w:h="2000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kal budi” (UI 4;6)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yang berakal budi dibutuhkan hubungan yang baik da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ubungart/relasi yang baik perlu adanya komunikasi yang baik pula.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makna kesegambaran dengan Allah (Kej 1: 26). Dalam kesaks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enai penciptaan itu dikatakan bahwa Allah menciptak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Allah dan teladan Allah. Ini tidak berarti bahwa dengan mel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rti sudah melihat Allah. Istilah yang tepat untuk menjelaskan kedud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llah dalam terang kesaksian Alkitab adalah mandataris.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ambar Allah yang berarti manusia adalah mandataris Allah yakni sebagai</w:t>
      </w:r>
    </w:p>
    <w:p>
      <w:pPr>
        <w:pStyle w:val="Bodytext11"/>
        <w:pBdr/>
        <w:spacing w:before="0" w:after="220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 mandat atau amanat Allah di dalam dunia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ukanlah karena kepentingan politik untuk menyesua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tuntutan sebagai negara, tetapi merupakan ajaran asasi dari iman Krist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fsirkan pokok-pokok ajaran. Bukan untuk membenarkan diri, tetap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landasan moral, etika, dan spiritual bagi kehidupan umat manusia.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jadi mandataris Allah yang tiada henti beijuang untuk mencap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8106" w:x="919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benaran serta kesejahteraan dalam suasana yang aman dan tertib bagi</w:t>
      </w:r>
    </w:p>
    <w:p>
      <w:pPr>
        <w:pStyle w:val="Bodytext11"/>
        <w:pBdr/>
        <w:spacing w:before="0" w:after="280"/>
        <w:rPr>
          <w:lang w:val="id-ID"/>
        </w:rPr>
        <w:framePr w:w="8698" w:h="1466" w:x="919" w:y="1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anpa melihat perbedaan suku, agama, ras dan asal-usul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98" w:h="1466" w:x="919" w:y="1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kap iman Kristen dalam konteks pluralisme masyarakat, perlu adanya</w:t>
      </w:r>
    </w:p>
    <w:p>
      <w:pPr>
        <w:pStyle w:val="Bodytext11"/>
        <w:pBdr/>
        <w:spacing w:before="0" w:after="0"/>
        <w:rPr>
          <w:lang w:val="id-ID"/>
        </w:rPr>
        <w:framePr w:w="8698" w:h="1466" w:x="919" w:y="1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keagamaan yang relatif atau nisbi sebagai jalan keluar dari kemelut</w:t>
      </w:r>
    </w:p>
    <w:p>
      <w:pPr>
        <w:pStyle w:val="Headerorfooter11"/>
        <w:pBdr/>
        <w:rPr>
          <w:lang w:val="id-ID"/>
        </w:rPr>
        <w:framePr w:w="221" w:h="253" w:x="4993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 Dengan demikian dapat disimpulkan bahwa agama bukan merupakan faktor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 belah (konflik) tetapi justru menjadi faktor yang mendorong atau yang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erkat bagi semua orang. Dan kebangkitan agama-agama tidak perlu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sahkan atau dikuatirkan, asalkan kebangkitan tersebut adalah kebangkitan dari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bsolutisme yang mematikan menuju sikap relativitas yang menghidupkan. Ini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bangkitan agama-agama akan menjadi sumbangan yang sangat</w:t>
      </w:r>
    </w:p>
    <w:p>
      <w:pPr>
        <w:pStyle w:val="Bodytext11"/>
        <w:pBdr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bagi pemupukan kesatuan dan kesatuan bangsa di tengah-teng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98" w:h="4131" w:x="9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(pluralitas) masyarakat.</w:t>
      </w:r>
    </w:p>
    <w:p>
      <w:pPr>
        <w:pStyle w:val="Bodytext31"/>
        <w:pBdr/>
        <w:rPr>
          <w:lang w:val="id-ID"/>
        </w:rPr>
        <w:framePr w:w="189" w:h="806" w:x="12030" w:y="126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T’»’ I' ! 1</w:t>
      </w:r>
    </w:p>
    <w:p>
      <w:pPr>
        <w:pStyle w:val="Headerorfooter11"/>
        <w:pBdr/>
        <w:rPr>
          <w:lang w:val="id-ID"/>
        </w:rPr>
        <w:framePr w:w="221" w:h="253" w:x="4982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maliki.org.id/" TargetMode="External"/><Relationship Id="rId4" Type="http://schemas.openxmlformats.org/officeDocument/2006/relationships/hyperlink" Target="http://www.jesus-net.org.id/" TargetMode="External"/><Relationship Id="rId5" Type="http://schemas.openxmlformats.org/officeDocument/2006/relationships/hyperlink" Target="http://www.gkip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