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0" w:h="298" w:x="1556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520" w:h="9897" w:x="1556" w:y="285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dan memelihara alam semesta serta menciptakan manusia</w:t>
      </w:r>
    </w:p>
    <w:p>
      <w:pPr>
        <w:pStyle w:val="Bodytext11"/>
        <w:pBdr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supaya manusia hidup dalam persekutuan yang saling mengasihi.</w:t>
      </w:r>
    </w:p>
    <w:p>
      <w:pPr>
        <w:pStyle w:val="Bodytext11"/>
        <w:pBdr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lkitabiah tentang Allah berdampak dalam sikap iman Kristen, sebab apa yang</w:t>
      </w:r>
    </w:p>
    <w:p>
      <w:pPr>
        <w:pStyle w:val="Bodytext11"/>
        <w:pBdr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rihatinan Allah otomatis menjadi keprihatinan umatNya pula sehingga</w:t>
      </w:r>
    </w:p>
    <w:p>
      <w:pPr>
        <w:pStyle w:val="Bodytext11"/>
        <w:pBdr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sebagai makhluk yang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Allah tanpa arti andaikata Allah sendiri tidak</w:t>
      </w:r>
    </w:p>
    <w:p>
      <w:pPr>
        <w:pStyle w:val="Bodytext11"/>
        <w:pBdr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runiakan dua macam pemberian yang unik kepada manusia yaitu hati nurani</w:t>
      </w:r>
    </w:p>
    <w:p>
      <w:pPr>
        <w:pStyle w:val="Bodytext11"/>
        <w:pBdr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tuk membedakan antara alternatif-alternatif) dan kebebasan (untuk mampu</w:t>
      </w:r>
    </w:p>
    <w:p>
      <w:pPr>
        <w:pStyle w:val="Bodytext11"/>
        <w:pBdr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ilihan), sehingga manusia bermoral dan harus mempertanggungjawabkan</w:t>
      </w:r>
    </w:p>
    <w:p>
      <w:pPr>
        <w:pStyle w:val="Bodytext11"/>
        <w:pBdr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</w:t>
      </w:r>
    </w:p>
    <w:p>
      <w:pPr>
        <w:pStyle w:val="Bodytext11"/>
        <w:pBdr/>
        <w:ind w:firstLine="740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 bukan baik saja bagi iman Kristen tetapi juga universal dalam</w:t>
      </w:r>
    </w:p>
    <w:p>
      <w:pPr>
        <w:pStyle w:val="Bodytext11"/>
        <w:pBdr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. Sebab hukum Allah merupakan hukum yang sengaja dibuat Allah bagi</w:t>
      </w:r>
    </w:p>
    <w:p>
      <w:pPr>
        <w:pStyle w:val="Bodytext11"/>
        <w:pBdr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inyatakan Allah sejak awal, Ia memberikan hukum itu, demikianlah</w:t>
      </w:r>
    </w:p>
    <w:p>
      <w:pPr>
        <w:pStyle w:val="Bodytext11"/>
        <w:pBdr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 ‘supaya baik keadaanmu (UI 10:13), dan meminta umat itu dengan sangat</w:t>
      </w:r>
    </w:p>
    <w:p>
      <w:pPr>
        <w:pStyle w:val="Bodytext11"/>
        <w:pBdr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nya supaya baik keadaan mereka dan anak-anak mereka untuk selam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9897" w:x="1556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(UI 5:29, dst). Jadi ada hubungan timbal balik yang essensial antara apa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rPr>
          <w:lang w:val="id-ID"/>
        </w:rPr>
        <w:framePr w:w="8520" w:h="487" w:x="1556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su-Isu Global Menantang kepemimpinan Kristiani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20" w:h="487" w:x="1556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Komunikasi Bina Kasih/OMF), 1994, hlm 60-62</w:t>
      </w:r>
    </w:p>
    <w:p>
      <w:pPr>
        <w:pStyle w:val="Headerorfooter11"/>
        <w:pBdr/>
        <w:rPr>
          <w:lang w:val="id-ID"/>
        </w:rPr>
        <w:framePr w:w="121" w:h="276" w:x="5709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8402955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85pt;margin-top:661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 dihadapan Tuhan dan kebaikan keadaan mereka dan anak-anak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UI 12:28). Artinya melakukan yang baik dan benar dihadapan Tuhan adalah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mendatangkan kebaikan bagi orang bersangkutan dan keturunannya.</w:t>
      </w:r>
    </w:p>
    <w:p>
      <w:pPr>
        <w:pStyle w:val="Bodytext11"/>
        <w:pBdr/>
        <w:ind w:firstLine="740"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memer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ka doktr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kabaran Injil (nalar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kebenaran Injil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ka e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rmasyarakat dan berbangsa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nalar tentang kebaikan hukum moral). Manusia memerlukan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ka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risten dan dunia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sikap batin. Iman seseorang terwujud dalam sikap, perilaku dan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, terhadap sesamanya dan terhadap lingkungan hidupnya. Jika iman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miliki oleh sejumlah atau sekelompok orang, maka yang terjadi adalah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embagaan. Pelembagaan itu misalnya berupa (1) tatacara bagaimana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gin mengungkapkan imannya dalam doa dan ibadat, (2) tatanilai dan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menjadi pedoman bagi penghayatan dan pengamalan iman dalam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hari-hari, dan (3) tatanan ajaran atau isi iman untuk dikomunikasikan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siarkan) dan dilestarikan. Jika pelembagaan itu terjadi, lahirlah agama sebagai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sosial dari iman.</w:t>
      </w:r>
    </w:p>
    <w:p>
      <w:pPr>
        <w:pStyle w:val="Bodytext11"/>
        <w:pBdr/>
        <w:ind w:firstLine="740"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senantiasa diperhadapkan pada suatu yang dilematis dan</w:t>
      </w:r>
    </w:p>
    <w:p>
      <w:pPr>
        <w:pStyle w:val="Bodytext11"/>
        <w:pBdr/>
        <w:jc w:val="both"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tomis. Tetapi manusia harus menentukan. Untuk mengetahuinya berikut akan</w:t>
      </w:r>
    </w:p>
    <w:p>
      <w:pPr>
        <w:pStyle w:val="Bodytext11"/>
        <w:pBdr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tentang keberadaan manusia dari perspektif psikoanalisa.</w:t>
      </w:r>
    </w:p>
    <w:p>
      <w:pPr>
        <w:pStyle w:val="Bodytext11"/>
        <w:pBdr/>
        <w:ind w:firstLine="740"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sejarah manusia disebabkan karena rasa bersalah.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1023" w:x="151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suatu peristiwa dramatis yang mirip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edipus-kompl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593" w:h="236" w:x="1519" w:y="136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4-65</w:t>
      </w:r>
    </w:p>
    <w:p>
      <w:pPr>
        <w:pStyle w:val="Headerorfooter11"/>
        <w:pBdr/>
        <w:rPr>
          <w:lang w:val="id-ID"/>
        </w:rPr>
        <w:framePr w:w="121" w:h="276" w:x="5646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ami orang perorangan pada awal hidup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leks-oedip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dasar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oses pemanusiaan yang harus ditempuh untuk menjadi manusia dewasa, begitu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eristiwa dramatis pada permulaan sejarah manusia sebagai sumber kebudayaan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daban manusia, sumber untuk hidup moral, sosial dan religius. Dengan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berarti mampu mengendalikan dorongan nafsu, mampu menguasai dan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orongan, mampu menguasai apa yang alamiah dari dasar sifatnya,</w:t>
      </w:r>
    </w:p>
    <w:p>
      <w:pPr>
        <w:pStyle w:val="Bodytext11"/>
        <w:pBdr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 naluri-nalu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pribadian manusia semata-mata berdasarkan motivasi. Namun tidak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juga bahwa semua tindakan manusia semata-mata berdasarkan motivasi. Di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tingkah laku yang ditentukan motivasi oleh pemuasan kebutuhan juga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tumbuhan dan perkembangan. Sehingga dikatakan orang atau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wasa ialah orang yang merealisasikan dirinya sendiri dan menunjukan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ensif di bidang cinta kasih, kesenian, ilmu pengetahuan, dan agama.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jelas disebabkan oleh kebutuhan saja. Hal tersebut terlihat dari</w:t>
      </w:r>
    </w:p>
    <w:p>
      <w:pPr>
        <w:pStyle w:val="Bodytext11"/>
        <w:pBdr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bahwa kegiatan manusia tidak diteruskan tidak ada kebutuh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aman yang menjadi kekayaan dari identitas baru tercipta sejak mulanya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urun waktu yang cukup relatif lama. Ini yang membedakan daerah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dang kecamatan Sabbang kabupaten Luwu Utara dengan daerah lainnya. Setiap</w:t>
      </w:r>
    </w:p>
    <w:p>
      <w:pPr>
        <w:pStyle w:val="Bodytext11"/>
        <w:pBdr/>
        <w:jc w:val="both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etnis dan agama yang berbeda hidup berdampingan dengan semangat</w:t>
      </w:r>
    </w:p>
    <w:p>
      <w:pPr>
        <w:pStyle w:val="Bodytext11"/>
        <w:pBdr/>
        <w:spacing w:before="0" w:after="0"/>
        <w:rPr>
          <w:lang w:val="id-ID"/>
        </w:rPr>
        <w:framePr w:w="8525" w:h="10384" w:x="15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 yang tinggi, menjadi ciri khas daerah tersebut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525" w:h="220" w:x="1553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), 1999, hlm.62-66</w:t>
      </w:r>
    </w:p>
    <w:p>
      <w:pPr>
        <w:pStyle w:val="Footnote11"/>
        <w:pBdr/>
        <w:tabs>
          <w:tab w:val="clear" w:pos="720"/>
          <w:tab w:val="left" w:pos="826" w:leader="none"/>
        </w:tabs>
        <w:spacing w:lineRule="auto" w:line="232"/>
        <w:ind w:firstLine="700"/>
        <w:rPr>
          <w:lang w:val="id-ID"/>
        </w:rPr>
        <w:framePr w:w="8525" w:h="230" w:x="1553" w:y="13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7.</w:t>
      </w:r>
    </w:p>
    <w:p>
      <w:pPr>
        <w:pStyle w:val="Headerorfooter11"/>
        <w:pBdr/>
        <w:rPr>
          <w:lang w:val="id-ID"/>
        </w:rPr>
        <w:framePr w:w="121" w:h="276" w:x="5643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3140</wp:posOffset>
                </wp:positionH>
                <wp:positionV relativeFrom="page">
                  <wp:posOffset>8392795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2pt;margin-top:660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dangan masyarakat Dandang yang dulunya diwarnai dengan kesibukan</w:t>
      </w:r>
    </w:p>
    <w:p>
      <w:pPr>
        <w:pStyle w:val="Bodytext11"/>
        <w:pBdr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gembangkan pertanian dan sektor-sektor usaha lain berubah</w:t>
      </w:r>
    </w:p>
    <w:p>
      <w:pPr>
        <w:pStyle w:val="Bodytext11"/>
        <w:pBdr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. Yang ada hanya puing-puing bangunan yang rusak terbakar, pengungsi dan</w:t>
      </w:r>
    </w:p>
    <w:p>
      <w:pPr>
        <w:pStyle w:val="Bodytext11"/>
        <w:pBdr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nya korban jiwa. Aktivitas sebagian besar masyarakat berubah dari konstruktif</w:t>
      </w:r>
    </w:p>
    <w:p>
      <w:pPr>
        <w:pStyle w:val="Bodytext11"/>
        <w:pBdr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struktif. Perekonomian menjadi lumpuh karena masyarakat disibukan</w:t>
      </w:r>
    </w:p>
    <w:p>
      <w:pPr>
        <w:pStyle w:val="Bodytext11"/>
        <w:pBdr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uat senjata tajam dan senjata api tangan rakitan untuk berjaga-jaga</w:t>
      </w:r>
    </w:p>
    <w:p>
      <w:pPr>
        <w:pStyle w:val="Bodytext11"/>
        <w:pBdr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tasan kampung.</w:t>
      </w:r>
    </w:p>
    <w:p>
      <w:pPr>
        <w:pStyle w:val="Bodytext11"/>
        <w:pBdr/>
        <w:ind w:firstLine="760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ragis ini disebabkan oleh adanya konflik berkepanjangan dari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0 sampai tahun 1999. Bahkan rasa kecemasan dan kekuatiran sampai saat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dirasakan masyarakat sehingga warga masih ada yang berada di wilayah</w:t>
      </w:r>
    </w:p>
    <w:p>
      <w:pPr>
        <w:pStyle w:val="Bodytext11"/>
        <w:pBdr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sian dan tidak mau kembali ke Dandang karena rasa takut.</w:t>
      </w:r>
    </w:p>
    <w:p>
      <w:pPr>
        <w:pStyle w:val="Bodytext11"/>
        <w:pBdr/>
        <w:ind w:firstLine="760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konfik yang tidak maksimal dari pihak yang berwewenang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hal ini pemerintah dan lembaga kemasyarakatan yang lain) menyebabkan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i Dandang (yang awalnya hanya melibatkan kelompok masyarakat dalam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kecil) semakin luas dengan pola konflik (konstelasi) yang cukup menakutkan.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berbagai isu berkembang dalam masyarakat mengenai nuansa konflik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 Sebagian pihak beranggapan konflik disebabkan perbedaan suku, ras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. Di sisi lain, masyarakat Dandang multi suku, multi budaya dan multi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tau pluralistik. Dan beberapa waktu yang lalu, masyarakat dapat secara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 Mengapa sekarang tidak dapat lagi hidup saling berdampingan secara</w:t>
      </w:r>
    </w:p>
    <w:p>
      <w:pPr>
        <w:pStyle w:val="Bodytext11"/>
        <w:pBdr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. Apakah karena perbedaan-perbedaan suku, ras dan agama atau pluralistik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525" w:x="154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da penyebab lain yang tidak pernah terpikirkan?</w:t>
      </w:r>
    </w:p>
    <w:p>
      <w:pPr>
        <w:pStyle w:val="Headerorfooter11"/>
        <w:pBdr/>
        <w:rPr>
          <w:lang w:val="id-ID"/>
        </w:rPr>
        <w:framePr w:w="121" w:h="276" w:x="5669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di atas mendorong penulis mengadakan penelitian untuk mengkaji</w:t>
      </w:r>
    </w:p>
    <w:p>
      <w:pPr>
        <w:pStyle w:val="Bodytext11"/>
        <w:pBdr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terjadinya konflik di Dandang kecamatan Sabbang</w:t>
      </w:r>
    </w:p>
    <w:p>
      <w:pPr>
        <w:pStyle w:val="Bodytext11"/>
        <w:pBdr/>
        <w:spacing w:before="0" w:after="78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535" w:h="9347" w:x="1548" w:y="232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0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maka masalah yang akan dibahas</w:t>
      </w:r>
    </w:p>
    <w:p>
      <w:pPr>
        <w:pStyle w:val="Bodytext11"/>
        <w:pBdr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dapat dirumuskan sebagai berikut:</w:t>
      </w:r>
    </w:p>
    <w:p>
      <w:pPr>
        <w:pStyle w:val="Bodytext11"/>
        <w:pBdr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andangan teologis tentang kemajemukan dan penanganan terhadap</w:t>
      </w:r>
    </w:p>
    <w:p>
      <w:pPr>
        <w:pStyle w:val="Bodytext11"/>
        <w:pBdr/>
        <w:ind w:firstLine="48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?</w:t>
      </w:r>
    </w:p>
    <w:p>
      <w:pPr>
        <w:pStyle w:val="Bodytext11"/>
        <w:pBdr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faktor yang paling memengaruhi terjadinya konflik di desa Dandang</w:t>
      </w:r>
    </w:p>
    <w:p>
      <w:pPr>
        <w:pStyle w:val="Bodytext11"/>
        <w:pBdr/>
        <w:spacing w:before="0" w:after="780"/>
        <w:ind w:firstLine="48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bbang Kabupaten 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535" w:h="9347" w:x="1548" w:y="232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90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rumusan masalah, maka tujuan dari penulisan ini adalah:</w:t>
      </w:r>
    </w:p>
    <w:p>
      <w:pPr>
        <w:pStyle w:val="Bodytext11"/>
        <w:pBdr/>
        <w:ind w:firstLine="26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jelaskan pandangan teologi tentang kemajemukan dan penanganan</w:t>
      </w:r>
    </w:p>
    <w:p>
      <w:pPr>
        <w:pStyle w:val="Bodytext11"/>
        <w:pBdr/>
        <w:ind w:firstLine="74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.</w:t>
      </w:r>
    </w:p>
    <w:p>
      <w:pPr>
        <w:pStyle w:val="Bodytext11"/>
        <w:pBdr/>
        <w:ind w:firstLine="260"/>
        <w:jc w:val="both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jelaskan faktor-faktor yang paling mempengaruhi terjadi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5" w:h="9347" w:x="15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i desa Dandang.Kabupaten Luwu Utara.</w:t>
      </w:r>
    </w:p>
    <w:p>
      <w:pPr>
        <w:pStyle w:val="Headerorfooter11"/>
        <w:pBdr/>
        <w:rPr>
          <w:lang w:val="id-ID"/>
        </w:rPr>
        <w:framePr w:w="121" w:h="276" w:x="5653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483" w:h="11462" w:x="1605" w:y="235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5"/>
    </w:p>
    <w:p>
      <w:pPr>
        <w:pStyle w:val="Bodytext11"/>
        <w:pBdr/>
        <w:ind w:firstLine="2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imis</w:t>
      </w:r>
    </w:p>
    <w:p>
      <w:pPr>
        <w:pStyle w:val="Bodytext11"/>
        <w:pBdr/>
        <w:ind w:firstLine="60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bahan masukan bagi STAKN Toraja dalam kegiatan akademik</w:t>
      </w:r>
    </w:p>
    <w:p>
      <w:pPr>
        <w:pStyle w:val="Bodytext11"/>
        <w:pBdr/>
        <w:ind w:firstLine="8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ang mata kuliah Teologi Praktika.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bahan referensi bagi segenap rekan-rekan mahasiswa dan</w:t>
      </w:r>
    </w:p>
    <w:p>
      <w:pPr>
        <w:pStyle w:val="Bodytext11"/>
        <w:pBdr/>
        <w:ind w:firstLine="8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ingin mengetahui dan mengkaji lebih jauh tentang konflik</w:t>
      </w:r>
    </w:p>
    <w:p>
      <w:pPr>
        <w:pStyle w:val="Bodytext11"/>
        <w:pBdr/>
        <w:ind w:firstLine="8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utama yang memengaruhi terjadinya konflik.</w:t>
      </w:r>
    </w:p>
    <w:p>
      <w:pPr>
        <w:pStyle w:val="Bodytext11"/>
        <w:pBdr/>
        <w:ind w:firstLine="2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ajang yang sangat berharga bagi penulis untuk mengaplikasikan</w:t>
      </w:r>
    </w:p>
    <w:p>
      <w:pPr>
        <w:pStyle w:val="Bodytext11"/>
        <w:pBdr/>
        <w:ind w:firstLine="8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elah diperoleh selama studi di STAKN Toraja.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tudi ini diharapkan bermanfaat bagi pembaca khususnya Gereja secara</w:t>
      </w:r>
    </w:p>
    <w:p>
      <w:pPr>
        <w:pStyle w:val="Bodytext11"/>
        <w:pBdr/>
        <w:ind w:firstLine="8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Gereja Toraja secara khusus untuk membangun format</w:t>
      </w:r>
    </w:p>
    <w:p>
      <w:pPr>
        <w:pStyle w:val="Bodytext11"/>
        <w:pBdr/>
        <w:spacing w:before="0" w:after="780"/>
        <w:ind w:firstLine="88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yang lebih baik.</w:t>
      </w:r>
    </w:p>
    <w:p>
      <w:pPr>
        <w:pStyle w:val="Heading111"/>
        <w:pBdr/>
        <w:rPr/>
        <w:framePr w:w="8483" w:h="11462" w:x="1605" w:y="235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Metode Penelitian</w:t>
      </w:r>
      <w:bookmarkEnd w:id="16"/>
      <w:bookmarkEnd w:id="17"/>
      <w:bookmarkEnd w:id="18"/>
    </w:p>
    <w:p>
      <w:pPr>
        <w:pStyle w:val="Bodytext11"/>
        <w:pBdr/>
        <w:ind w:firstLine="72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firstLine="72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digunakan untuk memperoleh data melalui tinjauan</w:t>
      </w:r>
    </w:p>
    <w:p>
      <w:pPr>
        <w:pStyle w:val="Bodytext11"/>
        <w:pBdr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ng erat kaitannya dengan kemajemukan agama dan dialog sebagai solusi</w:t>
      </w:r>
    </w:p>
    <w:p>
      <w:pPr>
        <w:pStyle w:val="Bodytext11"/>
        <w:pBdr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berupa buku-buku referensi dan dokumen yang berkaitan dengan masalah</w:t>
      </w:r>
    </w:p>
    <w:p>
      <w:pPr>
        <w:pStyle w:val="Bodytext11"/>
        <w:pBdr/>
        <w:spacing w:before="0" w:after="0"/>
        <w:rPr>
          <w:lang w:val="id-ID"/>
        </w:rPr>
        <w:framePr w:w="8483" w:h="11462" w:x="1605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dapat mendukung penulisan skripsi.</w:t>
      </w:r>
    </w:p>
    <w:p>
      <w:pPr>
        <w:pStyle w:val="Headerorfooter11"/>
        <w:pBdr/>
        <w:rPr>
          <w:lang w:val="id-ID"/>
        </w:rPr>
        <w:framePr w:w="121" w:h="276" w:x="5700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368"/>
      </w:tblGrid>
      <w:tr>
        <w:trPr>
          <w:trHeight w:val="146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: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pendahuluan yang meliputi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elitian, signifikansi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potesis dan sisitematika penulisan.</w:t>
            </w:r>
          </w:p>
        </w:tc>
      </w:tr>
      <w:tr>
        <w:trPr>
          <w:trHeight w:val="212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: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dan peradaban. Pada bagian ini akan memap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dan peradaban ditinjau dari sudut iman Kristen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lam konteks kemajemukan serta membangun dialog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tanggung jawab global gereja.</w:t>
            </w:r>
          </w:p>
        </w:tc>
      </w:tr>
      <w:tr>
        <w:trPr>
          <w:trHeight w:val="265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yang memaparkan tentang populasi dan samp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efinisi konseptual dan definisi operasional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esain penelitian yang terdiri dari instrumen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kuran kriteria skor instrumen penelitian, kemudi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 dan teknik analisis data.</w:t>
            </w:r>
          </w:p>
        </w:tc>
      </w:tr>
      <w:tr>
        <w:trPr>
          <w:trHeight w:val="1602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 Pembahasan yang diawa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 dan hasil peneliti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olahan data</w:t>
            </w:r>
          </w:p>
        </w:tc>
      </w:tr>
      <w:tr>
        <w:trPr>
          <w:trHeight w:val="398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penutup yang memuat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21" w:h="276" w:x="5700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