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739" w:h="461" w:x="2147" w:y="234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EMAJEMUKAN AGAMA DAN KONFLIK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7739" w:h="964" w:x="2147" w:y="3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Sosiologis Tentang Faktor-faktor</w:t>
      </w:r>
    </w:p>
    <w:p>
      <w:pPr>
        <w:pStyle w:val="Bodytext21"/>
        <w:pBdr/>
        <w:spacing w:lineRule="auto" w:line="225"/>
        <w:rPr>
          <w:lang w:val="id-ID"/>
        </w:rPr>
        <w:framePr w:w="7739" w:h="964" w:x="2147" w:y="3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Mempengaruhi terjadinya Konflik di Desa Dandang</w:t>
      </w:r>
    </w:p>
    <w:p>
      <w:pPr>
        <w:pStyle w:val="Bodytext21"/>
        <w:pBdr/>
        <w:spacing w:lineRule="auto" w:line="228"/>
        <w:rPr>
          <w:lang w:val="id-ID"/>
        </w:rPr>
        <w:framePr w:w="7739" w:h="964" w:x="2147" w:y="3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Sabbang 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611" w:x="4546" w:y="4537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2006" w:x="8253" w:y="5323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40"/>
        <w:rPr>
          <w:lang w:val="id-ID"/>
        </w:rPr>
        <w:framePr w:w="8441" w:h="1393" w:x="1739" w:y="7952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441" w:h="1393" w:x="1739" w:y="7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441" w:h="1393" w:x="1739" w:y="7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8441" w:h="1393" w:x="1739" w:y="7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41" w:h="1105" w:x="1739" w:y="9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41" w:h="1105" w:x="1739" w:y="9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NI</w:t>
      </w:r>
    </w:p>
    <w:p>
      <w:pPr>
        <w:pStyle w:val="Bodytext11"/>
        <w:pBdr/>
        <w:jc w:val="center"/>
        <w:rPr>
          <w:lang w:val="id-ID"/>
        </w:rPr>
        <w:framePr w:w="8441" w:h="1105" w:x="1739" w:y="9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20041837</w:t>
      </w:r>
    </w:p>
    <w:p>
      <w:pPr>
        <w:pStyle w:val="Bodytext31"/>
        <w:pBdr/>
        <w:rPr>
          <w:lang w:val="id-ID"/>
        </w:rPr>
        <w:framePr w:w="8441" w:h="1204" w:x="1739" w:y="122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lineRule="auto" w:line="228"/>
        <w:rPr>
          <w:lang w:val="id-ID"/>
        </w:rPr>
        <w:framePr w:w="8441" w:h="1204" w:x="1739" w:y="122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ing111"/>
        <w:pBdr/>
        <w:spacing w:lineRule="auto" w:line="220" w:before="0" w:after="0"/>
        <w:rPr/>
        <w:framePr w:w="8441" w:h="1204" w:x="1739" w:y="1225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6566"/>
      </w:tblGrid>
      <w:tr>
        <w:trPr>
          <w:trHeight w:val="403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majemukan Agama dan Konflik</w:t>
            </w:r>
          </w:p>
        </w:tc>
      </w:tr>
      <w:tr>
        <w:trPr>
          <w:trHeight w:val="1602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Sosiolog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teijadinya Konflik di desa Dandang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bang, kabupaten Luwu Utara</w:t>
            </w:r>
          </w:p>
        </w:tc>
      </w:tr>
      <w:tr>
        <w:trPr>
          <w:trHeight w:val="529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ini</w:t>
            </w:r>
          </w:p>
        </w:tc>
      </w:tr>
      <w:tr>
        <w:trPr>
          <w:trHeight w:val="513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20041837</w:t>
            </w:r>
          </w:p>
        </w:tc>
      </w:tr>
      <w:tr>
        <w:trPr>
          <w:trHeight w:val="382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441" w:h="1346" w:x="1739" w:y="7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260"/>
        <w:rPr>
          <w:lang w:val="id-ID"/>
        </w:rPr>
        <w:framePr w:w="8441" w:h="1346" w:x="1739" w:y="7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ind w:left="5580" w:hanging="0"/>
        <w:rPr>
          <w:lang w:val="id-ID"/>
        </w:rPr>
        <w:framePr w:w="8441" w:h="1346" w:x="1739" w:y="7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1 Maret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2198" w:x="2587" w:y="974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395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7373" w:y="96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left="28" w:firstLine="140"/>
        <w:rPr>
          <w:lang w:val="id-ID"/>
        </w:rPr>
        <w:framePr w:w="1707" w:h="545" w:x="7583" w:y="11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ery Toban ST.h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707" w:h="545" w:x="7583" w:y="11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5043168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735195</wp:posOffset>
            </wp:positionH>
            <wp:positionV relativeFrom="page">
              <wp:posOffset>6319520</wp:posOffset>
            </wp:positionV>
            <wp:extent cx="1164590" cy="9817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696"/>
      </w:tblGrid>
      <w:tr>
        <w:trPr>
          <w:trHeight w:val="1571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478" w:h="298" w:x="1674" w:y="2245" w:hSpace="0" w:vSpace="0" w:wrap="notBeside" w:vAnchor="page" w:hAnchor="page" w:hRule="exact"/>
              <w:pBdr/>
            </w:pPr>
            <w:bookmarkStart w:id="6" w:name="bookmark9_Copy_1"/>
            <w:bookmarkStart w:id="7" w:name="bookmark11_Copy_1"/>
            <w:bookmarkStart w:id="8" w:name="bookmark10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majemukan Agama dan Konf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Sosiolog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engaruhi terjadinya Konflik di desa Dand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Sabbang, kabupaten Luwu Utara</w:t>
            </w:r>
          </w:p>
        </w:tc>
      </w:tr>
    </w:tbl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692"/>
      </w:tblGrid>
      <w:tr>
        <w:trPr>
          <w:trHeight w:val="414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1" w:h="253" w:x="1690" w:y="49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ni</w:t>
            </w:r>
          </w:p>
        </w:tc>
      </w:tr>
      <w:tr>
        <w:trPr>
          <w:trHeight w:val="40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41837</w:t>
            </w:r>
          </w:p>
        </w:tc>
      </w:tr>
      <w:tr>
        <w:trPr>
          <w:trHeight w:val="314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928" w:h="253" w:x="1674" w:y="654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penulis di depan panitia ujian Saijana (SI) Sekolah Tinggi</w:t>
      </w:r>
    </w:p>
    <w:p>
      <w:pPr>
        <w:pStyle w:val="Bodytext11"/>
        <w:pBdr/>
        <w:rPr>
          <w:lang w:val="id-ID"/>
        </w:rPr>
        <w:framePr w:w="3575" w:h="253" w:x="1674" w:y="6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rPr>
          <w:lang w:val="id-ID"/>
        </w:rPr>
        <w:framePr w:w="2398" w:h="251" w:x="7701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...Juni 2010</w:t>
      </w:r>
    </w:p>
    <w:p>
      <w:pPr>
        <w:pStyle w:val="Picturecaption11"/>
        <w:pBdr/>
        <w:ind w:firstLine="280"/>
        <w:rPr>
          <w:lang w:val="id-ID"/>
        </w:rPr>
        <w:framePr w:w="2398" w:h="246" w:x="7701" w:y="7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Heading311"/>
        <w:pBdr/>
        <w:spacing w:before="0" w:after="0"/>
        <w:rPr/>
        <w:framePr w:w="1475" w:h="276" w:x="5120" w:y="7597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osen Penguji</w:t>
      </w:r>
      <w:bookmarkEnd w:id="9"/>
      <w:bookmarkEnd w:id="10"/>
      <w:bookmarkEnd w:id="11"/>
    </w:p>
    <w:p>
      <w:pPr>
        <w:pStyle w:val="Picturecaption11"/>
        <w:pBdr/>
        <w:ind w:left="32" w:hanging="0"/>
        <w:rPr>
          <w:lang w:val="id-ID"/>
        </w:rPr>
        <w:framePr w:w="834" w:h="253" w:x="2769" w:y="79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941" w:x="7105" w:y="8178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597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7303" w:y="91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2237" w:x="2030" w:y="9393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1420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" w:right="11" w:firstLine="360"/>
        <w:jc w:val="both"/>
        <w:rPr>
          <w:lang w:val="id-ID"/>
        </w:rPr>
        <w:framePr w:w="1613" w:h="544" w:x="7607" w:y="10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ban ST.h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1613" w:h="544" w:x="7607" w:y="10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431687</w:t>
      </w:r>
    </w:p>
    <w:p>
      <w:pPr>
        <w:pStyle w:val="Picturecaption11"/>
        <w:pBdr/>
        <w:rPr>
          <w:lang w:val="id-ID"/>
        </w:rPr>
        <w:framePr w:w="2748" w:h="276" w:x="4429" w:y="116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586" w:x="4780" w:y="11896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372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67" w:x="4780" w:y="12681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42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896" w:h="550" w:x="4403" w:y="124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 xml:space="preserve">Drs. </w:t>
      </w:r>
      <w:r>
        <w:rPr>
          <w:rStyle w:val="Picturecaption1"/>
          <w:i/>
          <w:color w:val="000000"/>
          <w:spacing w:val="0"/>
          <w:w w:val="100"/>
          <w:u w:val="single"/>
          <w:lang w:val="id-ID" w:eastAsia="id-ID"/>
        </w:rPr>
        <w:t>V.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 xml:space="preserve"> Thomas Edison, M.Si</w:t>
      </w:r>
    </w:p>
    <w:p>
      <w:pPr>
        <w:pStyle w:val="Picturecaption11"/>
        <w:pBdr/>
        <w:ind w:left="89" w:right="68" w:hanging="0"/>
        <w:jc w:val="center"/>
        <w:rPr>
          <w:lang w:val="id-ID"/>
        </w:rPr>
        <w:framePr w:w="2896" w:h="550" w:x="4403" w:y="124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23" w:x="4780" w:y="12922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06" w:y="14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229360</wp:posOffset>
            </wp:positionH>
            <wp:positionV relativeFrom="page">
              <wp:posOffset>5050155</wp:posOffset>
            </wp:positionV>
            <wp:extent cx="2225040" cy="79248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518025</wp:posOffset>
            </wp:positionH>
            <wp:positionV relativeFrom="page">
              <wp:posOffset>6160770</wp:posOffset>
            </wp:positionV>
            <wp:extent cx="1237615" cy="71945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336" w:h="298" w:x="1745" w:y="2962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MPIRAN-LAMPIRAN</w:t>
      </w:r>
      <w:bookmarkEnd w:id="12"/>
      <w:bookmarkEnd w:id="13"/>
      <w:bookmarkEnd w:id="14"/>
    </w:p>
    <w:p>
      <w:pPr>
        <w:pStyle w:val="Bodytext11"/>
        <w:pBdr/>
        <w:spacing w:before="0" w:after="280"/>
        <w:rPr>
          <w:lang w:val="id-ID"/>
        </w:rPr>
        <w:framePr w:w="8336" w:h="812" w:x="1745" w:y="4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urat Rekomendasi Penelitian</w:t>
      </w:r>
    </w:p>
    <w:p>
      <w:pPr>
        <w:pStyle w:val="Bodytext11"/>
        <w:pBdr/>
        <w:rPr>
          <w:lang w:val="id-ID"/>
        </w:rPr>
        <w:framePr w:w="8336" w:h="812" w:x="1745" w:y="4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ftar Tabel Dan Grafik</w:t>
      </w:r>
    </w:p>
    <w:p>
      <w:pPr>
        <w:pStyle w:val="Headerorfooter11"/>
        <w:pBdr/>
        <w:rPr>
          <w:lang w:val="id-ID"/>
        </w:rPr>
        <w:framePr w:w="172" w:h="253" w:x="5824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311"/>
        <w:pBdr/>
        <w:spacing w:before="0" w:after="0"/>
        <w:rPr/>
        <w:framePr w:w="8336" w:h="298" w:x="1755" w:y="2985" w:hSpace="0" w:vSpace="0" w:wrap="notBeside" w:vAnchor="page" w:hAnchor="page" w:hRule="exact"/>
        <w:pBdr/>
      </w:pPr>
      <w:bookmarkStart w:id="15" w:name="bookmark18_Copy_1"/>
      <w:bookmarkStart w:id="16" w:name="bookmark20_Copy_1"/>
      <w:bookmarkStart w:id="17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20"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Agama dan Konflik Suatu Tinjauan Teologis -Sosiologis</w:t>
      </w:r>
    </w:p>
    <w:p>
      <w:pPr>
        <w:pStyle w:val="Bodytext11"/>
        <w:pBdr/>
        <w:jc w:val="both"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aktor-faktor yang menyebabkan Konflik di Desa Dandang kecamatan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bang Kabupaten Luwu Utara.</w:t>
      </w:r>
    </w:p>
    <w:p>
      <w:pPr>
        <w:pStyle w:val="Bodytext11"/>
        <w:pBdr/>
        <w:ind w:firstLine="720"/>
        <w:jc w:val="both"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untuk memenuhi kehendak Tuhan bukan untuk tujuan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Hal tersebut dapat diidentifikasi bahwa memang manusia diciptakan untuk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bukan karena dunia maka manusia diciptakan. Allah berkehendak supaya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elola dunia ini dengan penuh tanggung jawab (Kej 26-28). Dalam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tanggung jawabnya manusia diperhadapkan pada dua pilihan yang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matis dan dikotomis. Dikotomis karena keduanya saling berseberangan sedang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tomis karena manusia harus memilih.</w:t>
      </w:r>
    </w:p>
    <w:p>
      <w:pPr>
        <w:pStyle w:val="Bodytext11"/>
        <w:pBdr/>
        <w:ind w:firstLine="720"/>
        <w:jc w:val="both"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yang bermuara pada konflik diartikan sebagai sebuah</w:t>
      </w:r>
    </w:p>
    <w:p>
      <w:pPr>
        <w:pStyle w:val="Bodytext11"/>
        <w:pBdr/>
        <w:jc w:val="both"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baru yang harus dihadapi oleh manusia. Satu sisi harus mengakui bahwa</w:t>
      </w:r>
    </w:p>
    <w:p>
      <w:pPr>
        <w:pStyle w:val="Bodytext11"/>
        <w:pBdr/>
        <w:jc w:val="both"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iimani memiliki kebenaran yang superirior atau kebenaran yang</w:t>
      </w:r>
    </w:p>
    <w:p>
      <w:pPr>
        <w:pStyle w:val="Bodytext11"/>
        <w:pBdr/>
        <w:jc w:val="both"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tidakbenaran (eksklusif) di sisi lain harus mengakui bahwa agama lain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ndung tingkat kebenaran yang sama validnya (inklusif).</w:t>
      </w:r>
    </w:p>
    <w:p>
      <w:pPr>
        <w:pStyle w:val="Bodytext11"/>
        <w:pBdr/>
        <w:ind w:firstLine="720"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yang bernuansa agama telah ada, dan di Indonesia konflik agama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Islam dan Kristen sudah ada sejak jaman kolonial Belanda sampai sekarang,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kerusuhan Ambon, Poso dan Dandang. Secara umum konflik muncul karena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me keagamaan yang justru menghasilkan fanatisme kegamaan yang bersifat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 fundamentalis sehingga mengakibatkan agresifitas masyarakat yang bermuara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onflik.</w:t>
      </w:r>
    </w:p>
    <w:p>
      <w:pPr>
        <w:pStyle w:val="Bodytext11"/>
        <w:pBdr/>
        <w:ind w:firstLine="720"/>
        <w:jc w:val="both"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enelitian lapangan yang dilakukan di desa Dandang kecamatan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ng kabupaten Luwu Utara dapat disimpulkan bahwa faktor-faktor yang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terjadinya konflik yaitu penderitaan yang relatif lama karena tidak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omunikasi yang baik antara penduduk pendatang dan penduduk asli. Akar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berupa penderitaan sosial dalam perebutan sumber-sumber daya maupun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juga karena sentimen suku, ras, keagamaan dan lain-lain. Itu karena tidak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upaya untuk saling terbuka (transparan) sehingga masalah tersebut semakin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umulasi. Sedangkan yang menjadi pemicu adalah peristiwa atau momentum di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emua elemen di atas diakumulasi dan tidak ada upaya untuk membangun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dialogis antarwarga masyarakat. Tidak adanya keseriusan semua pihak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ihak yang bertikai (Islam - Kristen) maupun pihak mediator dalam membangun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dialogis sebagai bentuk tanggung jawab setiap pemeluk umat beragama.</w:t>
      </w:r>
    </w:p>
    <w:p>
      <w:pPr>
        <w:pStyle w:val="Bodytext11"/>
        <w:pBdr/>
        <w:rPr>
          <w:lang w:val="id-ID"/>
        </w:rPr>
        <w:framePr w:w="8336" w:h="8918" w:x="1755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ata kuncinya adalah dialo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33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23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auto" w:line="240" w:before="0" w:after="67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