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280"/>
        <w:rPr>
          <w:lang w:val="id-ID"/>
        </w:rPr>
        <w:framePr w:w="2353" w:h="322" w:x="328" w:y="4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 1 .</w:t>
      </w:r>
      <w:r>
        <w:rPr>
          <w:rStyle w:val="Bodytext2"/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id-ID" w:eastAsia="id-ID"/>
        </w:rPr>
        <w:t xml:space="preserve"> 1'</w:t>
      </w:r>
    </w:p>
    <w:p>
      <w:pPr>
        <w:pStyle w:val="Heading111"/>
        <w:pBdr/>
        <w:rPr/>
        <w:framePr w:w="8834" w:h="11693" w:x="328" w:y="129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NCBCET PENELITIAN</w:t>
      </w:r>
      <w:bookmarkEnd w:id="0"/>
      <w:bookmarkEnd w:id="1"/>
      <w:bookmarkEnd w:id="2"/>
    </w:p>
    <w:p>
      <w:pPr>
        <w:pStyle w:val="Heading311"/>
        <w:pBdr/>
        <w:ind w:left="3600" w:hanging="0"/>
        <w:rPr/>
        <w:framePr w:w="8834" w:h="11693" w:x="328" w:y="12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Kenaklan Remaja</w:t>
      </w:r>
      <w:bookmarkEnd w:id="3"/>
      <w:bookmarkEnd w:id="4"/>
      <w:bookmarkEnd w:id="5"/>
    </w:p>
    <w:p>
      <w:pPr>
        <w:pStyle w:val="Bodytext11"/>
        <w:pBdr/>
        <w:ind w:left="1100" w:hanging="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yang seakan tak terbendung mengantar manusia pada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daban yang semakin maju dan k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leks. Sei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itu, pertumbuhan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si makin hari makin canggih sehingga akses berbagai informasi kian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eroleh. Manusia kini dimanjakan oleh kehebatan teknologi dan ilmu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milki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awarkan berbagai kemudahan, efek samping yang ditimbulkannya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dibayar mahal. Tindak kejahatan terus meningkat dan perbuatan asusila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 menjadi, gaya hidup modern. Semua itu menunjukkan bahwa mental</w:t>
      </w:r>
    </w:p>
    <w:p>
      <w:pPr>
        <w:pStyle w:val="Bodytext11"/>
        <w:pBdr/>
        <w:spacing w:before="0" w:after="80"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manusia kini merosot tajam. Semunaya bermuara pada KENAKALAN</w:t>
      </w:r>
    </w:p>
    <w:p>
      <w:pPr>
        <w:pStyle w:val="Heading211"/>
        <w:pBdr/>
        <w:ind w:firstLine="300"/>
        <w:rPr/>
        <w:framePr w:w="8834" w:h="11693" w:x="328" w:y="12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remaja:</w:t>
      </w:r>
      <w:bookmarkEnd w:id="6"/>
      <w:bookmarkEnd w:id="7"/>
      <w:bookmarkEnd w:id="8"/>
    </w:p>
    <w:p>
      <w:pPr>
        <w:pStyle w:val="Bodytext11"/>
        <w:pBdr/>
        <w:ind w:left="1100" w:hanging="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kini terjadi di lingkungan kita. Tidak ada kata lain, selain •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hi semua sisi hidup manusia agar'kembali pada tataran yang normal dan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berdasarkan aturan keagamaan dan hukum positif. Untuk itu, pembinaan demi.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entah itu yang bersifat keagamaan maupun berlatar belakang budaya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galak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 ibu saudara/i, seperti yang kita lihat dan alami bersama bahwa salah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oleh kenakalan remaja di sekitar kita adalah keresahan dan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idak nyaman lainnya.</w:t>
      </w:r>
    </w:p>
    <w:p>
      <w:pPr>
        <w:pStyle w:val="Bodytext11"/>
        <w:pBdr/>
        <w:ind w:left="1100" w:hanging="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kerendahan hati kami mencoba menjajaki pendapat</w:t>
      </w:r>
    </w:p>
    <w:p>
      <w:pPr>
        <w:pStyle w:val="Bodytext11"/>
        <w:pBdr/>
        <w:ind w:firstLine="300"/>
        <w:jc w:val="both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 ibu saudara/l tentang kenakalan remaja di sekitar kita. Angket ini adalah murni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tidak mengandung unsur negatif apapun. Untuk itu tidak perlu ragu .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apa yang Bapak/ ibu saudara/l lihat, dengar dan rasakan serta</w:t>
      </w:r>
    </w:p>
    <w:p>
      <w:pPr>
        <w:pStyle w:val="Bodytext11"/>
        <w:pBdr/>
        <w:ind w:firstLine="30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 tentang remaja yang nakal di lingkungan kita.</w:t>
      </w:r>
    </w:p>
    <w:p>
      <w:pPr>
        <w:pStyle w:val="Bodytext11"/>
        <w:pBdr/>
        <w:ind w:firstLine="76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 ibu saudara/l cukup memberikan tanda silang pada pilihan jawaban</w:t>
      </w:r>
    </w:p>
    <w:p>
      <w:pPr>
        <w:pStyle w:val="Bodytext11"/>
        <w:pBdr/>
        <w:ind w:hanging="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anyaan-pertanyaan berikut ini. Semoga jawaban Bapak/ ibu saudara/l yang</w:t>
      </w:r>
    </w:p>
    <w:p>
      <w:pPr>
        <w:pStyle w:val="Bodytext11"/>
        <w:pBdr/>
        <w:ind w:hanging="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ntukan hasil penelitian ini akan berguna untuk mendidik dab mengarahkan</w:t>
      </w:r>
    </w:p>
    <w:p>
      <w:pPr>
        <w:pStyle w:val="Bodytext11"/>
        <w:pBdr/>
        <w:tabs>
          <w:tab w:val="clear" w:pos="720"/>
          <w:tab w:val="left" w:pos="2995" w:leader="dot"/>
        </w:tabs>
        <w:spacing w:before="0" w:after="0"/>
        <w:ind w:hanging="0"/>
        <w:rPr>
          <w:lang w:val="id-ID"/>
        </w:rPr>
        <w:framePr w:w="8834" w:h="11693" w:x="328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Tuhan memberkati</w:t>
        <w:tab/>
        <w:t>!</w:t>
      </w:r>
    </w:p>
    <w:p>
      <w:pPr>
        <w:pStyle w:val="Headerorfooter11"/>
        <w:pBdr/>
        <w:jc w:val="right"/>
        <w:rPr>
          <w:lang w:val="id-ID"/>
        </w:rPr>
        <w:framePr w:w="84" w:h="314" w:x="12005" w:y="153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3" w:h="253" w:x="9767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4" w:leader="none"/>
        </w:tabs>
        <w:spacing w:before="0" w:after="540"/>
        <w:ind w:hanging="0"/>
        <w:rPr/>
        <w:framePr w:w="8588" w:h="1875" w:x="1347" w:y="13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DENTITAS</w:t>
      </w:r>
    </w:p>
    <w:p>
      <w:pPr>
        <w:pStyle w:val="Bodytext11"/>
        <w:pBdr/>
        <w:tabs>
          <w:tab w:val="clear" w:pos="720"/>
          <w:tab w:val="left" w:pos="4017" w:leader="dot"/>
        </w:tabs>
        <w:spacing w:before="0" w:after="160"/>
        <w:ind w:left="1100" w:hanging="0"/>
        <w:rPr>
          <w:lang w:val="id-ID"/>
        </w:rPr>
        <w:framePr w:w="8588" w:h="1875" w:x="134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r : </w:t>
        <w:tab/>
        <w:t>tahun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588" w:h="1875" w:x="134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r L/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88" w:h="1875" w:x="1347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a. Wirawasta b. Pelajar c. tidak sekolah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aftar Pertanyaan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ntuk-bentuk Kenakalan Remaja.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audara mempunyai kebiasaan minum- minuman keras (merasa pusing/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kapala kalau tidak minum dalam satu atau dua hari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a, 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dang- 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160"/>
        <w:ind w:firstLine="660"/>
        <w:rPr/>
        <w:framePr w:w="8588" w:h="9871" w:x="1347" w:y="37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saudara pernah terlibat dalam tawuran antar kelompo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dang- kadang "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idak pern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160"/>
        <w:ind w:firstLine="660"/>
        <w:jc w:val="both"/>
        <w:rPr/>
        <w:framePr w:w="8588" w:h="9871" w:x="1347" w:y="37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hubungan suami-isteri (persetubuhan) di luar nikah itu wajar menurut.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5"/>
        </w:numPr>
        <w:pBdr/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-. Ragu-ragu’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9" w:leader="none"/>
        </w:tabs>
        <w:spacing w:before="0" w:after="540"/>
        <w:ind w:firstLine="980"/>
        <w:rPr/>
        <w:framePr w:w="8588" w:h="9871" w:x="1347" w:y="37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dak . 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-Faktor yang Menyebabkan Munculnya Kenakalan Remaja.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gt; Factor internal (dalam diri remaja)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5" w:leader="none"/>
        </w:tabs>
        <w:spacing w:before="0" w:after="160"/>
        <w:ind w:firstLine="660"/>
        <w:rPr/>
        <w:framePr w:w="8588" w:h="9871" w:x="1347" w:y="37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saudara minum minuman keras atau terlibat tawuran atau melakukan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-isteri (persetubuhan) di luar nikah sebagai bentuk reaksi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588" w:h="9871" w:x="134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ustasi dir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Ya, ben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9" w:leader="none"/>
        </w:tabs>
        <w:spacing w:before="0" w:after="160"/>
        <w:ind w:firstLine="980"/>
        <w:rPr/>
        <w:framePr w:w="8588" w:h="9871" w:x="1347" w:y="37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Ragu-rag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9" w:leader="none"/>
        </w:tabs>
        <w:spacing w:before="0" w:after="0"/>
        <w:ind w:firstLine="980"/>
        <w:rPr/>
        <w:framePr w:w="8588" w:h="9871" w:x="1347" w:y="37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97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258" w:h="12923" w:x="1512" w:y="13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saudara sering mengalami gangguan berpikir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dang- kad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258" w:h="12923" w:x="1512" w:y="13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da pernah mengalami gangguan perasaan yang mengakibatkan anda</w:t>
      </w:r>
    </w:p>
    <w:p>
      <w:pPr>
        <w:pStyle w:val="Bodytext11"/>
        <w:pBdr/>
        <w:ind w:firstLine="56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inuman keras sebagai pelarian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adang- k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258" w:h="12923" w:x="1512" w:y="13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saudara rajin mengikuti ibadah/kebaktian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pBdr/>
        <w:ind w:firstLine="24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b. kadang- kadang</w:t>
      </w:r>
    </w:p>
    <w:p>
      <w:pPr>
        <w:pStyle w:val="Bodytext11"/>
        <w:pBdr/>
        <w:ind w:firstLine="46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258" w:h="12923" w:x="1512" w:y="13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saudara ketagihan terhadap mimunam keras?</w:t>
      </w:r>
    </w:p>
    <w:p>
      <w:pPr>
        <w:pStyle w:val="Bodytext11"/>
        <w:pBdr/>
        <w:ind w:firstLine="24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.Ya ’ . -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4" w:leader="none"/>
        </w:tabs>
        <w:ind w:firstLine="460"/>
        <w:rPr/>
        <w:framePr w:w="8258" w:h="12923" w:x="1512" w:y="13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adang-kadang —~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4" w:leader="none"/>
        </w:tabs>
        <w:spacing w:before="0" w:after="560"/>
        <w:ind w:firstLine="460"/>
        <w:rPr/>
        <w:framePr w:w="8258" w:h="12923" w:x="1512" w:y="13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idak pernah .</w:t>
      </w:r>
    </w:p>
    <w:p>
      <w:pPr>
        <w:pStyle w:val="Bodytext11"/>
        <w:pBdr/>
        <w:ind w:hanging="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gt;. Faktor Eksternal (dari, luar diri remaja)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ind w:hanging="0"/>
        <w:rPr/>
        <w:framePr w:w="8258" w:h="12923" w:x="1512" w:y="13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saudara merasa tertekan dalam keluarga ?</w:t>
      </w:r>
    </w:p>
    <w:p>
      <w:pPr>
        <w:pStyle w:val="Bodytext11"/>
        <w:numPr>
          <w:ilvl w:val="0"/>
          <w:numId w:val="10"/>
        </w:numPr>
        <w:pBdr/>
        <w:ind w:firstLine="460"/>
        <w:rPr/>
        <w:framePr w:w="8258" w:h="12923" w:x="1512" w:y="13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sering . • ’ • . • ••</w:t>
      </w:r>
    </w:p>
    <w:p>
      <w:pPr>
        <w:pStyle w:val="Bodytext11"/>
        <w:pBdr/>
        <w:ind w:hanging="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■ b. kadang- kadang .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rPr/>
        <w:framePr w:w="8258" w:h="12923" w:x="1512" w:y="13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saudara mempunyai banyak waktu luang yang kurang dimanfaat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4" w:leader="none"/>
        </w:tabs>
        <w:ind w:firstLine="560"/>
        <w:rPr/>
        <w:framePr w:w="8258" w:h="12923" w:x="1512" w:y="13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Ya, banya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4" w:leader="none"/>
        </w:tabs>
        <w:ind w:firstLine="560"/>
        <w:rPr/>
        <w:framePr w:w="8258" w:h="12923" w:x="1512" w:y="13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adang- kad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4" w:leader="none"/>
        </w:tabs>
        <w:spacing w:before="0" w:after="460"/>
        <w:ind w:firstLine="560"/>
        <w:rPr/>
        <w:framePr w:w="8258" w:h="12923" w:x="1512" w:y="13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idak a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5" w:leader="none"/>
        </w:tabs>
        <w:spacing w:before="0" w:after="60"/>
        <w:ind w:hanging="0"/>
        <w:rPr/>
        <w:framePr w:w="8258" w:h="12923" w:x="1512" w:y="13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di lingkungan saudara terdapat pangkalan minum, pemabuk dsb.</w:t>
      </w:r>
    </w:p>
    <w:p>
      <w:pPr>
        <w:pStyle w:val="Bodytext11"/>
        <w:pBdr/>
        <w:ind w:firstLine="560"/>
        <w:rPr>
          <w:lang w:val="id-ID"/>
        </w:rPr>
        <w:framePr w:w="8258" w:h="12923" w:x="1512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4" w:leader="none"/>
        </w:tabs>
        <w:ind w:firstLine="560"/>
        <w:rPr/>
        <w:framePr w:w="8258" w:h="12923" w:x="1512" w:y="13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rnah ad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4" w:leader="none"/>
        </w:tabs>
        <w:spacing w:before="0" w:after="0"/>
        <w:ind w:firstLine="560"/>
        <w:rPr/>
        <w:framePr w:w="8258" w:h="12923" w:x="1512" w:y="13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idak (pernah) a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ind w:firstLine="2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140"/>
      <w:ind w:left="3600" w:hanging="0"/>
      <w:outlineLvl w:val="2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ind w:firstLine="300"/>
      <w:outlineLvl w:val="1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