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72" w:x="978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05" w:h="11489" w:x="978" w:y="26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dan mempersoalkan kenakalan remaja bukanlah hal baru.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h sudah berapa ratus atau bahkan berapa ribu buku yang mencoba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nya, tak terkira berapa orang yang memberi perhatian dan mengabdikan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untuk menanggulangi kenakalan remaja. Kenakalan remaja adalah salah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fenomena global dan universal, tidak mengenal batas ruang dan waktu; bisa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apan pun dan dimanapun. Berdasarkan hasil penelitaian, masalah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remaja seperti yang sudah dibahas pada bagian-bagian awal maka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arik kesimpulan yaitu kenakalan remaja di Kariango - Baruppu’</w:t>
      </w:r>
    </w:p>
    <w:p>
      <w:pPr>
        <w:pStyle w:val="Bodytext11"/>
        <w:pBdr/>
        <w:ind w:firstLine="22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ngaruhi oleh dua faktor yaitu faktor internal dan faktor ekstern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20"/>
        <w:jc w:val="both"/>
        <w:rPr/>
        <w:framePr w:w="8305" w:h="11489" w:x="978" w:y="26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ktor internal adalah faktor yang timbul atau yang muncul dari dalam diri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itu gangguan frustrasi diri, gangguan pengamatan dan tanggapan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, gangguan berpikir dan intellegensi pada diri remaja, gangguan</w:t>
      </w:r>
    </w:p>
    <w:p>
      <w:pPr>
        <w:pStyle w:val="Bodytext11"/>
        <w:pBdr/>
        <w:ind w:firstLine="660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pada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0" w:leader="none"/>
        </w:tabs>
        <w:ind w:firstLine="220"/>
        <w:jc w:val="both"/>
        <w:rPr/>
        <w:framePr w:w="8305" w:h="11489" w:x="978" w:y="262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aktor eksternal adalah faktor yang berasal dari luar diri remaja yaitu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lingkungan sekolah, pemamfaatan waktu luang,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pergaulan dan media elektronik. Bagi remaja Kariango -</w:t>
      </w:r>
    </w:p>
    <w:p>
      <w:pPr>
        <w:pStyle w:val="Bodytext11"/>
        <w:pBdr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ppu’, lingkungan pergaulan sangat mempengaruhi mereka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305" w:h="11489" w:x="978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 menyimpang (kenakalan remaja) misalnya kumpul-</w:t>
      </w:r>
    </w:p>
    <w:p>
      <w:pPr>
        <w:pStyle w:val="Headerorfooter11"/>
        <w:pBdr/>
        <w:rPr>
          <w:lang w:val="id-ID"/>
        </w:rPr>
        <w:framePr w:w="221" w:h="253" w:x="4916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jc w:val="both"/>
        <w:rPr>
          <w:lang w:val="id-ID"/>
        </w:rPr>
        <w:framePr w:w="8389" w:h="853" w:x="936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mpul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rung bal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bil min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llo’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libat tawuran,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853" w:x="936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eri di luar nikah (persetubuhan).</w:t>
      </w:r>
    </w:p>
    <w:p>
      <w:pPr>
        <w:pStyle w:val="Heading111"/>
        <w:pBdr/>
        <w:rPr/>
        <w:framePr w:w="8389" w:h="11180" w:x="936" w:y="3099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5"/>
      <w:bookmarkEnd w:id="6"/>
      <w:bookmarkEnd w:id="7"/>
    </w:p>
    <w:p>
      <w:pPr>
        <w:pStyle w:val="Bodytext11"/>
        <w:pBdr/>
        <w:ind w:left="1240" w:hanging="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ca pada kesimpulan tersebut di atas, maka penulis menawarkan</w:t>
      </w:r>
    </w:p>
    <w:p>
      <w:pPr>
        <w:pStyle w:val="Bodytext11"/>
        <w:pBdr/>
        <w:ind w:firstLine="26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saran:</w:t>
      </w:r>
    </w:p>
    <w:p>
      <w:pPr>
        <w:pStyle w:val="Bodytext11"/>
        <w:pBdr/>
        <w:ind w:firstLine="26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Remaja di Kariango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ikirkanlah dampak dari kenakalan yang terjadi, Bukan hanya berdanpak pada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pribadi tetapi juga akan mencemarkan nama keluarga, kampung, jemaat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. tongkonan.</w:t>
      </w:r>
    </w:p>
    <w:p>
      <w:pPr>
        <w:pStyle w:val="Bodytext11"/>
        <w:pBdr/>
        <w:ind w:firstLine="42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Jangan mengesampingkan pendidikan entah itu formal maupun non formal.</w:t>
      </w:r>
    </w:p>
    <w:p>
      <w:pPr>
        <w:pStyle w:val="Bodytext11"/>
        <w:pBdr/>
        <w:ind w:firstLine="26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Orang Tua Remaja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oleh ada kata menyerah dan berhenti dalam mendidik dan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anak melainkan harus terus-menerus dan berkesinamb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60"/>
        <w:rPr/>
        <w:framePr w:w="8389" w:h="11180" w:x="936" w:y="30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Gereja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pada generasi muda nampaknya sudah tidak cukup jika hanya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petuah dari mimbar gereja. Perlu ada langkah konkrit seperti</w:t>
      </w:r>
    </w:p>
    <w:p>
      <w:pPr>
        <w:pStyle w:val="Bodytext11"/>
        <w:pBdr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langsung ke tempat-tempat nongkrong misal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6" w:leader="none"/>
        </w:tabs>
        <w:ind w:firstLine="260"/>
        <w:rPr/>
        <w:framePr w:w="8389" w:h="11180" w:x="936" w:y="30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Pemerintah Setempat</w:t>
      </w:r>
    </w:p>
    <w:p>
      <w:pPr>
        <w:pStyle w:val="Bodytext11"/>
        <w:pBdr/>
        <w:ind w:firstLine="420"/>
        <w:jc w:val="both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andainya bisa merancang dan melaksankan kegiatan-kegiatan pada momen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yang dapat menarik minat pemuda.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rikan perhatian yang lebih kepada pemud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89" w:h="11180" w:x="936" w:y="3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an saran yang dapat ditawarkan penulis. Semoga bermanfaat.</w:t>
      </w:r>
    </w:p>
    <w:p>
      <w:pPr>
        <w:pStyle w:val="Headerorfooter11"/>
        <w:pBdr/>
        <w:rPr>
          <w:lang w:val="id-ID"/>
        </w:rPr>
        <w:framePr w:w="221" w:h="253" w:x="5010" w:y="14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