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5471" w:h="253" w:x="943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90" w:h="1937" w:x="943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Kamus dan Ensiklopedi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820"/>
        <w:ind w:firstLine="740"/>
        <w:rPr/>
        <w:framePr w:w="8190" w:h="1937" w:x="943" w:y="38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, Perjanjian Lama dan Perjanjian Baru, Jakarta: LAI,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0"/>
        <w:ind w:firstLine="740"/>
        <w:rPr/>
        <w:framePr w:w="8190" w:h="1937" w:x="943" w:y="38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Ensiklopedi Alkitab Jilid I dan 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0"/>
        <w:ind w:firstLine="740"/>
        <w:rPr/>
        <w:framePr w:w="6431" w:h="253" w:x="943" w:y="66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mus Indonesia Inggris, Jakarta BPK Gunung Mulia, 198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56" w:h="253" w:x="943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Buku-Buku Karang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0"/>
        <w:ind w:firstLine="740"/>
        <w:rPr/>
        <w:framePr w:w="7384" w:h="253" w:x="943" w:y="77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eigh W. Ronald, Melayani Dengan Efektif, BPK Gunung Mulia. 199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280"/>
        <w:ind w:firstLine="740"/>
        <w:rPr/>
        <w:framePr w:w="8190" w:h="827" w:x="943" w:y="88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Homrighausen E.G dan Enklaar I.H, Pendidikan Agama Kristen, Jakart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90" w:h="827" w:x="943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0"/>
        <w:ind w:firstLine="740"/>
        <w:rPr/>
        <w:framePr w:w="6919" w:h="253" w:x="943" w:y="104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zir Moh., Metodologi Penelitian, Jakarta Galia Indonesia, 198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7172" w:h="253" w:x="943" w:y="115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di Sutrisno, Metodologi Research, Yogyakarta, Fakultas Psikolog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184" w:h="253" w:x="943" w:y="1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, 19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