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825865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694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095" w:h="1105" w:x="1452" w:y="2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095" w:h="1105" w:x="1452" w:y="2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ONSEPSI SERTA DASAR-DASAR TEOLOGIS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5" w:h="1105" w:x="1452" w:y="2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ENAI ANAK YATIM/PIATU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onsepsi/Pengertian Anak Yatim/Piatu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imengerti bahwa anak yatim adalah anak-anak yang te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salah satu orang tua yakni sang ayah. Namun jika kata “yatim”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menjadi “yatim-piatu” maka pengertian akan menjadi lain yakni anak-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lah kehilangan kedua orang tua (ayah dan ibu). Dalam Kamus</w:t>
      </w:r>
    </w:p>
    <w:p>
      <w:pPr>
        <w:pStyle w:val="Bodytext31"/>
        <w:pBdr/>
        <w:bidi w:val="0"/>
        <w:spacing w:before="0" w:after="0"/>
        <w:ind w:left="0" w:right="0" w:firstLine="480"/>
        <w:rPr/>
        <w:framePr w:w="8095" w:h="8252" w:x="1452" w:y="50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’</w:t>
      </w:r>
    </w:p>
    <w:p>
      <w:pPr>
        <w:pStyle w:val="Bodytext11"/>
        <w:pBdr/>
        <w:bidi w:val="0"/>
        <w:spacing w:lineRule="auto" w:line="180"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Inggris karangan John M. Echols dan Hassan Shadily, kata “Yatim”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ggris disebut “Fatherless Child” yang artinya anak tanpa ayah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dikatakan anak zin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kata “Piatu” dalam bahasa inggr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Motherless Child” yang artinya anak tanpa ibu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a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tim-Piatu” dalam bahasa inggris disebut Father and Motherless Child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nak tanpa ayah dan ibu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lah dikatakan bahwa pengertian anak anak Yatim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tu yang sesungguhnya bukan hanya karena kedua orangtua telah meninggg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karena sang anak tidak mendapat pengakuan dari kedua orangtua (ay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) seperti yang dipahami oleh kebanyakan orang. Karena itu bukan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8252" w:x="1452" w:y="5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mungkin banyak anak-anak menjadi terlantar dan mendapat perhatian baik oleh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095" w:h="445" w:x="1452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Echols dan 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donesia Inggris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PT. Gramedia Utama,</w:t>
      </w:r>
    </w:p>
    <w:p>
      <w:pPr>
        <w:pStyle w:val="Footnote11"/>
        <w:pBdr/>
        <w:bidi w:val="0"/>
        <w:ind w:left="0" w:right="0" w:hanging="0"/>
        <w:rPr/>
        <w:framePr w:w="8095" w:h="445" w:x="1452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, hal. 616.</w:t>
      </w:r>
    </w:p>
    <w:p>
      <w:pPr>
        <w:pStyle w:val="Footnote11"/>
        <w:pBdr/>
        <w:tabs>
          <w:tab w:val="clear" w:pos="720"/>
          <w:tab w:val="left" w:pos="99" w:leader="none"/>
        </w:tabs>
        <w:bidi w:val="0"/>
        <w:ind w:left="0" w:right="0" w:hanging="0"/>
        <w:rPr/>
        <w:framePr w:w="8095" w:h="251" w:x="1452" w:y="144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27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07" w:y="15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9148445</wp:posOffset>
                </wp:positionV>
                <wp:extent cx="18726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05pt;margin-top:720.3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gereja maupun pemerintah dikarenakan pemahaman yang keliru tent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tin dan Piatu. Meski perlu dan layak mendapat perhatian karena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mpakkan oleh ayah atau ibu namun karena adanya pemahaman bahwa ay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masih hidup maka keinginan itupun menjadi hilang dengan alasan an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ukan anak yatim dan piatu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erah Tuhan yang tidak ada bandingny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uah kasih sayang antara dua insan yakni ayali dan ibu. Anak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waris Kerajaan Allali yang harus mendapat perhatian dan pelay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 maupun oleh pihak gereja. Demikian halnya dengan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dan Piatu layak dan perlu mendapat perhatian. E.G. Homrighausen dan I.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mengatakan: “Sejak lahir anak menjadi anggota dari keluarga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meliputi seluruh dan oleh sebab itu anak-anak berhak mendapat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segala milik dan keuntungan keluarga gereja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279" w:h="11216" w:x="1360" w:y="227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Pasar-Dasar Teologis Tentang Anak Yatim/Piatu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0" w:right="0" w:firstLine="80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dasar teologis yang dimaksud adalah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pemberitaan Alkitab Perjanjian Lama dan Perjanj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nak-anak khususnya anak Yatim/Piatu. Alkitab merupakan dasar satu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dalam memberi perhatian kepada anak Yatim/Piatu. Dalam hal ini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untuk menyampaikan rencana dan kehendak Allah yang akan</w:t>
      </w:r>
    </w:p>
    <w:p>
      <w:pPr>
        <w:pStyle w:val="Bodytext41"/>
        <w:pBdr/>
        <w:bidi w:val="0"/>
        <w:spacing w:before="0" w:after="120"/>
        <w:ind w:left="0" w:right="0" w:firstLine="500"/>
        <w:rPr/>
        <w:framePr w:w="8279" w:h="11216" w:x="1360" w:y="227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9" w:h="11216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kehidupan manusia khsusnya bagi golongan anak-ana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933" w:h="497" w:x="1360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BPK. Gunung Mulia,</w:t>
      </w:r>
    </w:p>
    <w:p>
      <w:pPr>
        <w:pStyle w:val="Footnote11"/>
        <w:pBdr/>
        <w:bidi w:val="0"/>
        <w:ind w:left="0" w:right="0" w:hanging="0"/>
        <w:rPr/>
        <w:framePr w:w="7933" w:h="497" w:x="1360" w:y="14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, hal. 136</w:t>
      </w:r>
    </w:p>
    <w:p>
      <w:pPr>
        <w:pStyle w:val="Headerorfooter11"/>
        <w:pBdr/>
        <w:bidi w:val="0"/>
        <w:ind w:left="0" w:right="0" w:hanging="0"/>
        <w:rPr/>
        <w:framePr w:w="121" w:h="276" w:x="9346" w:y="15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nasuk anak Yatim/Piatu. Untuk mengetahui tentang dasar-dasar teologis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nak Yatim/Piatu maka pada bagian berikut akan diuraikan bagaiaman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Pejanjian Lama dan Perjanjian Bani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252" w:h="12557" w:x="1374" w:y="227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2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layanan terhadap anak-anak dalam kitab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berbeda dengan cara memberi perhatian dalam kitab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agama kristen itu sendiri berlatar belakang agama Israel atau agama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Perbedaan itu dapat dilihat dalam hal pendidikan agama. Istilah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terfokus pada Perjajian Baru sedangkan dalam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ijanjian Lama di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.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penggunaan istilah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didikan sering bercampur baur namun inti dari semuanya hendak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pendidikan atau pelayanan terhadap anak-anak telah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sejak dunia Perjanjian Lama.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layanan bagi anak-anak khususnya anak Ytim/Piatu bukan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rpakan himbauan pihak gereja dan pemerintah semata melainkan justeru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mulai dari dalam Alkitab. Bukan manusia yang telah lebih dahulu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 Yatim/Piatu melainkan Allah sendiri telah melih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dan sakit hati dan menjadi tempat penyerahan diri bagi orang lemah</w:t>
      </w:r>
    </w:p>
    <w:p>
      <w:pPr>
        <w:pStyle w:val="Bodytext31"/>
        <w:pBdr/>
        <w:bidi w:val="0"/>
        <w:spacing w:lineRule="auto" w:line="232" w:before="0" w:after="120"/>
        <w:ind w:left="0" w:right="0" w:firstLine="420"/>
        <w:rPr/>
        <w:framePr w:w="8252" w:h="12557" w:x="1374" w:y="22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»</w:t>
      </w:r>
    </w:p>
    <w:p>
      <w:pPr>
        <w:pStyle w:val="Bodytext11"/>
        <w:pBdr/>
        <w:bidi w:val="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 penolong balikan memberi keadilan bagi anak Yatim. Dalam Mzm.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4 dikatakan: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ngkau memang melihatnya, sebab engkaulah yang melihat kesusah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2" w:h="12557" w:x="1374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kit hati, supaya Engkau mengambilnya ke dalam tangan-Mu sendiri.</w:t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9369" w:y="15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Mulah orang lemah menyerahkan diri; untuk anak yatim Engkau</w:t>
      </w:r>
    </w:p>
    <w:p>
      <w:pPr>
        <w:pStyle w:val="Bodytext11"/>
        <w:pBdr/>
        <w:bidi w:val="0"/>
        <w:ind w:left="0" w:right="0" w:firstLine="76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olong”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ihak lain terdapa pula ketegasan bahawa Tuhan akan mejaga anak yatim</w:t>
      </w:r>
    </w:p>
    <w:p>
      <w:pPr>
        <w:pStyle w:val="Bodytext11"/>
        <w:pBdr/>
        <w:bidi w:val="0"/>
        <w:ind w:left="0" w:right="0" w:hanging="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tu. Dalam Mazmur 146:9 dikatakan: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menjaga orang-orang asing, anak yatim dan janda ditegakkan-Nya</w:t>
      </w:r>
    </w:p>
    <w:p>
      <w:pPr>
        <w:pStyle w:val="Bodytext11"/>
        <w:pBdr/>
        <w:bidi w:val="0"/>
        <w:ind w:left="0" w:right="0" w:firstLine="76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tetapi jalan orang fasik dibengkokkan-Nya”</w:t>
      </w:r>
    </w:p>
    <w:p>
      <w:pPr>
        <w:pStyle w:val="Bodytext11"/>
        <w:pBdr/>
        <w:bidi w:val="0"/>
        <w:ind w:left="0" w:right="0" w:firstLine="88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kan hadirnya Allah bagi anak Yatim/Piatu dalam kitab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juga diberitakan dalam Mazmur dari Daud dengan mengatakan: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kalipun ayahku dan ibuku meninggalkan aku, namun Tuhan menyambut aku”.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para pemazmur tentu telah menjadi kekuatan tersendiri bagi para anak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pada zaman Petjajian Lama. Perhatian terhadap anak Yatim sejak Perjajian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telah dilakukan oleh bangsa Israel dan bangsa-bangsa sekitarnya? Dengan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tulah maka tidak ada alasan untuk tidak memberi perhatian dan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erhadap anak Yatim sebab Allah telah lebih dulu memberikan tempat dan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bagi mereka bahkan Allah mengadakan pembelaan terhadap para yatim dan</w:t>
      </w:r>
    </w:p>
    <w:p>
      <w:pPr>
        <w:pStyle w:val="Bodytext11"/>
        <w:pBdr/>
        <w:bidi w:val="0"/>
        <w:ind w:left="0" w:right="0" w:hanging="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tu. Dalam kitab Ulangan 10:18 dikatakan: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.yang membela hak anak yatim dan janda dan menunjukkan kasih-Nya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asing dengan memberikan kepadanya makanan dan</w:t>
      </w:r>
    </w:p>
    <w:p>
      <w:pPr>
        <w:pStyle w:val="Bodytext11"/>
        <w:pBdr/>
        <w:bidi w:val="0"/>
        <w:ind w:left="0" w:right="0" w:firstLine="76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”.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llah sendiri telah mengadakan pembelaan terhadap</w:t>
      </w:r>
    </w:p>
    <w:p>
      <w:pPr>
        <w:pStyle w:val="Bodytext11"/>
        <w:pBdr/>
        <w:bidi w:val="0"/>
        <w:ind w:left="0" w:right="0" w:hanging="0"/>
        <w:jc w:val="both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tim bahkan mengutuk orang-orang yang memperkosa hak-hak anak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8279" w:h="12740" w:x="1360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. Hal tersebut ditegaskan dalam Kitab UI. 27:19 yang mengatakan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52" w:leader="none"/>
        </w:tabs>
        <w:bidi w:val="0"/>
        <w:spacing w:before="0" w:after="740"/>
        <w:ind w:left="0" w:right="0" w:hanging="0"/>
        <w:rPr/>
        <w:framePr w:w="8279" w:h="12740" w:x="1360" w:y="22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/>
          <w:iCs/>
          <w:color w:val="000000"/>
          <w:u w:val="none"/>
          <w:lang w:val="id-ID" w:eastAsia="id-ID" w:bidi="ar-SA"/>
        </w:rPr>
        <w:t>EnSlklopedi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Jilid 11, Yayasan Komunikasi Bina Kasih/OMF, 1995, hal. 552</w:t>
      </w:r>
    </w:p>
    <w:p>
      <w:pPr>
        <w:pStyle w:val="Headerorfooter11"/>
        <w:pBdr/>
        <w:bidi w:val="0"/>
        <w:ind w:left="0" w:right="0" w:hanging="0"/>
        <w:rPr/>
        <w:framePr w:w="241" w:h="276" w:x="9278" w:y="15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kutuklah oarng yang memperkosa hak orang asing, anak yatim dan</w:t>
      </w:r>
    </w:p>
    <w:p>
      <w:pPr>
        <w:pStyle w:val="Bodytext11"/>
        <w:pBdr/>
        <w:bidi w:val="0"/>
        <w:ind w:left="1020" w:right="0" w:hanging="0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. Dan seluruh bangsa itu haruslah berkata: Amin!”.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pembelaan yang dilakukan oleh Allah sendiri juga terdapat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besar bagi seiapa saja yang memberi i perhatian terhadapa anak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piatu bahwa usaha orang yang telah melayani anak yatim piatu dan para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akan diberkati oleh Allah. Hal tersebut diuraikan dalam Kitab Ulangan</w:t>
      </w:r>
    </w:p>
    <w:p>
      <w:pPr>
        <w:pStyle w:val="Bodytext11"/>
        <w:pBdr/>
        <w:bidi w:val="0"/>
        <w:ind w:left="0" w:right="0" w:hanging="0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29 yang mengatakan:</w:t>
      </w:r>
    </w:p>
    <w:p>
      <w:pPr>
        <w:pStyle w:val="Bodytext11"/>
        <w:pBdr/>
        <w:tabs>
          <w:tab w:val="clear" w:pos="720"/>
          <w:tab w:val="left" w:pos="1183" w:leader="dot"/>
        </w:tabs>
        <w:bidi w:val="0"/>
        <w:ind w:left="0" w:right="0" w:firstLine="78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ab/>
        <w:t>maka orang Lewi, karena ia tidak mendapat bagian milik pusak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engkau, dan orang asing, anak yatim dan janda yang d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mpatmu akan datang makan menjadi kenyang, supaya Tuhan,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memberkati engkau di dalam segala usaha yang dikerjakan</w:t>
      </w:r>
    </w:p>
    <w:p>
      <w:pPr>
        <w:pStyle w:val="Bodytext11"/>
        <w:pBdr/>
        <w:bidi w:val="0"/>
        <w:ind w:left="0" w:right="0" w:firstLine="780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mu”.</w:t>
      </w:r>
    </w:p>
    <w:p>
      <w:pPr>
        <w:pStyle w:val="Bodytext11"/>
        <w:pBdr/>
        <w:bidi w:val="0"/>
        <w:ind w:left="0" w:right="0" w:firstLine="780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uraian di atas dapat terlihat bahwa kedudukan anak Yatim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mempunyai hak yang dengan orang lain di hadapan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masuk menerima berkat yang berasal dari Tuhan. Beberapa bagian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telah diuraikan akan menjadi dasar bagi setiap umat untuk member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agi anak-anak yang telah kehilangan kedua orang tu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373" w:h="12405" w:x="1313" w:y="2321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78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idak banyak ayat-ayat Alkitab dalam kitab Perjajian Baru yang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anak Yatim tidak berarti bahwa kitab Perjajian Bani tidak</w:t>
      </w:r>
    </w:p>
    <w:p>
      <w:pPr>
        <w:pStyle w:val="Bodytext11"/>
        <w:pBdr/>
        <w:bidi w:val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entang pelayanan terhadap anak Yatim/Piatu. Rasul Paulus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2405" w:x="1313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tidak hanya melayani orang-orang kaya melainkan sebagian</w:t>
      </w:r>
    </w:p>
    <w:p>
      <w:pPr>
        <w:pStyle w:val="Headerorfooter11"/>
        <w:pBdr/>
        <w:bidi w:val="0"/>
        <w:ind w:left="0" w:right="0" w:hanging="0"/>
        <w:jc w:val="right"/>
        <w:rPr/>
        <w:framePr w:w="246" w:h="299" w:x="9299" w:y="15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68" w:right="0" w:hanging="0"/>
        <w:rPr/>
        <w:framePr w:w="8389" w:h="864" w:x="130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iarahkan kepada kaum lemah termasuk anak Yatim/Piatu.</w:t>
      </w:r>
    </w:p>
    <w:p>
      <w:pPr>
        <w:pStyle w:val="Bodytext11"/>
        <w:pBdr/>
        <w:bidi w:val="0"/>
        <w:spacing w:before="0" w:after="0"/>
        <w:ind w:left="68" w:right="0" w:hanging="0"/>
        <w:rPr/>
        <w:framePr w:w="8389" w:h="864" w:x="130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1:27 secara tegas dikatakan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2515" w:x="8898" w:y="714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9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591" w:h="276" w:x="1305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yang mumi dan tak bercacat di hadapan Allah, Bapa kita, ialah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59" w:x="1305" w:y="4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yatim piatu dan janda-janda dalam kesusahan mereka.,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89" w:h="859" w:x="1305" w:y="4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supaya dirinya sendiri tidak dicemarkan oleh dunia”.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nampak jelas bahwa pelayanan dan perhatian kepada anak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piatu merupakan ibadah yang mumi dan tak becacat di hadapan Allah.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maksud ayat tersebut hendak mengajak warga jemaat untuk memberi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anak Yatim dan Piatu karena telah kehilangan kedua orang tua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ah dan ibu). Menjadikan pelayanan terhadap Yatim Piatu sebagi salah bentuk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ukanlah hal yang mudah karena di dalamnya pasti butuh pengorbanan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cinta kasih terhadap sesama. Karena itu dalam Yakobus 2:8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ind w:left="0" w:right="0" w:firstLine="760"/>
        <w:jc w:val="both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an tetapi jika kamu menjalankan hukum utama yang tertulis dalam</w:t>
      </w:r>
    </w:p>
    <w:p>
      <w:pPr>
        <w:pStyle w:val="Bodytext11"/>
        <w:pBdr/>
        <w:bidi w:val="0"/>
        <w:spacing w:before="0" w:after="140"/>
        <w:ind w:left="0" w:right="0" w:firstLine="760"/>
        <w:jc w:val="both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: “Kasihilah sesamamu manusia seperti dirimu sendiri”, kamu</w:t>
      </w:r>
    </w:p>
    <w:p>
      <w:pPr>
        <w:pStyle w:val="Bodytext41"/>
        <w:pBdr/>
        <w:bidi w:val="0"/>
        <w:spacing w:before="0" w:after="40"/>
        <w:ind w:left="0" w:right="0" w:firstLine="520"/>
        <w:rPr/>
        <w:framePr w:w="8389" w:h="9069" w:x="1305" w:y="550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4«</w:t>
      </w:r>
    </w:p>
    <w:p>
      <w:pPr>
        <w:pStyle w:val="Bodytext11"/>
        <w:pBdr/>
        <w:bidi w:val="0"/>
        <w:ind w:left="0" w:right="0" w:firstLine="76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baik.</w:t>
      </w:r>
    </w:p>
    <w:p>
      <w:pPr>
        <w:pStyle w:val="Bodytext11"/>
        <w:pBdr/>
        <w:bidi w:val="0"/>
        <w:ind w:left="0" w:right="0" w:hanging="0"/>
        <w:jc w:val="both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itupun telah lebih dahulu dilakukan oleh Yesus dengan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Nya untuk mengangkat orang-orang yang lemah. Demikian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elayananNya Yesus memberi tempat dan kedudukan khusus bagi</w:t>
      </w:r>
    </w:p>
    <w:p>
      <w:pPr>
        <w:pStyle w:val="Bodytext11"/>
        <w:pBdr/>
        <w:bidi w:val="0"/>
        <w:ind w:left="0" w:right="0" w:hanging="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mengatakan:</w:t>
      </w:r>
    </w:p>
    <w:p>
      <w:pPr>
        <w:pStyle w:val="Bodytext11"/>
        <w:pBdr/>
        <w:bidi w:val="0"/>
        <w:ind w:left="0" w:right="0" w:firstLine="76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Yesus melihat hal itu, Ia marah dan berkata kepada mereka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89" w:h="9069" w:x="1305" w:y="5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kanlah anak-anak itu datang kepada-Ku, jangan menghalang-haklngi</w:t>
      </w:r>
    </w:p>
    <w:p>
      <w:pPr>
        <w:pStyle w:val="Headerorfooter11"/>
        <w:pBdr/>
        <w:bidi w:val="0"/>
        <w:ind w:left="0" w:right="0" w:hanging="0"/>
        <w:rPr/>
        <w:framePr w:w="241" w:h="276" w:x="9317" w:y="15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ebab orang-orang yang seperti itulah yang empunya Kerajaan</w:t>
      </w:r>
    </w:p>
    <w:p>
      <w:pPr>
        <w:pStyle w:val="Bodytext11"/>
        <w:pBdr/>
        <w:bidi w:val="0"/>
        <w:ind w:left="0" w:right="0" w:firstLine="780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” (Mrk. 10:14).</w:t>
      </w:r>
    </w:p>
    <w:p>
      <w:pPr>
        <w:pStyle w:val="Bodytext11"/>
        <w:pBdr/>
        <w:bidi w:val="0"/>
        <w:ind w:left="0" w:right="0" w:hanging="0"/>
        <w:jc w:val="both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anak-anak yang dimaksud bukan hanya anak-anak yang masih</w:t>
      </w:r>
    </w:p>
    <w:p>
      <w:pPr>
        <w:pStyle w:val="Bodytext11"/>
        <w:pBdr/>
        <w:bidi w:val="0"/>
        <w:ind w:left="0" w:right="0" w:hanging="0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orang tua tetapi juga anak-anak yang telah menjadi Yatim dan Piatu.</w:t>
      </w:r>
    </w:p>
    <w:p>
      <w:pPr>
        <w:pStyle w:val="Bodytext11"/>
        <w:pBdr/>
        <w:bidi w:val="0"/>
        <w:ind w:left="0" w:right="0" w:firstLine="860"/>
        <w:jc w:val="both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kesaksian Alkitab baik dalam Perjanjian Lama maupun</w:t>
      </w:r>
    </w:p>
    <w:p>
      <w:pPr>
        <w:pStyle w:val="Bodytext11"/>
        <w:pBdr/>
        <w:bidi w:val="0"/>
        <w:ind w:left="0" w:right="0" w:hanging="0"/>
        <w:jc w:val="both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jian Baru akan menjadi dasar yang kuat bagi setiap orang untuk</w:t>
      </w:r>
    </w:p>
    <w:p>
      <w:pPr>
        <w:pStyle w:val="Bodytext11"/>
        <w:pBdr/>
        <w:bidi w:val="0"/>
        <w:ind w:left="0" w:right="0" w:hanging="0"/>
        <w:jc w:val="both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layanan dan perhatian khusus bagi anak Yatim dan Piatu. Dengan</w:t>
      </w:r>
    </w:p>
    <w:p>
      <w:pPr>
        <w:pStyle w:val="Bodytext11"/>
        <w:pBdr/>
        <w:bidi w:val="0"/>
        <w:ind w:left="0" w:right="0" w:hanging="0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imbauan pihak gereja, pemerintah dan lembaga sosial lai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2" w:h="4791" w:x="1329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nak Yatim dan Piatu mempunyai dasar yang kuat yakni Alkitab.</w:t>
      </w:r>
    </w:p>
    <w:p>
      <w:pPr>
        <w:pStyle w:val="Headerorfooter11"/>
        <w:pBdr/>
        <w:bidi w:val="0"/>
        <w:ind w:left="0" w:right="0" w:hanging="0"/>
        <w:rPr/>
        <w:framePr w:w="241" w:h="276" w:x="9320" w:y="15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lineRule="auto" w:line="232" w:before="0" w:after="60"/>
      <w:ind w:firstLine="450"/>
    </w:pPr>
    <w:rPr>
      <w:rFonts w:ascii="Arial" w:hAnsi="Arial" w:cs="Arial"/>
      <w:sz w:val="14"/>
      <w:szCs w:val="14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80"/>
      <w:ind w:firstLine="51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086</Characters>
  <CharactersWithSpaces>7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4:00Z</dcterms:created>
  <dc:creator/>
  <dc:description/>
  <dc:language>en-US</dc:language>
  <cp:lastModifiedBy/>
  <dcterms:modified xsi:type="dcterms:W3CDTF">2024-12-1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