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46" w:x="9754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spacing w:before="0" w:after="300"/>
        <w:ind w:left="3640" w:hanging="0"/>
        <w:rPr/>
        <w:framePr w:w="8368" w:h="2979" w:x="1486" w:y="21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520"/>
        <w:ind w:left="0" w:firstLine="140"/>
        <w:rPr/>
        <w:framePr w:w="8368" w:h="2979" w:x="1486" w:y="21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80"/>
        <w:rPr>
          <w:lang w:val="id-ID"/>
        </w:rPr>
        <w:framePr w:w="8368" w:h="2979" w:x="14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 Mavis 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1" w:leader="none"/>
        </w:tabs>
        <w:spacing w:before="0" w:after="300"/>
        <w:ind w:firstLine="740"/>
        <w:rPr/>
        <w:framePr w:w="8368" w:h="2979" w:x="1486" w:y="21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2979" w:x="14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2979" w:x="148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Utara (Sulo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. Robert. 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h Luis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4/14 Window: Raising Up a New Generation to Transform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Worl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ompassion Intematinal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ed Morton dan Fried Martha Nemes.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pat Ritualisme dalam Delap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 (Buku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in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son, David 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1" w:leader="none"/>
        </w:tabs>
        <w:spacing w:before="0" w:after="0"/>
        <w:ind w:firstLine="740"/>
        <w:rPr/>
        <w:framePr w:w="8368" w:h="8483" w:x="1486" w:y="56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Ander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: 33 Renungan tentang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nung Mulia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manto, Ruth 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31" w:leader="none"/>
        </w:tabs>
        <w:spacing w:before="0" w:after="300"/>
        <w:ind w:firstLine="680"/>
        <w:rPr/>
        <w:framePr w:w="8368" w:h="8483" w:x="1486" w:y="56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yanto Emest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8" w:h="8483" w:x="1486" w:y="5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51" w:x="9594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sudjita E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 SMGT.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dan UU Perlindungan Anak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Gunarsa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Gunar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79" w:leader="none"/>
        </w:tabs>
        <w:spacing w:before="0" w:after="40"/>
        <w:ind w:firstLine="740"/>
        <w:rPr/>
        <w:framePr w:w="8300" w:h="11923" w:x="1342" w:y="21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e, James F.</w:t>
      </w:r>
    </w:p>
    <w:p>
      <w:pPr>
        <w:pStyle w:val="Bodytext11"/>
        <w:pBdr/>
        <w:spacing w:before="0" w:after="40"/>
        <w:ind w:left="2380" w:hanging="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roduction to Christian Wo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hville: (Abingdon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)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.</w:t>
      </w:r>
    </w:p>
    <w:p>
      <w:pPr>
        <w:pStyle w:val="Bodytext11"/>
        <w:pBdr/>
        <w:spacing w:before="0" w:after="320"/>
        <w:ind w:left="2380" w:hanging="0"/>
        <w:rPr>
          <w:lang w:val="id-ID"/>
        </w:rPr>
        <w:framePr w:w="8300" w:h="11923" w:x="1342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b II Keanggotaan</w:t>
      </w:r>
    </w:p>
    <w:p>
      <w:pPr>
        <w:pStyle w:val="Heading111"/>
        <w:pBdr/>
        <w:ind w:left="0" w:hanging="0"/>
        <w:rPr/>
        <w:framePr w:w="8300" w:h="11923" w:x="1342" w:y="2104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NAMA RESPONDEN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. Korlian Paran S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r. Rante Limbong Paling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rli Limbu S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iyanti Mendila S. Pd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ndri Parind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Omela De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Christian Wengkau Posiko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32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s Kara Radika Panggo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0"/>
        <w:ind w:firstLine="320"/>
        <w:rPr/>
        <w:framePr w:w="8300" w:h="11923" w:x="1342" w:y="21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eza Gracya Palulu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0"/>
        <w:ind w:firstLine="320"/>
        <w:rPr/>
        <w:framePr w:w="2111" w:h="253" w:x="1342" w:y="142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asya Prindi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820"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