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24" w:h="346" w:x="1406" w:y="2073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624" w:h="10509" w:x="1406" w:y="277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540"/>
        <w:ind w:firstLine="160"/>
        <w:rPr/>
        <w:framePr w:w="8624" w:h="10509" w:x="1406" w:y="2770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560" w:hanging="0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di Gereja Toraja Jemaat Karambe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esu’ Malenong menemukan pengaruh positif terhadap anak yang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nisiasi. Kegiatan yang memindahkan anak dari kelas sebelumny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las baru memberi rasa senang dan bersemangat digereja. Dengan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nyamanan dan semangat di gereja maka ada kesempatan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 kristiani dan pokok-pokok ajaran sampai pada pengakuan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esus Kristus itulah Tuhan dan Juruselamat”. Kehadiran Inisiasi sebagai alat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wadah yang berisi ajaran Alkitab memberi motivasi yang baik sehingga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anak Sekolah Minggu dalam perkembangan psikologi dan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. Kemajuan perkembangan psikologi terlihat dari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, rasa percaya diri dalam kegiatan Sekolah Minggu. Begitupun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man anak semakin bertumbuh melalui pengetahuan isi Alkitab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la dan tingkah laku sehari-hari. Tidak menjadi ukuran tetapi apa yang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pat diterima sebagai perkembangan. Diperlukan keijasama dari</w:t>
      </w:r>
    </w:p>
    <w:p>
      <w:pPr>
        <w:pStyle w:val="Bodytext11"/>
        <w:pBdr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, guru Sekolah Minggu dan Majelis Gereja terhadap perkemba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24" w:h="10509" w:x="1406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telah mendapat pengakuan dari kegiatan inisiasi Sekolah Minggu.</w:t>
      </w:r>
    </w:p>
    <w:p>
      <w:pPr>
        <w:pStyle w:val="Headerorfooter11"/>
        <w:pBdr/>
        <w:rPr>
          <w:lang w:val="id-ID"/>
        </w:rPr>
        <w:framePr w:w="221" w:h="253" w:x="5512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779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211"/>
        <w:pBdr/>
        <w:spacing w:before="0" w:after="580"/>
        <w:ind w:hanging="0"/>
        <w:rPr/>
        <w:framePr w:w="8624" w:h="12154" w:x="1406" w:y="2058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si Sekolah Minggu menjadi pilihan untuk memberi kesan dan</w:t>
      </w:r>
    </w:p>
    <w:p>
      <w:pPr>
        <w:pStyle w:val="Bodytext11"/>
        <w:pBdr/>
        <w:ind w:firstLine="64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mendalam bagi anak Sekolah Minggu. Setiap anak merasakan</w:t>
      </w:r>
    </w:p>
    <w:p>
      <w:pPr>
        <w:pStyle w:val="Bodytext11"/>
        <w:pBdr/>
        <w:ind w:firstLine="64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irinya sampai anak-anak dilepas dan disambut menuju kelas yang</w:t>
      </w:r>
    </w:p>
    <w:p>
      <w:pPr>
        <w:pStyle w:val="Bodytext11"/>
        <w:pBdr/>
        <w:spacing w:before="0" w:after="540"/>
        <w:ind w:firstLine="64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Dalam kegiatan tersebut penulis memberi sar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40"/>
        <w:rPr/>
        <w:framePr w:w="8624" w:h="12154" w:x="1406" w:y="205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ngurus dan Guru Sekolah Minggu</w:t>
      </w:r>
    </w:p>
    <w:p>
      <w:pPr>
        <w:pStyle w:val="Bodytext11"/>
        <w:pBdr/>
        <w:ind w:firstLine="1000"/>
        <w:jc w:val="both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isiasi sebagai jembatan yang berisi ajaran Alkitab memberi</w:t>
      </w:r>
    </w:p>
    <w:p>
      <w:pPr>
        <w:pStyle w:val="Bodytext11"/>
        <w:pBdr/>
        <w:ind w:firstLine="1000"/>
        <w:jc w:val="both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manan dan semangat bagi anak maka pengurus dan guru Sekolah</w:t>
      </w:r>
    </w:p>
    <w:p>
      <w:pPr>
        <w:pStyle w:val="Bodytext11"/>
        <w:pBdr/>
        <w:ind w:firstLine="1000"/>
        <w:jc w:val="both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kiranya tetap memperhatikan hal tersebut namun tidak hanya</w:t>
      </w:r>
    </w:p>
    <w:p>
      <w:pPr>
        <w:pStyle w:val="Bodytext11"/>
        <w:pBdr/>
        <w:ind w:firstLine="1000"/>
        <w:jc w:val="both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pada pelaksanaan Inisiasi tetapi pendampingan dari minggu ke</w:t>
      </w:r>
    </w:p>
    <w:p>
      <w:pPr>
        <w:pStyle w:val="Bodytext11"/>
        <w:pBdr/>
        <w:ind w:firstLine="100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lam pelayanan tetap menjadi ut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40"/>
        <w:rPr/>
        <w:framePr w:w="8624" w:h="12154" w:x="1406" w:y="205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firstLine="1000"/>
        <w:jc w:val="both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jelis Gereja bertanggungjawab terhadap pelayanan anak di</w:t>
      </w:r>
    </w:p>
    <w:p>
      <w:pPr>
        <w:pStyle w:val="Bodytext11"/>
        <w:pBdr/>
        <w:ind w:firstLine="1000"/>
        <w:jc w:val="both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paya memberi perhatian dan dukungan yang sepenuhnya</w:t>
      </w:r>
    </w:p>
    <w:p>
      <w:pPr>
        <w:pStyle w:val="Bodytext11"/>
        <w:pBdr/>
        <w:ind w:firstLine="100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layan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ind w:firstLine="620"/>
        <w:rPr/>
        <w:framePr w:w="8624" w:h="12154" w:x="1406" w:y="205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firstLine="100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stitut Agama Kristen Negeri (IAKN) Toraja supaya mahasiswa</w:t>
      </w:r>
    </w:p>
    <w:p>
      <w:pPr>
        <w:pStyle w:val="Bodytext11"/>
        <w:pBdr/>
        <w:ind w:firstLine="100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tahuan dan mempersiapkan diri dengan baik menjadi</w:t>
      </w:r>
    </w:p>
    <w:p>
      <w:pPr>
        <w:pStyle w:val="Bodytext11"/>
        <w:pBdr/>
        <w:ind w:firstLine="100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dan guru Sekolah Minggu sehingga tidak asing mengena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24" w:h="12154" w:x="140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si Sekolah Minggu jika berada di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ind w:firstLine="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