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9344025</wp:posOffset>
                </wp:positionV>
                <wp:extent cx="2088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9pt;margin-top:735.7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530" w:h="387" w:x="1083" w:y="216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9530" w:h="11180" w:x="1083" w:y="288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bidi w:val="0"/>
        <w:ind w:left="0" w:right="0" w:firstLine="400"/>
        <w:rPr/>
        <w:framePr w:w="9530" w:h="11180" w:x="1083" w:y="28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660" w:right="0" w:hanging="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olah Minggu merupakan salah satu wadah yang tujuan utamanya</w:t>
      </w:r>
    </w:p>
    <w:p>
      <w:pPr>
        <w:pStyle w:val="Bodytext11"/>
        <w:pBdr/>
        <w:bidi w:val="0"/>
        <w:ind w:left="0" w:right="0" w:firstLine="82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lah pengakaran iman Kristen yang dilakukan oleh Gereja Toraja. Gereja</w:t>
      </w:r>
    </w:p>
    <w:p>
      <w:pPr>
        <w:pStyle w:val="Bodytext11"/>
        <w:pBdr/>
        <w:bidi w:val="0"/>
        <w:ind w:left="0" w:right="0" w:firstLine="82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oraja memahami bahwa anak-anak adalah gereja itu sendiri maka jemaat</w:t>
      </w:r>
    </w:p>
    <w:p>
      <w:pPr>
        <w:pStyle w:val="Bodytext11"/>
        <w:pBdr/>
        <w:bidi w:val="0"/>
        <w:ind w:left="0" w:right="0" w:firstLine="82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institusi bertanggungjawab penuh dalam mewujudkan bentuk</w:t>
      </w:r>
    </w:p>
    <w:p>
      <w:pPr>
        <w:pStyle w:val="Bodytext11"/>
        <w:pBdr/>
        <w:bidi w:val="0"/>
        <w:ind w:left="0" w:right="0" w:firstLine="82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yanan yang membawa anak-anak mengaku: “Yesus Kristus Itulah Tuhan</w:t>
      </w:r>
    </w:p>
    <w:p>
      <w:pPr>
        <w:pStyle w:val="Bodytext11"/>
        <w:pBdr/>
        <w:bidi w:val="0"/>
        <w:ind w:left="0" w:right="0" w:firstLine="82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Juruselamat”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2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Pengakaran iman Kristen memberi dampak yang positif</w:t>
      </w:r>
    </w:p>
    <w:p>
      <w:pPr>
        <w:pStyle w:val="Bodytext11"/>
        <w:pBdr/>
        <w:bidi w:val="0"/>
        <w:ind w:left="0" w:right="0" w:firstLine="82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tika sasarannya tepat sehingga mudah dimengerti setiap anak. Dalam Tata</w:t>
      </w:r>
    </w:p>
    <w:p>
      <w:pPr>
        <w:pStyle w:val="Bodytext11"/>
        <w:pBdr/>
        <w:bidi w:val="0"/>
        <w:ind w:left="0" w:right="0" w:firstLine="82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rja Bab II pasal 6 mengenai Keanggotaan ada pengelompokan anak</w:t>
      </w:r>
    </w:p>
    <w:p>
      <w:pPr>
        <w:pStyle w:val="Bodytext11"/>
        <w:pBdr/>
        <w:bidi w:val="0"/>
        <w:ind w:left="0" w:right="0" w:firstLine="82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olah Minggu menurut kelas. Pembagian kelas mengajar menurut usia</w:t>
      </w:r>
    </w:p>
    <w:p>
      <w:pPr>
        <w:pStyle w:val="Bodytext11"/>
        <w:pBdr/>
        <w:bidi w:val="0"/>
        <w:ind w:left="0" w:right="0" w:firstLine="82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dah memberi peluang untuk mengajarkan iman Kristen terhadap anak dan</w:t>
      </w:r>
    </w:p>
    <w:p>
      <w:pPr>
        <w:pStyle w:val="Bodytext11"/>
        <w:pBdr/>
        <w:bidi w:val="0"/>
        <w:ind w:left="0" w:right="0" w:firstLine="820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lah dilakukan di Gereja Toraja Jemaat Karambe Klasis Kesu’ Malenong.</w:t>
      </w:r>
    </w:p>
    <w:p>
      <w:pPr>
        <w:pStyle w:val="Bodytext11"/>
        <w:pBdr/>
        <w:bidi w:val="0"/>
        <w:ind w:left="1660" w:right="0" w:hanging="0"/>
        <w:jc w:val="both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an dan tanggungjawab gereja serta orangtua adalah meningkatkan</w:t>
      </w:r>
    </w:p>
    <w:p>
      <w:pPr>
        <w:pStyle w:val="Bodytext11"/>
        <w:pBdr/>
        <w:bidi w:val="0"/>
        <w:ind w:left="0" w:right="0" w:firstLine="820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man anak menghadapi perkembangan dunia. Gereja harus memberi kesan</w:t>
      </w:r>
    </w:p>
    <w:p>
      <w:pPr>
        <w:pStyle w:val="Bodytext11"/>
        <w:pBdr/>
        <w:bidi w:val="0"/>
        <w:ind w:left="0" w:right="0" w:firstLine="820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luar biasa sehingga meningkatkan imannya dalam bentuk inisiasi atau</w:t>
      </w:r>
    </w:p>
    <w:p>
      <w:pPr>
        <w:pStyle w:val="Bodytext11"/>
        <w:pBdr/>
        <w:bidi w:val="0"/>
        <w:ind w:left="0" w:right="0" w:firstLine="820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alihan kelas. Peralihan kelas menurut Tata Kerja SMGT Bab II mengenai</w:t>
      </w:r>
    </w:p>
    <w:p>
      <w:pPr>
        <w:pStyle w:val="Bodytext11"/>
        <w:pBdr/>
        <w:bidi w:val="0"/>
        <w:ind w:left="0" w:right="0" w:firstLine="820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anggotaan Pasal 6 Ayat 3 dapat dilakukan berupa inisiasi. Inisiasi menuru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530" w:h="11180" w:x="1083" w:y="288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mus Besar Bahasa Indonesia (KBBI) adalah upacara atau ujian yang harus</w:t>
      </w:r>
    </w:p>
    <w:p>
      <w:pPr>
        <w:pStyle w:val="Footnote11"/>
        <w:pBdr/>
        <w:bidi w:val="0"/>
        <w:ind w:left="0" w:right="0" w:hanging="0"/>
        <w:rPr/>
        <w:framePr w:w="9530" w:h="288" w:x="1083" w:y="1483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PP SMGT. </w:t>
      </w:r>
      <w:r>
        <w:rPr>
          <w:rStyle w:val="Footnote1"/>
          <w:color w:val="000000"/>
          <w:u w:val="none"/>
          <w:lang w:val="id-ID" w:eastAsia="id-ID" w:bidi="ar-SA"/>
        </w:rPr>
        <w:t>Tata Kerja SMGTdan UU Perlindungan Anak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Hlm 4</w:t>
      </w:r>
    </w:p>
    <w:p>
      <w:pPr>
        <w:pStyle w:val="Headerorfooter11"/>
        <w:pBdr/>
        <w:bidi w:val="0"/>
        <w:ind w:left="0" w:right="0" w:hanging="0"/>
        <w:rPr/>
        <w:framePr w:w="121" w:h="276" w:x="5733" w:y="1553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21" w:h="276" w:x="10351" w:y="51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jalani orang yang akan menjadi anggota suatu perkumpulan, kelas umur d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nya. Dengan demikian menginisiasi anak Sekolah Minggu adalah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esmikan pemindahan anak dari kelas sebelumnya ke kelas selanjutnya.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jumlah jemaat telah melakukan inisiasi untuk menandai proses peralih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orang ke kelas berikutnya setelah menerima pengajaran selama tiga tahun.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ses inisiasi dilaksanakan dengan pola dan cara yang berbeda-beda. Ada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dilaksanakan dalam ibadah jemaat pada hari minggu, ada y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laksanakan oleh guru sekolah minggu, khususnya di tempat-tempat dimana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eta belum ada. Ada juga jemaat yang mengadakan reat-reat khusus untuk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ksanakan inisiasi tersebut.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da umumnya inisiasi Sekolah Minggu dilaksanakan berdasark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edulian pada “wilayah kosong” atau “kekosongan penanda” pada rent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sia yang cukup panjang dari usia 1 tahun (setelah menerima Baptisan Kudus)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mpai usia 15 tahun ketika memasuki wilayah usia remaja/pemuda. Dalam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urun waktu setidaknya 15 tahun sejak menerima Baptisan Kudus sampa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erima Peneguhan Sidi, terdapat sebuah ruang waktu yang cukup panj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sangat strategis untuk mendekatkan anak-anak dengan gereja sebaga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sekutuan. Namun ruang kosong itu lebih banyak diisi dengan kegiat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olah minggu yang difasilitasi oleh pengurus Sekolah Minggu, yang pada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mumnya terpisah dari kebaktian orang dewasa. Padahal ketika anak-anak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baptis, ada peran dan tanggungjawab besar yang ditinggalkan ketik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530" w:h="13248" w:x="1083" w:y="224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katakan dalam formulir baptisan “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eskipun anak-anak kita belum meng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69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kan Baptisan Kudus".</w:t>
      </w:r>
      <w:r>
        <w:rPr>
          <w:rStyle w:val="Bodytext1"/>
          <w:color w:val="000000"/>
          <w:u w:val="none"/>
          <w:lang w:val="id-ID" w:eastAsia="id-ID" w:bidi="ar-SA"/>
        </w:rPr>
        <w:t xml:space="preserve"> Lalu apa peran dan tanggungjawab orangtua dan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roses untuk membuat anak-anak mengerti menuju pada usia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?</w:t>
      </w:r>
    </w:p>
    <w:p>
      <w:pPr>
        <w:pStyle w:val="Bodytext11"/>
        <w:pBdr/>
        <w:bidi w:val="0"/>
        <w:ind w:left="1400" w:right="0" w:hanging="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pergumulan seputar inisiasi yang berkembang dan diputuskan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idangan IX SMGT yang berlangsung pada tanggal 5-8 Agustus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 di Jemaat Pantan. Persidangan IX ini melakukan perubahan terhadap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Kerja SMGT berdasarkan keputusan No.09/KEP/P.IX/SMGT/VIII/2013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sukkan inisiasi sebagai salah satu butir dalam Bab IV tentang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 dan Pelayanan. Pada keputusan yang lain, yaitu Keputusan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07/KEP/P.IX/SMGT/VIII/2013, ditetapkan bahwa salah satu indikator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Program Utama Pendidikan anak adalah terlaksananya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nambungan proses inisiasi yang teratur pada setiap pergantian kelas.</w:t>
      </w:r>
    </w:p>
    <w:p>
      <w:pPr>
        <w:pStyle w:val="Bodytext11"/>
        <w:pBdr/>
        <w:bidi w:val="0"/>
        <w:ind w:left="1400" w:right="0" w:hanging="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 jumlah jemaat yang mengadakan inisiasi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ambah. Demikian pula metode dan mekanisme pelaksanaanya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variasi. Hal ini menimbulkan pergumulan bani menyangkut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baiknya inisiasi dilaksanakan. Pembahasan dalam setiap Raker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sepanjang tahun 2013 sampai tahun 2016 selalu dikembalikan kepada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sing-masing untuk melaksanakannya sesuai pengaturan Majelis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tempat. Pada akhirnya, Raker II SMGT yang berlangsung pada</w:t>
      </w:r>
    </w:p>
    <w:p>
      <w:pPr>
        <w:pStyle w:val="Bodytext11"/>
        <w:pBdr/>
        <w:bidi w:val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7-9 Oktober 2017 di Kanuruan menugaskan Pengurus Pusat SMGT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530" w:h="11855" w:x="1083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sebuah panduan pelaksanaan inisiasi untuk dipedomani oleh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1980" w:h="276" w:x="1083" w:y="14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07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siasi disertai pendampingan lebih baik untuk memastik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isiasi dengan baik. Seharusnya inisiasi dilakukan setelah anak benar-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miliki pertumbuhan iman Kristen. Kegiatan inisiasi sangat penti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ingkatkan pengakaran iman Kristen anak sehingg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bentuk pelayanan yang membawa anak-anak mengaku: “Yesus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tulah Tuhan dan Juruselamat. Melihat kenyataan yang ada dalam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siasi Sekolah Minggu Gereja Toraja secara khusus di Gerej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Karambe Klasis Kesu’ Malenong telah dilakukan. Deng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erlukah dilanjutkan kegiatan ini tanpa memperhatikan pengaruh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yang telah mengikutinya. Oleh karena itu, penulis tertarik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opik: Kajian Praktis Mengenai Inisiasi Dan Pengaruhnya Bag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di Jemaat Karambe Klasis Kesu’ Maleno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5" w:leader="none"/>
        </w:tabs>
        <w:bidi w:val="0"/>
        <w:spacing w:before="0" w:after="260"/>
        <w:ind w:left="0" w:right="0" w:firstLine="220"/>
        <w:rPr/>
        <w:framePr w:w="9530" w:h="11012" w:x="1083" w:y="2105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21"/>
          <w:b/>
          <w:color w:val="000000"/>
          <w:u w:val="none"/>
          <w:lang w:val="id-ID" w:eastAsia="id-ID" w:bidi="ar-SA"/>
        </w:rPr>
        <w:t>Rumusan Masalah :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pengaruh inisiasi yang dilakukan di Sekolah Minggu Gereja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Karambe Klasis Kesu’ Malenong terhadap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460"/>
        <w:ind w:left="0" w:right="0" w:firstLine="220"/>
        <w:rPr/>
        <w:framePr w:w="9530" w:h="11012" w:x="1083" w:y="210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12_Copy_1"/>
      <w:bookmarkStart w:id="12" w:name="bookmark9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penelitian, maka tujuan yang hendak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, yakni: untuk mengetahui pengaruh Inisias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530" w:h="11012" w:x="108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877" w:y="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260"/>
        <w:ind w:left="0" w:right="0" w:firstLine="320"/>
        <w:jc w:val="right"/>
        <w:rPr/>
        <w:framePr w:w="9530" w:h="9740" w:x="1326" w:y="2233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1460" w:right="0" w:hanging="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gunakan untuk mencapai tujuan dar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masalah, maka penulis memakai metode penelitian kualitatif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jenis penelitian yang temuan-temuannya tidak diperoleh melalu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statistik atau bentuk hitungan lainnya, yang bertujuan untuk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suatu proses yang terjadi di lapangan sebagai kajian lebih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dengan pengumpulan data melalu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bidi w:val="0"/>
        <w:spacing w:before="0" w:after="260"/>
        <w:ind w:left="0" w:right="0" w:firstLine="680"/>
        <w:jc w:val="both"/>
        <w:rPr/>
        <w:framePr w:w="9530" w:h="9740" w:x="1326" w:y="22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pustakaan adalah metode penelitian yang digunakan dengan car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melalui tinjauan pustaka yang erat kaitannya deng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dan konsep Inisiasi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bidi w:val="0"/>
        <w:spacing w:before="0" w:after="260"/>
        <w:ind w:left="0" w:right="0" w:firstLine="680"/>
        <w:jc w:val="both"/>
        <w:rPr/>
        <w:framePr w:w="9530" w:h="9740" w:x="1326" w:y="22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Observasi ialah teknik yang digunakan untuk mengamati secara langsu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rjadi sehubungan dengan objek penelitian. Dalam penelitian in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observasi ditempuh dengan mengamati pengaruh Inisiasi Sekolah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erhadap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bidi w:val="0"/>
        <w:spacing w:before="0" w:after="260"/>
        <w:ind w:left="0" w:right="0" w:firstLine="680"/>
        <w:jc w:val="both"/>
        <w:rPr/>
        <w:framePr w:w="9530" w:h="9740" w:x="1326" w:y="22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Wawancara. Wawancara adalah salah satu cara mengumpulkan dat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icara langsung, mengajukan sejumlah pertanyaan secara lis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esponden. Tujuan dari wawancara ini adalah untuk memperoleh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530" w:h="9740" w:x="132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informasi tentang masalah yang diteli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911" w:y="5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before="0" w:after="280"/>
        <w:ind w:left="0" w:right="0" w:firstLine="200"/>
        <w:jc w:val="right"/>
        <w:rPr/>
        <w:framePr w:w="9530" w:h="9939" w:x="1313" w:y="216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00"/>
        <w:jc w:val="both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360" w:right="0" w:hanging="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akademis bagi Institut</w:t>
      </w:r>
    </w:p>
    <w:p>
      <w:pPr>
        <w:pStyle w:val="Bodytext11"/>
        <w:pBdr/>
        <w:bidi w:val="0"/>
        <w:ind w:left="0" w:right="0" w:firstLine="980"/>
        <w:jc w:val="both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 khususnya bagi Prodi Teologi</w:t>
      </w:r>
    </w:p>
    <w:p>
      <w:pPr>
        <w:pStyle w:val="Bodytext11"/>
        <w:pBdr/>
        <w:bidi w:val="0"/>
        <w:ind w:left="0" w:right="0" w:firstLine="98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0" w:right="0" w:firstLine="600"/>
        <w:jc w:val="both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60" w:right="0" w:hanging="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 para</w:t>
      </w:r>
    </w:p>
    <w:p>
      <w:pPr>
        <w:pStyle w:val="Bodytext11"/>
        <w:pBdr/>
        <w:bidi w:val="0"/>
        <w:ind w:left="0" w:right="0" w:firstLine="980"/>
        <w:jc w:val="both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hususnya Guru Sekolah Minggu di lokasi penelitian dalam</w:t>
      </w:r>
    </w:p>
    <w:p>
      <w:pPr>
        <w:pStyle w:val="Bodytext11"/>
        <w:pBdr/>
        <w:bidi w:val="0"/>
        <w:ind w:left="0" w:right="0" w:firstLine="98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nya membangun anak Sekolah Minggu, sehingga mendapat</w:t>
      </w:r>
    </w:p>
    <w:p>
      <w:pPr>
        <w:pStyle w:val="Bodytext11"/>
        <w:pBdr/>
        <w:bidi w:val="0"/>
        <w:ind w:left="0" w:right="0" w:firstLine="98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hadap anak melalui Inisiasi Sekolah Mingg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9" w:leader="none"/>
        </w:tabs>
        <w:bidi w:val="0"/>
        <w:spacing w:before="0" w:after="280"/>
        <w:ind w:left="0" w:right="0" w:firstLine="200"/>
        <w:rPr/>
        <w:framePr w:w="9530" w:h="9939" w:x="1313" w:y="2160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600"/>
        <w:jc w:val="both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. Pada bagian ini berisi tentang Latar Belaakang</w:t>
      </w:r>
    </w:p>
    <w:p>
      <w:pPr>
        <w:pStyle w:val="Bodytext11"/>
        <w:pBdr/>
        <w:bidi w:val="0"/>
        <w:ind w:left="1600" w:right="0" w:hanging="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Metode Penelitian, Tujuan Penelitian,</w:t>
      </w:r>
    </w:p>
    <w:p>
      <w:pPr>
        <w:pStyle w:val="Bodytext11"/>
        <w:pBdr/>
        <w:bidi w:val="0"/>
        <w:ind w:left="1600" w:right="0" w:hanging="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.</w:t>
      </w:r>
    </w:p>
    <w:p>
      <w:pPr>
        <w:pStyle w:val="Bodytext11"/>
        <w:pBdr/>
        <w:bidi w:val="0"/>
        <w:ind w:left="0" w:right="0" w:firstLine="60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ind w:left="0" w:right="0" w:firstLine="60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</w:t>
      </w:r>
    </w:p>
    <w:p>
      <w:pPr>
        <w:pStyle w:val="Bodytext11"/>
        <w:pBdr/>
        <w:bidi w:val="0"/>
        <w:ind w:left="0" w:right="0" w:firstLine="60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530" w:h="9939" w:x="131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40"/>
      <w:jc w:val="center"/>
      <w:outlineLvl w:val="0"/>
    </w:pPr>
    <w:rPr>
      <w:b/>
      <w:bCs/>
      <w:sz w:val="32"/>
      <w:szCs w:val="3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/>
    <w:rPr>
      <w:i/>
      <w:i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370"/>
      <w:ind w:firstLine="220"/>
      <w:outlineLvl w:val="1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7248</Characters>
  <CharactersWithSpaces>6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1:00Z</dcterms:created>
  <dc:creator/>
  <dc:description/>
  <dc:language>en-US</dc:language>
  <cp:lastModifiedBy/>
  <dcterms:modified xsi:type="dcterms:W3CDTF">2024-12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