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153" w:h="346" w:x="1439" w:y="23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ISIASI DAN PENGARUHNYA</w:t>
      </w:r>
    </w:p>
    <w:p>
      <w:pPr>
        <w:pStyle w:val="Bodytext21"/>
        <w:pBdr/>
        <w:spacing w:before="0" w:after="300"/>
        <w:ind w:firstLine="240"/>
        <w:rPr>
          <w:lang w:val="id-ID"/>
        </w:rPr>
        <w:framePr w:w="9153" w:h="990" w:x="1439" w:y="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raktis Mengenai Inisiasi Dan Pengaruhnya Bagi Anak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153" w:h="990" w:x="1439" w:y="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Minggu di Jemaat Karambe Klasis Kesu’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2986" w:x="3984" w:y="4616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1297" w:h="368" w:x="4513" w:y="700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u w:val="none"/>
          <w:lang w:val="id-ID" w:eastAsia="id-ID"/>
        </w:rPr>
        <w:t xml:space="preserve">k TORAJA </w:t>
      </w:r>
      <w:r>
        <w:rPr>
          <w:rStyle w:val="Picturecaption1"/>
          <w:i/>
          <w:color w:val="000000"/>
          <w:spacing w:val="0"/>
          <w:w w:val="100"/>
          <w:sz w:val="32"/>
          <w:u w:val="none"/>
          <w:lang w:val="id-ID" w:eastAsia="id-ID"/>
        </w:rPr>
        <w:t>’l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153" w:h="346" w:x="1439" w:y="81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300"/>
        <w:ind w:firstLine="160"/>
        <w:rPr>
          <w:lang w:val="id-ID"/>
        </w:rPr>
        <w:framePr w:w="9153" w:h="985" w:x="1439" w:y="89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153" w:h="985" w:x="1439" w:y="89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ngikuti Ujian Skrips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153" w:h="1487" w:x="1439" w:y="10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153" w:h="1487" w:x="1439" w:y="10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FRIANTO TOD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1487" w:x="1439" w:y="10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617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122" w:h="276" w:x="1439" w:y="1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53" w:h="298" w:x="1439" w:y="1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026"/>
      </w:tblGrid>
      <w:tr>
        <w:trPr>
          <w:trHeight w:val="429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roposal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isiasi dan Pengaruhnya</w:t>
            </w:r>
          </w:p>
        </w:tc>
      </w:tr>
      <w:tr>
        <w:trPr>
          <w:trHeight w:val="1723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“Kajian Praktis Mengenai Inisi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nya Bagi Anak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Karambe Klasis Kesu’ Malenong”</w:t>
            </w:r>
          </w:p>
        </w:tc>
      </w:tr>
      <w:tr>
        <w:trPr>
          <w:trHeight w:val="592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frianto Toding</w:t>
            </w:r>
          </w:p>
        </w:tc>
      </w:tr>
      <w:tr>
        <w:trPr>
          <w:trHeight w:val="550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164617</w:t>
            </w:r>
          </w:p>
        </w:tc>
      </w:tr>
      <w:tr>
        <w:trPr>
          <w:trHeight w:val="461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6026"/>
      </w:tblGrid>
      <w:tr>
        <w:trPr>
          <w:trHeight w:val="1293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rPr>
                <w:lang w:val="id-ID"/>
              </w:rPr>
              <w:framePr w:w="9153" w:h="1466" w:x="1077" w:y="72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osen Pembimbing menyetujui bahwa skripsi ini telah memenuhi persyaratan dan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9153" w:h="1466" w:x="1077" w:y="72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layak untuk dipertahankan dalam ujian, setelah melalui proses bimbingan dan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153" w:h="1466" w:x="1077" w:y="722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eriksaa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, 04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1068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3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</w:tr>
      <w:tr>
        <w:trPr>
          <w:trHeight w:val="1011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r</w:t>
            </w:r>
          </w:p>
        </w:tc>
      </w:tr>
      <w:tr>
        <w:trPr>
          <w:trHeight w:val="607" w:hRule="exact"/>
        </w:trPr>
        <w:tc>
          <w:tcPr>
            <w:tcW w:w="3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yukur MatasSle-M^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#Prr97008212005011004</w:t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obtSy Marrung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P. 19810506200604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980"/>
      </w:tblGrid>
      <w:tr>
        <w:trPr>
          <w:trHeight w:val="738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Kajian Praktis Mengenai Inisiasi bag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inggu di Jemaat Karambe Klasis Kesu’ Malenong</w:t>
            </w:r>
          </w:p>
        </w:tc>
      </w:tr>
      <w:tr>
        <w:trPr>
          <w:trHeight w:val="52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itulis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Nofrianto Toding</w:t>
            </w:r>
          </w:p>
        </w:tc>
      </w:tr>
      <w:tr>
        <w:trPr>
          <w:trHeight w:val="513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2020164617</w:t>
            </w:r>
          </w:p>
        </w:tc>
      </w:tr>
      <w:tr>
        <w:trPr>
          <w:trHeight w:val="440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Jurusan/Prodi</w:t>
            </w:r>
          </w:p>
        </w:tc>
        <w:tc>
          <w:tcPr>
            <w:tcW w:w="6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Teologi Kristen</w:t>
            </w:r>
          </w:p>
        </w:tc>
      </w:tr>
    </w:tbl>
    <w:tbl>
      <w:tblPr>
        <w:tblW w:w="3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806"/>
      </w:tblGrid>
      <w:tr>
        <w:trPr>
          <w:trHeight w:val="833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97" w:h="3588" w:x="1156" w:y="506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osen Pembimbing : L Syukur Matasak M.Th</w:t>
            </w:r>
          </w:p>
          <w:p>
            <w:pPr>
              <w:pStyle w:val="Bodytext11"/>
              <w:pBdr/>
              <w:spacing w:before="0" w:after="240"/>
              <w:jc w:val="center"/>
              <w:rPr>
                <w:lang w:val="id-ID"/>
              </w:rPr>
              <w:framePr w:w="8991" w:h="1183" w:x="1151" w:y="560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I. Roby Marrung M.Th</w:t>
            </w:r>
          </w:p>
          <w:p>
            <w:pPr>
              <w:pStyle w:val="Bodytext11"/>
              <w:pBdr/>
              <w:spacing w:before="0" w:after="0"/>
              <w:ind w:firstLine="780"/>
              <w:rPr>
                <w:lang w:val="id-ID"/>
              </w:rPr>
              <w:framePr w:w="8991" w:h="1183" w:x="1151" w:y="56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 di depan Dewan Penguji Sarjana (SI)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991" w:h="1183" w:x="1151" w:y="56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stitut Agama Kristen Negeri (IAKN) Toraja pada tanggal 12 Agustus 2020.</w:t>
            </w:r>
          </w:p>
          <w:p>
            <w:pPr>
              <w:pStyle w:val="Bodytext11"/>
              <w:pBdr/>
              <w:spacing w:before="0" w:after="0"/>
              <w:ind w:left="5440" w:hanging="0"/>
              <w:rPr>
                <w:lang w:val="id-ID"/>
              </w:rPr>
              <w:framePr w:w="597" w:h="299" w:x="1151" w:y="7525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Mengkendek, 20 Agustus 2020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597" w:h="1334" w:x="1517" w:y="8305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79832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11"/>
              <w:pBdr/>
              <w:rPr>
                <w:lang w:val="id-ID"/>
              </w:rPr>
              <w:framePr w:w="597" w:h="1380" w:x="1470" w:y="9692" w:hSpace="0" w:vSpace="0" w:wrap="notBeside" w:vAnchor="page" w:hAnchor="page" w:hRule="exact"/>
              <w:pBdr/>
            </w:pPr>
            <w:r>
              <w:rPr>
                <w:rStyle w:val="Picturecaption1"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NIP. 197711222009011007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597" w:h="1196" w:x="5387" w:y="805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ewan Penguji</w:t>
            </w:r>
          </w:p>
          <w:p>
            <w:pPr>
              <w:pStyle w:val="Tablecaption11"/>
              <w:pBdr/>
              <w:rPr>
                <w:lang w:val="id-ID"/>
              </w:rPr>
              <w:framePr w:w="597" w:h="1495" w:x="8435" w:y="838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Penguji Pejuj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n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/Dewy'Rante Al 1 o?M. M e</w:t>
            </w:r>
          </w:p>
        </w:tc>
      </w:tr>
      <w:tr>
        <w:trPr>
          <w:trHeight w:val="335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.19830828201101200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left="4340" w:hanging="0"/>
        <w:rPr>
          <w:lang w:val="id-ID"/>
        </w:rPr>
        <w:framePr w:w="5822" w:h="299" w:x="1151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680" w:h="299" w:x="2580" w:y="10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413" w:x="2078" w:y="11111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277" w:x="8696" w:y="10405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4" w:h="276" w:x="8560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a j ar Kelana, M.Th</w:t>
      </w:r>
    </w:p>
    <w:p>
      <w:pPr>
        <w:pStyle w:val="Picturecaption11"/>
        <w:pBdr/>
        <w:rPr>
          <w:lang w:val="id-ID"/>
        </w:rPr>
        <w:framePr w:w="2100" w:h="276" w:x="1758" w:y="116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muel Tokam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6135" w:h="2525" w:x="1475" w:y="12012" w:hSpace="0" w:vSpace="0" w:wrap="notBeside" w:vAnchor="page" w:hAnchor="page" w:hRule="exact"/>
        <w:pBdr/>
      </w:pPr>
      <w:r>
        <w:rPr/>
        <w:drawing>
          <wp:inline distT="0" distB="0" distL="0" distR="0">
            <wp:extent cx="3895090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46" w:h="276" w:x="8162" w:y="1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S7902172008011016</w:t>
      </w:r>
    </w:p>
    <w:p>
      <w:pPr>
        <w:pStyle w:val="Headerorfooter11"/>
        <w:pBdr/>
        <w:jc w:val="center"/>
        <w:rPr>
          <w:lang w:val="id-ID"/>
        </w:rPr>
        <w:framePr w:w="256" w:h="298" w:x="5523" w:y="147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640" w:h="346" w:x="746" w:y="20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anto Toding, Nirm: 202016. Judul Kajian: Inisiasi dan Pengaruhnya. Sub</w:t>
      </w:r>
    </w:p>
    <w:p>
      <w:pPr>
        <w:pStyle w:val="Bodytext21"/>
        <w:pBdr/>
        <w:spacing w:before="0" w:after="160"/>
        <w:ind w:hanging="0"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kajian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jian Praktis Mengenai Inisiasi Dan Pengaruhnya Bagi Anak Sekolah</w:t>
      </w:r>
    </w:p>
    <w:p>
      <w:pPr>
        <w:pStyle w:val="Bodytext21"/>
        <w:pBdr/>
        <w:spacing w:before="0" w:after="380"/>
        <w:ind w:hanging="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ggu di Jemaat Karambe Klasis Kesu’ Malenong.</w:t>
      </w:r>
    </w:p>
    <w:p>
      <w:pPr>
        <w:pStyle w:val="Bodytext11"/>
        <w:pBdr/>
        <w:ind w:firstLine="82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adir dalam tulisan yang menggambarkan apa pengaruh inisiasi</w:t>
      </w:r>
    </w:p>
    <w:p>
      <w:pPr>
        <w:pStyle w:val="Bodytext11"/>
        <w:pBdr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Sekolah Minggu Gereja Toraja Jemaat Karambe Klasis Kesu’</w:t>
      </w:r>
    </w:p>
    <w:p>
      <w:pPr>
        <w:pStyle w:val="Bodytext11"/>
        <w:pBdr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 terhadap anak. Skripsi ini menawarkan kepada majelis gereja, guru</w:t>
      </w:r>
    </w:p>
    <w:p>
      <w:pPr>
        <w:pStyle w:val="Bodytext11"/>
        <w:pBdr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orangtua dan anak untuk terus belajar dan kreatif dalam pelaksanaan</w:t>
      </w:r>
    </w:p>
    <w:p>
      <w:pPr>
        <w:pStyle w:val="Bodytext11"/>
        <w:pBdr/>
        <w:spacing w:before="0" w:after="38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siasi sehingga memiliki pengaruh terhadap anak.</w:t>
      </w:r>
    </w:p>
    <w:p>
      <w:pPr>
        <w:pStyle w:val="Bodytext11"/>
        <w:pBdr/>
        <w:ind w:firstLine="820"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pada kegiatan Sekolah Minggu yakni Inisiasi Sekolah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pengaruhnya bagi anak Sekolah Minggu sendiri. Kegiatan yang setiap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 dilakukan kepada anak untuk melepas dari kelas sebelumnya menjadi kelas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telah memiliki cukup umur sesuai ketentuan Tata Kerja SMGT mengenai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. Peralihan kelas dimulai dari kelas Indria menuju kelas kecil kemudian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las besar selanjutnya ke kelas remaja dan berakhir menuju kelas pemuda.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us beijalan namun beberapa pihak belum mengerti tujuan dari kegiatan</w:t>
      </w:r>
    </w:p>
    <w:p>
      <w:pPr>
        <w:pStyle w:val="Bodytext11"/>
        <w:pBdr/>
        <w:spacing w:before="0" w:after="38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820"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nelitian yang menggunakan metode pendekatan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maka anak Sekolah Minggu memiliki pendapat yang sama dengan majelis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guru sekolah minggu dan orangtua bahwa inisiasi sekolah Minggu merupakan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tiap tahunnya untuk melepas atau perubahan kelas dari tempat kelas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e kelas yang baru sesuai aturan Tata Kerja SMGT. Kegiatan tersebut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terhadap perkembangan psikologi dan perkembangan iman pada</w:t>
      </w:r>
    </w:p>
    <w:p>
      <w:pPr>
        <w:pStyle w:val="Bodytext11"/>
        <w:pBdr/>
        <w:jc w:val="both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capaian tersebut diperlukan semua pihak untuk bekerja sama menangani</w:t>
      </w:r>
    </w:p>
    <w:p>
      <w:pPr>
        <w:pStyle w:val="Bodytext11"/>
        <w:pBdr/>
        <w:spacing w:before="0" w:after="0"/>
        <w:rPr>
          <w:lang w:val="id-ID"/>
        </w:rPr>
        <w:framePr w:w="9640" w:h="11436" w:x="746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engan baik.</w:t>
      </w:r>
    </w:p>
    <w:p>
      <w:pPr>
        <w:pStyle w:val="Headerorfooter11"/>
        <w:pBdr/>
        <w:rPr>
          <w:lang w:val="id-ID"/>
        </w:rPr>
        <w:framePr w:w="121" w:h="276" w:x="5485" w:y="1554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8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