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776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820"/>
        <w:jc w:val="center"/>
        <w:rPr/>
        <w:framePr w:w="7891" w:h="12457" w:x="1126" w:y="12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6. Jakarta: Lembaga Alkitab Indonesia.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udu J.S, Zain Sut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Sinar</w:t>
      </w:r>
    </w:p>
    <w:p>
      <w:pPr>
        <w:pStyle w:val="Bodytext11"/>
        <w:pBdr/>
        <w:ind w:firstLine="76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, 1995.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K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76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, Fokusmedia, 2009</w:t>
      </w:r>
    </w:p>
    <w:p>
      <w:pPr>
        <w:pStyle w:val="Heading111"/>
        <w:pBdr/>
        <w:spacing w:before="0" w:after="260"/>
        <w:rPr/>
        <w:framePr w:w="7891" w:h="12457" w:x="1126" w:y="12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bakar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didikan dan 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</w:t>
      </w:r>
    </w:p>
    <w:p>
      <w:pPr>
        <w:pStyle w:val="Bodytext11"/>
        <w:pBdr/>
        <w:ind w:firstLine="76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1981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wardhana, S, Sal 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Orang Tua Dalam Perkembangan Moral Anak-anak,</w:t>
      </w:r>
    </w:p>
    <w:p>
      <w:pPr>
        <w:pStyle w:val="Bodytext11"/>
        <w:pBdr/>
        <w:ind w:firstLine="76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M,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ungan, A,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1972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Bi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0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,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,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,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, Singgih dan Ny. Singgih 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Bodytext11"/>
        <w:pBdr/>
        <w:ind w:firstLine="76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</w:t>
      </w:r>
    </w:p>
    <w:p>
      <w:pPr>
        <w:pStyle w:val="Bodytext11"/>
        <w:pBdr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, Singgih, dan Ny. Singgih 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 dan</w:t>
      </w:r>
    </w:p>
    <w:p>
      <w:pPr>
        <w:pStyle w:val="Bodytext11"/>
        <w:pBdr/>
        <w:ind w:firstLine="76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Cet. 7,2004</w:t>
      </w:r>
    </w:p>
    <w:p>
      <w:pPr>
        <w:pStyle w:val="Bodytext11"/>
        <w:pBdr/>
        <w:spacing w:before="0" w:after="0"/>
        <w:rPr>
          <w:lang w:val="id-ID"/>
        </w:rPr>
        <w:framePr w:w="7891" w:h="12457" w:x="1126" w:y="1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rison,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uni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50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M, Cly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61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mah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ektorat Jendral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asyarakat, 1994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asi, Soepart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an Perkembang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1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ard,O, Lawren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ional dan Op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amp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W, Sarl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05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B,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Syaudi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2008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r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Umu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 Baru, 1985</w:t>
      </w:r>
    </w:p>
    <w:p>
      <w:pPr>
        <w:pStyle w:val="Bodytext11"/>
        <w:pBdr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an Ilmu Pendidikan FIP-UP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</w:t>
      </w:r>
    </w:p>
    <w:p>
      <w:pPr>
        <w:pStyle w:val="Bodytext11"/>
        <w:pBdr/>
        <w:ind w:firstLine="76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erial Bhakti Utama, 2007</w:t>
      </w:r>
    </w:p>
    <w:p>
      <w:pPr>
        <w:pStyle w:val="Bodytext11"/>
        <w:pBdr/>
        <w:spacing w:before="0" w:after="0"/>
        <w:rPr>
          <w:lang w:val="id-ID"/>
        </w:rPr>
        <w:framePr w:w="7891" w:h="10949" w:x="1126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dja , Umardan Sulo, La, L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694" w:h="231" w:x="1126" w:y="1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