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917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jc w:val="center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211"/>
        <w:pBdr/>
        <w:spacing w:before="0" w:after="280"/>
        <w:ind w:hanging="0"/>
        <w:jc w:val="center"/>
        <w:rPr/>
        <w:framePr w:w="8729" w:h="12960" w:x="461" w:y="10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ind w:firstLine="820"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rampung skripsi ini melalui kajian teori dan penelitian lapangan,</w:t>
      </w:r>
    </w:p>
    <w:p>
      <w:pPr>
        <w:pStyle w:val="Bodytext11"/>
        <w:pBdr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tar penulis untuk tiba pada bagian penutup skripsi ini. Penulis akan</w:t>
      </w:r>
    </w:p>
    <w:p>
      <w:pPr>
        <w:pStyle w:val="Bodytext11"/>
        <w:pBdr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hasil penelitian yang telah diolah dan dianalisis seperti yang dipaparkan</w:t>
      </w:r>
    </w:p>
    <w:p>
      <w:pPr>
        <w:pStyle w:val="Bodytext11"/>
        <w:pBdr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aman sebelumnya,</w:t>
      </w:r>
    </w:p>
    <w:p>
      <w:pPr>
        <w:pStyle w:val="Heading211"/>
        <w:pBdr/>
        <w:spacing w:before="0" w:after="500"/>
        <w:ind w:firstLine="460"/>
        <w:rPr/>
        <w:framePr w:w="8729" w:h="12960" w:x="461" w:y="10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820"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orang tua di Jemaat Sion Makale kelompok kampung baru dan</w:t>
      </w:r>
    </w:p>
    <w:p>
      <w:pPr>
        <w:pStyle w:val="Bodytext11"/>
        <w:pBdr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engadilan memahami dengan baik bahwa pendidikan anak dalam keluarga</w:t>
      </w:r>
    </w:p>
    <w:p>
      <w:pPr>
        <w:pStyle w:val="Bodytext11"/>
        <w:pBdr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an yang utama dan pertama, membimbing dan mengarahkan anak-anak</w:t>
      </w:r>
    </w:p>
    <w:p>
      <w:pPr>
        <w:pStyle w:val="Bodytext11"/>
        <w:pBdr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iapkan masa depannya, pembentukan kepribadian seorang anak untuk</w:t>
      </w:r>
    </w:p>
    <w:p>
      <w:pPr>
        <w:pStyle w:val="Bodytext11"/>
        <w:pBdr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berguna, dan mendidik anak kearah yang benar sesuai Firman</w:t>
      </w:r>
    </w:p>
    <w:p>
      <w:pPr>
        <w:pStyle w:val="Bodytext11"/>
        <w:pBdr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Berdasarkan penelitian yang telah penulis lakukan dengan judul Peranan Orang</w:t>
      </w:r>
    </w:p>
    <w:p>
      <w:pPr>
        <w:pStyle w:val="Bodytext11"/>
        <w:pBdr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engan sub judul suatu tinjauan “Teologis - Praktis Tentang Peranan Orang Tua</w:t>
      </w:r>
    </w:p>
    <w:p>
      <w:pPr>
        <w:pStyle w:val="Bodytext11"/>
        <w:pBdr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 Usia 6-12 Tahun dalam Keluarga di Jemaat Sion Makale”, yang</w:t>
      </w:r>
    </w:p>
    <w:p>
      <w:pPr>
        <w:pStyle w:val="Bodytext11"/>
        <w:pBdr/>
        <w:spacing w:before="0" w:after="500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olah dan analsis bardasarkan data dipaparkan dalam kesimpulan sebagai berikut:</w:t>
      </w:r>
    </w:p>
    <w:p>
      <w:pPr>
        <w:pStyle w:val="Bodytext11"/>
        <w:pBdr/>
        <w:ind w:firstLine="320"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anan orang tua dalam pelaksanaan pendidikan anak dalam keluarga di Jemaat</w:t>
      </w:r>
    </w:p>
    <w:p>
      <w:pPr>
        <w:pStyle w:val="Bodytext11"/>
        <w:pBdr/>
        <w:ind w:firstLine="680"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Makale kelompok kampung baru dan kelompok pengadilan dilaksanakan</w:t>
      </w:r>
    </w:p>
    <w:p>
      <w:pPr>
        <w:pStyle w:val="Bodytext11"/>
        <w:pBdr/>
        <w:ind w:firstLine="680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keteladanan, berkumpul bersama dan ibadah keluarga.</w:t>
      </w:r>
    </w:p>
    <w:p>
      <w:pPr>
        <w:pStyle w:val="Bodytext11"/>
        <w:pBdr/>
        <w:ind w:firstLine="320"/>
        <w:jc w:val="both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anan orang tua dalam pelaksanaan pendidikan anak dalam keluarga di Jemaat</w:t>
      </w:r>
    </w:p>
    <w:p>
      <w:pPr>
        <w:pStyle w:val="Bodytext11"/>
        <w:pBdr/>
        <w:ind w:firstLine="680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Makale kelompok kampung baru mengalami beberapa kendala yaitu: adanya</w:t>
      </w:r>
    </w:p>
    <w:p>
      <w:pPr>
        <w:pStyle w:val="Bodytext11"/>
        <w:pBdr/>
        <w:ind w:firstLine="680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ndapat, pengaruh lingkungan, kenakalan dan kemalasan,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29" w:h="12960" w:x="461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891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ini, semuanya terarah pada suatu tujuan yaitu mengupaya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ntuk berkembang dan menjadi dewasa dalam iman dan wataknya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seluruh kepribadiannya menuju masa depan yang lebih baik. Namun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orang tua ketahui atau perlu diingat bahwa dalam mendidik ana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hatian dan kasih sayang yang dilakukan lewat komunikasi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a orang tua dengan anak karena dengan itu orang tua akan mengetahui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memahami apa yang menjadi keinginan dan kebutuhan anak.</w:t>
      </w:r>
    </w:p>
    <w:p>
      <w:pPr>
        <w:pStyle w:val="Heading111"/>
        <w:pBdr/>
        <w:ind w:firstLine="380"/>
        <w:rPr/>
        <w:framePr w:w="8781" w:h="12766" w:x="434" w:y="111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60"/>
        <w:ind w:firstLine="380"/>
        <w:rPr/>
        <w:framePr w:w="8781" w:h="12766" w:x="434" w:y="11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ada zaman sekarang ini semakin susah diberi didikan di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dapat menerima begitu saja nasehat atau perkataan orang tua. Oleh seb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keteladanan orang tua sangat penting terlebih keteladanan hidup orang berim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bisa membangun komunikasi yang baik dengan anak serta menciptakan</w:t>
      </w:r>
    </w:p>
    <w:p>
      <w:pPr>
        <w:pStyle w:val="Bodytext11"/>
        <w:pBdr/>
        <w:spacing w:before="0" w:after="2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uarga yang harmonis, aman dan nyaman, Orang tua perlu menanamk</w:t>
      </w:r>
    </w:p>
    <w:p>
      <w:pPr>
        <w:pStyle w:val="Bodytext11"/>
        <w:pBdr/>
        <w:spacing w:before="0" w:after="2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anak-anak sejak masih kecil tentang pengetahuan agama sehingga kelak</w:t>
      </w:r>
    </w:p>
    <w:p>
      <w:pPr>
        <w:pStyle w:val="Bodytext11"/>
        <w:pBdr/>
        <w:spacing w:before="0" w:after="2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njadi anggota jemaat yang ber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260"/>
        <w:ind w:firstLine="380"/>
        <w:rPr/>
        <w:framePr w:w="8781" w:h="12766" w:x="434" w:y="11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karya ilmiah ini sangat bermanfaat bagi penu</w:t>
      </w:r>
    </w:p>
    <w:p>
      <w:pPr>
        <w:pStyle w:val="Bodytext11"/>
        <w:pBdr/>
        <w:spacing w:before="0" w:after="20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nya penulis dapat melihat secara langsung para orang tua dalam j</w:t>
      </w:r>
    </w:p>
    <w:p>
      <w:pPr>
        <w:pStyle w:val="Bodytext11"/>
        <w:pBdr/>
        <w:spacing w:before="0" w:after="20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ara orang tua di Jemaat Sion Makale kelompok kampung baru dan k p</w:t>
      </w:r>
    </w:p>
    <w:p>
      <w:pPr>
        <w:pStyle w:val="Bodytext11"/>
        <w:pBdr/>
        <w:spacing w:before="0" w:after="14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, dalam mendidik anak pun telah menjadi menjadi suatu pengalaman</w:t>
      </w:r>
    </w:p>
    <w:p>
      <w:pPr>
        <w:pStyle w:val="Bodytext11"/>
        <w:pBdr/>
        <w:spacing w:before="0" w:after="14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ru bagi penulis. Harapannya agar penulis dapat menerapkan pengetah</w:t>
      </w:r>
    </w:p>
    <w:p>
      <w:pPr>
        <w:pStyle w:val="Bodytext11"/>
        <w:pBdr/>
        <w:spacing w:before="0" w:after="0"/>
        <w:rPr>
          <w:lang w:val="id-ID"/>
        </w:rPr>
        <w:framePr w:w="8781" w:h="12766" w:x="434" w:y="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lam mejalankan fungsi sebagai orang tua nantinya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12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60"/>
        <w:jc w:val="both"/>
        <w:rPr/>
        <w:framePr w:w="8729" w:h="9164" w:x="461" w:y="11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ind w:firstLine="860"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dan dukungan dari gereja berupa pembinaan kepada keluarga dan lebih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juga pelayanan terhadap apak sekolah minggu. Gereja dapat berfungsi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dalam pelaksanaan pembinaan untuk membekali dan memperlengkapi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calon orang tua tentang bagaimana pelaksanaan pendidikan dalam keluarga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binaan kepada anak-anak. Dengan demikian, pelaksanaan pendidikan dalam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pat memberikan hasil yang baik, gereja perlu memberikan dukungan dan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anya lebih serius. Orang tua mempunyai tugas dan tanggung jawab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nalkan dan mengajarkan nilai-nilai kekristenan sehingga anak mampu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anggilannya selaku orang percaya, baik dalam keluarga, gereja, dan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60"/>
        <w:rPr/>
        <w:framePr w:w="8729" w:h="9164" w:x="461" w:y="11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TAKN</w:t>
      </w:r>
    </w:p>
    <w:p>
      <w:pPr>
        <w:pStyle w:val="Bodytext11"/>
        <w:pBdr/>
        <w:ind w:firstLine="860"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Toraja (Toraja) Negeri merupakan suatu lembaga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membimbing, mengajarkan, serta mendidik para mahasiswa -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i. Pengetahuan akan Peranan Orang tua dalam mendidik anak pun sangat</w:t>
      </w:r>
    </w:p>
    <w:p>
      <w:pPr>
        <w:pStyle w:val="Bodytext11"/>
        <w:pBdr/>
        <w:jc w:val="both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diajarkan kepada segenap mahasiswa - mahasiswi STAKN karena dapat menjadi</w:t>
      </w:r>
    </w:p>
    <w:p>
      <w:pPr>
        <w:pStyle w:val="Bodytext11"/>
        <w:pBdr/>
        <w:spacing w:before="0" w:after="0"/>
        <w:rPr>
          <w:lang w:val="id-ID"/>
        </w:rPr>
        <w:framePr w:w="8729" w:h="9164" w:x="461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l mereka ketika masuk dalam sebuah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ind w:firstLine="2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