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709" w:y="1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260"/>
        <w:ind w:firstLine="440"/>
        <w:rPr/>
        <w:framePr w:w="9541" w:h="9944" w:x="363" w:y="1987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2" w:leader="none"/>
        </w:tabs>
        <w:spacing w:before="0" w:after="460"/>
        <w:ind w:firstLine="840"/>
        <w:rPr/>
        <w:framePr w:w="9541" w:h="9944" w:x="363" w:y="198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</w:t>
      </w:r>
      <w:bookmarkStart w:id="7" w:name="bookmark1_Copy_2_Copy_1"/>
      <w:bookmarkEnd w:id="6"/>
      <w:bookmarkEnd w:id="7"/>
    </w:p>
    <w:p>
      <w:pPr>
        <w:pStyle w:val="Bodytext11"/>
        <w:pBdr/>
        <w:ind w:firstLine="840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fenisi pendidikan sebenarnya sangat sukar. Hal ini disebabkan karena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sep tentang pengertian pendidikan dipengaruhi oleh filosofis, teori - teori tentang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nak sebagai subjek didik, teori lingkungan, segi praktis tentang bagaimana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di rumah, di sekolah, bahkan dipengaruhi perubahan</w:t>
      </w:r>
    </w:p>
    <w:p>
      <w:pPr>
        <w:pStyle w:val="Bodytext11"/>
        <w:pBdr/>
        <w:spacing w:before="0" w:after="460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, ilmu dan masyarakat itu sendiri.</w:t>
      </w:r>
    </w:p>
    <w:p>
      <w:pPr>
        <w:pStyle w:val="Bodytext11"/>
        <w:pBdr/>
        <w:ind w:firstLine="840"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Umum Bahasa Indonesia pendidikan adalah hal, cara, atau proses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mendidik untuk dapat membentuk manusia menjadi orang yang berguna. Mendidik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i seseorang supaya menjadi pandai dan berakhlak yang baik. Karena itu,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aik berkewajiban mendidik anak untuk menjadi manusia yang baik dan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(mempunyai pendidikan, terpelajar, berakal budi, atau berakhlak yang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Ensiklopedi pendidikan, pendidikan adalah semua perbuatan dan usaha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tua untuk mengalihkan pengetahuannya, kecakapan serta keterampilannya</w:t>
      </w:r>
    </w:p>
    <w:p>
      <w:pPr>
        <w:pStyle w:val="Bodytext11"/>
        <w:pBdr/>
        <w:jc w:val="both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muda sebagai usaha menyiapkan agar dapat memenuhi fungsinya baik</w:t>
      </w:r>
    </w:p>
    <w:p>
      <w:pPr>
        <w:pStyle w:val="Bodytext11"/>
        <w:pBdr/>
        <w:spacing w:before="0" w:after="0"/>
        <w:rPr>
          <w:lang w:val="id-ID"/>
        </w:rPr>
        <w:framePr w:w="9541" w:h="9944" w:x="36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maupu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spacing w:before="0" w:after="60"/>
        <w:rPr>
          <w:lang w:val="id-ID"/>
        </w:rPr>
        <w:framePr w:w="9284" w:h="477" w:x="41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S. Badudu dan Sutan M.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inar Harapan, 1995),</w:t>
      </w:r>
    </w:p>
    <w:p>
      <w:pPr>
        <w:pStyle w:val="Footnote11"/>
        <w:pBdr/>
        <w:rPr>
          <w:lang w:val="id-ID"/>
        </w:rPr>
        <w:framePr w:w="9284" w:h="477" w:x="41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2.</w:t>
      </w:r>
    </w:p>
    <w:p>
      <w:pPr>
        <w:pStyle w:val="Footnote11"/>
        <w:pBdr/>
        <w:spacing w:before="0" w:after="40"/>
        <w:rPr>
          <w:lang w:val="id-ID"/>
        </w:rPr>
        <w:framePr w:w="9284" w:h="508" w:x="41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garda Poerbakawatj,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Agung, 1982), hlm.</w:t>
      </w:r>
    </w:p>
    <w:p>
      <w:pPr>
        <w:pStyle w:val="Footnote11"/>
        <w:pBdr/>
        <w:rPr>
          <w:lang w:val="id-ID"/>
        </w:rPr>
        <w:framePr w:w="9284" w:h="508" w:x="41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7.</w:t>
      </w:r>
    </w:p>
    <w:p>
      <w:pPr>
        <w:pStyle w:val="Headerorfooter11"/>
        <w:pBdr/>
        <w:rPr>
          <w:lang w:val="id-ID"/>
        </w:rPr>
        <w:framePr w:w="111" w:h="253" w:x="5034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878967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8pt;margin-top:692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842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500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gertian pendidikan menurut para ahli :</w:t>
      </w:r>
    </w:p>
    <w:p>
      <w:pPr>
        <w:pStyle w:val="Bodytext11"/>
        <w:pBdr/>
        <w:ind w:firstLine="90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John Stuart Mill (Inggris) yang dikutip oleh Abubakar Muhammad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Pedoman Pendidikan dan Pengajar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didikan itu meliputi segala sesuatu yang dikerj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untuk dirinya atau yang dikerjakan untuk orang lain dengan</w:t>
      </w:r>
    </w:p>
    <w:p>
      <w:pPr>
        <w:pStyle w:val="Bodytext11"/>
        <w:pBdr/>
        <w:ind w:left="1300" w:hanging="0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dekatkan dia pada tingkat kesempur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5" w:leader="none"/>
        </w:tabs>
        <w:ind w:firstLine="900"/>
        <w:jc w:val="both"/>
        <w:rPr/>
        <w:framePr w:w="9588" w:h="12159" w:x="412" w:y="132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Raimont yang dikutip oleh Suwamo dalam bukunya yang berjudul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Umum Pendidikan, mengatakan bahwa pendidikan meliputi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mempunyai pengaruh khusus yang dipergunakan oleh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- orang dewasa dan tokoh - tokoh masyarakat untuk memberi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pada anak — anak kecil dengan perantaraan keluarga atau</w:t>
      </w:r>
    </w:p>
    <w:p>
      <w:pPr>
        <w:pStyle w:val="Bodytext11"/>
        <w:pBdr/>
        <w:ind w:left="1300" w:hanging="0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tempat - tempat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5" w:leader="none"/>
        </w:tabs>
        <w:ind w:firstLine="900"/>
        <w:jc w:val="both"/>
        <w:rPr/>
        <w:framePr w:w="9588" w:h="12159" w:x="412" w:y="13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niel Nuhamara mengutip pendapat Redja Hardjo yang mengat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bimbingan yang diberikan kepada individu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ni kehidupan. Seni kehidupan yang dimaksud ad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yang paling lengkap dari berbagai aktifi tas yang mengat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— potensi dari makhluk hidup dalam menghadapi lingkungannya</w:t>
      </w:r>
    </w:p>
    <w:p>
      <w:pPr>
        <w:pStyle w:val="Bodytext11"/>
        <w:pBdr/>
        <w:ind w:left="1300" w:hanging="0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5" w:leader="none"/>
        </w:tabs>
        <w:ind w:firstLine="900"/>
        <w:jc w:val="both"/>
        <w:rPr/>
        <w:framePr w:w="9588" w:h="12159" w:x="412" w:y="13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Weinata Sairin mengatakan bahwa pendidikan adalah kegiat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secara sengaja untuk mempengaruhi orang lain supaya orang it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588" w:h="12159" w:x="41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kehidupannya mencapai tingkat yang optimal sesuai</w:t>
      </w:r>
    </w:p>
    <w:p>
      <w:pPr>
        <w:pStyle w:val="Footnote11"/>
        <w:pBdr/>
        <w:rPr>
          <w:lang w:val="id-ID"/>
        </w:rPr>
        <w:framePr w:w="9588" w:h="220" w:x="412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ubakar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didikan dan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Usaha Nasional, 1981), hlm. 8.</w:t>
      </w:r>
    </w:p>
    <w:p>
      <w:pPr>
        <w:pStyle w:val="Footnote11"/>
        <w:pBdr/>
        <w:rPr>
          <w:lang w:val="id-ID"/>
        </w:rPr>
        <w:framePr w:w="9588" w:h="246" w:x="412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war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mu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 Baru, 1985), hlm. 65.</w:t>
      </w:r>
    </w:p>
    <w:p>
      <w:pPr>
        <w:pStyle w:val="Footnote11"/>
        <w:pBdr/>
        <w:rPr>
          <w:lang w:val="id-ID"/>
        </w:rPr>
        <w:framePr w:w="9588" w:h="524" w:x="412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ma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l-9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irektorat Jenderal</w:t>
      </w:r>
    </w:p>
    <w:p>
      <w:pPr>
        <w:pStyle w:val="Footnote11"/>
        <w:pBdr/>
        <w:rPr>
          <w:lang w:val="id-ID"/>
        </w:rPr>
        <w:framePr w:w="9588" w:h="524" w:x="412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imbingan Masyarakat, dan Universitas Terbuka, 1994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970</wp:posOffset>
                </wp:positionH>
                <wp:positionV relativeFrom="page">
                  <wp:posOffset>880872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1pt;margin-top:693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884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30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, pembawaan untuk menyampaikan pengetahuan yang ny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rtian yang benar kepada orang lain supaya diterima, diolah,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, dan diperlengkapi dengan ketangkasan serta keterampil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sehingga dapat dipergunakan untuk kepentingan hidup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Karena itu melalui pendidikan ini, tujuan kegiatan diad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embangkan kemampuan intelektual dan kemampu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sesorang sehingga ia menjadi pribadi yang berbudaya yang berguna</w:t>
      </w:r>
    </w:p>
    <w:p>
      <w:pPr>
        <w:pStyle w:val="Bodytext31"/>
        <w:pBdr/>
        <w:ind w:left="5620" w:hanging="0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500"/>
        <w:ind w:left="1340" w:hanging="0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berkebudayaan.</w:t>
      </w:r>
    </w:p>
    <w:p>
      <w:pPr>
        <w:pStyle w:val="Bodytext11"/>
        <w:pBdr/>
        <w:ind w:firstLine="800"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— pengertian pendidikan di atas, bahwa pendidikan itu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unjukkan suatu proses bimbingan, tuntunan atau pimpinan yang di dalamnya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adung unsur - unsur sebagai berikut: usaha (yang bersifat pertolongan atau bantuan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mg dilakukan secara sadar), orang dewasa sebagai pendidik, subjek didik yaitu anak,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mbingan atau pendidikan yang diberikan mempunyai dasar dan tujuan yaitu anak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rmbuh ke arah kedewasaan, berlangsung pada satu tempat atau lingkungan atau lembaga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e;ndidikan tertentu. Dengan menerima pendidikan manusia dapat bersikap secara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ojektif dan mengembangkan intelektual dan keterampilan yang dimilikinya sebagai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sanusia yang berbudaya dalam masyarakat. Jadi dapat disimpulkan bahwa pendidikan</w:t>
      </w:r>
    </w:p>
    <w:p>
      <w:pPr>
        <w:pStyle w:val="Bodytext11"/>
        <w:pBdr/>
        <w:jc w:val="both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flalah proses terorganisasikan yang membuat sadar akan segala realitas agar dapat</w:t>
      </w:r>
    </w:p>
    <w:p>
      <w:pPr>
        <w:pStyle w:val="Bodytext11"/>
        <w:pBdr/>
        <w:spacing w:before="0" w:after="0"/>
        <w:rPr>
          <w:lang w:val="id-ID"/>
        </w:rPr>
        <w:framePr w:w="9713" w:h="11201" w:x="34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mpai pada tujuan yang ingin dicapai atau tujuan akhir.</w:t>
      </w:r>
    </w:p>
    <w:p>
      <w:pPr>
        <w:pStyle w:val="Bodytext21"/>
        <w:pBdr/>
        <w:spacing w:before="0" w:after="0"/>
        <w:rPr>
          <w:lang w:val="id-ID"/>
        </w:rPr>
        <w:framePr w:w="9713" w:h="581" w:x="349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VWeinata Sa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dentitas dan Ciri Khas Pendidikan Kristen di Indonesia atara Konseptional</w:t>
      </w:r>
    </w:p>
    <w:p>
      <w:pPr>
        <w:pStyle w:val="Bodytext21"/>
        <w:pBdr/>
        <w:spacing w:before="0" w:after="0"/>
        <w:rPr>
          <w:lang w:val="id-ID"/>
        </w:rPr>
        <w:framePr w:w="9713" w:h="581" w:x="349" w:y="146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canOperasional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Gunung Mulia, 2003), hl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90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before="0" w:after="480"/>
        <w:ind w:firstLine="160"/>
        <w:rPr/>
        <w:framePr w:w="9535" w:h="12478" w:x="438" w:y="1325" w:hSpace="0" w:vSpace="0" w:wrap="notBeside" w:vAnchor="page" w:hAnchor="page" w:hRule="exact"/>
        <w:pBdr/>
      </w:pPr>
      <w:bookmarkStart w:id="11" w:name="bookmark9_Copy_1"/>
      <w:bookmarkStart w:id="12" w:name="bookmark12_Copy_1"/>
      <w:bookmarkStart w:id="13" w:name="bookmark11_Copy_2"/>
      <w:bookmarkStart w:id="14" w:name="bookmark11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</w:t>
      </w:r>
      <w:bookmarkEnd w:id="11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casila dan Undang-Undang Dasar Negara Republik Indonesia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iun 1945, tujuan pendidikan adalah untuk mengembangkan potensi peserta didik agar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jadi manusia yang beriman dan bertakwa kepada Tuhan Yang Maha Esa, berakhlak</w:t>
      </w:r>
    </w:p>
    <w:p>
      <w:pPr>
        <w:pStyle w:val="Bodytext11"/>
        <w:pBdr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uilia, sehat, berilmu, cakap, kreatif, mandiri, dan menjadi warga Negara yang</w:t>
      </w:r>
    </w:p>
    <w:p>
      <w:pPr>
        <w:pStyle w:val="Bodytext11"/>
        <w:pBdr/>
        <w:spacing w:before="0" w:after="480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nokratis sert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memuat gambaran tentang nilai-nilai yang baik, luhur, pantas,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r dan indah untuk kehidupan. Karena itu, tujuan pendidikan memiliki dua fungsi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itu memberikan arah kepada segenap kegiatan pendidikan dan merupakan sesuatu yang</w:t>
      </w:r>
    </w:p>
    <w:p>
      <w:pPr>
        <w:pStyle w:val="Bodytext11"/>
        <w:pBdr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in dicapai oleh segenap kegiat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before="0" w:after="480"/>
        <w:ind w:firstLine="300"/>
        <w:rPr/>
        <w:framePr w:w="9535" w:h="12478" w:x="438" w:y="1325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Menurut Formalitasnya</w:t>
      </w:r>
      <w:bookmarkEnd w:id="15"/>
      <w:bookmarkEnd w:id="17"/>
      <w:bookmarkEnd w:id="18"/>
    </w:p>
    <w:p>
      <w:pPr>
        <w:pStyle w:val="Bodytext11"/>
        <w:pBdr/>
        <w:ind w:firstLine="680"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urut formalitasnya dapat dibagi tiga yaitu pendidikan formal,</w:t>
      </w:r>
    </w:p>
    <w:p>
      <w:pPr>
        <w:pStyle w:val="Bodytext11"/>
        <w:pBdr/>
        <w:spacing w:before="0" w:after="480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idikan non formal, dan pendidikan inform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1" w:leader="none"/>
        </w:tabs>
        <w:spacing w:before="0" w:after="480"/>
        <w:ind w:firstLine="300"/>
        <w:jc w:val="both"/>
        <w:rPr/>
        <w:framePr w:w="9535" w:h="12478" w:x="438" w:y="132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didikan Formal</w:t>
      </w:r>
    </w:p>
    <w:p>
      <w:pPr>
        <w:pStyle w:val="Bodytext11"/>
        <w:pBdr/>
        <w:ind w:firstLine="680"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nya formal berarti resmi. Jadi pendidikan formal berarti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idikan resmi yang diatur pemerintah secara sistematis. Pendidikan formal adalah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tu pendidikan yang diatur secara tertib yang bertangga-tangga mulai dari tingkat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lah dasar sampai tingkat universitas. Isi pendidikan selain pelajaran-pelajaran</w:t>
      </w:r>
    </w:p>
    <w:p>
      <w:pPr>
        <w:pStyle w:val="Bodytext11"/>
        <w:pBdr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demis yang umum, juga mencakup berbagai-bagai program dan pelajaran khusus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5" w:h="12478" w:x="438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han kejuruan. Pendidikan telah ada sejak manusia itu mampu belajar, kemampuanlah</w:t>
      </w:r>
    </w:p>
    <w:p>
      <w:pPr>
        <w:pStyle w:val="Footnote11"/>
        <w:pBdr/>
        <w:rPr>
          <w:lang w:val="id-ID"/>
        </w:rPr>
        <w:framePr w:w="9535" w:h="241" w:x="43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Undang-Undang Sistem Pendidikan Nasional, Fokusmedia, 2009, hlm 6</w:t>
      </w:r>
    </w:p>
    <w:p>
      <w:pPr>
        <w:pStyle w:val="Footnote11"/>
        <w:pBdr/>
        <w:rPr>
          <w:lang w:val="id-ID"/>
        </w:rPr>
        <w:framePr w:w="9535" w:h="272" w:x="438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Umar Tirtarahardja dan S. L. La S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5), hlm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1305</wp:posOffset>
                </wp:positionH>
                <wp:positionV relativeFrom="page">
                  <wp:posOffset>916114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15pt;margin-top:721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77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tabs>
          <w:tab w:val="clear" w:pos="720"/>
          <w:tab w:val="left" w:pos="152" w:leader="none"/>
        </w:tabs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 mendorong manusia untuk mempertinggi peradaban dan kebudayaan setinggi</w:t>
      </w:r>
    </w:p>
    <w:p>
      <w:pPr>
        <w:pStyle w:val="Bodytext11"/>
        <w:pBdr/>
        <w:spacing w:before="0" w:after="5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igkin."</w:t>
      </w:r>
    </w:p>
    <w:p>
      <w:pPr>
        <w:pStyle w:val="Bodytext11"/>
        <w:pBdr/>
        <w:ind w:firstLine="8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embaga pendidikan formal diserahi tugas dan tanggung jawab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tuik membina dan mempersiapkan individu-individu yang ada di dalamnya untuk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ngimbangi perkembangan masyarakat sekarang. Sebab itu, harus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impunyai sarana dan kelengkapan untuk menunjang program pendidikan sebagai</w:t>
      </w:r>
    </w:p>
    <w:p>
      <w:pPr>
        <w:pStyle w:val="Bodytext11"/>
        <w:pBdr/>
        <w:spacing w:before="0" w:after="5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rmpat pelaksanaan sistem pendidikan yang lebih terarah dan terpad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500"/>
        <w:ind w:firstLine="400"/>
        <w:rPr/>
        <w:framePr w:w="9719" w:h="13950" w:x="346" w:y="132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didikan Nonformal</w:t>
      </w:r>
    </w:p>
    <w:p>
      <w:pPr>
        <w:pStyle w:val="Bodytext11"/>
        <w:pBdr/>
        <w:ind w:firstLine="8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formal adalah pendidikan di luar jalur pendidikan formal yang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t dilaksanakan secara terstruktur dan beijenjang, fleksibel, berlangsung sepanjang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yat, dan tingkat kompetensi peserta didiknya dapat disetarakan dengan kompetensi</w:t>
      </w:r>
    </w:p>
    <w:p>
      <w:pPr>
        <w:pStyle w:val="Bodytext31"/>
        <w:pBdr/>
        <w:ind w:left="2680" w:hanging="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"7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da pendidikan formal.</w:t>
      </w:r>
    </w:p>
    <w:p>
      <w:pPr>
        <w:pStyle w:val="Bodytext11"/>
        <w:pBdr/>
        <w:ind w:firstLine="80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formal biasa juga disebut pendidikan dalam masyarakat.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dasyarakat sebagai pusat pendidikan di mana masyarakat dengan segala isinya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mponen pendidikan anak, masyarakat dengan segala aspeknya merupakan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jpek pendidikan yang turut membantu perkembangan anak di samping pendidikan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 Pendidikan dalam masyarakat misalnya melalui tetangga, tokoh-tokoh agama,</w:t>
      </w:r>
    </w:p>
    <w:p>
      <w:pPr>
        <w:pStyle w:val="Bodytext11"/>
        <w:pBdr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:mimpin-pemimpin masyarakat turut berpengaruh dan bersifat mendidik. Juga kegiatan-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masyarakat seperti olahraga, kesenian, organisasi pemuda baik dalam</w:t>
      </w:r>
    </w:p>
    <w:p>
      <w:pPr>
        <w:pStyle w:val="Bodytext21"/>
        <w:pBdr/>
        <w:spacing w:before="0" w:after="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Sahab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ependidikan: Pendidikan Sebagai Sistem Pendidikan Na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epartemen</w:t>
      </w:r>
    </w:p>
    <w:p>
      <w:pPr>
        <w:pStyle w:val="Bodytext21"/>
        <w:pBdr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emdidikan dan Kebudayaan Unit Regional VIII P3DK Institut Keguruan dan Ilmu Pendidikan Ujung</w:t>
      </w:r>
    </w:p>
    <w:p>
      <w:pPr>
        <w:pStyle w:val="Bodytext21"/>
        <w:pBdr/>
        <w:spacing w:before="0" w:after="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mdang, 1982), hlm 16</w:t>
      </w:r>
    </w:p>
    <w:p>
      <w:pPr>
        <w:pStyle w:val="Bodytext21"/>
        <w:pBdr/>
        <w:spacing w:lineRule="auto" w:line="22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gembangan Ilmu Pendidikan FIP-UP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dan Aplikas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T Imperial Bhakti Utama,</w:t>
      </w:r>
    </w:p>
    <w:p>
      <w:pPr>
        <w:pStyle w:val="Bodytext21"/>
        <w:pBdr/>
        <w:spacing w:before="0" w:after="0"/>
        <w:rPr>
          <w:lang w:val="id-ID"/>
        </w:rPr>
        <w:framePr w:w="9719" w:h="13950" w:x="346" w:y="1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.0007), 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43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22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teja maupun luar gereja yang terbentuk dalam masyarakat atau kegiatan sosial lainnya.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jmdidikan nonformal, juga dapat melalui media seperti: TV, radio, surat kabar, majalah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ai.upun informasi-informasi lainnya. Ini semua merupakan sarana pendidikan untuk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ribadi dan pengetahuan anak. Pendidikan formal dan nonformal tidak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jpisahkan namun saling melengkapi. Kedua sifat pendidikan tersebut, sama-sama</w:t>
      </w:r>
    </w:p>
    <w:p>
      <w:pPr>
        <w:pStyle w:val="Bodytext11"/>
        <w:pBdr/>
        <w:spacing w:before="0" w:after="480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nemuju kedewasaan anak setelah melalui proses pendidik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spacing w:before="0" w:after="480"/>
        <w:ind w:firstLine="420"/>
        <w:jc w:val="both"/>
        <w:rPr/>
        <w:framePr w:w="9651" w:h="12353" w:x="380" w:y="132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didikan Informal</w:t>
      </w:r>
    </w:p>
    <w:p>
      <w:pPr>
        <w:pStyle w:val="Bodytext11"/>
        <w:pBdr/>
        <w:ind w:firstLine="82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formal adalah pendidikan yang dilakukan oleh keluarga dan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n.gkungan untuk menanamkan nilai-nilai agama, moral, etika, kepribadian, estetika, dan</w:t>
      </w:r>
    </w:p>
    <w:p>
      <w:pPr>
        <w:pStyle w:val="Bodytext31"/>
        <w:pBdr/>
        <w:ind w:left="7540" w:hanging="0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terampilan fungsional dalam bentuk kegiatan belajar secara mandiri.</w:t>
      </w:r>
    </w:p>
    <w:p>
      <w:pPr>
        <w:pStyle w:val="Bodytext11"/>
        <w:pBdr/>
        <w:ind w:firstLine="82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formal pada dasarnya bertujuan membina anak untuk berubah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, sama halnya dengan pendidikan formal dan nonformal, itu berarti ketiga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intuk pendidikan tersebut mempunyai tujuan yang sama. Walaupun mempunyai tujuan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.ng sama, namun dari satu pihak mempunyai peranan masing-masing menurut situas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ain kondisinya.</w:t>
      </w:r>
    </w:p>
    <w:p>
      <w:pPr>
        <w:pStyle w:val="Bodytext11"/>
        <w:pBdr/>
        <w:ind w:firstLine="82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gian ini yang menjadi pokok adalah peranan orang tua sebagai dasar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luas. Keluarga adalah tempat berlangsungnya pendidikan yang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. Hal ini sesuai dengan perkembangan anak. Anak umur 0-6 tahun</w:t>
      </w:r>
    </w:p>
    <w:p>
      <w:pPr>
        <w:pStyle w:val="Bodytext11"/>
        <w:pBdr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 besarkan dan dibimbing sepenuhnya oleh orang tua dan keluargalah sebagai pele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353" w:x="380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kembangan kepribadian anak. Sebagian besar waktu anak berlangsung dala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34" w:y="137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25" w:h="218" w:x="380" w:y="1484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[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vertAlign w:val="superscript"/>
          <w:lang w:val="id-ID" w:eastAsia="id-ID"/>
        </w:rPr>
        <w:t>3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l!bid,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hlm 11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987" w:x="7009" w:y="13955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26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805" w:y="158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77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_ttnah. Makin banyak waktu yang diluangkan pada anak makin banyak pula pengaruh-</w:t>
      </w:r>
    </w:p>
    <w:p>
      <w:pPr>
        <w:pStyle w:val="Bodytext11"/>
        <w:pBdr/>
        <w:spacing w:before="0" w:after="480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nigaruh pendidikan yang diperoleh anak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urang menyadari peranannya sebagai pembentuk pribadi 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myak orang tua tidak menyadari kesalahan dan kekurangannya karena sehari s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eireka membanting tulang hanya untuk keperluan jasmani anak namun dari satu pih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tadc merasa bahwa orang tuanya tidak ada keutuhan, anak merasa ada di tengah-t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ipa pengangan dan hubungan orang tua menjadi kaku. Hubungan yang harmoni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l uarga akan membawa dampak yang positif untuk perkembangan anak men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^dewasaan. Perasaan aman merupakan kebutuhan dasar bagi setiap individu. Kebu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pat dipenuhi dan perasaan aman dapat diperoleh dalam suasana keluar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; ah tera. Semua itu akan tercapai jika antara orang tua tercipta kesatuan yang serasi ay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n ibu yang memupuk cinta kasih akan berhasil menciptakan suasana am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elluarga. Jadi dapat disimpulkan bahwa pendidikan informal akan berhasil apabi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elluarga memberi dampak yang positif bagi anak-anaknya dan anggota keluarga yang</w:t>
      </w:r>
    </w:p>
    <w:p>
      <w:pPr>
        <w:pStyle w:val="Bodytext11"/>
        <w:pBdr/>
        <w:spacing w:before="0" w:after="480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;a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40"/>
        <w:rPr/>
        <w:framePr w:w="9719" w:h="13379" w:x="346" w:y="133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7" w:leader="none"/>
        </w:tabs>
        <w:spacing w:before="0" w:after="280"/>
        <w:ind w:firstLine="440"/>
        <w:rPr/>
        <w:framePr w:w="9719" w:h="13379" w:x="346" w:y="133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spacing w:before="0" w:after="480"/>
        <w:ind w:firstLine="440"/>
        <w:rPr/>
        <w:framePr w:w="9719" w:h="13379" w:x="346" w:y="133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Anak Secara Umum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Alkitab memandang bahwa keberadaan anak dalam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aalah anak sebagai pemberian Allah, anak yang satu pribadi, satu manusia dan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boagai anak anugerah. Dalam Alkitab “anak” adalah pusaka Allah (Mat. 22:37-39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19" w:h="13379" w:x="346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siama anggota tubuh Kristus (1 Kor. 12) dan karunia Tuhan yang perlu disyukuri (1 S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2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:27). Maksudnya ialah anak sebagai milik dan warisan yang dipercayakan kepada orang</w:t>
      </w:r>
    </w:p>
    <w:p>
      <w:pPr>
        <w:pStyle w:val="Bodytext11"/>
        <w:pBdr/>
        <w:spacing w:before="0" w:after="240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ua untuk dipelihara, dilindungi, diasuh dan dirawat dengan sebaik-baiknya. Anak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sama yang harus mendapat kasih dari orang tua karena anak-anak sangat bernilai di</w:t>
      </w:r>
    </w:p>
    <w:p>
      <w:pPr>
        <w:pStyle w:val="Bodytext11"/>
        <w:pBdr/>
        <w:spacing w:before="0" w:after="480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dapan Tuh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anak adalah manusia yang masih kec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orang yang berasal dari atau dilahir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Karena masih kecil berarti belum tahu ap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. Artinya bahwa anak belum mampu atau sama sekali belum bisa membedakan 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ana yang tidak baik, atau mana yang perlu dilakukan atau yang tidak</w:t>
      </w:r>
    </w:p>
    <w:p>
      <w:pPr>
        <w:pStyle w:val="Bodytext11"/>
        <w:pBdr/>
        <w:spacing w:before="0" w:after="480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55" w:leader="none"/>
        </w:tabs>
        <w:spacing w:before="0" w:after="480"/>
        <w:ind w:firstLine="540"/>
        <w:rPr/>
        <w:framePr w:w="9619" w:h="11442" w:x="396" w:y="1320" w:hSpace="0" w:vSpace="0" w:wrap="notBeside" w:vAnchor="page" w:hAnchor="page" w:hRule="exact"/>
        <w:pBdr/>
      </w:pPr>
      <w:bookmarkStart w:id="25" w:name="bookmark26_Copy_1"/>
      <w:bookmarkStart w:id="26" w:name="bookmark25_Copy_2"/>
      <w:bookmarkStart w:id="27" w:name="bookmark25_Copy_1_Copy_1"/>
      <w:bookmarkStart w:id="28" w:name="bookmark24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nak Menurut Para Ahli</w:t>
      </w:r>
      <w:bookmarkEnd w:id="26"/>
      <w:bookmarkEnd w:id="27"/>
      <w:bookmarkEnd w:id="28"/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umish, seperti yang dikutip oleh Lawrence O. Ricards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-anak adalah pribadi. Sebagai manusia, anak-anak dapat menanggap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dapat mengalami realita yang belum disingkapkan dalam Firman, bah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onsep-konsep di mana realita tersebut diekspresikan berada di luar jangkauan</w:t>
      </w:r>
    </w:p>
    <w:p>
      <w:pPr>
        <w:pStyle w:val="Bodytext11"/>
        <w:pBdr/>
        <w:spacing w:before="0" w:after="940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dicern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rhadap anak sebagai pribadi yang masih mumi, jauh dari unsur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mendorong ke perbuatan-perbuatan yang tergolong dosa dan tidak bermor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knya banyak dipengaruhi oleh aktifitas dan meluasnya keagamaan pada abad-aba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1442" w:x="396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. Banyak filsuf, ahli pendidikan, dan ahli teologi memberikan pandangan</w:t>
      </w:r>
    </w:p>
    <w:p>
      <w:pPr>
        <w:pStyle w:val="Footnote11"/>
        <w:pBdr/>
        <w:tabs>
          <w:tab w:val="clear" w:pos="720"/>
          <w:tab w:val="left" w:pos="334" w:leader="none"/>
        </w:tabs>
        <w:spacing w:before="0" w:after="40"/>
        <w:ind w:firstLine="140"/>
        <w:rPr>
          <w:lang w:val="id-ID"/>
        </w:rPr>
        <w:framePr w:w="9085" w:h="545" w:x="53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 (Jakarta: Balai</w:t>
      </w:r>
    </w:p>
    <w:p>
      <w:pPr>
        <w:pStyle w:val="Footnote11"/>
        <w:pBdr/>
        <w:ind w:firstLine="140"/>
        <w:rPr>
          <w:lang w:val="id-ID"/>
        </w:rPr>
        <w:framePr w:w="9085" w:h="545" w:x="53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 263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16"/>
        <w:rPr>
          <w:lang w:val="id-ID"/>
        </w:rPr>
        <w:framePr w:w="9085" w:h="288" w:x="532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 hlm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7980</wp:posOffset>
                </wp:positionH>
                <wp:positionV relativeFrom="page">
                  <wp:posOffset>8914765</wp:posOffset>
                </wp:positionV>
                <wp:extent cx="19685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4pt;margin-top:701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1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nak dan latar belakang perkembangannya serta pengaruh-pengaruh keturunan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di mana dia hidup terhadap kejiwaan anak.</w:t>
      </w:r>
    </w:p>
    <w:p>
      <w:pPr>
        <w:pStyle w:val="Bodytext11"/>
        <w:pBdr/>
        <w:ind w:firstLine="94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abad ke-17 seorang filsuf Inggris yang terkenal John Locke (1632-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04) yang dikutip oleh Singgih D. Gunarsa dalam bukunya yang beijudul Dasar dan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rkembangan Anak, mengemukakan bahwa pengalaman dan pendidikan bagi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faktor yang paling menentukan dalam perkembangan anak. Isi kejiwaan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ka dilahirkan adalah ibarat secarik kertas yang masih kosong. Artinya,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nanti bentuk dan corak kertas tersebut tergantung pada cara kertas itu ditulisi.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cke mengemukakan “tabularasa” untuk mengungkapkan pentingnya pengaruh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lingkungan di mana dia hidup terhadap perkembangan anak.Anak adalah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asih bersih dan peka terhadap rangsangan-rangsangan yang berasal dari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Berdasarkan pemahaman itu, maka peranan orang tua di dalam mengisi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carik kertas kosong itu mulai dari bayi amat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firstLine="94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ramore juga berpendapat bahwa “anak-anak adalah pemberian Tuhan, kerena</w:t>
      </w:r>
    </w:p>
    <w:p>
      <w:pPr>
        <w:pStyle w:val="Bodytext11"/>
        <w:pBdr/>
        <w:ind w:firstLine="16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tua harus menolong anak-anak mereka untuk mengenal Tuhan dan mendidik</w:t>
      </w:r>
    </w:p>
    <w:p>
      <w:pPr>
        <w:pStyle w:val="Bodytext31"/>
        <w:pBdr/>
        <w:ind w:left="0" w:hanging="0"/>
        <w:jc w:val="center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60"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gar hidup sesuai dengan Firman Tuhan”</w:t>
      </w:r>
    </w:p>
    <w:p>
      <w:pPr>
        <w:pStyle w:val="Bodytext11"/>
        <w:pBdr/>
        <w:ind w:firstLine="940"/>
        <w:jc w:val="both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memberikan ketegasan kepada orang tua untuk mendidik</w:t>
      </w:r>
    </w:p>
    <w:p>
      <w:pPr>
        <w:pStyle w:val="Bodytext11"/>
        <w:pBdr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karuniakan Tuhan dalam suatu keluarga. Orang tua harus membimbing</w:t>
      </w:r>
    </w:p>
    <w:p>
      <w:pPr>
        <w:pStyle w:val="Bodytext11"/>
        <w:pBdr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elum mereka tahu membedakan mana yang baik dan mana yang tidak baik.</w:t>
      </w:r>
    </w:p>
    <w:p>
      <w:pPr>
        <w:pStyle w:val="Bodytext11"/>
        <w:pBdr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membutuhkan bimbingan dalam pembentukan karakter dan sikap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19" w:h="12258" w:x="39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sikapnya sebagai seorang manusia.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rPr>
          <w:lang w:val="id-ID"/>
        </w:rPr>
        <w:framePr w:w="9289" w:h="230" w:x="574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 hlm 27-28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9289" w:h="503" w:x="574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180"/>
        <w:rPr>
          <w:lang w:val="id-ID"/>
        </w:rPr>
        <w:framePr w:w="9289" w:h="503" w:x="574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1),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7825</wp:posOffset>
                </wp:positionH>
                <wp:positionV relativeFrom="page">
                  <wp:posOffset>8742045</wp:posOffset>
                </wp:positionV>
                <wp:extent cx="19481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9.75pt;margin-top:688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37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tingnya masa anak-anak sebagai masa bertumbuh kembangny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egenap aspek dan fungsi yang ada dalam diri seseorang, di bawah ini akan diuraikan</w:t>
      </w:r>
    </w:p>
    <w:p>
      <w:pPr>
        <w:pStyle w:val="Bodytext11"/>
        <w:pBdr/>
        <w:spacing w:before="0" w:after="480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jak usia 0-15 tahu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8" w:leader="none"/>
        </w:tabs>
        <w:spacing w:before="0" w:after="480"/>
        <w:ind w:firstLine="480"/>
        <w:jc w:val="both"/>
        <w:rPr/>
        <w:framePr w:w="9630" w:h="11279" w:x="391" w:y="13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sa Bayi 0-2 Tahun (Periode Vital)</w:t>
      </w:r>
    </w:p>
    <w:p>
      <w:pPr>
        <w:pStyle w:val="Bodytext11"/>
        <w:pBdr/>
        <w:ind w:firstLine="860"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disebut masa vital karena pada masa ini, kondisi fisik dan mental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menjadi pondasi yang sangat kokoh bagi perkembangan selanjutnya. Ia berad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alam masa penyesuaian dengan lingkungan barunya (yang berbeda dengan lingkungan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ada dalam kandungan) yang oleh bayi dirasakan sebagai lingkungan yang penuh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dan marah bahaya. Alat komunikasi yang utama adalah tangisan, yang memiliki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rti kompleks: menampilkan keinginan dan kebutuhan, rasa tidak senang, kecewa, marah,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etakutan atau berbagai hal negatif, tuntutan untuk diperhatikan atau ditemani.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sasi anak adalah cinta kasih dari ibunya atau orang yang dekat denganny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menimbulkan rasa aman dan terlindungi. Ciri-ciri pada masa ini adalah adany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yang nampak dari bertambahnya ukuran panjang dan berat badan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. Perkembangan motorik nampak dari adanya respons bayi terhadap adanya rangsang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gerak seluruh tubuh dan refleks-refleks. Perkembangan berpikir (kognitif) pad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ditandai oleh persyaratan rasa ingin tahu. Pada masa ini pula dikenal sebagai masa</w:t>
      </w:r>
    </w:p>
    <w:p>
      <w:pPr>
        <w:pStyle w:val="Bodytext11"/>
        <w:pBdr/>
        <w:jc w:val="both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dari perkembangan bicara (bicara sebagai aspek penting bagi komunikasi,</w:t>
      </w:r>
    </w:p>
    <w:p>
      <w:pPr>
        <w:pStyle w:val="Bodytext31"/>
        <w:pBdr/>
        <w:ind w:left="0" w:hanging="0"/>
        <w:jc w:val="center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630" w:h="11279" w:x="391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 perkembangan emosi dan sosial)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91" w:leader="none"/>
        </w:tabs>
        <w:spacing w:before="0" w:after="0"/>
        <w:ind w:firstLine="860"/>
        <w:rPr/>
        <w:framePr w:w="9630" w:h="566" w:x="391" w:y="1450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Singgi D. Gunarsa dan Y. Singgi D. Gunarsa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e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>(Jakarta:</w:t>
      </w:r>
    </w:p>
    <w:p>
      <w:pPr>
        <w:pStyle w:val="Bodytext21"/>
        <w:pBdr/>
        <w:spacing w:before="0" w:after="0"/>
        <w:rPr>
          <w:lang w:val="id-ID"/>
        </w:rPr>
        <w:framePr w:w="9630" w:h="566" w:x="391" w:y="14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2008), hlm. 8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40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9" w:leader="none"/>
        </w:tabs>
        <w:spacing w:before="0" w:after="480"/>
        <w:ind w:firstLine="480"/>
        <w:rPr/>
        <w:framePr w:w="9635" w:h="13578" w:x="388" w:y="131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sa Anak Pra-Sekolah 2-6 Tahun (Periode Estetis)</w:t>
      </w:r>
    </w:p>
    <w:p>
      <w:pPr>
        <w:pStyle w:val="Bodytext11"/>
        <w:pBdr/>
        <w:ind w:firstLine="860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disebut juga masa kanak-kanak awal. Pada masa ini semua panca indra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fungsi dengan baik dapat memahami dunia sekitarnya. Ciri-ciri perkembangan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dalah sebagai berikut: a). Perkembangan motorik yaitu dengan bertambah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atangnya perkembangan otak yang mengatur sistem syaraf-otot (neuromuskuler)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ak-anak usia ini lebih lincah dan aktif bergerak, b). Perkembangan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an berpikir. Pada masa ini segi berpikir anak berada pada pra-operasional dan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egoisentris. Dengan bertambahnya usia, egosentrisme pada anak tersebut berkurang dan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itambah dengan kefasihan dalam berbicara dan anak makin lama makin mampu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ggunakan simbol-simbol, c). Perkembangan Sosial. Dunia pergaulan anak pada masa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i bertambah luas. Keterampilan dan penguasaan dalam bidang fisik, motorik, mental,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emosi sudah lebih meningkat. Pada masa ini pengamatan anak masih bersifat totalitas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(satu kesatuan), akibatnya anak tidak bisa berbohong dan spontanitasnya tinggi serta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gungkapkan kehidupan batiniahnya secara terbuka. Anak sangat meminati benda atau</w:t>
      </w:r>
    </w:p>
    <w:p>
      <w:pPr>
        <w:pStyle w:val="Bodytext11"/>
        <w:pBdr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suai dengan fantasi dan keinginannya. Anak menganggap bahwa orang</w:t>
      </w:r>
    </w:p>
    <w:p>
      <w:pPr>
        <w:pStyle w:val="Bodytext11"/>
        <w:pBdr/>
        <w:spacing w:before="0" w:after="480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n merasakan hal yang sama dengan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1" w:leader="none"/>
        </w:tabs>
        <w:ind w:firstLine="480"/>
        <w:rPr/>
        <w:framePr w:w="9635" w:h="13578" w:x="388" w:y="131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asa Anak Sekolah 6-12 Tahun (Periode Intelektual)</w:t>
      </w:r>
    </w:p>
    <w:p>
      <w:pPr>
        <w:pStyle w:val="Bodytext11"/>
        <w:pBdr/>
        <w:ind w:firstLine="860"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memasuki lingkungan yang lebih luas (tidak terbatas rumah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langga dan teman sepermainannya). Pada masa sekolah, anak-anak membandingkan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teman-temannya di mana ia mudah sekali dihinggapi oleh ketakutan akan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gagalan dan ejekan temannya. Dengan memasuki dunia sekolah dan masyarakat, anak</w:t>
      </w:r>
    </w:p>
    <w:p>
      <w:pPr>
        <w:pStyle w:val="Bodytext11"/>
        <w:pBdr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memiliki berbagai keterampilan dan pada usia ini, anak mulai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5" w:h="13578" w:x="38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reaksi emosinya dengan berbagai cara atau tindakan yang dapat dit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32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ingkungannya. Pada usia 6-7 tahun, emosionalitas anak semakin berkurang dan unsur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ntelektual dan akal budi semakin berkembang. Minat objektifitas terhadap dunia luar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nakin besar. Pengetahuan dan keterampilan-keterampilan sudah banyak dikuasai dan</w:t>
      </w:r>
    </w:p>
    <w:p>
      <w:pPr>
        <w:pStyle w:val="Bodytext11"/>
        <w:pBdr/>
        <w:spacing w:before="0" w:after="500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biasaan-kebiasaan tertentu sudah dapat 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firstLine="860"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uan pada masa anak sekolah sangat penting. Pada masa anak</w:t>
      </w:r>
    </w:p>
    <w:p>
      <w:pPr>
        <w:pStyle w:val="Bodytext11"/>
        <w:pBdr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kolah ini adalah sangat baik untuk membangun kemauan anak sebab anak belum</w:t>
      </w:r>
    </w:p>
    <w:p>
      <w:pPr>
        <w:pStyle w:val="Bodytext11"/>
        <w:pBdr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mpunyai kekuatan untuk mengontrol diri sendiri, dilain pihak anak suka tunduk pada</w:t>
      </w:r>
    </w:p>
    <w:p>
      <w:pPr>
        <w:pStyle w:val="Bodytext11"/>
        <w:pBdr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kuasaan yang kuat. Oleh karena itu, perkembangan kemauan ini harus diarahkan</w:t>
      </w:r>
    </w:p>
    <w:p>
      <w:pPr>
        <w:pStyle w:val="Bodytext11"/>
        <w:pBdr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ebaik-baiknya. Sebab jika tidak diarahkan dengan baik akan membawa dampak yang</w:t>
      </w:r>
    </w:p>
    <w:p>
      <w:pPr>
        <w:pStyle w:val="Bodytext11"/>
        <w:pBdr/>
        <w:spacing w:before="0" w:after="500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tif bagi perkembangan 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5" w:leader="none"/>
        </w:tabs>
        <w:ind w:firstLine="440"/>
        <w:rPr/>
        <w:framePr w:w="9630" w:h="11839" w:x="391" w:y="138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asa Anak Remaja 13-15 Tahun</w:t>
      </w:r>
    </w:p>
    <w:p>
      <w:pPr>
        <w:pStyle w:val="Bodytext11"/>
        <w:pBdr/>
        <w:ind w:firstLine="860"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biasa juga disebut masa topan-badai mencerminkan kebudayaan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yang penuh gejolak akibat pertentangan nilai-nilai . Perkembangan anak pada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terdapat energi dan kekuatan fisik yang luar biasa serta tumbuh keingintahuan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ginan coba-coba. Pada umur ini kesadaran diri, akal dan nalar pada anak mulai</w:t>
      </w:r>
    </w:p>
    <w:p>
      <w:pPr>
        <w:pStyle w:val="Bodytext11"/>
        <w:pBdr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alam proses penguasaan diri menuju kedewasaan ada tiga tahap</w:t>
      </w:r>
    </w:p>
    <w:p>
      <w:pPr>
        <w:pStyle w:val="Bodytext11"/>
        <w:pBdr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remaja, yait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2" w:leader="none"/>
        </w:tabs>
        <w:ind w:firstLine="440"/>
        <w:rPr/>
        <w:framePr w:w="9630" w:h="11839" w:x="391" w:y="138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Aw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arly Adolescence)</w:t>
      </w:r>
    </w:p>
    <w:p>
      <w:pPr>
        <w:pStyle w:val="Bodytext11"/>
        <w:pBdr/>
        <w:ind w:left="1240" w:hanging="0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remaja masih terheran-heran akan perubahan-peruba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0" w:h="11839" w:x="39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tubuhnya sendiri dan dengan dorongan-dorongan yang menyertai perubahan-</w:t>
      </w:r>
    </w:p>
    <w:p>
      <w:pPr>
        <w:pStyle w:val="Footnote11"/>
        <w:pBdr/>
        <w:rPr>
          <w:lang w:val="id-ID"/>
        </w:rPr>
        <w:framePr w:w="9630" w:h="230" w:x="391" w:y="14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-14.</w:t>
      </w:r>
    </w:p>
    <w:p>
      <w:pPr>
        <w:pStyle w:val="Footnote11"/>
        <w:pBdr/>
        <w:rPr>
          <w:lang w:val="id-ID"/>
        </w:rPr>
        <w:framePr w:w="9630" w:h="236" w:x="39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2005) hlm. 24.</w:t>
      </w:r>
    </w:p>
    <w:p>
      <w:pPr>
        <w:pStyle w:val="Footnote11"/>
        <w:pBdr/>
        <w:rPr>
          <w:lang w:val="id-ID"/>
        </w:rPr>
        <w:framePr w:w="9630" w:h="524" w:x="391" w:y="146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)bid.h\m.23.</w:t>
      </w:r>
    </w:p>
    <w:p>
      <w:pPr>
        <w:pStyle w:val="Footnote11"/>
        <w:pBdr/>
        <w:rPr>
          <w:lang w:val="id-ID"/>
        </w:rPr>
        <w:framePr w:w="9630" w:h="524" w:x="391" w:y="146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??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27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. Remaja mengembangkan pikiran-pikiran baru, cepat tertarik pada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wan jenis dan mudah terangsang secara erot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5" w:leader="none"/>
        </w:tabs>
        <w:spacing w:before="0" w:after="280"/>
        <w:ind w:firstLine="500"/>
        <w:rPr/>
        <w:framePr w:w="9818" w:h="13557" w:x="296" w:y="138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Mad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ddle Adolescence)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remaja sangat membutuhkan kawan-kawan. Ada kecenderungan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cistic”, yaitu mencintai diri sendiri dengan menyukai teman-teman yang mempunyai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ffat-sifat yang sama dengan dirinya. Selain itu, remaja berada dalam kondisi kebingungan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irena tidak memilih yang man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5" w:leader="none"/>
        </w:tabs>
        <w:spacing w:before="0" w:after="280"/>
        <w:ind w:firstLine="500"/>
        <w:rPr/>
        <w:framePr w:w="9818" w:h="13557" w:x="296" w:y="138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Akh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te Adolescence)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adalah masa konsolodasi menuju masa dewasa. Perkembangan</w:t>
      </w:r>
    </w:p>
    <w:p>
      <w:pPr>
        <w:pStyle w:val="Bodytext11"/>
        <w:pBdr/>
        <w:spacing w:before="0" w:after="28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nak pada masa ini ditandai oleh beberapa hal, antara lain: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inat yang makin mantap terhadap beberapa fungsi-fungsi intele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01" w:leader="none"/>
        </w:tabs>
        <w:spacing w:before="0" w:after="280"/>
        <w:ind w:firstLine="500"/>
        <w:jc w:val="both"/>
        <w:rPr/>
        <w:framePr w:w="9818" w:h="13557" w:x="296" w:y="138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Egonya mencari kesempatan untuk bersatu dengan orang lain dan d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ba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01" w:leader="none"/>
        </w:tabs>
        <w:spacing w:before="0" w:after="280"/>
        <w:ind w:firstLine="500"/>
        <w:jc w:val="both"/>
        <w:rPr/>
        <w:framePr w:w="9818" w:h="13557" w:x="296" w:y="138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erbentuk identitas seksual yang tidak akan berubah lagi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- Egosentrisme (terlalu memusatkan perhatian pada diri sendiri) diganti deng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kepentingan diri sendiri deng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1" w:leader="none"/>
        </w:tabs>
        <w:spacing w:before="0" w:after="280"/>
        <w:ind w:firstLine="500"/>
        <w:jc w:val="both"/>
        <w:rPr/>
        <w:framePr w:w="9818" w:h="13557" w:x="296" w:y="138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Tumbuh “dinding” yang memisahkan diri pribad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ivate sel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um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public),</w:t>
      </w:r>
    </w:p>
    <w:p>
      <w:pPr>
        <w:pStyle w:val="Heading111"/>
        <w:pBdr/>
        <w:spacing w:before="0" w:after="480"/>
        <w:ind w:firstLine="500"/>
        <w:rPr/>
        <w:framePr w:w="9818" w:h="13557" w:x="296" w:y="1383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Hubungan Pendidikan Dengan Anak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lam keluarga merupakan kebahagiaan karen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pasang suami istri senantiasa menghendaki atau menginginkan adanya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urunan. Lahirnya anak dalam keluarga menjadi kebanggaan dan kegembiraan</w:t>
      </w:r>
    </w:p>
    <w:p>
      <w:pPr>
        <w:pStyle w:val="Bodytext11"/>
        <w:pBdr/>
        <w:spacing w:before="0" w:after="0"/>
        <w:rPr>
          <w:lang w:val="id-ID"/>
        </w:rPr>
        <w:framePr w:w="9818" w:h="13557" w:x="296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gasuh utama untuk menerima anak sebagai asuhan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88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masuki lingkungan pertama adalah dalam rahim ibunya. Masa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andai dengan terjadinya konsepsi antara sel kelamin laki-laki dengan sel telur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mpai bayi yang biasanya berlangsung selama 280 hari-Pada masa ini teijadi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cepat sekali pada berbagai alat dan jaringan tubuh. Para ahli sering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kan kehidupan pada masa pra-lahir ini berlangsung dalam lingkungan hidup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mulai “mempengaruhi” pertumbuhan “fetus” dan janin dalam rahim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. Dengan kata lain, rahim dengan segala kondisinya dianggap sebagai lingkungan</w:t>
      </w:r>
    </w:p>
    <w:p>
      <w:pPr>
        <w:pStyle w:val="Bodytext11"/>
        <w:pBdr/>
        <w:spacing w:before="0" w:after="48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pertama bagi individu yang akan dilahirkan kelak.</w:t>
      </w:r>
    </w:p>
    <w:p>
      <w:pPr>
        <w:pStyle w:val="Bodytext11"/>
        <w:pBdr/>
        <w:ind w:firstLine="82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ahir, maka masa jabang bayi 0-2 minggu merupakan suatu masa yang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ri sudut pertumbuhan fisik, terjadi sedikit sekali perubahan. Masa jabang bayi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stilakan “neonatus”, inilah masa untuk penyesuain terhadap kehidupan yang baru</w:t>
      </w:r>
    </w:p>
    <w:p>
      <w:pPr>
        <w:pStyle w:val="Bodytext11"/>
        <w:pBdr/>
        <w:spacing w:before="0" w:after="48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tubuh ibunya, dengan keadaan yang sangat berlainan.</w:t>
      </w:r>
    </w:p>
    <w:p>
      <w:pPr>
        <w:pStyle w:val="Bodytext11"/>
        <w:pBdr/>
        <w:ind w:firstLine="82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anak, Erick Erikson menekankan pentingnya tahun tahun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ehidupan anak sebagai tahun pembentukan dasar-dasar kepribadiannya di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. Kehidupan emosi dan kualitas hubungan-hubungan perorangan menjadi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yang penting untuk memberi bentuk terhadap perkembangan kepribadian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Pada waktu anak memasuki tahapan perkembangan baru, ia dihadapkan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 yang timbul dari lingkungannya. Dengan demikian, setiap tahapan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aru ia menghadapi krisis emosi. Anak bisa mengatasi krisis emosi kalau</w:t>
      </w:r>
    </w:p>
    <w:p>
      <w:pPr>
        <w:pStyle w:val="Bodytext11"/>
        <w:pBdr/>
        <w:jc w:val="both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uncul atau tumbuh kemampuan baru untuk mengatasi tantangan tersebut yang</w:t>
      </w:r>
    </w:p>
    <w:p>
      <w:pPr>
        <w:pStyle w:val="Bodytext11"/>
        <w:pBdr/>
        <w:spacing w:before="0" w:after="0"/>
        <w:rPr>
          <w:lang w:val="id-ID"/>
        </w:rPr>
        <w:framePr w:w="9551" w:h="12347" w:x="430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roses adanya kema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Footnote11"/>
        <w:pBdr/>
        <w:rPr>
          <w:lang w:val="id-ID"/>
        </w:rPr>
        <w:framePr w:w="9551" w:h="241" w:x="430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 1-2</w:t>
      </w:r>
    </w:p>
    <w:p>
      <w:pPr>
        <w:pStyle w:val="Footnote11"/>
        <w:pBdr/>
        <w:rPr>
          <w:lang w:val="id-ID"/>
        </w:rPr>
        <w:framePr w:w="9551" w:h="267" w:x="430" w:y="14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-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3210</wp:posOffset>
                </wp:positionH>
                <wp:positionV relativeFrom="page">
                  <wp:posOffset>9144635</wp:posOffset>
                </wp:positionV>
                <wp:extent cx="1998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2.3pt;margin-top:720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35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penerus dan pelanjut dari nilai-nilai kehidupan agama dan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Karena itu, anak harus dididik dan dipersiapkan menjadi penerus dari nilai-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hidupan agar mampu dan bertanggung jawab untuk masa depannya. Anak yang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menjadi dewasa tanpa persiapan yang cukup berdasarkan kasih sayang,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sehatan dan sebagainya tidak dapat di andalkan menjadi manusia yang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h dalam menghadapi dunia dewasa ini yang penuh tantangan dan persaingan.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keluarga ideal yang diperlukan bukan hanya pertimbangan-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ekonomi tetapi lebih penting lagi adalah perkembangan spiritual. Karena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nuhi kebutuhan yang dapat dibeli dengan uang termasuk kesempatan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tetapi perlu menciptakan suasana tentram, damai dan bahagia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di mana anggota-anggota keluarga, suami istri dan anak-anaknya</w:t>
      </w:r>
    </w:p>
    <w:p>
      <w:pPr>
        <w:pStyle w:val="Bodytext11"/>
        <w:pBdr/>
        <w:spacing w:before="0" w:after="480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cintai, menghargai dan saling tolong menolong.</w:t>
      </w:r>
    </w:p>
    <w:p>
      <w:pPr>
        <w:pStyle w:val="Bodytext11"/>
        <w:pBdr/>
        <w:ind w:firstLine="820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semua orang tua ingin mempunyai anak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danya anak-anak akan memberi kebahagiaan antara suami istri, yang merupakan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keturunan, penerus nilai-nilai kehidupan dan dapat mewujudkan cita-cita orang</w:t>
      </w:r>
    </w:p>
    <w:p>
      <w:pPr>
        <w:pStyle w:val="Bodytext11"/>
        <w:pBdr/>
        <w:spacing w:before="0" w:after="480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420"/>
        <w:rPr/>
        <w:framePr w:w="9635" w:h="12452" w:x="388" w:y="1383" w:hSpace="0" w:vSpace="0" w:wrap="notBeside" w:vAnchor="page" w:hAnchor="page" w:hRule="exact"/>
        <w:pBdr/>
      </w:pPr>
      <w:bookmarkStart w:id="43" w:name="bookmark44_Copy_1"/>
      <w:bookmarkStart w:id="44" w:name="bookmark43_Copy_1_Copy_1"/>
      <w:bookmarkStart w:id="45" w:name="bookmark43_Copy_2"/>
      <w:bookmarkStart w:id="46" w:name="bookmark42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eranan Pendidikan Dalam Keluarga</w:t>
      </w:r>
      <w:bookmarkEnd w:id="44"/>
      <w:bookmarkEnd w:id="45"/>
      <w:bookmarkEnd w:id="46"/>
    </w:p>
    <w:p>
      <w:pPr>
        <w:pStyle w:val="Bodytext11"/>
        <w:pBdr/>
        <w:ind w:firstLine="820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ingkungan keluarga, anak diasuh, dibesarkan dengan dasar interaksi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 yang mempengaruhi tingkah laku dan perkembangan anak. Menurut</w:t>
      </w:r>
    </w:p>
    <w:p>
      <w:pPr>
        <w:pStyle w:val="Bodytext11"/>
        <w:pBdr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ly S. Adiwardhana bahwa tingkah laku anak banyak dipengaruhi dan ditentu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5" w:h="12452" w:x="388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(keluarg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Sikap dan tingkah laku anak sehari-hari mencerminkan corak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35" w:h="251" w:x="388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 49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35" w:h="283" w:x="388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ly S. Adiwad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9213850</wp:posOffset>
                </wp:positionV>
                <wp:extent cx="20148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0.2pt;margin-top:725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9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alam keluarga. Hal tersebut sesuai dengan apa yang dikemukakan oleh W. A.</w:t>
      </w:r>
    </w:p>
    <w:p>
      <w:pPr>
        <w:pStyle w:val="Bodytext11"/>
        <w:pBdr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ungan bahwa pengalaman anak dalam interaksi sosial keluarganya turut menentukan</w:t>
      </w:r>
    </w:p>
    <w:p>
      <w:pPr>
        <w:pStyle w:val="Bodytext11"/>
        <w:pBdr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cara-cara tingkah lakunya terhadap orang lain dalam pergaulan sosial di luar</w:t>
      </w:r>
    </w:p>
    <w:p>
      <w:pPr>
        <w:pStyle w:val="Bodytext11"/>
        <w:pBdr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an di dalam masyarakat pada um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uraian di atas, dapat disimpulkan bahwa orang tua sungguh-sungguh</w:t>
      </w:r>
    </w:p>
    <w:p>
      <w:pPr>
        <w:pStyle w:val="Bodytext11"/>
        <w:pBdr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dan tanggung jawab yang besar untuk memberi bimbingan dan</w:t>
      </w:r>
    </w:p>
    <w:p>
      <w:pPr>
        <w:pStyle w:val="Bodytext11"/>
        <w:pBdr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lam mengantar mereka ke arah kedewasaan baik jasmani maupun</w:t>
      </w:r>
    </w:p>
    <w:p>
      <w:pPr>
        <w:pStyle w:val="Bodytext11"/>
        <w:pBdr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Peranan dan tanggung jawab orang tua terhadap pendidikan anak dapat</w:t>
      </w:r>
    </w:p>
    <w:p>
      <w:pPr>
        <w:pStyle w:val="Bodytext11"/>
        <w:pBdr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engan memperhatikan hal-hal sebagai berikut:</w:t>
      </w:r>
    </w:p>
    <w:p>
      <w:pPr>
        <w:pStyle w:val="Bodytext11"/>
        <w:pBdr/>
        <w:ind w:left="118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Melalui pendidikan dalam keluarga, anak dapat belajar mengasihi</w:t>
      </w:r>
    </w:p>
    <w:p>
      <w:pPr>
        <w:pStyle w:val="Bodytext11"/>
        <w:pBdr/>
        <w:ind w:left="160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bertanggung jawab di dalam tugas dan kewajibannya</w:t>
      </w:r>
    </w:p>
    <w:p>
      <w:pPr>
        <w:pStyle w:val="Bodytext11"/>
        <w:pBdr/>
        <w:ind w:left="160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5" w:leader="none"/>
        </w:tabs>
        <w:ind w:left="1180" w:hanging="0"/>
        <w:jc w:val="both"/>
        <w:rPr/>
        <w:framePr w:w="9604" w:h="13248" w:x="404" w:y="136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Dalam lingkungan keluarga, anak dapat belajar dan membekali diri agar</w:t>
      </w:r>
    </w:p>
    <w:p>
      <w:pPr>
        <w:pStyle w:val="Bodytext11"/>
        <w:pBdr/>
        <w:ind w:left="160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tasi segala tantangan yang muncul dalam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5" w:leader="none"/>
        </w:tabs>
        <w:ind w:left="1180" w:hanging="0"/>
        <w:jc w:val="both"/>
        <w:rPr/>
        <w:framePr w:w="9604" w:h="13248" w:x="404" w:y="136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lalui pendidikan dalam keluarga, anak mengenal Allah sebagai</w:t>
      </w:r>
    </w:p>
    <w:p>
      <w:pPr>
        <w:pStyle w:val="Bodytext11"/>
        <w:pBdr/>
        <w:ind w:left="160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alam dan Yesus Kristus sebagai penyelam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5" w:leader="none"/>
        </w:tabs>
        <w:ind w:left="1180" w:hanging="0"/>
        <w:jc w:val="both"/>
        <w:rPr/>
        <w:framePr w:w="9604" w:h="13248" w:x="404" w:y="136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Orang tua harus menjadi contoh kepribadian yang hidup atas nilai-nilai</w:t>
      </w:r>
    </w:p>
    <w:p>
      <w:pPr>
        <w:pStyle w:val="Bodytext11"/>
        <w:pBdr/>
        <w:ind w:left="1600" w:hanging="0"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luarga menjadi sarana dan penunjang dalam kehidupan</w:t>
      </w:r>
    </w:p>
    <w:p>
      <w:pPr>
        <w:pStyle w:val="Bodytext11"/>
        <w:pBdr/>
        <w:ind w:left="1600" w:hanging="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bertumbuh menuju kepada kedewas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400"/>
        <w:jc w:val="both"/>
        <w:rPr/>
        <w:framePr w:w="9604" w:h="13248" w:x="404" w:y="1367" w:hSpace="0" w:vSpace="0" w:wrap="notBeside" w:vAnchor="page" w:hAnchor="page" w:hRule="exact"/>
        <w:pBdr/>
      </w:pPr>
      <w:bookmarkStart w:id="50" w:name="bookmark50_Copy_1_Copy_1"/>
      <w:bookmarkStart w:id="51" w:name="bookmark51_Copy_1"/>
      <w:bookmarkStart w:id="52" w:name="bookmark49_Copy_1"/>
      <w:bookmarkStart w:id="53" w:name="bookmark50_Copy_2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Pendidikan Anak</w:t>
      </w:r>
      <w:bookmarkEnd w:id="50"/>
      <w:bookmarkEnd w:id="52"/>
      <w:bookmarkEnd w:id="53"/>
    </w:p>
    <w:p>
      <w:pPr>
        <w:pStyle w:val="Bodytext11"/>
        <w:pBdr/>
        <w:ind w:firstLine="800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senantiasa menghadapi dan mengalami berbagai</w:t>
      </w:r>
    </w:p>
    <w:p>
      <w:pPr>
        <w:pStyle w:val="Bodytext11"/>
        <w:pBdr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masalah yang berkaitan dengan kehidupan anak. Untuk menga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4" w:h="13248" w:x="4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berkaitan dengan kehidupan anak-anak, orang tua berusah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5297" w:h="218" w:x="409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A. Ger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(yog\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2), hlm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6065</wp:posOffset>
                </wp:positionH>
                <wp:positionV relativeFrom="page">
                  <wp:posOffset>9393555</wp:posOffset>
                </wp:positionV>
                <wp:extent cx="20186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.95pt;margin-top:739.6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51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mampuan yang ada dan cara masing-masing untuk mencapai</w:t>
      </w:r>
    </w:p>
    <w:p>
      <w:pPr>
        <w:pStyle w:val="Bodytext11"/>
        <w:pBdr/>
        <w:spacing w:before="0" w:after="28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pribadi anak. Anak di dalam perkembangannya senantiasa memerlukan</w:t>
      </w:r>
    </w:p>
    <w:p>
      <w:pPr>
        <w:pStyle w:val="Bodytext11"/>
        <w:pBdr/>
        <w:spacing w:before="0" w:after="28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ndidikan, hal ini dimaksudkan agar perkembangan anak menuju</w:t>
      </w:r>
    </w:p>
    <w:p>
      <w:pPr>
        <w:pStyle w:val="Bodytext11"/>
        <w:pBdr/>
        <w:spacing w:before="0" w:after="28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pat terwujud dengan baik dan penuh tanggung jawab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indak sebagai pendidik utama terhadap anak dalam keluarga.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orang tua dalam mendidik anak adalah mengetahui atau mengena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diri anak-anaknya. Tanggung jawab orang tua dalam mendidik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hasil dengan baik apabila orang tua kurang memahami tentang diri ana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kepribadian, bakat serta kemampuan, sifat dan kebutuhan bahkan masalah-</w:t>
      </w:r>
    </w:p>
    <w:p>
      <w:pPr>
        <w:pStyle w:val="Bodytext11"/>
        <w:pBdr/>
        <w:spacing w:before="0" w:after="28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 hadap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asuh dan dididik dalam keluarga akan mempengaruhi sikap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nak sesuai dengan sikap dan situasi keluarga di mana anak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. Melalui orang tua, anak akan mendapat pengetahuan, pengalaman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contoh-contoh konkrit dari orang tuanya dan menerima keadaan serta norm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hidup yang berlaku dalam keluarga. Hal tersebut merupakan penunja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watak dan perkembangan jiwa anak untuk membentuk kepribadi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Sally S Adiwardhana mengatakan bahwa umumnya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sikap orang-orang yang paling dekat dengan dirinya dan yang ditemu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>01eh sebab itu, orang tua harus berusaha semaksimal mungkin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anak-anaknya di dalam keluarga. Di dalam keluarga anak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12059" w:x="377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orang lain, bekerja sama, saling membantu atau dengan kata lain anak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656" w:h="230" w:x="37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Ho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uni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9), hlm 27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56" w:h="786" w:x="377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ly S. Adiwardhana; "Peranan Orang Tua Dalam Perkembangan Moral Anak" , Dalam Singgih D.</w:t>
      </w:r>
    </w:p>
    <w:p>
      <w:pPr>
        <w:pStyle w:val="Footnote11"/>
        <w:pBdr/>
        <w:rPr>
          <w:lang w:val="id-ID"/>
        </w:rPr>
        <w:framePr w:w="9656" w:h="786" w:x="377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(l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Footnote11"/>
        <w:pBdr/>
        <w:rPr>
          <w:lang w:val="id-ID"/>
        </w:rPr>
        <w:framePr w:w="9656" w:h="786" w:x="377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, hlm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2730</wp:posOffset>
                </wp:positionH>
                <wp:positionV relativeFrom="page">
                  <wp:posOffset>8901430</wp:posOffset>
                </wp:positionV>
                <wp:extent cx="20218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9.9pt;margin-top:700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1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engang peranan sebagai makhluk sosial yang memiliki norma-norma dan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terutama di dalam pergaulan dengan orang lain. Dengan peraturan dan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baik dalam keluarga, utamanya dari orang tua dapat menjamin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interaksi yang baik ke arah tercapainya tujuan keluarga yaitu mendidik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manusia yang bertanggung jawab terhadap Tuhan, negara, bangsa dan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sendiri.</w:t>
      </w:r>
    </w:p>
    <w:p>
      <w:pPr>
        <w:pStyle w:val="Bodytext11"/>
        <w:pBdr/>
        <w:ind w:firstLine="780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terhadap anak-anaknya adalah memelihara, mengasihi,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, pakaian, mengajar dan mendidik anak dalam keluarga kepada kehendak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mendisiplinkan anak. Yang pertama-tama ditempatkan Allah dalam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adalah dalam keluarga. Orang tua harus menjadi teladan dalam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selamatan anak-anak mereka daripada pekerjaanya. Orang tua perlu</w:t>
      </w:r>
    </w:p>
    <w:p>
      <w:pPr>
        <w:pStyle w:val="Bodytext11"/>
        <w:pBdr/>
        <w:jc w:val="both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hubungan antara Allah dengan manusia yang paling utama adalah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firstLine="780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kristen memiliki tugas atau peranan :</w:t>
      </w:r>
    </w:p>
    <w:p>
      <w:pPr>
        <w:pStyle w:val="Bodytext11"/>
        <w:pBdr/>
        <w:ind w:firstLine="400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Sebagai pengajar Firman bagi anak-anak</w:t>
      </w:r>
    </w:p>
    <w:p>
      <w:pPr>
        <w:pStyle w:val="Bodytext11"/>
        <w:pBdr/>
        <w:ind w:firstLine="780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pertama-tama dijumpai dan dikenal anak dari orang tua dalam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arena dalam keluargalah anak pertama mengenal segala sesuatu sejak dia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, termasuk hal-hal rohani. Pengajaran merupakan suatu tanggung jawab terus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yang tak mungkin bisa dipenuhi oleh orang lain selain orang tua. Orang tua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ajar Firman Allah, harus mengetahui dan memahami apa yang hendak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 Dalam artian bahwa orang tua mampu membedakan mana yang perlu</w:t>
      </w:r>
    </w:p>
    <w:p>
      <w:pPr>
        <w:pStyle w:val="Bodytext11"/>
        <w:pBdr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n mana yang tidak, sehingga pengajaran yang diberikan dapat terarah dan</w:t>
      </w:r>
    </w:p>
    <w:p>
      <w:pPr>
        <w:pStyle w:val="Bodytext11"/>
        <w:pBdr/>
        <w:spacing w:before="0" w:after="0"/>
        <w:rPr>
          <w:lang w:val="id-ID"/>
        </w:rPr>
        <w:framePr w:w="9535" w:h="13159" w:x="438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imah baik oleh anak-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94" w:leader="none"/>
        </w:tabs>
        <w:rPr>
          <w:lang w:val="id-ID"/>
        </w:rPr>
        <w:framePr w:w="8474" w:h="218" w:x="412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hlm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1145</wp:posOffset>
                </wp:positionH>
                <wp:positionV relativeFrom="page">
                  <wp:posOffset>9337040</wp:posOffset>
                </wp:positionV>
                <wp:extent cx="20053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35pt;margin-top:735.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0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Pendidikan dalam keluar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orang tua adalah pendidik pertama dalam mem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 Karena keluarga dipandang sebagai tempat anak-anak mendap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endidikan dasar untuk mengenal serta menjelaskan perintah atau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spacing w:before="0" w:after="280"/>
        <w:ind w:firstLine="340"/>
        <w:rPr/>
        <w:framePr w:w="9493" w:h="12075" w:x="459" w:y="136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bagai teladan bagi anak-an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sana adalah orang tua yang selalu mempraktekkan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pa yang sudah diajarkan kepada anak-anaknya. Orang tua tidak b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negatif yang bisa ditiru oleh anak-anaknya tetapi orang tua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contoh yang positif agar anak-anak meneladaniny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peranan penting dan memiliki tanggung jawab yang besar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anggota keluarganya. Orang tua menjadi pola panutan atau model yang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tiru dan dicontoh oleh anak-anak dalam segala gerak perbuatan baik langsung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tur kata orang tua yang lembut dan tenguran yang sopan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akan lebih cepat ditiru oleh anak-anaknya, sebab anak dapat merasakan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dilakukan oleh orang tuanya itu adalah baik dan perlu ditiru serta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nya dengan sendirinya anak pun akan bersikap lemah</w:t>
      </w:r>
    </w:p>
    <w:p>
      <w:pPr>
        <w:pStyle w:val="Bodytext11"/>
        <w:pBdr/>
        <w:spacing w:before="0" w:after="28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kepada teman-temanny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ranan orang tua sangat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ruhnya di dalam pendidikan dan perkembangan anak dalam keluarga atau rumah</w:t>
      </w:r>
    </w:p>
    <w:p>
      <w:pPr>
        <w:pStyle w:val="Bodytext11"/>
        <w:pBdr/>
        <w:spacing w:before="0" w:after="0"/>
        <w:rPr>
          <w:lang w:val="id-ID"/>
        </w:rPr>
        <w:framePr w:w="9493" w:h="12075" w:x="459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214" w:h="218" w:x="354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partina Pak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erkembang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1981), hlm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4950</wp:posOffset>
                </wp:positionH>
                <wp:positionV relativeFrom="page">
                  <wp:posOffset>9380220</wp:posOffset>
                </wp:positionV>
                <wp:extent cx="201485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8.5pt;margin-top:738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535" w:h="204" w:x="453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80"/>
        <w:ind w:firstLine="440"/>
        <w:jc w:val="both"/>
        <w:rPr/>
        <w:framePr w:w="9567" w:h="8740" w:x="422" w:y="1545" w:hSpace="0" w:vSpace="0" w:wrap="notBeside" w:vAnchor="page" w:hAnchor="page" w:hRule="exact"/>
        <w:pBdr/>
      </w:pPr>
      <w:bookmarkStart w:id="55" w:name="bookmark54_Copy_2"/>
      <w:bookmarkStart w:id="56" w:name="bookmark55_Copy_1_Copy_1"/>
      <w:bookmarkStart w:id="57" w:name="bookmark56_Copy_1"/>
      <w:bookmarkStart w:id="58" w:name="bookmark55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ranan Orang Tua Dalam Mendidik Anak</w:t>
      </w:r>
      <w:bookmarkEnd w:id="55"/>
      <w:bookmarkEnd w:id="56"/>
      <w:bookmarkEnd w:id="58"/>
    </w:p>
    <w:p>
      <w:pPr>
        <w:pStyle w:val="Heading111"/>
        <w:pBdr/>
        <w:spacing w:before="0" w:after="480"/>
        <w:ind w:firstLine="440"/>
        <w:jc w:val="both"/>
        <w:rPr/>
        <w:framePr w:w="9567" w:h="8740" w:x="422" w:y="1545" w:hSpace="0" w:vSpace="0" w:wrap="notBeside" w:vAnchor="page" w:hAnchor="page" w:hRule="exact"/>
        <w:pBdr/>
      </w:pPr>
      <w:bookmarkStart w:id="59" w:name="bookmark54_Copy_1_Copy_1"/>
      <w:bookmarkStart w:id="60" w:name="bookmark53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1. Menurut Perjanjian Lama</w:t>
      </w:r>
      <w:bookmarkStart w:id="61" w:name="bookmark57_Copy_1"/>
      <w:bookmarkEnd w:id="60"/>
      <w:bookmarkEnd w:id="61"/>
    </w:p>
    <w:p>
      <w:pPr>
        <w:pStyle w:val="Bodytext11"/>
        <w:pBdr/>
        <w:spacing w:before="0" w:after="280"/>
        <w:ind w:firstLine="82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 - hari, dalam hal kebutuhan spiritual anak sering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engan mudah melupakan kebutuhan ini. Penting bagi mereka untuk mengetahui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berdiri bersama Tuhan, dan konsep mengenai Tuhan harus dikemb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. Salah satu pernyataan awal tentang petunjuk bagi orang tua muncul dalam</w:t>
      </w:r>
    </w:p>
    <w:p>
      <w:pPr>
        <w:pStyle w:val="Bodytext11"/>
        <w:pBdr/>
        <w:spacing w:before="0" w:after="48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yat Alkitab yang dikutip berikut ini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lah memilih dia, supaya diperintahkannya kepada anak —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TUHAN, dengan melakukan kebenaran dan keadilan,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UHAN memenuhi kepada Abraham apa yang dijanjikanNya</w:t>
      </w:r>
    </w:p>
    <w:p>
      <w:pPr>
        <w:pStyle w:val="Bodytext11"/>
        <w:pBdr/>
        <w:spacing w:before="0" w:after="680"/>
        <w:ind w:left="1600" w:hanging="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” (Kejadian 18:19)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mberikan gambaran tentang tanggung jawab Abraham terhada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- anaknya yang merupakan pemenuhan janji Tuhan kepada Abraham mengen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isertai tanggung jawab untuk mendidik keturunan itu menurut perint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567" w:h="8740" w:x="422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 - ulang kepad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- anakmu dan membicarakannya apabila engkau duduk di rumahmu,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Haruslah juga engkau mengikatkannya sebaga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uliskannya pada tiang pintu rumahmu dan pada pint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567" w:h="2382" w:x="422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”. (Ulangan 6:6-8)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567" w:h="922" w:x="422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rinsip penting jelas tersurat di sini dan muncul kembali di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7" w:h="922" w:x="422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in di Alkitab. Dalam pemahaman ini memberikan gambaran kepada kita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51" w:h="204" w:x="430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mengajarkan perintah - perintah Allah yang disampai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perantaraan Musa bahwa kita hendaknya mengajar anak - anak setiap</w:t>
      </w:r>
    </w:p>
    <w:p>
      <w:pPr>
        <w:pStyle w:val="Bodytext11"/>
        <w:pBdr/>
        <w:spacing w:before="0" w:after="48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 mana dan kapan pun. dengan tekun dan rajin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untuk membesarkan anak dalam pemelihar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engasuhan dari Tuhan. Orang tua yang baik tidak sekedar mengaj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alan hidup yang baik, tetapi diwujudkan lewat perbuatan. Orang tua harus</w:t>
      </w:r>
    </w:p>
    <w:p>
      <w:pPr>
        <w:pStyle w:val="Bodytext11"/>
        <w:pBdr/>
        <w:spacing w:before="0" w:after="48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dapat ditiru oleh anak-ana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butuhkan sosok orang tua yang rohani yang mampu diteladani.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didik dan menjadikan teladan kepada anak-anak sesuai dengan ajaran dan nas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anggung jawab ini mengharuskan orang tua untuk mempelajari imannya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ajarkannya kepada anak-anaknya kalau mereka dibesarkan dengan car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eperti dalam kitab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2:6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68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pun ia tidak akan menyimpang dari pada jalan itu”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empatkan tanggung jawab yang luar biasa pada orang tua untuk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. Ini Nampak dalam Mazmur 78:1-8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sanglah telinga untuk pengajaranku, hai bangsaku, sendengkanlah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mu kepada ucapan mulutku, Aku mau membuka mulut mengat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, aku mau mengucapkan teka-teki dari zaman purbakala. Yang te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dengar dan kami ketahui, dan yang diceritakan kepada kami oleh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kami, kami tidak hendak sembunyikan kepada anak-an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12897" w:x="43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etapi kami akan ceritakan kepada angkatan yang kemudian puj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1" w:leader="none"/>
        </w:tabs>
        <w:spacing w:before="0" w:after="0"/>
        <w:rPr/>
        <w:framePr w:w="7856" w:h="218" w:x="430" w:y="1492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0), hl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5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TUHAN dan kekuatan-Nya dan perbuatan-perbuatan ajaib</w:t>
      </w:r>
    </w:p>
    <w:p>
      <w:pPr>
        <w:pStyle w:val="Bodytext11"/>
        <w:pBdr/>
        <w:spacing w:before="0" w:after="20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-Nya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-Nya peringatan di Yakub dan hukum Taurat diberi-N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srael; nenek moyang kita diperintahkan-Nya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dikenal ole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yang kemudian, supaya anak-anak, yang akan lahir kelak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dan menceritakannya kepada anak-anak mereka, supaya merek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kepercayaan kepada Allah dan tidak melupakan perbuatan-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, tetapi memegang perintah-perintah-Nya; dan jang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nenek moyang mereka, angkatan pendurhaka dan pemberontak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525" w:h="3472" w:x="44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yang tidak tetap hatinya dan tidak setia jiwanya kepada Allah.”</w:t>
      </w:r>
    </w:p>
    <w:p>
      <w:pPr>
        <w:pStyle w:val="Bodytext11"/>
        <w:pBdr/>
        <w:ind w:firstLine="800"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endidik anak diletakkan di pundak orang tua supaya anak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, supaya anak tidak melupakan tindakan Tuhan, ataupun tidak lupa</w:t>
      </w:r>
    </w:p>
    <w:p>
      <w:pPr>
        <w:pStyle w:val="Bodytext11"/>
        <w:pBdr/>
        <w:spacing w:before="0" w:after="480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Nya dan supaya anak tidak menjadi liar, keras kepala, atau melawan.</w:t>
      </w:r>
    </w:p>
    <w:p>
      <w:pPr>
        <w:pStyle w:val="Bodytext11"/>
        <w:pBdr/>
        <w:ind w:firstLine="800"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mengajarkan bahwa Alkitab hendaknya berlaku tetap dan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- menerus. Perintah agama haruslah diteruskan dalam kata dan perbuatan setiap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 Hal ini bukanlah sesuatu yang sifatnya asal - asalan tetapi harus dikerjakan setiap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 siang maupun malam. Tuhan memberikan anak - anak kepekaan yang luar biasa</w:t>
      </w:r>
    </w:p>
    <w:p>
      <w:pPr>
        <w:pStyle w:val="Bodytext11"/>
        <w:pBdr/>
        <w:spacing w:before="0" w:after="480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adiran dan karyaNya dalam penciptaan</w:t>
      </w:r>
    </w:p>
    <w:p>
      <w:pPr>
        <w:pStyle w:val="Heading111"/>
        <w:pBdr/>
        <w:spacing w:before="0" w:after="260"/>
        <w:ind w:firstLine="400"/>
        <w:rPr/>
        <w:framePr w:w="9525" w:h="8357" w:x="443" w:y="5562" w:hSpace="0" w:vSpace="0" w:wrap="notBeside" w:vAnchor="page" w:hAnchor="page" w:hRule="exact"/>
        <w:pBdr/>
      </w:pPr>
      <w:bookmarkStart w:id="63" w:name="bookmark60_Copy_1"/>
      <w:bookmarkStart w:id="64" w:name="bookmark59_Copy_1"/>
      <w:bookmarkStart w:id="65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2, Menurut Perjanjian Baru</w:t>
      </w:r>
      <w:bookmarkEnd w:id="63"/>
      <w:bookmarkEnd w:id="64"/>
      <w:bookmarkEnd w:id="65"/>
    </w:p>
    <w:p>
      <w:pPr>
        <w:pStyle w:val="Bodytext11"/>
        <w:pBdr/>
        <w:ind w:firstLine="800"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adalah hak istimewa yang diberikan Allah, dan yang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rsiapan yang matang dan juga komitmen. Untuk dapat membina suatu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akut akan Allah dibutuhkan kesabaran, kerajinan, ketekunan, dan</w:t>
      </w:r>
    </w:p>
    <w:p>
      <w:pPr>
        <w:pStyle w:val="Bodytext11"/>
        <w:pBdr/>
        <w:jc w:val="both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beberapa prinsip dasar yang Alkitabiah. Hal ini terungkap dalam</w:t>
      </w:r>
    </w:p>
    <w:p>
      <w:pPr>
        <w:pStyle w:val="Bodytext11"/>
        <w:pBdr/>
        <w:spacing w:before="0" w:after="0"/>
        <w:rPr>
          <w:lang w:val="id-ID"/>
        </w:rPr>
        <w:framePr w:w="9525" w:h="8357" w:x="443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hagian Alkitab yang dikutip berikut i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4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1:5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ringat akan imanmu yang tulus ikhlas, yaitu iman yang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 a - tama hidup di dalam nenekmu Lois dan di dalam ibumu Eunike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aku yakin hidup juga dalam dirimu”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3:14-16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hendaklah engkau tetap berpegang pada kebenaran yang te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erima dan yang engkau yakini, dengan selalu mengingat or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jarkannya kepadamu.ingatlah juga bahwa dari kecil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udah mengenal Kitab Suci yang dapat memberikan hikm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kepadamu dan menuntut engkau kepada keselamatan oleh iman kepad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. Segala tulisan yang di ilhamkan Allah memang bermanfaat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, untuk menyatakan kesalahan, untuk memperbaiki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untuk mendidik orang dalam kebenaran”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ayat di atas menunjukkan pentingnya orang tu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etahui tentang kebenaran berdasarkan kitab suci (Alkitab) untuk meneru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tu kepada anak-anak mereka. Ajaran dari Alkitab amat bai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, membentuk karakter, memberikan pemahaman hal yang</w:t>
      </w:r>
    </w:p>
    <w:p>
      <w:pPr>
        <w:pStyle w:val="Bodytext11"/>
        <w:pBdr/>
        <w:spacing w:before="0" w:after="50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, mengarahkan anak kepada jalan yang benar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4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 bapa-bapa, janganlah bangkitkan amarah dalam hati anak-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tetapi didiklah mereka di dalam ajaran dan nasehat Tuhan.”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1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bapa-bapa, janganlah sakiti hati anakmu, supaya jangan tawar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11002" w:x="46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”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42" w:x="464" w:y="1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erikan pemahaman bahwa Tuhan mengingatkan kepada orang tu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942" w:x="464" w:y="1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pa untuk tidak membangkitkan amarah (kemarahan) di dalam hati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17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Namun Tuhan meminta kepada bapa (kaum bapa) untuk mendidik anak-anak</w:t>
      </w:r>
    </w:p>
    <w:p>
      <w:pPr>
        <w:pStyle w:val="Bodytext11"/>
        <w:pBdr/>
        <w:spacing w:before="0" w:after="500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rut ajaran dan nasehat Tuh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uliskan kepada orang tua untuk menjadi orang yang baik. Bila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aka anak akan bertumbuh mencintai Tuhan dan melayaniNya.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pertama-tama orang tua harus memiliki hubungan yang 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Orang tua tidak hanya mengetahui bagaimana caranya tetapi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kan caranya kepada anak-anaknya. Anak dapat memahami siapa Tuhan, cin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, pengampunan, penerimaan dan kebenaran Firman Tuhan sejauh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l-hal itu dalam hubungan, terutama di rumah. Alkitab meletakkan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religious kepada orang tua. Tuhan sangat mengharapkan gereja, pende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agen lainnya. Orang tua seharusnya tidak menyalahkan lembaga-lembag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ada yang salah dengan anak-anak mereka. Perkembangan spiritual anak dimulai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Tidak peduli betapa rapinya pekerjaan gereja bagi anak-anak bila tidak disertai</w:t>
      </w:r>
    </w:p>
    <w:p>
      <w:pPr>
        <w:pStyle w:val="Bodytext11"/>
        <w:pBdr/>
        <w:spacing w:before="0" w:after="0"/>
        <w:rPr>
          <w:lang w:val="id-ID"/>
        </w:rPr>
        <w:framePr w:w="9410" w:h="8153" w:x="501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n semangat dari rumah, semua ini akan sia-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