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4861" w:y="166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spacing w:before="0" w:after="460"/>
        <w:ind w:firstLine="500"/>
        <w:rPr/>
        <w:framePr w:w="9881" w:h="12080" w:x="331" w:y="242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Latar Belakang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lompok manusia yang bertalian darah atau terjalin dalam satu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kawinan. Keluarga juga disebut sebagai inti masyarakat yang di dalamny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ayah, Ibu dan anak - anak. Keluarga adalah tempat dimana seseora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, dibesarkan, dibimbing, dididik, dilatih, diajar tentang banyak hal. Dalam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nak banyak mendapatkan pendidikan dan pengalaman yang membentuk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Pembentukan diri anak lebih banyak dipengaruhi oleh sikap dan pendekat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Oleh karena itu keluarga adalah pusat pendidikan anak, pusat bermain anak,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sat hidup anak. Sebagian besar waktu anak berlangsung dalam rumah. Maki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waktu yang diluangkan pada anak, makin banyak pula pengaruh pendidikan yang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anak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 - kanak adalah masa yang sangat penting. Masa inilah pendidi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ulai diberikan kepada anak-anak karena di dalam telah nampak potensi-potens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ang anak. Para ahli umumnya membagi masa kanak-kanak menjadi tiga, yait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rasekolah umur 2-5 tahun, masa anak sekolah umur 6-12 tahun, dan masa ana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umur 10-12 tahun. Anak membutuhkan orang lain yang membant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mbangkan keseluruhan dirinya, sekalipun ia juga bergantung pada fase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 anak. Artinya, ada fase di mana anak tergantung sepenuhnya pada or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isalnya bayi yang baru dilahirkan. Sebaliknya, ada fase anak akan melepas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881" w:h="12080" w:x="3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ketergantungannya ini, misalnya anak umur 18 tahun. Tanpa orang lain</w:t>
      </w:r>
    </w:p>
    <w:p>
      <w:pPr>
        <w:pStyle w:val="Headerorfooter11"/>
        <w:pBdr/>
        <w:rPr>
          <w:lang w:val="id-ID"/>
        </w:rPr>
        <w:framePr w:w="107" w:h="218" w:x="5112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72" w:x="10193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x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membantu perkembangan anak ini, maka mungkin anak masih dapat</w:t>
      </w:r>
    </w:p>
    <w:p>
      <w:pPr>
        <w:pStyle w:val="Bodytext11"/>
        <w:pBdr/>
        <w:ind w:hanging="0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-&lt;ieemperkembangkan sesuatu dari dirinya, dari tubuh yang kecil menjadi tubuh yang</w:t>
      </w:r>
    </w:p>
    <w:p>
      <w:pPr>
        <w:pStyle w:val="Bodytext11"/>
        <w:pBdr/>
        <w:ind w:hanging="0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-inggi besar, namun satu hal pasti, anak yang berkembang tanpa bantuan manusia lain</w:t>
      </w:r>
    </w:p>
    <w:p>
      <w:pPr>
        <w:pStyle w:val="Bodytext11"/>
        <w:pBdr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jikcan kehilangan hakekat kemanusiaannya, contohnya dapat dilihat anak — anak manusi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y'ffing pernah ditemukan di h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100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tuhkan orang lain dalam perkembangannya, dan orang lain yang</w:t>
      </w:r>
    </w:p>
    <w:p>
      <w:pPr>
        <w:pStyle w:val="Bodytext11"/>
        <w:pBdr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saling utama dan pertama bertanggung jawab adalah orang tua sendiri. Orang tuanyalah</w:t>
      </w:r>
    </w:p>
    <w:p>
      <w:pPr>
        <w:pStyle w:val="Bodytext11"/>
        <w:pBdr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ysang bertanggung jawab memperkembangkan keseluruhan eksistensi s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</w:t>
      </w:r>
    </w:p>
    <w:p>
      <w:pPr>
        <w:pStyle w:val="Bodytext11"/>
        <w:pBdr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ialah memenuhi kebutuhan - kebutuhan si anak baik dari</w:t>
      </w:r>
    </w:p>
    <w:p>
      <w:pPr>
        <w:pStyle w:val="Bodytext11"/>
        <w:pBdr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ut organis-psikologi, antara lain makanan; maupun kebutuhan - kebutuhan psikis,</w:t>
      </w:r>
    </w:p>
    <w:p>
      <w:pPr>
        <w:pStyle w:val="Bodytext11"/>
        <w:pBdr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perti : kebutuhan akan perkembangan intelektual melalui pendidikan, kebutuhan akan</w:t>
      </w:r>
    </w:p>
    <w:p>
      <w:pPr>
        <w:pStyle w:val="Bodytext11"/>
        <w:pBdr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a dikasihi, dimengerti dan rasa aman melalui perawatan, asuhan, ucapan - ucapan d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- perlakuan.</w:t>
      </w:r>
    </w:p>
    <w:p>
      <w:pPr>
        <w:pStyle w:val="Bodytext11"/>
        <w:pBdr/>
        <w:ind w:firstLine="1000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anamkan dan diarahkan orang tua sejak anak masih kecil akan</w:t>
      </w:r>
    </w:p>
    <w:p>
      <w:pPr>
        <w:pStyle w:val="Bodytext11"/>
        <w:pBdr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arakter anak di masa yang akan datang. Itu berarti keluarga merupakan</w:t>
      </w:r>
    </w:p>
    <w:p>
      <w:pPr>
        <w:pStyle w:val="Bodytext11"/>
        <w:pBdr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mpat pendidikan yang pertama dan orang tua sebagai pendidik yang pertama dan utam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dan pertumbuhan akan anak - anak dalam keluarga.</w:t>
      </w:r>
    </w:p>
    <w:p>
      <w:pPr>
        <w:pStyle w:val="Bodytext11"/>
        <w:pBdr/>
        <w:ind w:firstLine="1000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lah mudah mendidik, mengasuh dan membesarkan anak. Pekeijaan-</w:t>
      </w:r>
    </w:p>
    <w:p>
      <w:pPr>
        <w:pStyle w:val="Bodytext11"/>
        <w:pBdr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kerjaan ini banyak menimbulkan keluhan atau masalah bagi kebanyakan orang tua</w:t>
      </w:r>
    </w:p>
    <w:p>
      <w:pPr>
        <w:pStyle w:val="Bodytext11"/>
        <w:pBdr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tapi bagaimananpun juga orang tua bertanggung jawab menyediakan kondi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81" w:h="12662" w:x="48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kebutuhan bagi pertumbuhan anak yaitu kebutuhan sosial, moral,</w:t>
      </w:r>
    </w:p>
    <w:p>
      <w:pPr>
        <w:pStyle w:val="Footnote11"/>
        <w:pBdr/>
        <w:ind w:firstLine="1000"/>
        <w:rPr>
          <w:lang w:val="id-ID"/>
        </w:rPr>
        <w:framePr w:w="9881" w:h="482" w:x="480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>Singgih D. Gunarsa dan Ny.Y.Singgih D. Gunarsa, Psikologi Praktis: Anak, Remaja, dan</w:t>
      </w:r>
    </w:p>
    <w:p>
      <w:pPr>
        <w:pStyle w:val="Footnote11"/>
        <w:pBdr/>
        <w:ind w:firstLine="180"/>
        <w:rPr>
          <w:lang w:val="id-ID"/>
        </w:rPr>
        <w:framePr w:w="9881" w:h="482" w:x="480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uarga (Jakarta: Gunung Mulia, Cet 7, 2004), hlm 6.</w:t>
      </w:r>
    </w:p>
    <w:p>
      <w:pPr>
        <w:pStyle w:val="Footnote11"/>
        <w:pBdr/>
        <w:ind w:firstLine="980"/>
        <w:jc w:val="both"/>
        <w:rPr>
          <w:lang w:val="id-ID"/>
        </w:rPr>
        <w:framePr w:w="9881" w:h="272" w:x="480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9)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1165</wp:posOffset>
                </wp:positionH>
                <wp:positionV relativeFrom="page">
                  <wp:posOffset>9081770</wp:posOffset>
                </wp:positionV>
                <wp:extent cx="19881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95pt;margin-top:715.1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942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mental, dan spiritual. Tingginya mutu pendidikan dan perkemba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modem akan membawa dampak perubahan di dalam kehidupan manus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pertumbuhan dan perkembangan anak. Karena itu, seharusnya orang tua terus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ngawasi perkembangan anak - anakny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uatu rumah tangga dalam menciptakan keluarga yang bahagia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banyak ditentukan oleh peran orang tua itu sendiri dalam mendidik anak -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rta bertanggung jawab dalam keluarganya. Oleh karena itu, dalam rangk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terciptanya suatu keluarga yang bahagia dan sejahtera bukanlah suatu hal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sebab banyak faktor yang mempengaruhi berhasilnya suatu rumah tangga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an sejahtera. Jika melihat kenyataan sekarang ini begitu banyak masalah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lihat dalam kehidupan anak — anak disebabkan karena kurang maksimalny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terhadap mereka baik berupa kebutuhan akan rasa dikasihi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an rasa aman sehingga anak - anak mulai terlibat dalam hal - hal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rpuji, misalnya : anak menjadi tidak dengar - dengaran, nakal, tidak penurut,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ormati orang tua dan sebagainy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penulis berpendapat bahwa keluarga merupakan pus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bagi anak dan orang tua adalah pelaksana utama dan teladan bag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— anak. Karena pentingnya pendidikan bagi anak dalam keluarga maka penulis 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jauh mana warga jemaat atau keluarga - keluarga Kristen yang ada di Gerej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on Makale memahami dan melaksanakan tugas dan tanggung jawab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dalam keluarga. Inilah yang memotivasi penulis untuk mengangk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881" w:h="12457" w:x="480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tulis dengan judul “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anan Orang Tua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72" w:x="9869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—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""etologis - Praktis Tentang Peranan Orang Tua dalam Mendidik Anak Usia 6-12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"“'a hun Dalam Keluarga di Jemaat Sion Makale.</w:t>
      </w:r>
    </w:p>
    <w:p>
      <w:pPr>
        <w:pStyle w:val="Heading111"/>
        <w:pBdr/>
        <w:ind w:firstLine="260"/>
        <w:jc w:val="both"/>
        <w:rPr/>
        <w:framePr w:w="10782" w:h="11724" w:x="30" w:y="142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IB. Rumusan Masalah</w:t>
      </w:r>
      <w:bookmarkEnd w:id="3"/>
      <w:bookmarkEnd w:id="4"/>
      <w:bookmarkEnd w:id="5"/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penulisan, maka rumusan masalah adalah sebagai</w:t>
      </w:r>
    </w:p>
    <w:p>
      <w:pPr>
        <w:pStyle w:val="Bodytext11"/>
        <w:pBdr/>
        <w:spacing w:before="0" w:after="500"/>
        <w:ind w:firstLine="620"/>
        <w:jc w:val="both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laksanaan pendidikan bagi anak usia 6-12 tahun dalam keluarga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Sion Makale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ndala - kendala apa yang dihadapi orang tua dalam pelaksanaan pendidik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usia 6-12 tahun di Gereja Toraja Jemaat Sion Makale.</w:t>
      </w:r>
    </w:p>
    <w:p>
      <w:pPr>
        <w:pStyle w:val="Heading111"/>
        <w:pBdr/>
        <w:ind w:firstLine="180"/>
        <w:rPr/>
        <w:framePr w:w="10782" w:h="11724" w:x="30" w:y="142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II. Tujuan Penelitian</w:t>
      </w:r>
      <w:bookmarkEnd w:id="6"/>
      <w:bookmarkEnd w:id="7"/>
      <w:bookmarkEnd w:id="8"/>
    </w:p>
    <w:p>
      <w:pPr>
        <w:pStyle w:val="Bodytext11"/>
        <w:pBdr/>
        <w:spacing w:before="0" w:after="500"/>
        <w:ind w:left="1020" w:hanging="0"/>
        <w:jc w:val="both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adalah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bagaimana pelaksanaan pendidikan bagi anak usia 6-12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lam keluarga di Gereja Toraja Jemaat Sion Makale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kendala-kendala apa yang dihadapi orang tua dalam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bagi anak usia 6-12 tahun dalam keluarga di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on Makale.</w:t>
      </w:r>
    </w:p>
    <w:p>
      <w:pPr>
        <w:pStyle w:val="Heading111"/>
        <w:pBdr/>
        <w:ind w:firstLine="180"/>
        <w:jc w:val="both"/>
        <w:rPr/>
        <w:framePr w:w="10782" w:h="11724" w:x="30" w:y="142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HV. Batasan Masalah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782" w:h="11724" w:x="30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masalahan yang akan dibahas, penulis membatasi usia mas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3074" w:h="276" w:x="30" w:y="1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umur 6-12 tah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10690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3185" w:h="345" w:x="76" w:y="14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Metode Penelitian</w:t>
      </w:r>
    </w:p>
    <w:p>
      <w:pPr>
        <w:pStyle w:val="Bodytext21"/>
        <w:pBdr/>
        <w:ind w:firstLine="860"/>
        <w:rPr>
          <w:lang w:val="id-ID"/>
        </w:rPr>
        <w:framePr w:w="10782" w:h="1681" w:x="76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usun dan menyelesaikan penulisan ini, maka metode yang</w:t>
      </w:r>
    </w:p>
    <w:p>
      <w:pPr>
        <w:pStyle w:val="Bodytext21"/>
        <w:pBdr/>
        <w:ind w:hanging="0"/>
        <w:rPr>
          <w:lang w:val="id-ID"/>
        </w:rPr>
        <w:framePr w:w="10782" w:h="1681" w:x="76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oleh penulis dalam penelitian adalah deskriptif kualitatif yang dijabark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782" w:h="1681" w:x="76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lalui studi kepustaka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Library Research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studi lapa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Field Research).</w:t>
      </w:r>
    </w:p>
    <w:p>
      <w:pPr>
        <w:pStyle w:val="Bodytext21"/>
        <w:pBdr/>
        <w:ind w:hanging="0"/>
        <w:rPr>
          <w:lang w:val="id-ID"/>
        </w:rPr>
        <w:framePr w:w="10782" w:h="2582" w:x="76" w:y="45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VI. Signifikansi Penulisan</w:t>
      </w:r>
    </w:p>
    <w:p>
      <w:pPr>
        <w:pStyle w:val="Bodytext21"/>
        <w:pBdr/>
        <w:spacing w:before="0" w:after="560"/>
        <w:ind w:firstLine="860"/>
        <w:jc w:val="both"/>
        <w:rPr>
          <w:lang w:val="id-ID"/>
        </w:rPr>
        <w:framePr w:w="10782" w:h="2582" w:x="76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21"/>
        <w:pBdr/>
        <w:ind w:left="1320" w:hanging="0"/>
        <w:rPr>
          <w:lang w:val="id-ID"/>
        </w:rPr>
        <w:framePr w:w="10782" w:h="2582" w:x="76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adanya tulisan ini diharapkan dapat memberi masukan bagi mata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10782" w:h="2582" w:x="76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lia Pendidikan Agama Kristen di STAKN Toraja, khususnya PAK Anak.</w:t>
      </w:r>
    </w:p>
    <w:p>
      <w:pPr>
        <w:pStyle w:val="Bodytext21"/>
        <w:pBdr/>
        <w:spacing w:before="0" w:after="0"/>
        <w:ind w:firstLine="860"/>
        <w:jc w:val="both"/>
        <w:rPr>
          <w:lang w:val="id-ID"/>
        </w:rPr>
        <w:framePr w:w="3342" w:h="322" w:x="76" w:y="7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9579" w:h="322" w:x="76" w:y="8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pembahasan ini diharapkan orang tua dapat mengetahui peranannya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7432" w:h="322" w:x="76" w:y="9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didik anak di gereja toraja Jemaat Sion Makal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72" w:x="9749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ind w:hanging="0"/>
        <w:rPr/>
        <w:framePr w:w="9546" w:h="9520" w:x="360" w:y="137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H. Sistematika Penulisan</w:t>
      </w:r>
      <w:bookmarkEnd w:id="12"/>
      <w:bookmarkEnd w:id="13"/>
      <w:bookmarkEnd w:id="14"/>
    </w:p>
    <w:p>
      <w:pPr>
        <w:pStyle w:val="Bodytext11"/>
        <w:pBdr/>
        <w:spacing w:before="0" w:after="500"/>
        <w:ind w:firstLine="760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tulis dengan mengikuti sistematika sebagai berikut:</w:t>
      </w:r>
    </w:p>
    <w:p>
      <w:pPr>
        <w:pStyle w:val="Bodytext11"/>
        <w:pBdr/>
        <w:ind w:firstLine="820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pendahuluan yang berisi latar belakang masalah, rumus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batasan masalah, metode penelitian,</w:t>
      </w:r>
    </w:p>
    <w:p>
      <w:pPr>
        <w:pStyle w:val="Bodytext11"/>
        <w:pBdr/>
        <w:spacing w:before="0" w:after="500"/>
        <w:ind w:left="1860" w:hanging="0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kansi penulisan, dan sistematika penulisan.</w:t>
      </w:r>
    </w:p>
    <w:p>
      <w:pPr>
        <w:pStyle w:val="Bodytext11"/>
        <w:pBdr/>
        <w:ind w:firstLine="760"/>
        <w:jc w:val="both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nguraikan tentang tinjauan kepustakaan yang meliputi : Pengertian</w:t>
      </w:r>
    </w:p>
    <w:p>
      <w:pPr>
        <w:pStyle w:val="Bodytext11"/>
        <w:pBdr/>
        <w:ind w:left="1860" w:hanging="0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ujuan pendidikan, pendidikan menurut formalitasnya,</w:t>
      </w:r>
    </w:p>
    <w:p>
      <w:pPr>
        <w:pStyle w:val="Bodytext11"/>
        <w:pBdr/>
        <w:ind w:left="1860" w:hanging="0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, hubungan pendidikan dengan anak, peranan</w:t>
      </w:r>
    </w:p>
    <w:p>
      <w:pPr>
        <w:pStyle w:val="Bodytext11"/>
        <w:pBdr/>
        <w:ind w:left="1860" w:hanging="0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, peranan orang tua dalam pendidikan anak,</w:t>
      </w:r>
    </w:p>
    <w:p>
      <w:pPr>
        <w:pStyle w:val="Bodytext11"/>
        <w:pBdr/>
        <w:ind w:left="1860" w:hanging="0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mengenai peranan orang tua dalam mendidik anak</w:t>
      </w:r>
    </w:p>
    <w:p>
      <w:pPr>
        <w:pStyle w:val="Bodytext11"/>
        <w:pBdr/>
        <w:spacing w:before="0" w:after="500"/>
        <w:ind w:left="1860" w:hanging="0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ind w:firstLine="760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Membahas Tentang Metodologi Penelitian yang terdiri dari lokasi</w:t>
      </w:r>
    </w:p>
    <w:p>
      <w:pPr>
        <w:pStyle w:val="Bodytext11"/>
        <w:pBdr/>
        <w:ind w:left="1860" w:hanging="0"/>
        <w:jc w:val="both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jenis penelitian, variabel penelitian, populasi dan sampel,</w:t>
      </w:r>
    </w:p>
    <w:p>
      <w:pPr>
        <w:pStyle w:val="Bodytext11"/>
        <w:pBdr/>
        <w:spacing w:before="0" w:after="500"/>
        <w:ind w:left="1860" w:hanging="0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teknik analisis dat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46" w:h="9520" w:x="36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Membahas mengenai hasil penelitian dan analis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4565" w:h="276" w:x="360" w:y="1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 -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2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8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