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85" w:h="361" w:x="1018" w:y="233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spacing w:before="0" w:after="0"/>
        <w:ind w:left="0" w:hanging="0"/>
        <w:rPr>
          <w:lang w:val="id-ID"/>
        </w:rPr>
        <w:framePr w:w="679" w:h="231" w:x="2291" w:y="3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f'irman</w:t>
      </w:r>
    </w:p>
    <w:p>
      <w:pPr>
        <w:pStyle w:val="Bodytext21"/>
        <w:pBdr/>
        <w:spacing w:before="0" w:after="0"/>
        <w:ind w:left="3572" w:hanging="0"/>
        <w:rPr>
          <w:lang w:val="id-ID"/>
        </w:rPr>
        <w:framePr w:w="7042" w:h="231" w:x="1018" w:y="30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ita fiaji kakiku. tCan terang Sagijafanku</w:t>
      </w:r>
    </w:p>
    <w:p>
      <w:pPr>
        <w:pStyle w:val="Bodytext11"/>
        <w:pBdr/>
        <w:ind w:firstLine="780"/>
        <w:jc w:val="both"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ungkapan syukur yang lahir dari hati penulis yang dalam kepada</w:t>
      </w:r>
    </w:p>
    <w:p>
      <w:pPr>
        <w:pStyle w:val="Bodytext11"/>
        <w:pBdr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s berkat dan karunia Tuhan yang sangat besar, sehingga penulis dapat</w:t>
      </w:r>
    </w:p>
    <w:p>
      <w:pPr>
        <w:pStyle w:val="Bodytext11"/>
        <w:pBdr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yususan skripsi ini. Penulis merasakan begitu banyak sukacita dan</w:t>
      </w:r>
    </w:p>
    <w:p>
      <w:pPr>
        <w:pStyle w:val="Bodytext11"/>
        <w:pBdr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 dalam penyusunan skripsi ini, namun karena tuntunan TuhanYesus sehingga</w:t>
      </w:r>
    </w:p>
    <w:p>
      <w:pPr>
        <w:pStyle w:val="Bodytext11"/>
        <w:pBdr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terselesaikan.</w:t>
      </w:r>
    </w:p>
    <w:p>
      <w:pPr>
        <w:pStyle w:val="Bodytext11"/>
        <w:pBdr/>
        <w:ind w:firstLine="780"/>
        <w:jc w:val="both"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skripsi ini begitu banyak kekurangan dan</w:t>
      </w:r>
    </w:p>
    <w:p>
      <w:pPr>
        <w:pStyle w:val="Bodytext11"/>
        <w:pBdr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. Oleh karena itu, saran dari berbagai pihak sangat dibutuhkan demi</w:t>
      </w:r>
    </w:p>
    <w:p>
      <w:pPr>
        <w:pStyle w:val="Bodytext11"/>
        <w:pBdr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skripsi ini. Penulisan skripsi ini dapat terampung dengan baik karena</w:t>
      </w:r>
    </w:p>
    <w:p>
      <w:pPr>
        <w:pStyle w:val="Bodytext11"/>
        <w:pBdr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emangat maupun bantuan materi dari berbagai pihak. Oleh karena itulah</w:t>
      </w:r>
    </w:p>
    <w:p>
      <w:pPr>
        <w:pStyle w:val="Bodytext11"/>
        <w:pBdr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ungkapan syukur ini, penulis mengucapkan banyak terimakasih</w:t>
      </w:r>
    </w:p>
    <w:p>
      <w:pPr>
        <w:pStyle w:val="Bodytext11"/>
        <w:pBdr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antu penulis dalam menyelesaikan skripsi ini.</w:t>
      </w:r>
    </w:p>
    <w:p>
      <w:pPr>
        <w:pStyle w:val="Bodytext11"/>
        <w:pBdr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empatan in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9185" w:h="9478" w:x="1018" w:y="44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-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9185" w:h="9478" w:x="1018" w:y="44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tuaku yang tercinta (Paulus Tukan dan Naomi Lallo) yang penuh kasih</w:t>
      </w:r>
    </w:p>
    <w:p>
      <w:pPr>
        <w:pStyle w:val="Bodytext11"/>
        <w:pBdr/>
        <w:ind w:firstLine="380"/>
        <w:jc w:val="both"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lam membesarkan, mendidik dan mencarikan biaya tanpa kenal lelah</w:t>
      </w:r>
    </w:p>
    <w:p>
      <w:pPr>
        <w:pStyle w:val="Bodytext11"/>
        <w:pBdr/>
        <w:ind w:firstLine="380"/>
        <w:jc w:val="both"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elesaikan pendidikan dari TK sampai tamat 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85" w:h="9478" w:x="1018" w:y="4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..</w:t>
      </w:r>
    </w:p>
    <w:p>
      <w:pPr>
        <w:pStyle w:val="Headerorfooter11"/>
        <w:pBdr/>
        <w:rPr>
          <w:lang w:val="id-ID"/>
        </w:rPr>
        <w:framePr w:w="131" w:h="299" w:x="5511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9200" w:h="12379" w:x="1010" w:y="23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Semuel Tokam S.Th dan Bapak Fajar Kelana S.Th, selaku dosen</w:t>
      </w:r>
    </w:p>
    <w:p>
      <w:pPr>
        <w:pStyle w:val="Bodytext11"/>
        <w:pBdr/>
        <w:ind w:firstLine="380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telah banyak meluangkan waktunya dengan penuh kasih sayang</w:t>
      </w:r>
    </w:p>
    <w:p>
      <w:pPr>
        <w:pStyle w:val="Bodytext11"/>
        <w:pBdr/>
        <w:ind w:firstLine="380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rahkan, membimbing dan memberi sumbangan pemikiran kepada</w:t>
      </w:r>
    </w:p>
    <w:p>
      <w:pPr>
        <w:pStyle w:val="Bodytext11"/>
        <w:pBdr/>
        <w:ind w:firstLine="380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9200" w:h="12379" w:x="1010" w:y="23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Fety Siwa S.PAK, Bapak Rannu Sanderan S.Th dan Ibu Sanda Mongan S.Th,</w:t>
      </w:r>
    </w:p>
    <w:p>
      <w:pPr>
        <w:pStyle w:val="Bodytext11"/>
        <w:pBdr/>
        <w:ind w:firstLine="380"/>
        <w:jc w:val="both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wali yang telah menjadi orangtua penulis selama penulis menjadi</w:t>
      </w:r>
    </w:p>
    <w:p>
      <w:pPr>
        <w:pStyle w:val="Bodytext11"/>
        <w:pBdr/>
        <w:ind w:firstLine="380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 STAKN Toraja sampai seles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9200" w:h="12379" w:x="1010" w:y="23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staf dosen dan pegawai STAKN Toraja, juga kepada pegawai</w:t>
      </w:r>
    </w:p>
    <w:p>
      <w:pPr>
        <w:pStyle w:val="Bodytext11"/>
        <w:pBdr/>
        <w:ind w:firstLine="380"/>
        <w:jc w:val="both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yang dengan setia dan sabar membantu menyediakan buku-buku</w:t>
      </w:r>
    </w:p>
    <w:p>
      <w:pPr>
        <w:pStyle w:val="Bodytext11"/>
        <w:pBdr/>
        <w:ind w:firstLine="380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yang dibutuhkan penulis selam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9200" w:h="12379" w:x="1010" w:y="23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kak-kakak yang tercinta: Yonathan, Amos, Oktho, Oksa yang selalu setia</w:t>
      </w:r>
    </w:p>
    <w:p>
      <w:pPr>
        <w:pStyle w:val="Bodytext11"/>
        <w:pBdr/>
        <w:ind w:firstLine="380"/>
        <w:jc w:val="both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penulis, mendoakan, memberi dukungan moral dan dana, dan yang</w:t>
      </w:r>
    </w:p>
    <w:p>
      <w:pPr>
        <w:pStyle w:val="Bodytext11"/>
        <w:pBdr/>
        <w:ind w:firstLine="380"/>
        <w:jc w:val="both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motivasi dan semangat bagi penulis untuk meyelesaikan kuliah di</w:t>
      </w:r>
    </w:p>
    <w:p>
      <w:pPr>
        <w:pStyle w:val="Bodytext11"/>
        <w:pBdr/>
        <w:ind w:firstLine="380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9200" w:h="12379" w:x="1010" w:y="23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a seperjuanganku yang selalu memberi semangat: Dedy, Respi,</w:t>
      </w:r>
    </w:p>
    <w:p>
      <w:pPr>
        <w:pStyle w:val="Bodytext11"/>
        <w:pBdr/>
        <w:ind w:firstLine="380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ius, Rexy, Fema, Rut, Jeng Mami, Priskila dan segenap angkata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9200" w:h="12379" w:x="1010" w:y="23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dt. Alex Palimbunga, M.Teol. dan Pdt Yonan Thadius, M.A serta segenap</w:t>
      </w:r>
    </w:p>
    <w:p>
      <w:pPr>
        <w:pStyle w:val="Bodytext11"/>
        <w:pBdr/>
        <w:ind w:firstLine="380"/>
        <w:jc w:val="both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Sion yang telah memberi bantuan beasiswa selama</w:t>
      </w:r>
    </w:p>
    <w:p>
      <w:pPr>
        <w:pStyle w:val="Bodytext11"/>
        <w:pBdr/>
        <w:ind w:firstLine="380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jadi mahasiswa di STAKN 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9200" w:h="12379" w:x="1010" w:y="23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uruh Orang Tua di Gereja Toraja Jemaat Sion Makale khususnya di kelompok</w:t>
      </w:r>
    </w:p>
    <w:p>
      <w:pPr>
        <w:pStyle w:val="Bodytext11"/>
        <w:pBdr/>
        <w:ind w:firstLine="380"/>
        <w:jc w:val="both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baru dan kelompok pengadilan yang telah memberikan kesempat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00" w:h="12379" w:x="101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lakukan penelitian.</w:t>
      </w:r>
    </w:p>
    <w:p>
      <w:pPr>
        <w:pStyle w:val="Headerorfooter11"/>
        <w:pBdr/>
        <w:rPr>
          <w:lang w:val="id-ID"/>
        </w:rPr>
        <w:framePr w:w="203" w:h="299" w:x="5461" w:y="15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rPr/>
        <w:framePr w:w="9211" w:h="8394" w:x="1005" w:y="23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dt. Titus Tuppang dan Ibu Fadmudyastuti sekeluarga di Tallunglipu, Tante Emy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11" w:h="8394" w:x="10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a Lia sekeluarga yang ada di kupang, yang telah memberikan semangat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211" w:h="8394" w:x="10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dan dalam dukungan doa dan dana selama kulia di STAKN dan dalam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9211" w:h="8394" w:x="10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nan skripsi in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211" w:h="8394" w:x="10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Kasih dan pertolongan dari Bapak/ Ibu serta Saudara-saudara</w:t>
      </w:r>
    </w:p>
    <w:p>
      <w:pPr>
        <w:pStyle w:val="Bodytext11"/>
        <w:pBdr/>
        <w:spacing w:before="0" w:after="280"/>
        <w:rPr>
          <w:lang w:val="id-ID"/>
        </w:rPr>
        <w:framePr w:w="9211" w:h="8394" w:x="10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an, penulis mengucapkan banyak terima kasih. Penulis menyadari tidak mampu</w:t>
      </w:r>
    </w:p>
    <w:p>
      <w:pPr>
        <w:pStyle w:val="Bodytext11"/>
        <w:pBdr/>
        <w:spacing w:before="0" w:after="280"/>
        <w:rPr>
          <w:lang w:val="id-ID"/>
        </w:rPr>
        <w:framePr w:w="9211" w:h="8394" w:x="10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las semua budi baik tersebut dan biarlah kiranya Tuhan Yesus Sang</w:t>
      </w:r>
    </w:p>
    <w:p>
      <w:pPr>
        <w:pStyle w:val="Bodytext11"/>
        <w:pBdr/>
        <w:spacing w:before="0" w:after="840"/>
        <w:rPr>
          <w:lang w:val="id-ID"/>
        </w:rPr>
        <w:framePr w:w="9211" w:h="8394" w:x="10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Yang Agung yang akan membalas budi baik tersebut.</w:t>
      </w:r>
    </w:p>
    <w:p>
      <w:pPr>
        <w:pStyle w:val="Bodytext11"/>
        <w:pBdr/>
        <w:spacing w:before="0" w:after="280"/>
        <w:ind w:left="5940" w:hanging="0"/>
        <w:rPr>
          <w:lang w:val="id-ID"/>
        </w:rPr>
        <w:framePr w:w="9211" w:h="8394" w:x="10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3 September 2011</w:t>
      </w:r>
    </w:p>
    <w:p>
      <w:pPr>
        <w:pStyle w:val="Bodytext11"/>
        <w:pBdr/>
        <w:spacing w:before="0" w:after="1400"/>
        <w:ind w:left="6960" w:hanging="0"/>
        <w:rPr>
          <w:lang w:val="id-ID"/>
        </w:rPr>
        <w:framePr w:w="9211" w:h="8394" w:x="10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9211" w:h="8394" w:x="1005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IANI TUKAN</w:t>
      </w:r>
    </w:p>
    <w:p>
      <w:pPr>
        <w:pStyle w:val="Headerorfooter11"/>
        <w:pBdr/>
        <w:jc w:val="center"/>
        <w:rPr>
          <w:lang w:val="id-ID"/>
        </w:rPr>
        <w:framePr w:w="325" w:h="319" w:x="5435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06" w:h="298" w:x="853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9006" w:h="11007" w:x="853" w:y="4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0" w:hanging="0"/>
        <w:jc w:val="both"/>
        <w:rPr>
          <w:lang w:val="id-ID"/>
        </w:rPr>
        <w:framePr w:w="9006" w:h="11007" w:x="853" w:y="4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0" w:hanging="0"/>
        <w:jc w:val="both"/>
        <w:rPr>
          <w:lang w:val="id-ID"/>
        </w:rPr>
        <w:framePr w:w="9006" w:h="11007" w:x="853" w:y="4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126" w:leader="dot"/>
          <w:tab w:val="left" w:pos="6158" w:leader="none"/>
          <w:tab w:val="left" w:pos="8065" w:leader="dot"/>
        </w:tabs>
        <w:ind w:left="0" w:hanging="0"/>
        <w:jc w:val="both"/>
        <w:rPr>
          <w:lang w:val="id-ID"/>
        </w:rPr>
        <w:framePr w:w="9006" w:h="11007" w:x="853" w:y="4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: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0" w:hanging="0"/>
        <w:jc w:val="both"/>
        <w:rPr>
          <w:lang w:val="id-ID"/>
        </w:rPr>
        <w:framePr w:w="9006" w:h="11007" w:x="853" w:y="4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0" w:hanging="0"/>
        <w:jc w:val="both"/>
        <w:rPr/>
        <w:framePr w:w="9006" w:h="11007" w:x="853" w:y="407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065" w:leader="dot"/>
        </w:tabs>
        <w:ind w:left="0" w:hanging="0"/>
        <w:jc w:val="both"/>
        <w:rPr>
          <w:lang w:val="id-ID"/>
        </w:rPr>
        <w:framePr w:w="9006" w:h="11007" w:x="853" w:y="4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0" w:hanging="0"/>
        <w:jc w:val="both"/>
        <w:rPr>
          <w:lang w:val="id-ID"/>
        </w:rPr>
        <w:framePr w:w="9006" w:h="11007" w:x="853" w:y="4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70" w:leader="none"/>
          <w:tab w:val="left" w:pos="8065" w:leader="dot"/>
        </w:tabs>
        <w:ind w:left="1540" w:hanging="0"/>
        <w:jc w:val="both"/>
        <w:rPr/>
        <w:framePr w:w="9006" w:h="11007" w:x="853" w:y="40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4" w:leader="none"/>
          <w:tab w:val="left" w:pos="8065" w:leader="dot"/>
        </w:tabs>
        <w:ind w:left="1540" w:hanging="0"/>
        <w:jc w:val="both"/>
        <w:rPr/>
        <w:framePr w:w="9006" w:h="11007" w:x="853" w:y="40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5" w:leader="none"/>
          <w:tab w:val="left" w:pos="8065" w:leader="dot"/>
        </w:tabs>
        <w:ind w:left="1540" w:hanging="0"/>
        <w:jc w:val="both"/>
        <w:rPr/>
        <w:framePr w:w="9006" w:h="11007" w:x="853" w:y="40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5" w:leader="none"/>
          <w:tab w:val="left" w:pos="8065" w:leader="dot"/>
        </w:tabs>
        <w:ind w:left="1540" w:hanging="0"/>
        <w:jc w:val="both"/>
        <w:rPr/>
        <w:framePr w:w="9006" w:h="11007" w:x="853" w:y="40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9" w:leader="none"/>
          <w:tab w:val="left" w:pos="8065" w:leader="dot"/>
        </w:tabs>
        <w:ind w:left="1540" w:hanging="0"/>
        <w:jc w:val="both"/>
        <w:rPr/>
        <w:framePr w:w="9006" w:h="11007" w:x="853" w:y="40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8" w:leader="none"/>
          <w:tab w:val="left" w:pos="8065" w:leader="dot"/>
        </w:tabs>
        <w:ind w:left="1540" w:hanging="0"/>
        <w:jc w:val="both"/>
        <w:rPr/>
        <w:framePr w:w="9006" w:h="11007" w:x="853" w:y="40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65" w:leader="none"/>
          <w:tab w:val="left" w:pos="8065" w:leader="dot"/>
        </w:tabs>
        <w:ind w:left="1540" w:hanging="0"/>
        <w:jc w:val="both"/>
        <w:rPr/>
        <w:framePr w:w="9006" w:h="11007" w:x="853" w:y="40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eli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0" w:hanging="0"/>
        <w:jc w:val="both"/>
        <w:rPr>
          <w:lang w:val="id-ID"/>
        </w:rPr>
        <w:framePr w:w="9006" w:h="11007" w:x="853" w:y="4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5" w:leader="none"/>
          <w:tab w:val="left" w:pos="8065" w:leader="dot"/>
        </w:tabs>
        <w:ind w:left="1540" w:hanging="0"/>
        <w:jc w:val="both"/>
        <w:rPr/>
        <w:framePr w:w="9006" w:h="11007" w:x="853" w:y="40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didik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2040" w:hanging="0"/>
        <w:rPr>
          <w:lang w:val="id-ID"/>
        </w:rPr>
        <w:framePr w:w="9006" w:h="11007" w:x="853" w:y="4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Pengertian Pendidik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44" w:leader="none"/>
          <w:tab w:val="left" w:pos="8065" w:leader="dot"/>
        </w:tabs>
        <w:ind w:left="2040" w:hanging="0"/>
        <w:rPr/>
        <w:framePr w:w="9006" w:h="11007" w:x="853" w:y="40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didik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65" w:leader="dot"/>
        </w:tabs>
        <w:spacing w:before="0" w:after="0"/>
        <w:ind w:left="2040" w:hanging="0"/>
        <w:rPr/>
        <w:framePr w:w="9006" w:h="11007" w:x="853" w:y="40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didikan Menurut Formalitasnya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9006" w:h="251" w:x="853" w:y="15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96" w:leader="none"/>
          <w:tab w:val="left" w:pos="8178" w:leader="dot"/>
        </w:tabs>
        <w:ind w:left="1560" w:hanging="0"/>
        <w:jc w:val="both"/>
        <w:rPr/>
        <w:framePr w:w="9006" w:h="12227" w:x="853" w:y="29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Anak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377" w:leader="dot"/>
        </w:tabs>
        <w:ind w:left="2180" w:hanging="0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Anak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178" w:leader="dot"/>
        </w:tabs>
        <w:ind w:left="2640" w:hanging="0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) Anak Secara Umum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178" w:leader="dot"/>
        </w:tabs>
        <w:ind w:left="2640" w:hanging="0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Anak Menurut Para Ahli</w:t>
        <w:tab/>
        <w:t xml:space="preserve"> 14</w:t>
      </w:r>
    </w:p>
    <w:p>
      <w:pPr>
        <w:pStyle w:val="Tableofcontents11"/>
        <w:pBdr/>
        <w:tabs>
          <w:tab w:val="clear" w:pos="720"/>
          <w:tab w:val="left" w:pos="8377" w:leader="dot"/>
        </w:tabs>
        <w:ind w:left="2180" w:hanging="0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I. Hubungan Pendidikan Dengan Anak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0" w:leader="none"/>
          <w:tab w:val="left" w:pos="8178" w:leader="dot"/>
        </w:tabs>
        <w:ind w:left="1680" w:hanging="0"/>
        <w:rPr/>
        <w:framePr w:w="9006" w:h="12227" w:x="853" w:y="29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anan Pendidikan Dalam Keluarga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0" w:leader="none"/>
          <w:tab w:val="left" w:pos="8178" w:leader="dot"/>
        </w:tabs>
        <w:ind w:left="1680" w:hanging="0"/>
        <w:rPr/>
        <w:framePr w:w="9006" w:h="12227" w:x="853" w:y="29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anan Orang Tua Dalam Pendidikan Anak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ind w:left="1680" w:hanging="0"/>
        <w:rPr/>
        <w:framePr w:w="9006" w:h="12227" w:x="853" w:y="29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Peranan Orang Tua Dalam</w:t>
      </w:r>
    </w:p>
    <w:p>
      <w:pPr>
        <w:pStyle w:val="Tableofcontents11"/>
        <w:pBdr/>
        <w:tabs>
          <w:tab w:val="clear" w:pos="720"/>
          <w:tab w:val="left" w:pos="6127" w:leader="dot"/>
        </w:tabs>
        <w:ind w:left="0" w:hanging="0"/>
        <w:jc w:val="right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didik Anak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178" w:leader="dot"/>
        </w:tabs>
        <w:ind w:left="2080" w:hanging="0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nurut Perjanjian Lam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806" w:leader="dot"/>
        </w:tabs>
        <w:ind w:left="2080" w:hanging="0"/>
        <w:jc w:val="both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nurut Perjanjian Baru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341" w:leader="dot"/>
        </w:tabs>
        <w:ind w:left="0" w:hanging="0"/>
        <w:jc w:val="right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II METODOLOGI PENELITI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16" w:leader="none"/>
          <w:tab w:val="left" w:pos="8178" w:leader="dot"/>
        </w:tabs>
        <w:ind w:left="1680" w:hanging="0"/>
        <w:jc w:val="both"/>
        <w:rPr/>
        <w:framePr w:w="9006" w:h="12227" w:x="853" w:y="29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Lokasi Penelitian Dan Jenis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331" w:leader="dot"/>
        </w:tabs>
        <w:ind w:left="0" w:hanging="0"/>
        <w:jc w:val="right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okasi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06" w:leader="dot"/>
        </w:tabs>
        <w:ind w:left="2080" w:hanging="0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Jenis Peneliti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6" w:leader="none"/>
          <w:tab w:val="left" w:pos="7806" w:leader="dot"/>
        </w:tabs>
        <w:ind w:left="1560" w:hanging="0"/>
        <w:jc w:val="both"/>
        <w:rPr/>
        <w:framePr w:w="9006" w:h="12227" w:x="853" w:y="29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Variabel Peneliti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6" w:leader="none"/>
          <w:tab w:val="left" w:pos="8178" w:leader="dot"/>
        </w:tabs>
        <w:ind w:left="1560" w:hanging="0"/>
        <w:jc w:val="both"/>
        <w:rPr/>
        <w:framePr w:w="9006" w:h="12227" w:x="853" w:y="29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377" w:leader="dot"/>
        </w:tabs>
        <w:ind w:left="2360" w:hanging="0"/>
        <w:jc w:val="both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377" w:leader="dot"/>
        </w:tabs>
        <w:ind w:left="2360" w:hanging="0"/>
        <w:jc w:val="both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6" w:leader="none"/>
          <w:tab w:val="left" w:pos="8178" w:leader="dot"/>
        </w:tabs>
        <w:ind w:left="1560" w:hanging="0"/>
        <w:jc w:val="both"/>
        <w:rPr/>
        <w:framePr w:w="9006" w:h="12227" w:x="853" w:y="29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178" w:leader="dot"/>
        </w:tabs>
        <w:ind w:left="2360" w:hanging="0"/>
        <w:jc w:val="both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tudi Kepustaka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806" w:leader="dot"/>
        </w:tabs>
        <w:spacing w:before="0" w:after="0"/>
        <w:ind w:left="2360" w:hanging="0"/>
        <w:jc w:val="both"/>
        <w:rPr>
          <w:lang w:val="id-ID"/>
        </w:rPr>
        <w:framePr w:w="9006" w:h="12227" w:x="853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tudi Lapangan</w:t>
        <w:tab/>
        <w:t xml:space="preserve"> 34</w:t>
      </w:r>
    </w:p>
    <w:p>
      <w:pPr>
        <w:pStyle w:val="Headerorfooter11"/>
        <w:pBdr/>
        <w:rPr>
          <w:lang w:val="id-ID"/>
        </w:rPr>
        <w:framePr w:w="203" w:h="299" w:x="5398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32" w:leader="dot"/>
        </w:tabs>
        <w:ind w:left="2520" w:hanging="0"/>
        <w:rPr>
          <w:lang w:val="id-ID"/>
        </w:rPr>
        <w:framePr w:w="8787" w:h="5985" w:x="962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Observasi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151" w:leader="dot"/>
        </w:tabs>
        <w:ind w:left="2520" w:hanging="0"/>
        <w:rPr>
          <w:lang w:val="id-ID"/>
        </w:rPr>
        <w:framePr w:w="8787" w:h="5985" w:x="962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 i. Wawancara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4" w:leader="none"/>
          <w:tab w:val="left" w:pos="6525" w:leader="dot"/>
        </w:tabs>
        <w:ind w:left="0" w:hanging="0"/>
        <w:jc w:val="right"/>
        <w:rPr/>
        <w:framePr w:w="8787" w:h="5985" w:x="962" w:y="29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151" w:leader="dot"/>
        </w:tabs>
        <w:ind w:left="0" w:hanging="0"/>
        <w:jc w:val="both"/>
        <w:rPr>
          <w:lang w:val="id-ID"/>
        </w:rPr>
        <w:framePr w:w="8787" w:h="5985" w:x="962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76" w:leader="none"/>
          <w:tab w:val="left" w:pos="8151" w:leader="dot"/>
        </w:tabs>
        <w:ind w:left="1540" w:hanging="0"/>
        <w:jc w:val="both"/>
        <w:rPr/>
        <w:framePr w:w="8787" w:h="5985" w:x="962" w:y="29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4" w:leader="none"/>
          <w:tab w:val="left" w:pos="8151" w:leader="dot"/>
        </w:tabs>
        <w:ind w:left="1540" w:hanging="0"/>
        <w:jc w:val="both"/>
        <w:rPr/>
        <w:framePr w:w="8787" w:h="5985" w:x="962" w:y="29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a Hasil Penelitian 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5" w:leader="none"/>
          <w:tab w:val="left" w:pos="8151" w:leader="dot"/>
        </w:tabs>
        <w:ind w:left="1540" w:hanging="0"/>
        <w:jc w:val="both"/>
        <w:rPr/>
        <w:framePr w:w="8787" w:h="5985" w:x="962" w:y="29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fleksi Teologis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151" w:leader="dot"/>
        </w:tabs>
        <w:ind w:left="0" w:hanging="0"/>
        <w:jc w:val="both"/>
        <w:rPr>
          <w:lang w:val="id-ID"/>
        </w:rPr>
        <w:framePr w:w="8787" w:h="5985" w:x="962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A. Kesimpul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6902" w:leader="dot"/>
        </w:tabs>
        <w:ind w:left="0" w:hanging="0"/>
        <w:jc w:val="right"/>
        <w:rPr>
          <w:lang w:val="id-ID"/>
        </w:rPr>
        <w:framePr w:w="8787" w:h="5985" w:x="962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151" w:leader="dot"/>
        </w:tabs>
        <w:ind w:left="0" w:hanging="0"/>
        <w:jc w:val="both"/>
        <w:rPr>
          <w:lang w:val="id-ID"/>
        </w:rPr>
        <w:framePr w:w="8787" w:h="5985" w:x="962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151" w:leader="dot"/>
        </w:tabs>
        <w:spacing w:before="0" w:after="0"/>
        <w:ind w:left="0" w:hanging="0"/>
        <w:jc w:val="both"/>
        <w:rPr>
          <w:lang w:val="id-ID"/>
        </w:rPr>
        <w:framePr w:w="8787" w:h="5985" w:x="962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 xml:space="preserve"> 58</w:t>
      </w:r>
    </w:p>
    <w:p>
      <w:pPr>
        <w:pStyle w:val="Headerorfooter11"/>
        <w:pBdr/>
        <w:rPr>
          <w:lang w:val="id-ID"/>
        </w:rPr>
        <w:framePr w:w="131" w:h="299" w:x="5345" w:y="15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530"/>
      <w:ind w:left="600" w:hanging="0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4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