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81" w:h="300" w:x="5175" w:y="1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AHAMAN TENTANG MA’TANGKEAN SURU’</w:t>
      </w:r>
    </w:p>
    <w:p>
      <w:pPr>
        <w:pStyle w:val="Heading111"/>
        <w:pBdr/>
        <w:spacing w:before="0" w:after="240"/>
        <w:rPr/>
        <w:framePr w:w="9216" w:h="12049" w:x="1007" w:y="2168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eberapa Pemaham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20"/>
        <w:rPr/>
        <w:framePr w:w="9216" w:h="12049" w:x="1007" w:y="2168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 Toraja - Indonesia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mus Toraja - Indonesia diberi pengertian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Tang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egang)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Suru’ = sara’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: - Sisir</w:t>
      </w:r>
    </w:p>
    <w:p>
      <w:pPr>
        <w:pStyle w:val="Bodytext11"/>
        <w:pBdr/>
        <w:spacing w:before="0" w:after="240"/>
        <w:ind w:left="4560" w:hanging="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sembahan penghapusan dosa</w:t>
      </w:r>
    </w:p>
    <w:p>
      <w:pPr>
        <w:pStyle w:val="Bodytext11"/>
        <w:pBdr/>
        <w:spacing w:before="0" w:after="240"/>
        <w:ind w:left="4560" w:hanging="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sembahan mengaku dosa su</w:t>
        <w:softHyphen/>
      </w:r>
    </w:p>
    <w:p>
      <w:pPr>
        <w:pStyle w:val="Bodytext11"/>
        <w:pBdr/>
        <w:spacing w:before="0" w:after="240"/>
        <w:ind w:left="4760" w:hanging="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 disucikan dari dos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ambah akhiran 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</w:t>
      </w:r>
    </w:p>
    <w:p>
      <w:pPr>
        <w:pStyle w:val="Bodytext11"/>
        <w:pBdr/>
        <w:spacing w:before="0" w:after="52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hal melakukan persembahan penghapus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rPr/>
        <w:framePr w:w="9216" w:h="12049" w:x="1007" w:y="2168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2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enurut Masyarakat Pada Umumnya</w:t>
      </w:r>
      <w:bookmarkEnd w:id="7"/>
      <w:bookmarkEnd w:id="9"/>
      <w:bookmarkEnd w:id="10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.D. Sarungu’ ma’tangkean suru’ adalah istilah pada z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ulu yang digun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luarga yang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abi atau kerbau pada saat ada keluarganya yang meninggal.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bawa itu sebagai persembahan penghapusan dosa bagi si m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sampai dengan selamat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paham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7" w:leader="none"/>
        </w:tabs>
        <w:spacing w:before="0" w:after="0"/>
        <w:jc w:val="both"/>
        <w:rPr/>
        <w:framePr w:w="9216" w:h="12049" w:x="1007" w:y="216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J. Tammu dan H Van der V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 -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Yayasan Perguruan Kriste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216" w:h="12049" w:x="1007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 1972), hlm. 615.</w:t>
      </w:r>
    </w:p>
    <w:p>
      <w:pPr>
        <w:pStyle w:val="Headerorfooter11"/>
        <w:pBdr/>
        <w:jc w:val="both"/>
        <w:rPr>
          <w:lang w:val="id-ID"/>
        </w:rPr>
        <w:framePr w:w="135" w:h="276" w:x="5478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069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idak lagi sebagai persembahan penghapusan dosa tetapi sebagai</w:t>
      </w:r>
    </w:p>
    <w:p>
      <w:pPr>
        <w:pStyle w:val="Bodytext11"/>
        <w:pBdr/>
        <w:jc w:val="both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wai m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luarga yang lain kepada keluarga yang berdukacita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 rasa solidaritas di antara rumpu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firstLine="800"/>
        <w:jc w:val="both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yang sama dikatakan juga oleh Y.S. Appang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</w:t>
      </w:r>
    </w:p>
    <w:p>
      <w:pPr>
        <w:pStyle w:val="Bodytext11"/>
        <w:pBdr/>
        <w:jc w:val="both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zaman dahulu dipahami sebagai hal persembahan penghapusan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bagi si mati agar sampai dengan selamat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’ Bura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luarga yang lain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abi atau pun kerbau sebagai tanda rasa solidaritas kepada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i mati. Dan apabila keluarga yang datang membawa babi itu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 dukacita pula maka yang pernah dibawakan itu berkewajiban pula</w:t>
      </w:r>
    </w:p>
    <w:p>
      <w:pPr>
        <w:pStyle w:val="Bodytext11"/>
        <w:pBdr/>
        <w:spacing w:before="0" w:after="540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420"/>
        <w:jc w:val="both"/>
        <w:rPr/>
        <w:framePr w:w="9242" w:h="11593" w:x="1016" w:y="1666" w:hSpace="0" w:vSpace="0" w:wrap="notBeside" w:vAnchor="page" w:hAnchor="page" w:hRule="exact"/>
        <w:pBdr/>
      </w:pPr>
      <w:bookmarkStart w:id="12" w:name="bookmark13_Copy_1"/>
      <w:bookmarkStart w:id="13" w:name="bookmark12_Copy_2"/>
      <w:bookmarkStart w:id="14" w:name="bookmark12_Copy_1_Copy_1"/>
      <w:bookmarkStart w:id="15" w:name="bookmark1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Kebiasaan Saling Membantu Pada Saat Kedukaan di Berbagai Suku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menguraikan kebiasaan saling membantu pada saat</w:t>
      </w:r>
    </w:p>
    <w:p>
      <w:pPr>
        <w:pStyle w:val="Bodytext11"/>
        <w:pBdr/>
        <w:jc w:val="both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 di beberapa suku termasuk suku Toraja, terlebih dahulu penulis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has sepintas tentang kematian dan upacara kematian.</w:t>
      </w:r>
    </w:p>
    <w:p>
      <w:pPr>
        <w:pStyle w:val="Bodytext11"/>
        <w:pBdr/>
        <w:ind w:firstLine="800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matian adalah suatu peristiwa yang sangat ditakuti oleh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, sepertinya musuh yang sangat menyeramkan yang setiap saat</w:t>
      </w:r>
    </w:p>
    <w:p>
      <w:pPr>
        <w:pStyle w:val="Bodytext11"/>
        <w:pBdr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ai-intai manusia dan mengejarnya tanpa batas.</w:t>
      </w:r>
    </w:p>
    <w:p>
      <w:pPr>
        <w:pStyle w:val="Bodytext11"/>
        <w:pBdr/>
        <w:ind w:firstLine="800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dalah kenyataan yang sulit untuk dihindari dalam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1593" w:x="1016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edatangannya tidak dapat disangka kapan dan dimana saja dapat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242" w:h="236" w:x="1016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P.D. Sarungu’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9242" w:h="241" w:x="1016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.S. Appang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28"/>
        <w:rPr>
          <w:lang w:val="id-ID"/>
        </w:rPr>
        <w:framePr w:w="9242" w:h="262" w:x="1016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Bu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ge">
                  <wp:posOffset>8533130</wp:posOffset>
                </wp:positionV>
                <wp:extent cx="20116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85pt;margin-top:671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85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Boleh dikatakan bahwa kematian itu tidak kenal kompromi atau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tak terbatas karena dapat terjadi pada siapapun juga, baik yang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ua, remaja, anak-anak bahkan bayi yang masih di dalam kandungan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akan luput dari ancaman kematian. Oleh karena itu orang selalu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agar dapat terhindar dari bencana maut yang dapat mengancam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tiap saat, namun apapun upaya manusia untuk menghindarkan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ri ancaman maut, tidak ada yang mampu mengatasinya. Tidak ada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tahu atau menebak dengan pasti kapan saat kematian itu, yang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kematian itu akan terjadi pada setiap manusia. Hanya saja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erjadinya pada setiap manusia pun dengan cara yang berbeda-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Ada kemungkinan dapat terjadi dengan penuh kedamaian tetapi dapat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terjadi dengan suatu peristiwa yang penuh-.kekejaman, penderitaan dan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ihan. Namun setiap kematian dalam bentuk bagaimanapun juga, pasti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uka, oleh sebab itu maka orang meneteskan air mata dikala</w:t>
      </w:r>
    </w:p>
    <w:p>
      <w:pPr>
        <w:pStyle w:val="Bodytext11"/>
        <w:pBdr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kacita karena kematian.</w:t>
      </w:r>
    </w:p>
    <w:p>
      <w:pPr>
        <w:pStyle w:val="Bodytext11"/>
        <w:pBdr/>
        <w:ind w:firstLine="820"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juga memiliki perbedaan pemahaman dalam menilai dan</w:t>
      </w:r>
    </w:p>
    <w:p>
      <w:pPr>
        <w:pStyle w:val="Bodytext11"/>
        <w:pBdr/>
        <w:jc w:val="both"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nyataan yakni kematian sebagai realita dalam hidup ini. Sikap</w:t>
      </w:r>
    </w:p>
    <w:p>
      <w:pPr>
        <w:pStyle w:val="Bodytext11"/>
        <w:pBdr/>
        <w:jc w:val="both"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 tidak semudah itu untuk dihindari. Menghadapi situasi yang</w:t>
      </w:r>
    </w:p>
    <w:p>
      <w:pPr>
        <w:pStyle w:val="Bodytext11"/>
        <w:pBdr/>
        <w:jc w:val="both"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aka sangat penting untuk bersikap jujur ketika menghadapi</w:t>
      </w:r>
    </w:p>
    <w:p>
      <w:pPr>
        <w:pStyle w:val="Bodytext11"/>
        <w:pBdr/>
        <w:jc w:val="both"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sekalipun hal itu sulit untuk dimengerti dan bahkan tidak dapat</w:t>
      </w:r>
    </w:p>
    <w:p>
      <w:pPr>
        <w:pStyle w:val="Bodytext11"/>
        <w:pBdr/>
        <w:spacing w:before="0" w:after="0"/>
        <w:rPr>
          <w:lang w:val="id-ID"/>
        </w:rPr>
        <w:framePr w:w="9284" w:h="11766" w:x="995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jak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096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sebagai suatu pengalaman pahit dalam peristi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sangat menyedihkan dan karena itulah dianggap hukuman dari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Namun demikian satu hal yang perlu dicamkan bahwa sesungguhnya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yang sangat terbatas dan dalam keterbatasannya itu,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pula menyadari bahwa dirinya bukanlah miliknya semata,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ilik Allah sang pencipta. Dengan demikian manusia dalam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kan lebih menghargai hidup sebagai berkat Allah lalu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nya untuk mengasihi Allah dan sesama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bahwa manusia mati tidak mengurangi kemauan manusi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idup dengan mengembangkan budayanya. Pada dirinya sendir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uasa untuk melawan kematian sehingga kematian diterima sebagai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harus terjadi. Menghadapi kenyataan itu manusia 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embangkan kebudayaan yang dapat menopang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fakta kematian. Manusia tidak seperti binatang yang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apapun dalam menghadapi mayat sesamanya. Manusia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uatu kewajiban untuk menguburkan mayat sesama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onteks kematian, manusia kemudian melahi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 sekitar kematian yaitu kebiasaan saling membantu dan</w:t>
      </w:r>
    </w:p>
    <w:p>
      <w:pPr>
        <w:pStyle w:val="Bodytext11"/>
        <w:pBdr/>
        <w:spacing w:before="0" w:after="28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tar keluarga yang mengalami dukacit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14" w:h="11709" w:x="880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enulis akan menguraikan beberapa suku di mana</w:t>
      </w:r>
    </w:p>
    <w:p>
      <w:pPr>
        <w:pStyle w:val="Bodytext11"/>
        <w:pBdr/>
        <w:spacing w:before="0" w:after="0"/>
        <w:rPr>
          <w:lang w:val="id-ID"/>
        </w:rPr>
        <w:framePr w:w="7187" w:h="300" w:x="880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saling menolong pada saat kedukaan diberlakuka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650" w:leader="none"/>
        </w:tabs>
        <w:spacing w:before="0" w:after="0"/>
        <w:ind w:left="26" w:hanging="0"/>
        <w:rPr/>
        <w:framePr w:w="2067" w:h="300" w:x="880" w:y="2190" w:hSpace="0" w:vSpace="0" w:wrap="notBeside" w:vAnchor="page" w:hAnchor="page" w:hRule="exact"/>
        <w:pBdr/>
      </w:pPr>
      <w:bookmarkStart w:id="16" w:name="bookmark15_Copy_1"/>
      <w:bookmarkStart w:id="17" w:name="bookmark16_Copy_2"/>
      <w:bookmarkStart w:id="18" w:name="bookmark16_Copy_1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uku Batak</w:t>
      </w:r>
      <w:bookmarkEnd w:id="16"/>
      <w:bookmarkEnd w:id="17"/>
      <w:bookmarkEnd w:id="18"/>
    </w:p>
    <w:p>
      <w:pPr>
        <w:pStyle w:val="Normal"/>
        <w:pBdr/>
        <w:spacing w:before="0" w:after="0"/>
        <w:rPr>
          <w:color w:val="000000"/>
          <w:sz w:val="24"/>
        </w:rPr>
        <w:framePr w:w="2497" w:h="2448" w:x="6016" w:y="221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9514" w:h="1445" w:x="88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Batak berlaku juga kebiasaan-kebiasaan saling</w:t>
      </w:r>
    </w:p>
    <w:p>
      <w:pPr>
        <w:pStyle w:val="Bodytext11"/>
        <w:pBdr/>
        <w:jc w:val="both"/>
        <w:rPr>
          <w:lang w:val="id-ID"/>
        </w:rPr>
        <w:framePr w:w="9514" w:h="1445" w:x="88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ada upacara atau pesta kematian. Bantuan mereka itu berupa</w:t>
      </w:r>
    </w:p>
    <w:p>
      <w:pPr>
        <w:pStyle w:val="Bodytext11"/>
        <w:pBdr/>
        <w:spacing w:before="0" w:after="0"/>
        <w:rPr>
          <w:lang w:val="id-ID"/>
        </w:rPr>
        <w:framePr w:w="9514" w:h="1445" w:x="88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, daging dan uang. Di mana dikata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rian-pemberian berupa beras, daging dan uang yang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nya tidak apa-apa itu, maka orang kristen meneguhkan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ive and t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uasai hubungan-hubungan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alam kebudayaan suku dan yang harus dipelihara secara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ama. Hanya melalui pembalasan pemberian itulah berlangsung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daya kehidupan.'Tanpa tercapainya keseimbangan itu</w:t>
      </w:r>
    </w:p>
    <w:p>
      <w:pPr>
        <w:pStyle w:val="Bodytext11"/>
        <w:pBdr/>
        <w:spacing w:lineRule="auto" w:line="22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ersebut tidak dapat tumbuh dengan sub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14" w:h="2571" w:x="880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nampak bahwa masyarakat Batak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0" w:h="300" w:x="88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kebiasaan saling memberi bantuan dalam kehidupan</w:t>
      </w:r>
    </w:p>
    <w:p>
      <w:pPr>
        <w:pStyle w:val="Bodytext11"/>
        <w:pBdr/>
        <w:jc w:val="both"/>
        <w:rPr>
          <w:lang w:val="id-ID"/>
        </w:rPr>
        <w:framePr w:w="9514" w:h="911" w:x="880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an pemberian itu, dibalas kembali sebab bila tidak dibalas maka</w:t>
      </w:r>
    </w:p>
    <w:p>
      <w:pPr>
        <w:pStyle w:val="Bodytext11"/>
        <w:pBdr/>
        <w:spacing w:before="0" w:after="0"/>
        <w:rPr>
          <w:lang w:val="id-ID"/>
        </w:rPr>
        <w:framePr w:w="9514" w:h="911" w:x="880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idak akan bertumbuh dengan baik.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624" w:leader="none"/>
        </w:tabs>
        <w:rPr/>
        <w:framePr w:w="9514" w:h="4226" w:x="880" w:y="9594" w:hSpace="0" w:vSpace="0" w:wrap="notBeside" w:vAnchor="page" w:hAnchor="page" w:hRule="exact"/>
        <w:pBdr/>
      </w:pPr>
      <w:bookmarkStart w:id="20" w:name="bookmark20_Copy_2"/>
      <w:bookmarkStart w:id="21" w:name="bookmark21_Copy_1"/>
      <w:bookmarkStart w:id="22" w:name="bookmark20_Copy_1_Copy_1"/>
      <w:bookmarkStart w:id="23" w:name="bookmark19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uku Dayak Mayan</w:t>
      </w:r>
      <w:bookmarkEnd w:id="20"/>
      <w:bookmarkEnd w:id="22"/>
      <w:bookmarkEnd w:id="23"/>
    </w:p>
    <w:p>
      <w:pPr>
        <w:pStyle w:val="Bodytext11"/>
        <w:pBdr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ayak, secara khusus Dayak Mayan juga berlaku</w:t>
      </w:r>
    </w:p>
    <w:p>
      <w:pPr>
        <w:pStyle w:val="Bodytext11"/>
        <w:pBdr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saling membantu pada saat upacara kematian. Dikata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kematian khususnya orang tua, masyarakat saling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u membahu mempersiapkan dan melaksanakan upacara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. Masyarakat berkumpul di rumah duka untuk membantu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terial maupun menghibur mental spiritual sebagai rasa ikut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cita yang dalam. Perasaan duka menyelimuti dan mengetuk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hati semua orang, sehingga semua pekerjaan ritual pemakaman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rjakan dengan penuh kesadaran tanpa diperintah mulai dari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9514" w:h="4226" w:x="880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ti jenazah, mengangkat dan memikul mayat ke tempat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33" w:h="524" w:x="895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thar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ah Kudengar dari Ayahku, Perjumpaan Adat dengan Iman Kristen di Tanah</w:t>
      </w:r>
    </w:p>
    <w:p>
      <w:pPr>
        <w:pStyle w:val="Footnote11"/>
        <w:pBdr/>
        <w:spacing w:lineRule="auto" w:line="216"/>
        <w:ind w:firstLine="140"/>
        <w:rPr>
          <w:lang w:val="id-ID"/>
        </w:rPr>
        <w:framePr w:w="9033" w:h="524" w:x="895" w:y="14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t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emahan BPK, Jakarta, 1978), hlm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8485</wp:posOffset>
                </wp:positionH>
                <wp:positionV relativeFrom="page">
                  <wp:posOffset>887539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55pt;margin-top:698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001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 (candi) yang ditempuh perjalanan 1 (satu) jam dari kampung.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sebagai rasa solidaritas sosial yang tinggi masyarakat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juga tidak bekerja selama 2 (dua) hari sedangkan bagi</w:t>
      </w:r>
    </w:p>
    <w:p>
      <w:pPr>
        <w:pStyle w:val="Bodytext11"/>
        <w:pBdr/>
        <w:spacing w:lineRule="auto" w:line="225" w:before="0" w:after="280"/>
        <w:ind w:firstLine="820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uka 3 (tiga)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masyarakat Dayak khususnya Dayak May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embangkan dan memberlakukan kebiasaan saling membantu pada</w:t>
      </w:r>
    </w:p>
    <w:p>
      <w:pPr>
        <w:pStyle w:val="Bodytext11"/>
        <w:pBdr/>
        <w:spacing w:before="0" w:after="0"/>
        <w:rPr>
          <w:lang w:val="id-ID"/>
        </w:rPr>
        <w:framePr w:w="9326" w:h="2985" w:x="97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upacara kematian.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624" w:leader="none"/>
        </w:tabs>
        <w:spacing w:before="0" w:after="0"/>
        <w:rPr/>
        <w:framePr w:w="2894" w:h="300" w:x="974" w:y="5086" w:hSpace="0" w:vSpace="0" w:wrap="notBeside" w:vAnchor="page" w:hAnchor="page" w:hRule="exact"/>
        <w:pBdr/>
      </w:pPr>
      <w:bookmarkStart w:id="24" w:name="bookmark25_Copy_1"/>
      <w:bookmarkStart w:id="25" w:name="bookmark24_Copy_2"/>
      <w:bookmarkStart w:id="26" w:name="bookmark24_Copy_1_Copy_1"/>
      <w:bookmarkStart w:id="27" w:name="bookmark23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uku Dayak Ngaju</w:t>
      </w:r>
      <w:bookmarkEnd w:id="25"/>
      <w:bookmarkEnd w:id="26"/>
      <w:bookmarkEnd w:id="27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Dayak Ngaju yaitu suku Dayak yang terbesar yang berdiam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sungai Kahayan, Kapuas dan Kat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juga kebiasaan saling menolong pada saat ada keluarg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 bahkan bukan hanya keluarga yang datang tetapi orang-</w:t>
      </w:r>
    </w:p>
    <w:p>
      <w:pPr>
        <w:pStyle w:val="Bodytext11"/>
        <w:pBdr/>
        <w:spacing w:before="0" w:after="280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desa tetangga mereka. Seperti dikata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-desa tetangga membawa beras, tuak, buah kelapa, binatang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orban, uang dan sebagainya. Jika dikemudian hari di “desa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hadiah” ini diadakan pesta tiw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sa yang sekarang</w:t>
      </w:r>
    </w:p>
    <w:p>
      <w:pPr>
        <w:pStyle w:val="Bodytext11"/>
        <w:pBdr/>
        <w:spacing w:lineRule="auto" w:line="225" w:before="0" w:after="280"/>
        <w:ind w:firstLine="820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sta berkewajiban untuk turut serta dan memberikan hadi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nampak pula bahwa bukan hanya suku Batak, Da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n yang mengembangkan dan memberlakukan kebiasaan saling</w:t>
      </w:r>
    </w:p>
    <w:p>
      <w:pPr>
        <w:pStyle w:val="Bodytext11"/>
        <w:pBdr/>
        <w:spacing w:before="0" w:after="0"/>
        <w:rPr>
          <w:lang w:val="id-ID"/>
        </w:rPr>
        <w:framePr w:w="9326" w:h="5943" w:x="974" w:y="5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tetapi juga bagi masyarakat Dayak Ngaju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300" w:h="471" w:x="974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E. Mihi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Budaya Dayak Mayan Terhadap Etos Kerja Dan Kemiskinan di</w:t>
      </w:r>
    </w:p>
    <w:p>
      <w:pPr>
        <w:pStyle w:val="Footnote11"/>
        <w:pBdr/>
        <w:spacing w:lineRule="auto" w:line="228"/>
        <w:rPr>
          <w:lang w:val="id-ID"/>
        </w:rPr>
        <w:framePr w:w="9300" w:h="471" w:x="974" w:y="13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G KE Pedesaan Kalimantan Ba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hlm. 17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rPr>
          <w:lang w:val="id-ID"/>
        </w:rPr>
        <w:framePr w:w="9300" w:h="225" w:x="974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57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9300" w:h="236" w:x="974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g dimaksud dengan tiwah adalah pesta kematian.</w:t>
      </w:r>
    </w:p>
    <w:p>
      <w:pPr>
        <w:pStyle w:val="Footnote11"/>
        <w:pBdr/>
        <w:rPr>
          <w:lang w:val="id-ID"/>
        </w:rPr>
        <w:framePr w:w="9300" w:h="262" w:x="974" w:y="14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1825</wp:posOffset>
                </wp:positionH>
                <wp:positionV relativeFrom="page">
                  <wp:posOffset>8223885</wp:posOffset>
                </wp:positionV>
                <wp:extent cx="204152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75pt;margin-top:647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20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614" w:leader="none"/>
        </w:tabs>
        <w:spacing w:before="0" w:after="560"/>
        <w:rPr/>
        <w:framePr w:w="9310" w:h="9870" w:x="982" w:y="1567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7_Copy_1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Suku Toraja</w:t>
      </w:r>
      <w:bookmarkEnd w:id="28"/>
      <w:bookmarkEnd w:id="30"/>
      <w:bookmarkEnd w:id="31"/>
    </w:p>
    <w:p>
      <w:pPr>
        <w:pStyle w:val="Bodytext11"/>
        <w:pBdr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la kebiasaan bagi orang Toraj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 terbuka bagi siapa saja artinya siapapun boleh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mbiayaan pada upacara tersebut Partisipasi demiki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ongan. Sembangan onga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ntu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kenalan tanpa undangan membawakan sumbang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pacara kematian sebagai pernyataan simpati, ungkapan ras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ungkawa karena jalinan ikatan batin yang mendalam sebagai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agi orang Toraja itu adalah merupakan adat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ubah karena itu terjalin sebagai suatu struktur gotong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anggota masyarakat sebagai tanda persekutuan. “Gotong royong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iri khas masyarakat tradisional. Motif utama adalah saling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, teristimewa di bidang kerja sawah atau dalam menghadapi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, rambu solo’”}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gotong royong di sini bukanlah nilai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s melainkan nilai partisipasi dalam persekutuan. Orang yang tidak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ut berpartispasi bisa dic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’pek lan mai kasiturus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uar dari</w:t>
      </w:r>
    </w:p>
    <w:p>
      <w:pPr>
        <w:pStyle w:val="Bodytext11"/>
        <w:pBdr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).</w:t>
      </w:r>
    </w:p>
    <w:p>
      <w:pPr>
        <w:pStyle w:val="Bodytext11"/>
        <w:pBdr/>
        <w:ind w:firstLine="800"/>
        <w:jc w:val="both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bagai tanda persekutuan sama</w:t>
      </w:r>
    </w:p>
    <w:p>
      <w:pPr>
        <w:pStyle w:val="Bodytext11"/>
        <w:pBdr/>
        <w:spacing w:before="0" w:after="0"/>
        <w:rPr>
          <w:lang w:val="id-ID"/>
        </w:rPr>
        <w:framePr w:w="9310" w:h="9870" w:x="982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nya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 Sirenge’.</w:t>
      </w:r>
    </w:p>
    <w:p>
      <w:pPr>
        <w:pStyle w:val="Footnote11"/>
        <w:pBdr/>
        <w:rPr>
          <w:lang w:val="id-ID"/>
        </w:rPr>
        <w:framePr w:w="9279" w:h="498" w:x="982" w:y="12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bangan ongan artinya hal memotong (mengambil) daun-daunan atau cabang pohon yang dipakai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9279" w:h="498" w:x="982" w:y="12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bersombar dalam suatu pesta (Kamus Toraja - Indonesia).</w:t>
      </w:r>
    </w:p>
    <w:p>
      <w:pPr>
        <w:pStyle w:val="Footnote11"/>
        <w:pBdr/>
        <w:spacing w:lineRule="auto" w:line="220"/>
        <w:rPr>
          <w:lang w:val="id-ID"/>
        </w:rPr>
        <w:framePr w:w="9279" w:h="435" w:x="982" w:y="12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Kematian Orang Toraja, Analisis Psiko - Sosio - Kultu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9, hlm.</w:t>
      </w:r>
    </w:p>
    <w:p>
      <w:pPr>
        <w:pStyle w:val="Footnote11"/>
        <w:pBdr/>
        <w:ind w:firstLine="160"/>
        <w:rPr>
          <w:lang w:val="id-ID"/>
        </w:rPr>
        <w:framePr w:w="9279" w:h="435" w:x="982" w:y="12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rPr>
          <w:lang w:val="id-ID"/>
        </w:rPr>
        <w:framePr w:w="9279" w:h="497" w:x="982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stitut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 Dari Mana 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aimana - Kemana (Tangmentoe,</w:t>
      </w:r>
    </w:p>
    <w:p>
      <w:pPr>
        <w:pStyle w:val="Footnote11"/>
        <w:pBdr/>
        <w:ind w:firstLine="200"/>
        <w:rPr>
          <w:lang w:val="id-ID"/>
        </w:rPr>
        <w:framePr w:w="9279" w:h="497" w:x="982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745</wp:posOffset>
                </wp:positionH>
                <wp:positionV relativeFrom="page">
                  <wp:posOffset>7788275</wp:posOffset>
                </wp:positionV>
                <wp:extent cx="20447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35pt;margin-top:613.2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91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se sirenge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biasaan saling menanggung, bergant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 dalam pelaksanan upacara ARS. Bantuan it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da partisipasi kekeluargaan, melestarikan keakrab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. Kalau keluarga yang berdukacita dan menghadapi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dalam upacara ARS, maka keluarga yang tida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langsung dengan sukarela akan membantu keluarga tadi.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ontoh dapat diberikan sebagai sumbangan menurut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nyumbang tetapi yang lebih menonjol ialah bantu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babi atau kerbau. Sumbangan tersebut merupakan tanggung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osial penyumbang kepada yang berdukacita dan kepad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nya, tetangga penyumbang tadi. Keluarga yang dibant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akan ikut pula membantu apabila orang-orang yang te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nya itu kelak dilanda dukacita pula. Tindakan .berganti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aling) memberi bantuan itulah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 sirenge’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biasaan saling menanggung). Saling memperhatikan dalam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s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sonda siangkar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buatan itu tak dapat disam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tang piutang karena kalau yang pernah dibantu belum dapat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 kembali, ia tak dapat ditagih dan tak dapat diseret ke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, la sendirilah yang akan merasa malu, karena tak mampu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 sosi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-uraian di atas memberi pemahaman bahwa kebiasaan sali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erikan sumbangan pada saat upacara kematian itu ti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utang tetapi merupakan tanggung jawab sosial terhad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duka karena manusia adalah makhluk sosial yang seti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aling membutuhkan satu sama lain, seperti yang diungkapkan ole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Th. Kobong: “Manusia dicipta ke dalam persekutuan. Dia barulah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ila hidup dalam persekutuan yaitu apabila ia mempunyai relasi</w:t>
      </w:r>
    </w:p>
    <w:p>
      <w:pPr>
        <w:pStyle w:val="Bodytext11"/>
        <w:pBdr/>
        <w:spacing w:before="0" w:after="200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menjadi manusia adalah bersedia</w:t>
      </w:r>
    </w:p>
    <w:p>
      <w:pPr>
        <w:pStyle w:val="Bodytext11"/>
        <w:pBdr/>
        <w:spacing w:before="0" w:after="0"/>
        <w:rPr>
          <w:lang w:val="id-ID"/>
        </w:rPr>
        <w:framePr w:w="9336" w:h="11164" w:x="969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orang lain dan bersedia untuk ditolong oleh orang lain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274" w:h="503" w:x="979" w:y="13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s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perjanjian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ngnge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menanggung. 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se sirengnge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peijanjian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9274" w:h="503" w:x="979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saling menanggung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9274" w:h="471" w:x="979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htk Rambu Solo' dan Persepsi Orang Kristen Terhadap Rambu Solo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-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9274" w:h="471" w:x="979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1996, hlm. 155— 156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16"/>
        <w:rPr>
          <w:lang w:val="id-ID"/>
        </w:rPr>
        <w:framePr w:w="9274" w:h="262" w:x="979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8490</wp:posOffset>
                </wp:positionH>
                <wp:positionV relativeFrom="page">
                  <wp:posOffset>8276590</wp:posOffset>
                </wp:positionV>
                <wp:extent cx="20516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7pt;margin-top:651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22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seorang meninggal dalam kalangan suku Toraja khususny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yang meninggal itu telah dewasa, pelaksanaan upacar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jenasahnya tidaklah semata-mata hanya dihadapi ole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/istri/anak-anak si mati tetapi juga keluarga besar dari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itu. Dan bukan itu saja, bagi keluarga bangsawan tertent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batkan masyarakat banyak antar kampung. Hal ini tida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nampak pada saat pelaksanaan upacara pemakaman tetap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da saat pembuatan pondok yang akan dipakai. Sejak da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nya simati, pembuatan pondok bahkan sampai pada sa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ncak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biasanya secara berganti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an kepada orang-orang yang datang. Khusus pada sa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pelaksanaan biasanya hal memberi makan kepada yang hadi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langi secara bergantian oleh keluarga dekat. Juga deng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lain melalui musyawarah bersama keluarga. Bila salah seor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keluarga tidak mengambil bagian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ia akan menanggung beban moral yang mengakibatkan i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isih dari komunitas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00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i atas memberi lagi pemahaman bahwa unsur kekeluargaan</w:t>
      </w:r>
    </w:p>
    <w:p>
      <w:pPr>
        <w:pStyle w:val="Bodytext11"/>
        <w:pBdr/>
        <w:spacing w:before="0" w:after="200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persekutuan dalam masyarakat Toraja sangat kuat dalam</w:t>
      </w:r>
    </w:p>
    <w:p>
      <w:pPr>
        <w:pStyle w:val="Bodytext11"/>
        <w:pBdr/>
        <w:spacing w:before="0" w:after="200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upacara kemati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pacara kematian, relasi kekeluargaan disegarkan kembali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 mati merupakan reuni dari kaum kerabat bahkan dengan semu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i tolan atau kenalan biasa. Orang bertamu, duduk, berceriter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asal usul sambil makan minum, hal mana semaki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hubungan kekerabatan dari satu keluarga besar bahkan</w:t>
      </w:r>
    </w:p>
    <w:p>
      <w:pPr>
        <w:pStyle w:val="Bodytext11"/>
        <w:pBdr/>
        <w:spacing w:lineRule="auto" w:line="225" w:before="0" w:after="280"/>
        <w:ind w:firstLine="820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pihak yang datang berbelasungka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semakin nampaklah bahwa dalam upacara kema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keluarga, antar masyarakat sebagai satu persekutuan</w:t>
      </w:r>
    </w:p>
    <w:p>
      <w:pPr>
        <w:pStyle w:val="Bodytext11"/>
        <w:pBdr/>
        <w:spacing w:before="0" w:after="0"/>
        <w:rPr>
          <w:lang w:val="id-ID"/>
        </w:rPr>
        <w:framePr w:w="9378" w:h="11091" w:x="94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erat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797" w:h="262" w:x="958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psi Warga Jemaat Terhadap Rambu Solo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2, hlm. 5-6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797" w:h="272" w:x="958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8330</wp:posOffset>
                </wp:positionH>
                <wp:positionV relativeFrom="page">
                  <wp:posOffset>8759190</wp:posOffset>
                </wp:positionV>
                <wp:extent cx="20548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9pt;margin-top:689.7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048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60"/>
        <w:jc w:val="both"/>
        <w:rPr/>
        <w:framePr w:w="9420" w:h="12730" w:x="927" w:y="159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Kesaksian Alkitab Perjanjian Lama dan Perjanjian Baru Tentang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ing Menolong</w:t>
      </w:r>
    </w:p>
    <w:p>
      <w:pPr>
        <w:pStyle w:val="Heading111"/>
        <w:pBdr/>
        <w:spacing w:before="0" w:after="560"/>
        <w:rPr/>
        <w:framePr w:w="9420" w:h="12730" w:x="927" w:y="1598" w:hSpace="0" w:vSpace="0" w:wrap="notBeside" w:vAnchor="page" w:hAnchor="page" w:hRule="exact"/>
        <w:pBdr/>
      </w:pPr>
      <w:bookmarkStart w:id="33" w:name="bookmark31_Copy_1"/>
      <w:bookmarkStart w:id="34" w:name="bookmark33_Copy_1"/>
      <w:bookmarkStart w:id="35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4.1. Perjanjian Lama</w:t>
      </w:r>
      <w:bookmarkEnd w:id="33"/>
      <w:bookmarkEnd w:id="34"/>
      <w:bookmarkEnd w:id="35"/>
    </w:p>
    <w:p>
      <w:pPr>
        <w:pStyle w:val="Bodytext11"/>
        <w:pBdr/>
        <w:ind w:firstLine="840"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ciptaan Allah sebagaimana yang terdapat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1:26-28 yang menjelaskan bahwa manusia diciptakan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menurut gambar dan rupa-Nya. Manusia diciptakan oleh Allah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laki-laki dan seorang perempuan yang dibekali dengan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selalu menjalin relasi yang baik dengan penciptanya, antar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dengan alam. Dengan demikian manusia tidak akan bisa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ndiri tetapi selalu berhubungan dengan sesamanya. Dalam hal ini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lalu saling membutuhkan uluran tangan, pertolongan dari orang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firstLine="840"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23 diceritakan tentang bagaimana orang Het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braham, dengan memberikan kuburan milik mereka sebagai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nguburkan istrinya. Karena Abraham adalah orang asing</w:t>
      </w:r>
    </w:p>
    <w:p>
      <w:pPr>
        <w:pStyle w:val="Bodytext11"/>
        <w:pBdr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iliki tanah sebagai tempat untuk menguburkan istrinya.</w:t>
      </w:r>
    </w:p>
    <w:p>
      <w:pPr>
        <w:pStyle w:val="Bodytext11"/>
        <w:pBdr/>
        <w:ind w:firstLine="840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Hakim-Hakim 16:23-31 diceritakan pula tentang Simson</w:t>
      </w:r>
    </w:p>
    <w:p>
      <w:pPr>
        <w:pStyle w:val="Bodytext11"/>
        <w:pBdr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i. Ketika Simson mati datanglah saudara-saudaranya dan seluruh</w:t>
      </w:r>
    </w:p>
    <w:p>
      <w:pPr>
        <w:pStyle w:val="Bodytext11"/>
        <w:pBdr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lalu mengangkat dia dan membawanya untuk dikuburkan. Dari</w:t>
      </w:r>
    </w:p>
    <w:p>
      <w:pPr>
        <w:pStyle w:val="Bodytext11"/>
        <w:pBdr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ini nyata bahwa ada rasa solidaritas, rasa kekeluargaan yang</w:t>
      </w:r>
    </w:p>
    <w:p>
      <w:pPr>
        <w:pStyle w:val="Bodytext11"/>
        <w:pBdr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keluarga dan saudara Simson. Hal yang sama dalam 1 Samu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2730" w:x="927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diceritakan juga tentang kematian Samuel. Ketika Samuel mati selur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881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berkumpul meratapi dia dan menguburkan dia. Jelas pulalah</w:t>
      </w:r>
    </w:p>
    <w:p>
      <w:pPr>
        <w:pStyle w:val="Bodytext11"/>
        <w:pBdr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Israel ini mempunyai solidaritas sehingga mereka berkumpul</w:t>
      </w:r>
    </w:p>
    <w:p>
      <w:pPr>
        <w:pStyle w:val="Bodytext11"/>
        <w:pBdr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tapi serta menguburkan Samuel.</w:t>
      </w:r>
    </w:p>
    <w:p>
      <w:pPr>
        <w:pStyle w:val="Bodytext11"/>
        <w:pBdr/>
        <w:ind w:firstLine="820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1 Samuel 31:11-13 diceritakan tentang Saul dan 3 (tiga)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nya yang mati. Dan penduduk Yabesh - Gilead datang mengambil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 Saul dan ketiga anaknya lalu kembali ke Yabesh dan membakar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-mayat itu, dan mengambil tulang-tulangnya lalu menguburkannya di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ohon tamariska di Yabesy. Sesudah itu mereka berpuasa tujuh hari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 Ini dilakukan oleh penduduk Yabesy - Gilead kepada Saul dan ’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orang anaknya, karena Saul telah berjasa menyelamatkan kota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besy - Gilead (pasal 11). Jadi warga kota tersebut membalas budi kepada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Saul, sesudah ia meninggal. Dari ayat-ayat ini nampak bahwa ada rasa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, rasa solidaritas dari penduduk Yabesh — Gilead kepada</w:t>
      </w:r>
    </w:p>
    <w:p>
      <w:pPr>
        <w:pStyle w:val="Bodytext11"/>
        <w:pBdr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l'dan anaknya sehingga mereka datang mengambil mayat itu.</w:t>
      </w:r>
    </w:p>
    <w:p>
      <w:pPr>
        <w:pStyle w:val="Bodytext11"/>
        <w:pBdr/>
        <w:ind w:firstLine="820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Raja-Raja 13:28-30 menceriterakan pula hal yang sama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orang abdi Allah dari Yehuda yang mati dan mayatnya tercampak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lan, kemudian setelah didengar oleh nabi tua, ia pergi menemukan mayat</w:t>
      </w:r>
    </w:p>
    <w:p>
      <w:pPr>
        <w:pStyle w:val="Bodytext11"/>
        <w:pBdr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dan dibawa kembali ke kotanya sendiri untuk diratapi dan</w:t>
      </w:r>
    </w:p>
    <w:p>
      <w:pPr>
        <w:pStyle w:val="Bodytext11"/>
        <w:pBdr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.</w:t>
      </w:r>
    </w:p>
    <w:p>
      <w:pPr>
        <w:pStyle w:val="Bodytext11"/>
        <w:pBdr/>
        <w:ind w:firstLine="820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ksian tersebut di atas jelas bahwa orang-orang pada z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0" w:h="11955" w:x="81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juga melakukan hal saling menolong khususnya pada s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10038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. Ini berarti bahwa mereka juga menampakkan persekutuan mereka</w:t>
      </w:r>
    </w:p>
    <w:p>
      <w:pPr>
        <w:pStyle w:val="Bodytext11"/>
        <w:pBdr/>
        <w:spacing w:before="0" w:after="560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.</w:t>
      </w:r>
    </w:p>
    <w:p>
      <w:pPr>
        <w:pStyle w:val="Heading111"/>
        <w:pBdr/>
        <w:spacing w:before="0" w:after="560"/>
        <w:rPr/>
        <w:framePr w:w="9399" w:h="12562" w:x="937" w:y="1603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4.2. Perjanjian Baru</w:t>
      </w:r>
      <w:bookmarkEnd w:id="36"/>
      <w:bookmarkEnd w:id="37"/>
      <w:bookmarkEnd w:id="38"/>
    </w:p>
    <w:p>
      <w:pPr>
        <w:pStyle w:val="Bodytext11"/>
        <w:pBdr/>
        <w:ind w:firstLine="840"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Perjanjian Lama diceritakan tentang sikap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pada saat dukacita, demikianpun dalam Perjanjian Baru.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rkus 6:14-29 diceriterakan tentang Yohanes Pembaptis yang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bunuh dan ketika murid-murid-Nya mendengar bahwa Yohanes telah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mereka datang dan mengambil mayat itu, lalu membaringkannya dalam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. Ini berarti murid-murid Yohanes Pembaptis memiliki solidaritas</w:t>
      </w:r>
    </w:p>
    <w:p>
      <w:pPr>
        <w:pStyle w:val="Bodytext11"/>
        <w:pBdr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gambil dan menguburkan mayat gurunya.</w:t>
      </w:r>
    </w:p>
    <w:p>
      <w:pPr>
        <w:pStyle w:val="Bodytext11"/>
        <w:pBdr/>
        <w:ind w:firstLine="840"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9:37-39, diceritakan tentang seorang perempuan di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pe yaitu Tabita (Dorkas). Pada waktu itu ia sakit dan akhirnya meninggal.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dimandikan dan diratapi oleh semua janda. Dorkas adalah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senang membantu para janda, la memberikan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nya berupa pakaian. Hal inilah yang membuat para janda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simpati padanya sehingga pada saat ia mati, para janda itu datang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pada Petrus buah-buah tangan Dorkas berupa pakaian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para janda itu. Perempuan ini sangat menonjol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dan sumbangannya membantu pelayanan bagi para janda.</w:t>
      </w:r>
    </w:p>
    <w:p>
      <w:pPr>
        <w:pStyle w:val="Bodytext11"/>
        <w:pBdr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11 tentang Lazarus saudara Marta dan Maria yang mat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12562" w:x="9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hudi yang datang kepada Marta dan Maria untuk menghibu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9986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hubung karena kematian saudaranya. Juga Yesus pada saat itu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nyatakan sikap solidaritasnya dengan simpati penuh. Hal ini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engan tangisan-Nya (ay. 35), sebagai tanda memikul beban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ggung oleh Maria dan Marta. Di sini terlihat suatu prinsip dasar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bahwa dalam kasus kematian sikap simpati, solidaritas dari setiap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ngat penting. Dari ayat-ayat tersebut di atas semakin nampaklah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solidarits, saling menolong kepada sesama memang sangat</w:t>
      </w:r>
    </w:p>
    <w:p>
      <w:pPr>
        <w:pStyle w:val="Bodytext11"/>
        <w:pBdr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Yesus juga melakukan hal demikian.</w:t>
      </w:r>
    </w:p>
    <w:p>
      <w:pPr>
        <w:pStyle w:val="Bodytext11"/>
        <w:pBdr/>
        <w:ind w:firstLine="840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Roma 12:5 mengatakan “Demikian juga kita, walaupun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adalah satu tubuh di dalam Kristus, tetapi kita masing-masing adalah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seorang terhadap yang lain”. Dan dalam kitab 1 Korintus 12:25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supaya tidak terjadi perpecahan dalam tubuh, tetapi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ggota-anggota yang berbeda itu saling memperhatikan, selanjutnya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20:24 “Dah marilah kita saling memperhatikan supaya kita saling</w:t>
      </w:r>
    </w:p>
    <w:p>
      <w:pPr>
        <w:pStyle w:val="Bodytext11"/>
        <w:pBdr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lam kasih dan pekerjaan yang baik”.</w:t>
      </w:r>
    </w:p>
    <w:p>
      <w:pPr>
        <w:pStyle w:val="Bodytext11"/>
        <w:pBdr/>
        <w:ind w:firstLine="840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 pada uraian-uraian di atas dapat dikatakan bahwa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saling menolong, persekutuan itu bukan sebatas persekutuan, kasih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-aktivitas sebagai orang kristen dalam organisasi gereja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diwujudnyatakan dalam kehidupan di tengah-tengah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perti halnya jika ada anggota keluarga yang berduka, maka</w:t>
      </w:r>
    </w:p>
    <w:p>
      <w:pPr>
        <w:pStyle w:val="Bodytext11"/>
        <w:pBdr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lain -turut merasakan dukacita yang dialami oleh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9" w:h="12620" w:x="942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Orang kristen selalu terpanggil untuk senantiasa mewujud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82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nya dengan sesama dan Tuhan dalam segala aspek</w:t>
      </w:r>
    </w:p>
    <w:p>
      <w:pPr>
        <w:pStyle w:val="Bodytext11"/>
        <w:pBdr/>
        <w:spacing w:before="0" w:after="28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laku umat yang telah dibaharui dalam Yesus Kristus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nurut kesaksian Alkitab memang menuntut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olong, saling memperhatikan, saling membantu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antara sesama yang mengalami dukacita, ataupun sukacita tetapi yang</w:t>
      </w:r>
    </w:p>
    <w:p>
      <w:pPr>
        <w:pStyle w:val="Bodytext11"/>
        <w:pBdr/>
        <w:spacing w:before="0" w:after="28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lewat tulisan ini adalah “keadaan dukacita”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ajaran Paulus yang tersebut di atas, di dalam kitab</w:t>
      </w:r>
    </w:p>
    <w:p>
      <w:pPr>
        <w:pStyle w:val="Bodytext11"/>
        <w:pBdr/>
        <w:spacing w:before="0" w:after="28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un juga dikata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mberikan perintah baru kepada kamu, yaitu supaya kam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; sama seperti Aku telah mengasihi kamu demik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amu harus saling mengasihi. Dengan demikian semu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hu, bahwa kamu adalah murid-murid-Ku, yaitu jikalau kam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di atas dapat disimpulkan bahwa orang kristen diberi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gasihi terhadap sesama. Mengasihi mereka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ri sendiri,’ kendati hal itu menuntut pengorbanan seperti</w:t>
      </w:r>
    </w:p>
    <w:p>
      <w:pPr>
        <w:pStyle w:val="Bodytext11"/>
        <w:pBdr/>
        <w:spacing w:before="0" w:after="0"/>
        <w:rPr>
          <w:lang w:val="id-ID"/>
        </w:rPr>
        <w:framePr w:w="9583" w:h="8666" w:x="84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audara-saudara di saat mereka berdukac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5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