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4" w:h="298" w:x="1158" w:y="1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bersyukur kepada-Mu, ya Tuhan, Aliahku, dengan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ku, dan memuliakan nama-Mu untuk selama-lamanya; sebab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Mu besar atas aku” (Mzm 86:12-13a). Sebuah ungkapan dari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, yang saat ini penulis juga ingin mengungkapkannya. Oleh karena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menolong dan menyertai penulis sehingga . mampu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an merampungkan penulisan skripsi ini sebagai syarat untuk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(Sj) pada Sekolah Tinggi Agama Kristen Negeri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apa yang penulis tuangkan dalam skripsi ini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. Karena itu penulis dengan hati yang lapang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semua kritikan dan saran yang sifatnya membangun, demi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kripsi in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karena dukungan dari berbagai pihak sehingga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hati, penulis menyatakan penghargaan dan terima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dalam-dalamnya kepada semua pihak yang telah mendukung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nulis. Penghargaan dan terima kasih itu secara khusus</w:t>
      </w:r>
    </w:p>
    <w:p>
      <w:pPr>
        <w:pStyle w:val="Bodytext11"/>
        <w:pBdr/>
        <w:spacing w:before="0" w:after="26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gkap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jc w:val="both"/>
        <w:rPr/>
        <w:framePr w:w="8944" w:h="10708" w:x="1158" w:y="27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Thomas Elo dan Dorkas Kajo’ yang telah melahir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“Penulis ada di dunia ini karena mereka”. Jerih payahmu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4" w:h="10708" w:x="115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ukenang.</w:t>
      </w:r>
    </w:p>
    <w:p>
      <w:pPr>
        <w:pStyle w:val="Headerorfooter11"/>
        <w:pBdr/>
        <w:rPr>
          <w:lang w:val="id-ID"/>
        </w:rPr>
        <w:framePr w:w="131" w:h="299" w:x="5551" w:y="13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jc w:val="both"/>
        <w:rPr/>
        <w:framePr w:w="9169" w:h="12065" w:x="1045" w:y="16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Dianto yang menjadikan penulis selalu semangat dalam belajar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a mungkin kehidupanku sangat suny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jc w:val="both"/>
        <w:rPr/>
        <w:framePr w:w="9169" w:h="12065" w:x="1045" w:y="16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Ruth Kanna Padang, atas doa dan dukungannya mulai sa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TAKN Toraja sampai ketika menyelesaikan studi di STAK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jc w:val="both"/>
        <w:rPr/>
        <w:framePr w:w="9169" w:h="12065" w:x="1045" w:y="16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 . R . Pasolon MTh, selaku dosen pembimbing yang penu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kmat, kasih sayang dan kesabaran, tanpa kenal le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penulis sejak awal sampai deng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9169" w:h="12065" w:x="1045" w:y="16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kolah Tinggi Agama Kristen (STAKN) Toraja. Pdt. DR. A.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 MTh yang telah membekali dan menempah penulis di kampus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rta segenap dosen STAKN Toraja atas ilmu, teladan dan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yang penulis peroleh selama studi, juga kepada segenap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dan karyawati STAKN Toraja yang telah membantu dalam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 dan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9169" w:h="12065" w:x="1045" w:y="16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G. G. Raru’, M.Si, selaku dosen wali (2001 - 2003) dan Pdt. I.Y.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 DTh (2004 — 200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9169" w:h="12065" w:x="1045" w:y="16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Hermin Nunning yang telah membantu penulis selama</w:t>
      </w:r>
    </w:p>
    <w:p>
      <w:pPr>
        <w:pStyle w:val="Bodytext11"/>
        <w:pBdr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 di Lembang Gandang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jc w:val="both"/>
        <w:rPr/>
        <w:framePr w:w="9169" w:h="12065" w:x="1045" w:y="16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Paulina S. Bonggalayuk, S.Th, Cristina Aba, S.Th yang selalu</w:t>
      </w:r>
    </w:p>
    <w:p>
      <w:pPr>
        <w:pStyle w:val="Bodytext11"/>
        <w:pBdr/>
        <w:ind w:firstLine="380"/>
        <w:jc w:val="both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ku dan membantuku bahkan senantiasa menciptakan suasana</w:t>
      </w:r>
    </w:p>
    <w:p>
      <w:pPr>
        <w:pStyle w:val="Bodytext11"/>
        <w:pBdr/>
        <w:ind w:firstLine="380"/>
        <w:jc w:val="both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gi penulis selama penulisan skripsi ini. Juga kepada</w:t>
      </w:r>
    </w:p>
    <w:p>
      <w:pPr>
        <w:pStyle w:val="Bodytext11"/>
        <w:pBdr/>
        <w:ind w:firstLine="380"/>
        <w:jc w:val="both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Tandi Ontong, S.Th yang telah memberikan sumbangsih pemiki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69" w:h="12065" w:x="1045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Budi baikmu akan selalu kukenang.</w:t>
      </w:r>
    </w:p>
    <w:p>
      <w:pPr>
        <w:pStyle w:val="Headerorfooter11"/>
        <w:pBdr/>
        <w:rPr>
          <w:lang w:val="id-ID"/>
        </w:rPr>
        <w:framePr w:w="251" w:h="319" w:x="5496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Kapolang yang telah menerimaku dalam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 Bena’ yang telah memberikan rekomendasi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. Ruben Yakob, S.Th, yang senantiasa mendukung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9190" w:h="12091" w:x="1035" w:y="16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sih Agus, yang selalu memperhatikan, menyayangi dan</w:t>
      </w:r>
    </w:p>
    <w:p>
      <w:pPr>
        <w:pStyle w:val="Bodytext11"/>
        <w:pBdr/>
        <w:ind w:firstLine="380"/>
        <w:jc w:val="both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baik dalam doa, sumbangan pemikiran dalam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sekost: Silpa, Betteng, Desi, Elis, Posa, Berta, Pina, Tir,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dar, Selpi, Ina, Serli, Kala’, Anni, Mersi, Merianti, Fitri yang senantiasa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, serta juga kepada Papa’ Anneng atas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rumah kost bagiku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9190" w:h="12091" w:x="1035" w:y="16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Limbong, Yuspina, Rut, Otto, Cinni’, Sani, Ita’, Sepjuanto, Soyus,</w:t>
      </w:r>
    </w:p>
    <w:p>
      <w:pPr>
        <w:pStyle w:val="Bodytext11"/>
        <w:pBdr/>
        <w:ind w:firstLine="380"/>
        <w:jc w:val="both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Tira, S.Th, rekan seperjuanganku-dan pemberi motivasi dalam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Maria Misanan, Posa, Betteng, atas bantuannya dalam penyediaan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dalam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jc w:val="both"/>
        <w:rPr/>
        <w:framePr w:w="9190" w:h="12091" w:x="1035" w:y="16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elalu bersabar dan memberi sumbangsinya dalam</w:t>
      </w:r>
    </w:p>
    <w:p>
      <w:pPr>
        <w:pStyle w:val="Bodytext11"/>
        <w:pBdr/>
        <w:ind w:firstLine="38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dan pengedit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9190" w:h="12091" w:x="1035" w:y="16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1 tanpa terkecuali.</w:t>
      </w:r>
    </w:p>
    <w:p>
      <w:pPr>
        <w:pStyle w:val="Bodytext11"/>
        <w:pBdr/>
        <w:spacing w:before="0" w:after="840"/>
        <w:ind w:left="5900" w:hanging="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9190" w:h="12091" w:x="1035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35" w:h="319" w:x="5428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74" w:h="298" w:x="1043" w:y="1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280"/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280"/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69" w:leader="dot"/>
        </w:tabs>
        <w:spacing w:before="0" w:after="280"/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6" w:leader="none"/>
          <w:tab w:val="left" w:pos="7969" w:leader="dot"/>
        </w:tabs>
        <w:ind w:left="124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2" w:leader="none"/>
          <w:tab w:val="left" w:pos="7969" w:leader="dot"/>
        </w:tabs>
        <w:ind w:left="124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70" w:leader="none"/>
          <w:tab w:val="left" w:pos="7969" w:leader="dot"/>
        </w:tabs>
        <w:ind w:left="124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24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 Metode Peneliti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24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Signifikansi </w:t>
        <w:tab/>
        <w:t xml:space="preserve"> 5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24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. 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MAHAMAN TENTANG MA’TANGKEAN SURU’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24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Pemaham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2" w:leader="none"/>
          <w:tab w:val="left" w:pos="7969" w:leader="dot"/>
        </w:tabs>
        <w:ind w:left="124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mus Toraja - Indonesi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2" w:leader="none"/>
          <w:tab w:val="left" w:pos="7969" w:leader="dot"/>
        </w:tabs>
        <w:ind w:left="124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urut Masyarakat Pada Umumny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2" w:leader="none"/>
        </w:tabs>
        <w:ind w:left="1240" w:hanging="0"/>
        <w:rPr/>
        <w:framePr w:w="9174" w:h="11661" w:x="1043" w:y="21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iasaan Saling Membantu Pada Saat Kedukaan di</w:t>
      </w:r>
    </w:p>
    <w:p>
      <w:pPr>
        <w:pStyle w:val="Tableofcontents11"/>
        <w:pBdr/>
        <w:tabs>
          <w:tab w:val="clear" w:pos="720"/>
          <w:tab w:val="left" w:pos="7969" w:leader="dot"/>
        </w:tabs>
        <w:ind w:left="1680" w:hanging="0"/>
        <w:jc w:val="both"/>
        <w:rPr>
          <w:lang w:val="id-ID"/>
        </w:rPr>
        <w:framePr w:w="9174" w:h="11661" w:x="1043" w:y="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bagai Suku </w:t>
        <w:tab/>
        <w:t xml:space="preserve"> 9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294" w:leader="none"/>
          <w:tab w:val="left" w:pos="7969" w:leader="dot"/>
        </w:tabs>
        <w:ind w:left="168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Batak </w:t>
        <w:tab/>
        <w:t xml:space="preserve"> 12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283" w:leader="none"/>
          <w:tab w:val="left" w:pos="7969" w:leader="dot"/>
        </w:tabs>
        <w:ind w:left="168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Dayak Mayan </w:t>
        <w:tab/>
        <w:t xml:space="preserve"> 12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288" w:leader="none"/>
          <w:tab w:val="left" w:pos="5037" w:leader="dot"/>
          <w:tab w:val="left" w:pos="7969" w:leader="dot"/>
        </w:tabs>
        <w:spacing w:before="0" w:after="0"/>
        <w:ind w:left="1680" w:hanging="0"/>
        <w:jc w:val="both"/>
        <w:rPr/>
        <w:framePr w:w="9174" w:h="11661" w:x="1043" w:y="21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Dayak Ngaju </w:t>
        <w:tab/>
        <w:t>&lt;</w:t>
        <w:tab/>
        <w:t xml:space="preserve"> 13</w:t>
      </w:r>
    </w:p>
    <w:p>
      <w:pPr>
        <w:pStyle w:val="Headerorfooter11"/>
        <w:pBdr/>
        <w:rPr>
          <w:lang w:val="id-ID"/>
        </w:rPr>
        <w:framePr w:w="9174" w:h="251" w:x="1043" w:y="143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2239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ku Toraja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9" w:leader="none"/>
        </w:tabs>
        <w:ind w:left="1200" w:hanging="0"/>
        <w:rPr/>
        <w:framePr w:w="9158" w:h="8965" w:x="1051" w:y="16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 Perjanjian Lama dan Perjanjian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62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ru Tentang Saling Menolong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62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1. Perjanjian Lam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62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4.2. Perjanjian Baru </w:t>
        <w:tab/>
        <w:t xml:space="preserve"> 19</w:t>
      </w:r>
    </w:p>
    <w:p>
      <w:pPr>
        <w:pStyle w:val="Tableofcontents11"/>
        <w:pBdr/>
        <w:ind w:left="0" w:hanging="0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PEMAHAMAN MASYARAKAT LEMBANG GANDANGBATU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20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NTANG MA’TANGKEAN SURU’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20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elayang Pandang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grafi dan Keagamaan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a Pencaharian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Ibadah 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Pendidik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6898" w:leader="dot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</w:t>
        <w:tab/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  <w:tab w:val="left" w:pos="7939" w:leader="dot"/>
        </w:tabs>
        <w:ind w:left="1620" w:hanging="0"/>
        <w:jc w:val="both"/>
        <w:rPr/>
        <w:framePr w:w="9158" w:h="8965" w:x="1051" w:y="16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Sosial dan Kepemimpin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4" w:leader="none"/>
        </w:tabs>
        <w:ind w:left="1620" w:hanging="0"/>
        <w:rPr/>
        <w:framePr w:w="9158" w:h="8965" w:x="1051" w:y="16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otongroyongan Dalam Masyarakat Lembang</w:t>
      </w:r>
    </w:p>
    <w:p>
      <w:pPr>
        <w:pStyle w:val="Tableofcontents11"/>
        <w:pBdr/>
        <w:tabs>
          <w:tab w:val="clear" w:pos="720"/>
          <w:tab w:val="left" w:pos="5886" w:leader="dot"/>
        </w:tabs>
        <w:ind w:left="0" w:hanging="0"/>
        <w:jc w:val="right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ndangbatu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0"/>
        <w:ind w:left="1200" w:hanging="0"/>
        <w:jc w:val="both"/>
        <w:rPr>
          <w:lang w:val="id-ID"/>
        </w:rPr>
        <w:framePr w:w="9158" w:h="8965" w:x="1051" w:y="16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</w:t>
        <w:tab/>
        <w:t xml:space="preserve"> 28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9158" w:h="822" w:x="1051" w:y="10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MAKNA SOSIOLOGIS TEOLOGIS MA’TANGKEAN SURU’ 37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0"/>
        <w:ind w:left="0" w:hanging="0"/>
        <w:jc w:val="both"/>
        <w:rPr>
          <w:lang w:val="id-ID"/>
        </w:rPr>
        <w:framePr w:w="9158" w:h="822" w:x="1051" w:y="108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200" w:hanging="0"/>
        <w:jc w:val="both"/>
        <w:rPr>
          <w:lang w:val="id-ID"/>
        </w:rPr>
        <w:framePr w:w="9158" w:h="1812" w:x="1051" w:y="1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1200" w:hanging="0"/>
        <w:jc w:val="both"/>
        <w:rPr>
          <w:lang w:val="id-ID"/>
        </w:rPr>
        <w:framePr w:w="9158" w:h="1812" w:x="1051" w:y="1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39" w:leader="dot"/>
        </w:tabs>
        <w:ind w:left="0" w:hanging="0"/>
        <w:jc w:val="both"/>
        <w:rPr>
          <w:lang w:val="id-ID"/>
        </w:rPr>
        <w:framePr w:w="9158" w:h="1812" w:x="1051" w:y="1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3676" w:leader="dot"/>
          <w:tab w:val="left" w:pos="7163" w:leader="dot"/>
          <w:tab w:val="left" w:pos="7939" w:leader="dot"/>
        </w:tabs>
        <w:spacing w:before="0" w:after="0"/>
        <w:ind w:left="0" w:hanging="0"/>
        <w:jc w:val="both"/>
        <w:rPr>
          <w:lang w:val="id-ID"/>
        </w:rPr>
        <w:framePr w:w="9158" w:h="1812" w:x="1051" w:y="1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ab/>
        <w:t>*</w:t>
        <w:tab/>
        <w:t xml:space="preserve"> 53</w:t>
      </w:r>
    </w:p>
    <w:p>
      <w:pPr>
        <w:pStyle w:val="Headerorfooter11"/>
        <w:pBdr/>
        <w:rPr>
          <w:lang w:val="id-ID"/>
        </w:rPr>
        <w:framePr w:w="203" w:h="299" w:x="5559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