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629" w:h="298" w:x="1579" w:y="21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7629" w:h="1466" w:x="1579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amus dan Ensiklopedi</w:t>
      </w:r>
    </w:p>
    <w:p>
      <w:pPr>
        <w:pStyle w:val="Bodytext11"/>
        <w:pBdr/>
        <w:spacing w:before="0" w:after="320"/>
        <w:ind w:firstLine="320"/>
        <w:rPr>
          <w:lang w:val="id-ID"/>
        </w:rPr>
        <w:framePr w:w="7629" w:h="1466" w:x="1579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BBI. Online. Freeware. 1.1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629" w:h="1466" w:x="1579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Buku-buku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629" w:h="581" w:x="1579" w:y="4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mbangan, Soryan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fleksi Kepemimpin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krispsi UKSW,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7629" w:h="581" w:x="1579" w:y="4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6030" w:h="253" w:x="1579" w:y="5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linton, Robert.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impi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 Mulia, 2018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6475" w:h="253" w:x="1579" w:y="6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ahmi, Irha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gemen Kepemimpin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4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629" w:h="592" w:x="1579" w:y="7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tono, Kartin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impin dan Kepemimpin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wali Pers,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7629" w:h="592" w:x="1579" w:y="7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6.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7629" w:h="576" w:x="1579" w:y="8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enjaningra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Ilmu Kebuday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Bumi Aksara,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7629" w:h="576" w:x="1579" w:y="8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629" w:h="597" w:x="1579" w:y="8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umiadi, Did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gemen Pendidikan, konsep dan Prinsip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7629" w:h="597" w:x="1579" w:y="88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gelol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jakarta: Ar-Ruz Media, 2012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629" w:h="639" w:x="1579" w:y="9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uhurtomo, Fransisk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Yang Berkarakt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7629" w:h="639" w:x="1579" w:y="9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11.</w:t>
      </w:r>
    </w:p>
    <w:p>
      <w:pPr>
        <w:pStyle w:val="Bodytext21"/>
        <w:pBdr/>
        <w:rPr>
          <w:lang w:val="id-ID"/>
        </w:rPr>
        <w:framePr w:w="533" w:h="150" w:x="1893" w:y="1046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/farciiH</w:t>
      </w:r>
    </w:p>
    <w:p>
      <w:pPr>
        <w:pStyle w:val="Bodytext31"/>
        <w:pBdr/>
        <w:rPr>
          <w:lang w:val="id-ID"/>
        </w:rPr>
        <w:framePr w:w="4294" w:h="309" w:x="3024" w:y="10458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b/>
          <w:i w:val="false"/>
          <w:color w:val="000000"/>
          <w:spacing w:val="0"/>
          <w:w w:val="100"/>
          <w:sz w:val="13"/>
          <w:lang w:val="id-ID" w:eastAsia="id-ID"/>
        </w:rPr>
        <w:t xml:space="preserve">ijzrnrr </w:t>
      </w:r>
      <w:r>
        <w:rPr>
          <w:rStyle w:val="Bodytext3"/>
          <w:color w:val="000000"/>
          <w:spacing w:val="0"/>
          <w:w w:val="100"/>
          <w:lang w:val="id-ID" w:eastAsia="id-ID"/>
        </w:rPr>
        <w:t>RplaiflUtf!?</w:t>
      </w:r>
    </w:p>
    <w:p>
      <w:pPr>
        <w:pStyle w:val="Bodytext21"/>
        <w:pBdr/>
        <w:spacing w:lineRule="auto" w:line="180"/>
        <w:rPr>
          <w:lang w:val="id-ID"/>
        </w:rPr>
        <w:framePr w:w="4294" w:h="309" w:x="3024" w:y="1045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uuijvnv.</w:t>
      </w:r>
    </w:p>
    <w:p>
      <w:pPr>
        <w:pStyle w:val="Bodytext21"/>
        <w:pBdr/>
        <w:rPr>
          <w:lang w:val="id-ID"/>
        </w:rPr>
        <w:framePr w:w="564" w:h="150" w:x="7470" w:y="1045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Ranrlnmr</w:t>
      </w:r>
    </w:p>
    <w:p>
      <w:pPr>
        <w:pStyle w:val="Bodytext41"/>
        <w:pBdr/>
        <w:rPr>
          <w:lang w:val="id-ID"/>
        </w:rPr>
        <w:framePr w:w="576" w:h="162" w:x="8543" w:y="1045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Qiit-wq</w:t>
      </w:r>
    </w:p>
    <w:p>
      <w:pPr>
        <w:pStyle w:val="Other11"/>
        <w:pBdr/>
        <w:spacing w:before="0" w:after="0"/>
        <w:ind w:hanging="0"/>
        <w:rPr>
          <w:lang w:val="id-ID"/>
        </w:rPr>
        <w:framePr w:w="586" w:h="92" w:x="1888" w:y="10626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8"/>
          <w:lang w:val="id-ID" w:eastAsia="id-ID"/>
        </w:rPr>
        <w:t>1»1CU OU4JVJI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8538" w:y="1061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2383" w:h="253" w:x="1579" w:y="10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tari, 2017.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5497" w:h="253" w:x="1579" w:y="11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bae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ku Bina Kepemimpinan Suc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ya Bunga, 2018.</w:t>
      </w:r>
    </w:p>
    <w:p>
      <w:pPr>
        <w:pStyle w:val="Bodytext11"/>
        <w:pBdr/>
        <w:spacing w:before="0" w:after="500"/>
        <w:ind w:firstLine="260"/>
        <w:rPr>
          <w:lang w:val="id-ID"/>
        </w:rPr>
        <w:framePr w:w="7629" w:h="1859" w:x="1579" w:y="1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ngarra, Rob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pacara Rambu S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15.</w:t>
      </w:r>
    </w:p>
    <w:p>
      <w:pPr>
        <w:pStyle w:val="Bodytext11"/>
        <w:pBdr/>
        <w:spacing w:before="0" w:after="500"/>
        <w:ind w:firstLine="260"/>
        <w:rPr>
          <w:lang w:val="id-ID"/>
        </w:rPr>
        <w:framePr w:w="7629" w:h="1859" w:x="1579" w:y="1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strato, Mulia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Sosiolo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jakarta: Kanisius, 2017.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7629" w:h="1859" w:x="1579" w:y="1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tohang, Ar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Krsiten.Penabur Berk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15.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6677" w:h="253" w:x="1579" w:y="14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marj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 Kepemimpinan Dala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yasan Kalam Hidup, 2013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11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smallCaps/>
      <w:strike w:val="false"/>
      <w:dstrike w:val="false"/>
      <w:sz w:val="11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