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11788" w:y="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080" w:hanging="0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orang Pemimpin dalam suatu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atau kampung. Status ini dapat di lihat dari keturunan Ambe’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itu sendiri yang merupakan turunan Puang (To Parengnge’) yang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dapat di lepaskan dari pemilihan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tatus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terlepas dari fungsi yang di jalankannya.status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tatus yang di peroleh karena fungsi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elah tergeser sehingga dalam menjalankan fungsinya pun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ng terjadi perselis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harusnya Rengnge’</w:t>
      </w:r>
    </w:p>
    <w:p>
      <w:pPr>
        <w:pStyle w:val="Bodytext11"/>
        <w:pBdr/>
        <w:ind w:firstLine="260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/ tondok sudah hil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a’dan Liku Lambe’ sta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'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jalankan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dalam Rambu Solo’ setelah melakukan interpretasi dan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penulis meny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belum sesuai dengan fungsi seorang pemimpin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an belum mencerminkan sikap seorang pemimpin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siten.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Sa’dan Liku Lambe’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sebagai seorang hakim dan juga belum manjadi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baik bagi masyarakat. Belum mencerminkan sikap seorang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yang mementingkan kemuliaan Allah daripada</w:t>
      </w:r>
    </w:p>
    <w:p>
      <w:pPr>
        <w:pStyle w:val="Bodytext11"/>
        <w:pBdr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gahan diri-sendiri. Penulis melihat sebagai 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331" w:h="12368" w:x="155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menjalankan fungsinya dengan ba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kali di</w:t>
      </w:r>
    </w:p>
    <w:p>
      <w:pPr>
        <w:pStyle w:val="Headerorfooter11"/>
        <w:pBdr/>
        <w:jc w:val="center"/>
        <w:rPr>
          <w:lang w:val="id-ID"/>
        </w:rPr>
        <w:framePr w:w="7331" w:h="204" w:x="1551" w:y="154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2</w:t>
      </w:r>
    </w:p>
    <w:p>
      <w:pPr>
        <w:pStyle w:val="Other11"/>
        <w:pBdr/>
        <w:spacing w:before="0" w:after="0"/>
        <w:ind w:hanging="0"/>
        <w:rPr>
          <w:lang w:val="id-ID"/>
        </w:rPr>
        <w:framePr w:w="176" w:h="345" w:x="11746" w:y="168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80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340"/>
        <w:jc w:val="both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 lebel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duk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hanya menjalankan tugas pada saat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urban.</w:t>
      </w:r>
    </w:p>
    <w:p>
      <w:pPr>
        <w:pStyle w:val="Bodytext11"/>
        <w:pBdr/>
        <w:ind w:left="1180" w:hanging="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jalankan statusnya sebagai seorang 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'</w:t>
      </w:r>
    </w:p>
    <w:p>
      <w:pPr>
        <w:pStyle w:val="Bodytext11"/>
        <w:pBdr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sebagai penguasa, hakim dan pengawas agar adat-istiadat</w:t>
      </w:r>
    </w:p>
    <w:p>
      <w:pPr>
        <w:pStyle w:val="Bodytext11"/>
        <w:pBdr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berjalan dengan baik. Namun dalam hal ini seorang pemimpin</w:t>
      </w:r>
    </w:p>
    <w:p>
      <w:pPr>
        <w:pStyle w:val="Bodytext11"/>
        <w:pBdr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gasnya sebag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 berjalan sebagai mestinya</w:t>
      </w:r>
    </w:p>
    <w:p>
      <w:pPr>
        <w:pStyle w:val="Bodytext11"/>
        <w:pBdr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sta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bergeser dan fugsinya telah terganti</w:t>
      </w:r>
    </w:p>
    <w:p>
      <w:pPr>
        <w:pStyle w:val="Bodytext11"/>
        <w:pBdr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atus yang diusahakan dengan menggunakan uang dan juga</w:t>
      </w:r>
    </w:p>
    <w:p>
      <w:pPr>
        <w:pStyle w:val="Bodytext11"/>
        <w:pBdr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taran yang ada.</w:t>
      </w:r>
    </w:p>
    <w:p>
      <w:pPr>
        <w:pStyle w:val="Bodytext11"/>
        <w:pBdr/>
        <w:ind w:left="1180" w:hanging="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status Ambe’ Tondok dalam aktivitas Rambu Solo’</w:t>
      </w:r>
    </w:p>
    <w:p>
      <w:pPr>
        <w:pStyle w:val="Bodytext11"/>
        <w:pBdr/>
        <w:ind w:firstLine="340"/>
        <w:jc w:val="both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ilai postif dan juga negatif. Bernilai postif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</w:p>
    <w:p>
      <w:pPr>
        <w:pStyle w:val="Bodytext11"/>
        <w:pBdr/>
        <w:ind w:firstLine="340"/>
        <w:jc w:val="both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n dalam pelayanan dan juga jika ada permasalahan dalam masyarakat</w:t>
      </w:r>
    </w:p>
    <w:p>
      <w:pPr>
        <w:pStyle w:val="Bodytext11"/>
        <w:pBdr/>
        <w:ind w:firstLine="340"/>
        <w:jc w:val="both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un lansimg untuk menyelesaikan masalah yang ada dan</w:t>
      </w:r>
    </w:p>
    <w:p>
      <w:pPr>
        <w:pStyle w:val="Bodytext11"/>
        <w:pBdr/>
        <w:ind w:firstLine="340"/>
        <w:jc w:val="both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epran untuk pencarian dana buat gereja. Dan yang menjadi</w:t>
      </w:r>
    </w:p>
    <w:p>
      <w:pPr>
        <w:pStyle w:val="Bodytext11"/>
        <w:pBdr/>
        <w:ind w:firstLine="340"/>
        <w:jc w:val="both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negatif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zinkan perjudian dalam</w:t>
      </w:r>
    </w:p>
    <w:p>
      <w:pPr>
        <w:pStyle w:val="Bodytext11"/>
        <w:pBdr/>
        <w:ind w:firstLine="340"/>
        <w:jc w:val="both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’ dan juga tidak mau mendengar masukan dari masyarakat</w:t>
      </w:r>
    </w:p>
    <w:p>
      <w:pPr>
        <w:pStyle w:val="Bodytext11"/>
        <w:pBdr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karena mereka menganggap dirinya yang paling tinggi.</w:t>
      </w:r>
    </w:p>
    <w:p>
      <w:pPr>
        <w:pStyle w:val="Bodytext11"/>
        <w:pBdr/>
        <w:ind w:hanging="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4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Seharus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mengetahui lagi fungsi sebagai</w:t>
      </w:r>
    </w:p>
    <w:p>
      <w:pPr>
        <w:pStyle w:val="Bodytext11"/>
        <w:pBdr/>
        <w:ind w:firstLine="72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Tondok terutama yang berhubungan dengan Rambu Solo’ agar</w:t>
      </w:r>
    </w:p>
    <w:p>
      <w:pPr>
        <w:pStyle w:val="Bodytext11"/>
        <w:pBdr/>
        <w:ind w:firstLine="72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idak di inginkan oleh masyarakat tidak terjadi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72" w:h="12017" w:x="148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oan tidak terpecah belah karena ke egoan 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455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7472" w:h="2555" w:x="148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Seharus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h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yadari diriya bahwa dia harus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7472" w:h="2555" w:x="148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yang baik bagi masyarakatnya dalam bertingkah d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7472" w:h="2555" w:x="148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fungsinya sebagai pengawas atau penertib d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7472" w:h="2555" w:x="148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gar perjudian tidak lagi di perbolehkan agar tidak terjad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72" w:h="2555" w:x="148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apat memicu permasa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