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429" w:y="21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5" w:leader="none"/>
        </w:tabs>
        <w:ind w:firstLine="420"/>
        <w:rPr/>
        <w:framePr w:w="8116" w:h="10761" w:x="1685" w:y="289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500" w:hanging="0"/>
        <w:jc w:val="both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dalah cara hidup yang berkembang dan dimiliki oleh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ompok masyarakat yang didalamnya mengandung seluruh nilai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idupi oleh masyarakat budaya tersebut dan diwariskan dari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ke generasi. Budaya terbentuk dari banyak unsur yang rumit,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sistem agama dan politik, adat istiadat, bahasa, perkakas,</w:t>
      </w:r>
    </w:p>
    <w:p>
      <w:pPr>
        <w:pStyle w:val="Bodytext11"/>
        <w:pBdr/>
        <w:ind w:firstLine="720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, bangunan, dan karya se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500" w:hanging="0"/>
        <w:jc w:val="both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 yang dihidupi sekelompok masyarakat lahir dan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raliim kebudayaan diekspresikan sedemikian rupa.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masyarakat Toraja dalam praktek kehidupan berbudaya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nut sistem kebudayaan yang di dalamnya terkandung nilai,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, dan juga pandangan hidup serta pembangian peran dan fungsi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 Tor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pelaksanaan adat kebiasaan Toraja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tersistem dalam pembagian fungsi sosial dipimpin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yang ditokohkan dalam masyarakat, agar aktivitas adat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dapat berjalan dengan baik, yang menjadi pemimpin dalam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adat Toraja biasa disebut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' Tondok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orang yang dituakan dalam sebu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16" w:h="10761" w:x="16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atau sebuah kampung, yang sangat di hargai dan memimpin dalam</w:t>
      </w:r>
    </w:p>
    <w:p>
      <w:pPr>
        <w:pStyle w:val="Footnote11"/>
        <w:pBdr/>
        <w:ind w:firstLine="740"/>
        <w:rPr>
          <w:lang w:val="id-ID"/>
        </w:rPr>
        <w:framePr w:w="8116" w:h="497" w:x="1685" w:y="13984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Koenjaningrat dalam Mustopo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id-ID" w:eastAsia="id-ID"/>
        </w:rPr>
        <w:t>Pengantar Ilmu Kebudayaan.</w:t>
      </w:r>
      <w:r>
        <w:rPr>
          <w:rStyle w:val="Footnote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(Yogyakarta: Bumi</w:t>
      </w:r>
    </w:p>
    <w:p>
      <w:pPr>
        <w:pStyle w:val="Footnote11"/>
        <w:pBdr/>
        <w:ind w:hanging="0"/>
        <w:rPr>
          <w:lang w:val="id-ID"/>
        </w:rPr>
        <w:framePr w:w="8116" w:h="497" w:x="1685" w:y="13984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lang w:val="id-ID" w:eastAsia="id-ID"/>
        </w:rPr>
        <w:t>Aksara, 2012), 13.</w:t>
      </w:r>
    </w:p>
    <w:p>
      <w:pPr>
        <w:pStyle w:val="Headerorfooter11"/>
        <w:pBdr/>
        <w:rPr>
          <w:lang w:val="id-ID"/>
        </w:rPr>
        <w:framePr w:w="112" w:h="230" w:x="5607" w:y="149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8809990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05pt;margin-top:693.7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46" w:h="300" w:x="10488" w:y="32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2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n keputusan tertinggi ada dalam tangannya, fungsi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mbe’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pada umumnya yaitu untuk memberi arahan dalam menjalan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adat-istiadat seperti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rambu solo ’. Ambe' Tondok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dalah orang y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nggap pintar dalam sebuah kampung, memiliki strata yang dihargai d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lankan fungsinya untuk memecahkan sebuah masalah, mantawa</w:t>
      </w:r>
    </w:p>
    <w:p>
      <w:pPr>
        <w:pStyle w:val="Bodytext11"/>
        <w:pBdr/>
        <w:spacing w:before="0" w:after="540"/>
        <w:ind w:firstLine="940"/>
        <w:jc w:val="both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uku’.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merupakan sebuah upacara yang sarat dengan nilai-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lai adat-istiadat (Aluk) yang mengikat masyarakat Toraja. Bahkan,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ercayaan lama percaya bahwa “Aluk di ciptakan di langit. Oleh karen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tu, Aluk itu ilahi dan seluruh makhluk tunduk kepada Allah”. Upacara in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iasanya dilakukan dengan memerhatikan secara sosial orang y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inggal. Orang yang termasuk dalam kelompok orang berada atau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langan bangsawan biasanya melangsungkan upacara ini dengan car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mewah. Hal itu di maksudkan untuk menunjukkan bahwa mereka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ang berasal dari kelompok kalangan atas.</w:t>
      </w:r>
    </w:p>
    <w:p>
      <w:pPr>
        <w:pStyle w:val="Bodytext11"/>
        <w:pBdr/>
        <w:spacing w:before="0" w:after="280"/>
        <w:ind w:right="160" w:hanging="0"/>
        <w:jc w:val="right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amun dalam melihat kenyataan hidup khususnya Masyarakat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a’dan Liku Lambe’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mbe' Tondok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tidak menjalankan fungsiny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mana mestinya. Sehingga mengalami berbagai hambatan dalam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ehidupan bersama. Fungsi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elain memberi arahan,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rbaiki jika ada perseteruan di dalam masyarakat. Namun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eringkah terjadi fungsi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untuk memperbaiki permasalah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94" w:h="13306" w:x="1282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enjadi terbalik, dikarenak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endiri yang membuat</w:t>
      </w:r>
    </w:p>
    <w:p>
      <w:pPr>
        <w:pStyle w:val="Footnote11"/>
        <w:pBdr/>
        <w:ind w:hanging="0"/>
        <w:rPr>
          <w:lang w:val="id-ID"/>
        </w:rPr>
        <w:framePr w:w="9394" w:h="267" w:x="1282" w:y="18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deta Robi Panggarra M.Th, Upcara Rambu Solo' di Tana Toraja, 2015,hlm.2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4230</wp:posOffset>
                </wp:positionH>
                <wp:positionV relativeFrom="page">
                  <wp:posOffset>11770995</wp:posOffset>
                </wp:positionV>
                <wp:extent cx="20815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9pt;margin-top:926.8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8" w:x="9575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eruan terjadi di dalam anggota masyarakat bagi yang menjalankan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-istiadat tersebut yang seharusnya sebagai seorang pemimpinan harus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yang terbaik untuk masyarakatnya, yang mampu menghendel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gai masalah, di sa’dan Liku Lambe’ ini sering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'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’ duk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ereka hanya bisa menjalankan</w:t>
      </w:r>
    </w:p>
    <w:p>
      <w:pPr>
        <w:pStyle w:val="Bodytext11"/>
        <w:pBdr/>
        <w:spacing w:before="0" w:after="460"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pada saat ada kiub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segi yang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 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pintar dalam mengatur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khusus sehingga membuat orang yang menjalankan adat dalam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rban dengan konotasi kepentingan daging. Hal ini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miliki pengaruh dalam kehidupan bergereja sebagaimana yang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etahuan bersama bahwa di Toraja persoalan yang terjadi di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juga di bawa masuk kedalam gereja sehingga terjadi masalah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erat dengan pemasalahan yang dialami oleh masyarakat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bagian yang tidak terpisahkan dalam gereja. Dimana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juga merupakan bagian dari warga Gereja Toraja sehingga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da dalam sebuah masyarakat pun juga di bawah kedalam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Sehingga setiap persoalan yang terjadi dalam masyarakat juga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embetan dalam kehidupan berjemaat, atau dengan kata lain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terjadi dalam kehidupan masyarakat adat memiliki dampak</w:t>
      </w:r>
    </w:p>
    <w:p>
      <w:pPr>
        <w:pStyle w:val="Bodytext11"/>
        <w:pBdr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warga gereja Toraja yang merupakan bagian tak terpisah di</w:t>
      </w:r>
    </w:p>
    <w:p>
      <w:pPr>
        <w:pStyle w:val="Bodytext11"/>
        <w:pBdr/>
        <w:spacing w:before="0" w:after="460"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.</w:t>
      </w:r>
    </w:p>
    <w:p>
      <w:pPr>
        <w:pStyle w:val="Bodytext11"/>
        <w:pBdr/>
        <w:ind w:left="1060" w:hanging="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 dilihat sebagai sebuah permasalahan yang terjad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18" w:h="12394" w:x="201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Pesondongan, karenanya penting untuk di teliti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9" w:x="9658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lebih dalam untuk mengetahui bagaimana makna di balik kenyataan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'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lankan fungsi sebagaimana yang menjadi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kehidupan bersama sebagai masyarakat dan warga gereja.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lasan singkat di atas maka penulis merangkai penelitian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dengan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Sosio-Teologis Terhadap Status dan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ungs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tnbe’ Tondok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lam Rambu Solo’ Sa’dan Liku Lambe’ dan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nya bagi Pelayanan Gereja Toraja Cabang Kebaktian Batu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7818" w:h="11274" w:x="2019" w:y="214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340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penulis rumusan masalahnya</w:t>
      </w:r>
    </w:p>
    <w:p>
      <w:pPr>
        <w:pStyle w:val="Bodytext11"/>
        <w:pBdr/>
        <w:ind w:firstLine="340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340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dampak dari status dan 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 '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ktivitas</w:t>
      </w:r>
    </w:p>
    <w:p>
      <w:pPr>
        <w:pStyle w:val="Bodytext11"/>
        <w:pBdr/>
        <w:ind w:firstLine="340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sa’dan Liku Lambe’, bagi</w:t>
      </w:r>
    </w:p>
    <w:p>
      <w:pPr>
        <w:pStyle w:val="Bodytext11"/>
        <w:pBdr/>
        <w:ind w:firstLine="340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Toraja Cabang Kebaktian Batu Al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7818" w:h="11274" w:x="2019" w:y="214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080" w:hanging="0"/>
        <w:jc w:val="both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, seperti yang dipaparkan dalam rumusan</w:t>
      </w:r>
    </w:p>
    <w:p>
      <w:pPr>
        <w:pStyle w:val="Bodytext11"/>
        <w:pBdr/>
        <w:ind w:firstLine="340"/>
        <w:jc w:val="both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 atas, maka tujuan yang hendak dicapai dalam penelitian ini</w:t>
      </w:r>
    </w:p>
    <w:p>
      <w:pPr>
        <w:pStyle w:val="Bodytext11"/>
        <w:pBdr/>
        <w:ind w:firstLine="340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340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uraikan bagaimana dampak, status dan 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 'tondok</w:t>
      </w:r>
    </w:p>
    <w:p>
      <w:pPr>
        <w:pStyle w:val="Bodytext11"/>
        <w:pBdr/>
        <w:ind w:firstLine="340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ktivitas kebud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sa’dan Lik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18" w:h="11274" w:x="201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e’, bagi Pelayanan Gereja Toraja Cabang Kebaktian Batu Al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616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7692" w:h="11976" w:x="2081" w:y="21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2" w:leader="none"/>
        </w:tabs>
        <w:ind w:firstLine="340"/>
        <w:rPr/>
        <w:framePr w:w="7692" w:h="11976" w:x="2081" w:y="2170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akademis</w:t>
      </w:r>
      <w:bookmarkEnd w:id="14"/>
      <w:bookmarkEnd w:id="15"/>
      <w:bookmarkEnd w:id="16"/>
    </w:p>
    <w:p>
      <w:pPr>
        <w:pStyle w:val="Bodytext11"/>
        <w:pBdr/>
        <w:ind w:firstLine="70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, dari hasil penelitian ini dapat berguna untuk</w:t>
      </w:r>
    </w:p>
    <w:p>
      <w:pPr>
        <w:pStyle w:val="Bodytext11"/>
        <w:pBdr/>
        <w:ind w:firstLine="70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ologi yang kontekstual khususnya pada mata kuliah</w:t>
      </w:r>
    </w:p>
    <w:p>
      <w:pPr>
        <w:pStyle w:val="Bodytext11"/>
        <w:pBdr/>
        <w:ind w:firstLine="70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ontekstual serta menambah wawasan tentang kebudayaan.</w:t>
      </w:r>
    </w:p>
    <w:p>
      <w:pPr>
        <w:pStyle w:val="Bodytext11"/>
        <w:pBdr/>
        <w:ind w:firstLine="70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sebagai koleksi hasil penelitian di kampus STAKN Toraja</w:t>
      </w:r>
    </w:p>
    <w:p>
      <w:pPr>
        <w:pStyle w:val="Bodytext11"/>
        <w:pBdr/>
        <w:ind w:firstLine="70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lestarian kebudaya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40"/>
        <w:rPr/>
        <w:framePr w:w="7692" w:h="11976" w:x="2081" w:y="2170" w:hSpace="0" w:vSpace="0" w:wrap="notBeside" w:vAnchor="page" w:hAnchor="page" w:hRule="exact"/>
        <w:pBdr/>
      </w:pPr>
      <w:bookmarkStart w:id="17" w:name="bookmark19_Copy_1_Copy_1"/>
      <w:bookmarkStart w:id="18" w:name="bookmark19_Copy_2"/>
      <w:bookmarkStart w:id="19" w:name="bookmark18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raktis</w:t>
      </w:r>
      <w:bookmarkEnd w:id="17"/>
      <w:bookmarkEnd w:id="18"/>
      <w:bookmarkEnd w:id="19"/>
    </w:p>
    <w:p>
      <w:pPr>
        <w:pStyle w:val="Bodytext11"/>
        <w:pBdr/>
        <w:ind w:firstLine="70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akan dari hasil penulisan ini dapat berguna bagi masyarakat,</w:t>
      </w:r>
    </w:p>
    <w:p>
      <w:pPr>
        <w:pStyle w:val="Bodytext11"/>
        <w:pBdr/>
        <w:ind w:firstLine="70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syarakat Toraja terlebih khusus untuk masyarakat</w:t>
      </w:r>
    </w:p>
    <w:p>
      <w:pPr>
        <w:pStyle w:val="Bodytext11"/>
        <w:pBdr/>
        <w:ind w:firstLine="70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Liku Lambe’, untuk lebih mengenal kebudayaannya serta dapat</w:t>
      </w:r>
    </w:p>
    <w:p>
      <w:pPr>
        <w:pStyle w:val="Bodytext11"/>
        <w:pBdr/>
        <w:ind w:firstLine="70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kan kebudayaan tersebut yang merupakan kekayaan bagi</w:t>
      </w:r>
    </w:p>
    <w:p>
      <w:pPr>
        <w:pStyle w:val="Bodytext11"/>
        <w:pBdr/>
        <w:ind w:firstLine="70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erta dapat melestarik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2" w:leader="none"/>
        </w:tabs>
        <w:ind w:firstLine="340"/>
        <w:rPr/>
        <w:framePr w:w="7692" w:h="11976" w:x="2081" w:y="2170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bagi gereja</w:t>
      </w:r>
      <w:bookmarkEnd w:id="22"/>
      <w:bookmarkEnd w:id="23"/>
      <w:bookmarkEnd w:id="24"/>
    </w:p>
    <w:p>
      <w:pPr>
        <w:pStyle w:val="Bodytext11"/>
        <w:pBdr/>
        <w:ind w:firstLine="70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rapkan dari hasil penelitian ini dapat berguna bagi gereja</w:t>
      </w:r>
    </w:p>
    <w:p>
      <w:pPr>
        <w:pStyle w:val="Bodytext11"/>
        <w:pBdr/>
        <w:ind w:firstLine="70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bagi Gereja Toraja Jemaat Pesondongan cabang Batu</w:t>
      </w:r>
    </w:p>
    <w:p>
      <w:pPr>
        <w:pStyle w:val="Bodytext11"/>
        <w:pBdr/>
        <w:ind w:firstLine="70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ng untuk lebih memahami fungs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 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firstLine="700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dampaknya bagi pelayanan gereja yang di laku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7692" w:h="11976" w:x="2081" w:y="2170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ind w:left="1060" w:hanging="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ematika penulisan ini, secara garis besar hasil penelitian</w:t>
      </w:r>
    </w:p>
    <w:p>
      <w:pPr>
        <w:pStyle w:val="Bodytext11"/>
        <w:pBdr/>
        <w:ind w:firstLine="34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susun dalam lima bab pembahasan yang dimuat sebagai berikiut:</w:t>
      </w:r>
    </w:p>
    <w:p>
      <w:pPr>
        <w:pStyle w:val="Bodytext11"/>
        <w:pBdr/>
        <w:ind w:firstLine="34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mbahas Pendahuluan, bagian ini diawali latar belak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92" w:h="11976" w:x="208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, perumusan masalah, tujuan penelitian, metode peneliti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609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08" w:h="5346" w:x="20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ulisan dan sistematika penulisan. Bab II membahas mengen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08" w:h="5346" w:x="20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teori tentang konsep pemimpin dan kepemimpinan, model-mode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08" w:h="5346" w:x="20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kualitas kepemimpinan, konsepsi status pemimpin, fung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08" w:h="5346" w:x="20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konsep kepemimpinan orang Toraja, dan juga kepemimpin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08" w:h="5346" w:x="20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Bab III berisi tentang jenis penelitian, lokasi penelitian, tekni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08" w:h="5346" w:x="20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dan teknik analisis data. Bab IV berisi tentang hasi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08" w:h="5346" w:x="20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yang mana dalam bab ini di awali dengan gambaran umu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08" w:h="5346" w:x="20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sejarah gereja Cabang Kebaktian Batu-Alang, hasi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08" w:h="5346" w:x="20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terpretasi dan Analisis. Yang terakhir adalah Bab V.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08" w:h="5346" w:x="207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Penutup yang mencakup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