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49" w:h="299" w:x="1751" w:y="21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ke hadirat Tuhan Yang Maha Kuasa atas kasih,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, kekuatan, dan berkat yang di anugrahkan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spi dengan judul: Kajian Sosio-Teologis Terhadap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dan Fungsi Ambe’ Tondok Dalam Rambu Solo’ Sa’dan Liku Lambe’ Dan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nya Bagi Pelayanan Gereja Toraja Cabang Kebaktian Batu Alang sebagai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untuk menyelesaikan perkuliahan di STAKN Toraja.</w:t>
      </w:r>
    </w:p>
    <w:p>
      <w:pPr>
        <w:pStyle w:val="Bodytext11"/>
        <w:pBdr/>
        <w:ind w:firstLine="72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irinya sebagai manusia yang terbatas dan ini tidak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tanpa bantuan dari berbagai pihak. Oleh karena itu, dengan segala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enulis menyampaikan rasa terimakasih kepada kedua orang tua,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rkus Tandi besera Ibu Damaris Pare Datu, yang telah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membesarkan penulis,selalu mendoakan, sabar dalam memotivasi dan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nal lelah dalam mencarikan nafkah. Kepada BRIPKA Marten Sulu dan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.M.Toladima S.Pd sebagai kaka sekaligus sebagai orang tua kedua saya,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dukungan dalam segala hal. Rasa terimakasih juga tak lupa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ikan kepada saudara-saudari saya Piter Kendek,Marten Sulu, Ruben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ek, Aris Kendek,Herliana Kendek Marendeng, Hennan Kendek Marendeng,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Kanan Marendeng dan juga untuk kaka ipar terimakasih untuk semua doa,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yang di berikan kepada penulis.</w:t>
      </w:r>
    </w:p>
    <w:p>
      <w:pPr>
        <w:pStyle w:val="Bodytext11"/>
        <w:pBdr/>
        <w:ind w:firstLine="72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gucapkan terimakasih kepada semua warga jemaat</w:t>
      </w:r>
    </w:p>
    <w:p>
      <w:pPr>
        <w:pStyle w:val="Bodytext11"/>
        <w:pBdr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masyarakat lembang yang telah membantu dan menerima penulis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49" w:h="11049" w:x="1751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saat melakukan praktek. Terimakasih kepada ibu Pendeta Yustina</w:t>
      </w:r>
    </w:p>
    <w:p>
      <w:pPr>
        <w:pStyle w:val="Headerorfooter11"/>
        <w:pBdr/>
        <w:rPr>
          <w:lang w:val="id-ID"/>
        </w:rPr>
        <w:framePr w:w="111" w:h="253" w:x="5605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idang M.Th yang telah menjadi mentor selama melakukan Pelayanan Jemaat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epada bapak Pendeta Nikodemus Tandi Ma’dika S.Th yang menja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saat melakukan Kuliah Kerja Lapangan. Terimakasih kepada ibu Penatu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ka beserta keluarga yang telah menjadi orang tua selama melakukan Kulia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di Jemaat Kassun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nnat tak lupa penulis mengucapkan trimakasih sebesar-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spacing w:before="0" w:after="240"/>
        <w:ind w:firstLine="320"/>
        <w:jc w:val="both"/>
        <w:rPr/>
        <w:framePr w:w="7891" w:h="11489" w:x="1780" w:y="22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 M.Th, selaku ketua STAKN, segenap dose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STAKN Toraja yang telah menuntun, membimbi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kesempatan bagi penulis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spacing w:before="0" w:after="240"/>
        <w:ind w:firstLine="320"/>
        <w:jc w:val="both"/>
        <w:rPr/>
        <w:framePr w:w="7891" w:h="11489" w:x="1780" w:y="22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ibu Alfrida Membala M.Pdk dan ibu Hermin Bollan selaku dose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dan sebagai orang tua selama menuntut ilmu di STAKN Toraj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arahan dan dukungan dalam menyelesaikan tulisan in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awan-kawan perwalian yang selalu memberi dukungan d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iaan selam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spacing w:before="0" w:after="240"/>
        <w:ind w:firstLine="320"/>
        <w:jc w:val="both"/>
        <w:rPr/>
        <w:framePr w:w="7891" w:h="11489" w:x="1780" w:y="22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ktoviandy M.Si selaku dosen Pembimbing I dan ibu Algu Samb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angke’ M.Pd dengan penuh kesabaran memberikan perhatian, arahan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serta dukunagn dalam membimbing penulis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40"/>
        <w:ind w:firstLine="320"/>
        <w:jc w:val="both"/>
        <w:rPr/>
        <w:framePr w:w="7891" w:h="11489" w:x="1780" w:y="22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Abraham Tanggulungan beserta ibu Tri Octavia Silaban selaku ti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banyak memberikan masukan, arahan, bahkan sar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91" w:h="11489" w:x="1780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yempurna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891" w:h="11316" w:x="1780" w:y="21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bapak ibu dosen yang telah memberikan bimbingan dan ilmu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laku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91" w:h="11316" w:x="1780" w:y="21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erintah Kabupaten Toraja Utara, pemerintah Lembang Sa’dan Liku</w:t>
      </w:r>
    </w:p>
    <w:p>
      <w:pPr>
        <w:pStyle w:val="Bodytext11"/>
        <w:pBdr/>
        <w:ind w:firstLine="640"/>
        <w:jc w:val="both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’ bseserta masyarakatnya dan juga kepada Majelis Gereja jemaat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ondongan Cabang Batu A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91" w:h="11316" w:x="1780" w:y="21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i Pepbriani Sombolola’, Desti Rone’, Gidalti Petrus, Jelsi Kaboro’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unike Intan Sammane, Yuli Sampe, yang selalu memberikan semangat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tuan tidak hanya pada saat penyusunan skripsi tetapi juga pada saat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300"/>
        <w:jc w:val="both"/>
        <w:rPr/>
        <w:framePr w:w="7891" w:h="11316" w:x="1780" w:y="21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imakasih kepada teman Posko Kuliah Kerja Nyata yang tidak dapat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satu-persatu di Lembang Patekk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891" w:h="11316" w:x="1780" w:y="21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kasih kepada Yenita Markus S.Th dan teman-teman Biola Singers</w:t>
      </w:r>
    </w:p>
    <w:p>
      <w:pPr>
        <w:pStyle w:val="Bodytext11"/>
        <w:pBdr/>
        <w:ind w:firstLine="640"/>
        <w:jc w:val="both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dan memberi semangat kepada penulis selama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jc w:val="both"/>
        <w:rPr/>
        <w:framePr w:w="7891" w:h="11316" w:x="1780" w:y="21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kasih juga kepada kepada bapak Pendeta Habel Pasae selaku orang</w:t>
      </w:r>
    </w:p>
    <w:p>
      <w:pPr>
        <w:pStyle w:val="Bodytext11"/>
        <w:pBdr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ondok Kan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7891" w:h="11316" w:x="1780" w:y="21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mua pihak yang tidak dapat penulis sebutkan satu-persatu yang</w:t>
      </w:r>
    </w:p>
    <w:p>
      <w:pPr>
        <w:pStyle w:val="Bodytext11"/>
        <w:pBdr/>
        <w:ind w:firstLine="640"/>
        <w:jc w:val="both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umbangsihnya baik itu berupa dorongan, bimbingan,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ukungan moral dan materil.</w:t>
      </w:r>
    </w:p>
    <w:p>
      <w:pPr>
        <w:pStyle w:val="Bodytext11"/>
        <w:pBdr/>
        <w:ind w:left="1360" w:hanging="0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</w:t>
      </w:r>
    </w:p>
    <w:p>
      <w:pPr>
        <w:pStyle w:val="Bodytext11"/>
        <w:pBdr/>
        <w:ind w:firstLine="640"/>
        <w:jc w:val="both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penulis mohon maaf atas setiap kesalahan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91" w:h="11316" w:x="178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baik selama penilitian maupun penyusunan skripsi. Setiap saran dan</w:t>
      </w:r>
    </w:p>
    <w:p>
      <w:pPr>
        <w:pStyle w:val="Headerorfooter11"/>
        <w:pBdr/>
        <w:rPr>
          <w:lang w:val="id-ID"/>
        </w:rPr>
        <w:framePr w:w="233" w:h="253" w:x="5482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yang membangun sanngat diperlukan penulis demi perbaikan di</w:t>
      </w:r>
    </w:p>
    <w:p>
      <w:pPr>
        <w:pStyle w:val="Bodytext11"/>
        <w:pBdr/>
        <w:spacing w:before="0" w:after="480"/>
        <w:ind w:left="1300" w:hanging="0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lanjutnya.</w:t>
      </w:r>
    </w:p>
    <w:p>
      <w:pPr>
        <w:pStyle w:val="Bodytext11"/>
        <w:pBdr/>
        <w:ind w:hanging="0"/>
        <w:jc w:val="right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skripsi ini dapat bermanfaat bagi penulis terlebih</w:t>
      </w:r>
    </w:p>
    <w:p>
      <w:pPr>
        <w:pStyle w:val="Bodytext11"/>
        <w:pBdr/>
        <w:ind w:left="1300" w:hanging="0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pihak yang menggunakannnya. Akhir kata kiranya bantua dari</w:t>
      </w:r>
    </w:p>
    <w:p>
      <w:pPr>
        <w:pStyle w:val="Bodytext11"/>
        <w:pBdr/>
        <w:spacing w:before="0" w:after="480"/>
        <w:ind w:left="1300" w:hanging="0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di balas oleh Sang Maha Kuasa.</w:t>
      </w:r>
    </w:p>
    <w:p>
      <w:pPr>
        <w:pStyle w:val="Bodytext11"/>
        <w:pBdr/>
        <w:ind w:left="5600" w:hanging="0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Desember</w:t>
      </w:r>
    </w:p>
    <w:p>
      <w:pPr>
        <w:pStyle w:val="Bodytext11"/>
        <w:pBdr/>
        <w:spacing w:before="0" w:after="480"/>
        <w:ind w:left="5600" w:hanging="0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8614" w:h="4566" w:x="141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7759" w:h="253" w:x="1419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K.M</w:t>
      </w:r>
    </w:p>
    <w:p>
      <w:pPr>
        <w:pStyle w:val="Headerorfooter11"/>
        <w:pBdr/>
        <w:jc w:val="center"/>
        <w:rPr>
          <w:lang w:val="id-ID"/>
        </w:rPr>
        <w:framePr w:w="361" w:h="272" w:x="5755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298" w:x="970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SI</w:t>
        <w:tab/>
        <w:t>i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rPr/>
        <w:framePr w:w="8614" w:h="12311" w:x="970" w:y="205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270" w:leader="dot"/>
        </w:tabs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289" w:leader="dot"/>
        </w:tabs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: PENDAHULUAN</w:t>
        <w:tab/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8270" w:leader="dot"/>
        </w:tabs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hanging="0"/>
        <w:rPr>
          <w:lang w:val="id-ID"/>
        </w:rPr>
        <w:framePr w:w="8614" w:h="12311" w:x="970" w:y="20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Konsep Pemimpin dan Kepemimpin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odel-model Kepemimpin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ualitas Kepemimpin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270" w:leader="dot"/>
        </w:tabs>
        <w:spacing w:before="0" w:after="26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onsepsi Status Pemimpi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8270" w:leader="dot"/>
        </w:tabs>
        <w:spacing w:before="0" w:after="0"/>
        <w:ind w:firstLine="340"/>
        <w:jc w:val="both"/>
        <w:rPr/>
        <w:framePr w:w="8614" w:h="12311" w:x="970" w:y="20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Fungsi Pemimpin</w:t>
        <w:tab/>
        <w:t>18</w:t>
      </w:r>
    </w:p>
    <w:p>
      <w:pPr>
        <w:pStyle w:val="Headerorfooter11"/>
        <w:pBdr/>
        <w:jc w:val="center"/>
        <w:rPr>
          <w:lang w:val="id-ID"/>
        </w:rPr>
        <w:framePr w:w="8614" w:h="236" w:x="970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  <w:tab w:val="left" w:pos="8294" w:leader="dot"/>
        </w:tabs>
        <w:ind w:firstLine="340"/>
        <w:jc w:val="both"/>
        <w:rPr/>
        <w:framePr w:w="8661" w:h="10384" w:x="947" w:y="14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onsep Kepemimpinan Orang Toraja</w:t>
        <w:tab/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  <w:tab w:val="left" w:pos="8299" w:leader="dot"/>
        </w:tabs>
        <w:spacing w:before="0" w:after="440"/>
        <w:ind w:firstLine="340"/>
        <w:jc w:val="both"/>
        <w:rPr/>
        <w:framePr w:w="8661" w:h="10384" w:x="947" w:y="14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pemimpinan Kristen</w:t>
        <w:tab/>
        <w:t>22</w:t>
      </w:r>
    </w:p>
    <w:p>
      <w:pPr>
        <w:pStyle w:val="Heading111"/>
        <w:pBdr/>
        <w:rPr/>
        <w:framePr w:w="8661" w:h="10384" w:x="947" w:y="1419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26"/>
      <w:bookmarkEnd w:id="27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  <w:tab w:val="left" w:pos="8242" w:leader="dot"/>
        </w:tabs>
        <w:ind w:firstLine="340"/>
        <w:jc w:val="both"/>
        <w:rPr/>
        <w:framePr w:w="8661" w:h="10384" w:x="947" w:y="14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  <w:tab w:val="left" w:pos="8278" w:leader="dot"/>
        </w:tabs>
        <w:ind w:firstLine="340"/>
        <w:jc w:val="both"/>
        <w:rPr/>
        <w:framePr w:w="8661" w:h="10384" w:x="947" w:y="14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Lokasi Penelitian</w:t>
        <w:tab/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  <w:tab w:val="left" w:pos="8284" w:leader="dot"/>
        </w:tabs>
        <w:ind w:firstLine="340"/>
        <w:jc w:val="both"/>
        <w:rPr/>
        <w:framePr w:w="8661" w:h="10384" w:x="947" w:y="14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  <w:tab w:val="left" w:pos="8205" w:leader="dot"/>
        </w:tabs>
        <w:spacing w:before="0" w:after="440"/>
        <w:ind w:firstLine="340"/>
        <w:jc w:val="both"/>
        <w:rPr/>
        <w:framePr w:w="8661" w:h="10384" w:x="947" w:y="14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 xml:space="preserve"> 32</w:t>
      </w:r>
    </w:p>
    <w:p>
      <w:pPr>
        <w:pStyle w:val="Heading111"/>
        <w:pBdr/>
        <w:tabs>
          <w:tab w:val="clear" w:pos="720"/>
          <w:tab w:val="left" w:pos="8300" w:leader="dot"/>
        </w:tabs>
        <w:rPr/>
        <w:framePr w:w="8661" w:h="10384" w:x="947" w:y="141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HASIL PENELITIAN</w:t>
        <w:tab/>
      </w:r>
      <w:bookmarkEnd w:id="33"/>
      <w:bookmarkEnd w:id="34"/>
      <w:bookmarkEnd w:id="3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8285" w:leader="dot"/>
        </w:tabs>
        <w:ind w:firstLine="420"/>
        <w:jc w:val="both"/>
        <w:rPr/>
        <w:framePr w:w="8661" w:h="10384" w:x="947" w:y="14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ambaran Umum dan Lokasi Penelitian</w:t>
        <w:tab/>
        <w:t>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9" w:leader="none"/>
          <w:tab w:val="left" w:pos="8290" w:leader="dot"/>
        </w:tabs>
        <w:ind w:firstLine="420"/>
        <w:jc w:val="both"/>
        <w:rPr/>
        <w:framePr w:w="8661" w:h="10384" w:x="947" w:y="14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jarah Jemaat Pesondongan Cabang Kebaktian Batu Alang</w:t>
        <w:tab/>
        <w:t>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4" w:leader="none"/>
          <w:tab w:val="left" w:pos="8285" w:leader="dot"/>
        </w:tabs>
        <w:ind w:firstLine="420"/>
        <w:jc w:val="both"/>
        <w:rPr/>
        <w:framePr w:w="8661" w:h="10384" w:x="947" w:y="14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mahaman Tentang Ambe’ Tondok</w:t>
        <w:tab/>
        <w:t>3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9" w:leader="none"/>
          <w:tab w:val="left" w:pos="8280" w:leader="dot"/>
        </w:tabs>
        <w:ind w:firstLine="420"/>
        <w:jc w:val="both"/>
        <w:rPr/>
        <w:framePr w:w="8661" w:h="10384" w:x="947" w:y="14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Fungsi Ambe’ Tondok dalam aktivitas Kebudayaan Rambu Solo’</w:t>
        <w:tab/>
        <w:t>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3" w:leader="none"/>
          <w:tab w:val="left" w:pos="8275" w:leader="dot"/>
        </w:tabs>
        <w:ind w:firstLine="420"/>
        <w:jc w:val="both"/>
        <w:rPr/>
        <w:framePr w:w="8661" w:h="10384" w:x="947" w:y="14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ampak Ambe’ Tondok bagi Pelayanan Gereja</w:t>
        <w:tab/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3" w:leader="none"/>
          <w:tab w:val="left" w:pos="8285" w:leader="dot"/>
        </w:tabs>
        <w:ind w:firstLine="420"/>
        <w:jc w:val="both"/>
        <w:rPr/>
        <w:framePr w:w="8661" w:h="10384" w:x="947" w:y="14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Interpretasi Data</w:t>
        <w:tab/>
        <w:t>4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1954" w:leader="none"/>
          <w:tab w:val="left" w:pos="2007" w:leader="none"/>
          <w:tab w:val="left" w:pos="8306" w:leader="dot"/>
        </w:tabs>
        <w:spacing w:before="0" w:after="440"/>
        <w:ind w:firstLine="420"/>
        <w:jc w:val="both"/>
        <w:rPr/>
        <w:framePr w:w="8661" w:h="10384" w:x="947" w:y="14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44</w:t>
      </w:r>
    </w:p>
    <w:p>
      <w:pPr>
        <w:pStyle w:val="Heading111"/>
        <w:pBdr/>
        <w:tabs>
          <w:tab w:val="clear" w:pos="720"/>
          <w:tab w:val="left" w:pos="8294" w:leader="dot"/>
        </w:tabs>
        <w:rPr/>
        <w:framePr w:w="8661" w:h="10384" w:x="947" w:y="1419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bookmarkEnd w:id="43"/>
      <w:bookmarkEnd w:id="44"/>
      <w:bookmarkEnd w:id="45"/>
    </w:p>
    <w:p>
      <w:pPr>
        <w:pStyle w:val="Bodytext11"/>
        <w:pBdr/>
        <w:tabs>
          <w:tab w:val="clear" w:pos="720"/>
          <w:tab w:val="left" w:pos="8273" w:leader="dot"/>
        </w:tabs>
        <w:ind w:firstLine="340"/>
        <w:jc w:val="both"/>
        <w:rPr>
          <w:lang w:val="id-ID"/>
        </w:rPr>
        <w:framePr w:w="8661" w:h="10384" w:x="9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52</w:t>
      </w:r>
    </w:p>
    <w:p>
      <w:pPr>
        <w:pStyle w:val="Bodytext11"/>
        <w:pBdr/>
        <w:tabs>
          <w:tab w:val="clear" w:pos="720"/>
          <w:tab w:val="left" w:pos="8268" w:leader="dot"/>
        </w:tabs>
        <w:spacing w:before="0" w:after="0"/>
        <w:ind w:firstLine="340"/>
        <w:jc w:val="both"/>
        <w:rPr>
          <w:lang w:val="id-ID"/>
        </w:rPr>
        <w:framePr w:w="8661" w:h="10384" w:x="9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53</w:t>
      </w:r>
    </w:p>
    <w:p>
      <w:pPr>
        <w:pStyle w:val="Headerorfooter11"/>
        <w:pBdr/>
        <w:rPr>
          <w:lang w:val="id-ID"/>
        </w:rPr>
        <w:framePr w:w="111" w:h="253" w:x="5356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