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80" w:hanging="0"/>
        <w:rPr>
          <w:lang w:val="id-ID"/>
        </w:rPr>
        <w:framePr w:w="3464" w:h="253" w:x="2825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3091" w:x="562" w:y="2592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441" w:h="253" w:x="2825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Herlina K.M, lahir di Rantepao Provinsi Sulawe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330" w:h="253" w:x="282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pada tanggal 17 Maret 1996. Lahir dari pasangan sua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944" w:h="253" w:x="2825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Markus Tandi dan Damaris Pare Datu merupakan an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263" w:h="253" w:x="2825" w:y="4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 dari delapan bersaudara, yaitu Piter Kendek, Mar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483" w:h="253" w:x="2825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, Ruben Kendek, Aris Kendek, Herliana Kendek Marendeng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067" w:h="253" w:x="2825" w:y="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Kendek Marendeng dan Hermin Kanan Marendeng.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5822" w:h="253" w:x="282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sal dari sa’dan Liku Lambe’. Penulis menyelesaikan pendidikan dasar di SDN 1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6260" w:h="253" w:x="2825" w:y="6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kayu dan lulus pada tahun 2009, lalu melanjutkan Pendidikan Menengah di SMP Negeri 1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5816" w:h="253" w:x="2825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kayu dan lulus pada tahun 2012, dan lanjut di SMANSA Pasangkayu serta lulus pada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5727" w:h="253" w:x="2825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, lalu melanjutkan dan di terima di Perguruan Tinggi STAKN Toraja dan sampai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5988" w:h="253" w:x="2825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lam penulisan skripsi ini penulis masih terdaftar sebagai mahasiswa program SI di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1446" w:h="253" w:x="2825" w:y="8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lulus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