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8836025</wp:posOffset>
                </wp:positionV>
                <wp:extent cx="18783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.5pt;margin-top:695.7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99" w:x="1465" w:y="2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80"/>
        <w:ind w:left="0" w:right="0" w:hanging="0"/>
        <w:jc w:val="center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980"/>
        <w:ind w:left="0" w:right="0" w:hanging="0"/>
        <w:jc w:val="center"/>
        <w:rPr/>
        <w:framePr w:w="8216" w:h="10682" w:x="1465" w:y="29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keluarga adalah kelompok sosial yang terdiri dar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atau lebih orang yang terikat karena hubungan darah, perkawinan, ata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opsi dan yang hidup bersama untuk periode waktu yang cukup lama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primer yang paling penting. Keluarga dibag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atas dua yakni keluarga inti dan keluarga luas. Keluarga inti terdiri dari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. Sedangkan keluarga luas merupakan penggabu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uarga inti baik karena hubungan darah maupun karena perkawinan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gam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ari keluarga tersebut membentuk sebuah komunitas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masyarakat. Masyarakat adalah sekelompok manusia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rhatian secara mendasar, pemeliharaan kekekalan bersama,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akilan manusia menurut sejenisnya yang berhubungan satu sama lai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sinambungan dengan demikian, relasi manusia sebagai suatu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masyarakat itu tidak terjadi dalam waktu yang singkat, melain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sinambungan dalam waktu yang relatif lama. Salah satu unsur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adalah kebudayaan yang di hasilkan oleh masyarakat tersebut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16" w:h="10682" w:x="146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pat diartikan sebagai hasil kegiatan dan penciptaan batin (akal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216" w:h="215" w:x="1465" w:y="140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dalero, 2014), Hlm. 263-264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216" w:h="487" w:x="1465" w:y="142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16" w:h="487" w:x="1465" w:y="142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2008), Hlm.80</w:t>
      </w:r>
    </w:p>
    <w:p>
      <w:pPr>
        <w:pStyle w:val="Headerorfooter11"/>
        <w:pBdr/>
        <w:bidi w:val="0"/>
        <w:ind w:left="0" w:right="0" w:hanging="0"/>
        <w:rPr/>
        <w:framePr w:w="112" w:h="230" w:x="5905" w:y="15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ge">
                  <wp:posOffset>920115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5pt;margin-top:724.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) manusia. Kebudayaan adalah suatu bagian yang tidak dapat terpisahk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kehidupan masyarakat. Karena kebudayaan merupakan suati ciri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lam kehidupan mereka. Misalnya suku Toraja memiliki kekhas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dalam budayanya. Kehidupan Masyarakat Toraja tidak bisa lepas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uk,adat,dan kebudayaan. Ketiga hal ini merupakan satu kesatuan y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karena saling terikat satu sama lai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dapat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fungsikan dengan baik demi kesejahteraan bersama. Dr. Th. Kobo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anusia baru dikatakan sebagai manusia yang seutuhnya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idup dalam persekutuan, yaitu apabila mempunyai relasi deng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dengan dasar persekutuan ini manusia mengembangkan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untuk hidup bersama karena manusia adalah makhluk sosial y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hidup sendirian dan selalu dalam keterhubungannya dengan orang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berorintasi kepada sesamanya, sebagaimana di katakan dalam kitab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jadian 2:1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UHAN Allah berfirman: tidak baik, kalau manusia itu</w:t>
      </w:r>
    </w:p>
    <w:p>
      <w:pPr>
        <w:pStyle w:val="Bodytext11"/>
        <w:pBdr/>
        <w:bidi w:val="0"/>
        <w:ind w:left="0" w:right="0" w:firstLine="300"/>
        <w:jc w:val="both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orang diri saja. Aku akan menjadikan penolong baginya, yang sepadan</w:t>
      </w:r>
    </w:p>
    <w:p>
      <w:pPr>
        <w:pStyle w:val="Bodytext11"/>
        <w:pBdr/>
        <w:bidi w:val="0"/>
        <w:ind w:left="0" w:right="0" w:firstLine="30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dia".</w:t>
      </w:r>
    </w:p>
    <w:p>
      <w:pPr>
        <w:pStyle w:val="Bodytext11"/>
        <w:pBdr/>
        <w:bidi w:val="0"/>
        <w:ind w:left="0" w:right="0" w:hanging="0"/>
        <w:jc w:val="right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secara tidak langsung menjelaskan bahwa manusia itu tidak</w:t>
      </w:r>
    </w:p>
    <w:p>
      <w:pPr>
        <w:pStyle w:val="Bodytext11"/>
        <w:pBdr/>
        <w:bidi w:val="0"/>
        <w:ind w:left="0" w:right="0" w:firstLine="44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hidup sendiri. Walaupun banyak yang telah ia lakukan untuk dirinya,</w:t>
      </w:r>
    </w:p>
    <w:p>
      <w:pPr>
        <w:pStyle w:val="Bodytext11"/>
        <w:pBdr/>
        <w:bidi w:val="0"/>
        <w:ind w:left="0" w:right="0" w:firstLine="44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a sadar bahwa ia memiliki kekurangan dan ia membutuhkan orang</w:t>
      </w:r>
    </w:p>
    <w:p>
      <w:pPr>
        <w:pStyle w:val="Bodytext11"/>
        <w:pBdr/>
        <w:bidi w:val="0"/>
        <w:ind w:left="0" w:right="0" w:firstLine="44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Manusia diciptakan untuk bersekutu dan berteman, maka manusia</w:t>
      </w:r>
    </w:p>
    <w:p>
      <w:pPr>
        <w:pStyle w:val="Bodytext11"/>
        <w:pBdr/>
        <w:bidi w:val="0"/>
        <w:ind w:left="0" w:right="0" w:firstLine="44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hidup sepenuhnya apabila ia dapat berbagi kasih, kepercayaan d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88" w:h="11965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alam lingkungan intim keluarga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488" w:h="497" w:x="1329" w:y="146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i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 ’ di tana toraja, memahami bentuk kerukunan d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88" w:h="497" w:x="1329" w:y="146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ngah situasi konjlik</w:t>
      </w:r>
      <w:r>
        <w:rPr>
          <w:rStyle w:val="Footnote1"/>
          <w:color w:val="000000"/>
          <w:u w:val="none"/>
          <w:lang w:val="id-ID" w:eastAsia="id-ID" w:bidi="ar-SA"/>
        </w:rPr>
        <w:t xml:space="preserve"> (Kalam Hidup, 2015), Hlm. 1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2865</wp:posOffset>
                </wp:positionH>
                <wp:positionV relativeFrom="page">
                  <wp:posOffset>908177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95pt;margin-top:715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262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ling membutuhkan satu dengan yang lainnya untu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wujudkan hidup dalam kasih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rkus 12:33 mengatakan bahwa “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ang mengasihi Dia dengan segenap hati dan dengan segenap kekuatan,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juga mengasihi sesama manusia seperti diri sendiri adalah jauh lebih</w:t>
      </w:r>
    </w:p>
    <w:p>
      <w:pPr>
        <w:pStyle w:val="Bodytext11"/>
        <w:pBdr/>
        <w:bidi w:val="0"/>
        <w:spacing w:before="0" w:after="4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tama dari pada semua korban bakaran dan korban sembelihan ”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jelaskan bahwa kasih itu penting untuk mendasar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elasi, setiap orang harus mengasihi sesama seperti diri sendiri karen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 lebih penting daripada apapun. Kemampuan untu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 bergantung pada pemahaman bahwa Allah mengasih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. Sehingga kasih itu harus dinampakkan melalui keharmonisan</w:t>
      </w:r>
    </w:p>
    <w:p>
      <w:pPr>
        <w:pStyle w:val="Bodytext11"/>
        <w:pBdr/>
        <w:bidi w:val="0"/>
        <w:spacing w:before="0" w:after="4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 khususnya dalam keluarga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asih dalam masyarakat dengan hidup sali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pang, saling membantu, hidup damai,dan hidup dalam satu kesatuan,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ampak keharmonisan, hal ini jugalah yang menjadi harap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embang Tandung La’bo’ Kecamatan Sanggalangi’, untuk hidup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, hidup saling menopang, saling membantu dan terus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satu kesatuan, Namun realita yang terjadi seiring deng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, pergeseran nilai sosial dalam tatanan kehidup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Lembang Tandung La’bo’ Kecamatan Sanggalangi’ beralih ke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karena adanya sebuah pembentukan kelompok yang disebut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88" w:h="11426" w:x="1329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kobbu*.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di Lembang Tandung La’bo’ Hubungan persaudaraan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jc w:val="both"/>
        <w:rPr/>
        <w:framePr w:w="6744" w:h="231" w:x="1941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Gunung Mulia,2004), Hlm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18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ulai renggang, dan persatuan mereka sudah mulai mengalam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setelah terbentuk sebuah kelompo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kobbu’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ini berawal dari pembagian daging yang nampak di a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 solo’ sehingga masyarakat di Lembang Tandung La’bo’ Kecama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galangi’ membuat suatu kelompo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bbu’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bbu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kelompok yang dibentuk oleh masyarak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Sebelum adanya kobbu’ masyarakat Lembang Tandung La’bo’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galangi’ hidup bersatu, hidup harmonis dan hidup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tuhan, kaharmonisan yang ada di masyarakat Tandung La’bo’ mu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eseran Setelah kobbu’ terbentuk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itu maka penulis tertarik untuk mengad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dengan judul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“Pa’kobbu”’,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subjudul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“Tinjauan Teologi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entang Dampak Pa’kobbu’ Terhadap Hubungan Kekeluargaan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8185" w:x="1454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embang Tandung La’bo’ Kecamatan Sanggalangi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19" w:y="7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9" w:leader="none"/>
        </w:tabs>
        <w:bidi w:val="0"/>
        <w:ind w:left="0" w:right="0" w:firstLine="440"/>
        <w:rPr/>
        <w:framePr w:w="8912" w:h="10975" w:x="1046" w:y="225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1460" w:right="0" w:hanging="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untuk di kaji lebih jauh adalah bagaimana dampak</w:t>
      </w:r>
    </w:p>
    <w:p>
      <w:pPr>
        <w:pStyle w:val="Bodytext11"/>
        <w:pBdr/>
        <w:bidi w:val="0"/>
        <w:spacing w:before="0" w:after="240"/>
        <w:ind w:left="0" w:right="0" w:firstLine="700"/>
        <w:jc w:val="both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kobbu’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hubungan kekeluargaan di Lembang Tandung La’bo’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nggalangi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440"/>
        <w:ind w:left="0" w:right="0" w:firstLine="440"/>
        <w:rPr/>
        <w:framePr w:w="8912" w:h="10975" w:x="1046" w:y="225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1320" w:right="0" w:hanging="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yang hendak dicapa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adalah untuk mengetahui dampak pa’kobbu’ terhadap hubungan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i Lembang Tandung La’bo’ Kecamatan Sanggalangi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440"/>
        <w:ind w:left="0" w:right="0" w:firstLine="440"/>
        <w:rPr/>
        <w:framePr w:w="8912" w:h="10975" w:x="1046" w:y="225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4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mfaat akademis</w:t>
      </w:r>
    </w:p>
    <w:p>
      <w:pPr>
        <w:pStyle w:val="Bodytext11"/>
        <w:pBdr/>
        <w:bidi w:val="0"/>
        <w:spacing w:before="0" w:after="240"/>
        <w:ind w:left="1600" w:right="0" w:hanging="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njadi konstribusi pemikiran bagi semu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a STAKN Toraja, khususnya mata kuliah sosiologi, Adat</w:t>
      </w:r>
    </w:p>
    <w:p>
      <w:pPr>
        <w:pStyle w:val="Bodytext11"/>
        <w:pBdr/>
        <w:bidi w:val="0"/>
        <w:spacing w:before="0" w:after="440"/>
        <w:ind w:left="0" w:right="0" w:firstLine="98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, misiologi.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40"/>
        <w:ind w:left="1720" w:right="0" w:hanging="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njadi masukan kepada masyarakat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syarakat Lembang Tandung La’bo’ Kecamatan Sanggalangi’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912" w:h="10975" w:x="104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bersatu dan menjaga kekerabat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41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rPr/>
        <w:framePr w:w="8912" w:h="7839" w:x="796" w:y="22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berisi Latar Belakang Masalah, Rumus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tode Penelitian, signifikansi penelitian, dan sistematika penulisan.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berisi tentang hakekat keluarga, hubungan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lam masyarakat toraja, konflik dan landasan teologis tentang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eluarga.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berisi tentang gambaran umum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jenis penelitian, narasumber atau informan, teknik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analisis data.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analisis yang berisi uraian hasil penelitian</w:t>
      </w:r>
    </w:p>
    <w:p>
      <w:pPr>
        <w:pStyle w:val="Bodytext11"/>
        <w:pBdr/>
        <w:bidi w:val="0"/>
        <w:spacing w:before="0" w:after="500"/>
        <w:ind w:left="0" w:right="0" w:firstLine="320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dari hasil penelitian tersebut.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912" w:h="7839" w:x="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 yang berisi tentang kesimpulan dar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3400" w:h="276" w:x="796" w:y="10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6891</Characters>
  <CharactersWithSpaces>5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6:00Z</dcterms:created>
  <dc:creator/>
  <dc:description/>
  <dc:language>en-US</dc:language>
  <cp:lastModifiedBy/>
  <dcterms:modified xsi:type="dcterms:W3CDTF">2024-12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