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52" w:h="320" w:x="819" w:y="19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5366" w:x="248" w:y="2785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ni Layuk adalah nama yang diberikan oleh</w:t>
      </w:r>
    </w:p>
    <w:p>
      <w:pPr>
        <w:pStyle w:val="Bodytext11"/>
        <w:pBdr/>
        <w:ind w:left="3388" w:right="16" w:hanging="0"/>
        <w:jc w:val="both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kepada penulis. Penulis lahir pada</w:t>
      </w:r>
    </w:p>
    <w:p>
      <w:pPr>
        <w:pStyle w:val="Bodytext11"/>
        <w:pBdr/>
        <w:ind w:left="3388" w:right="16" w:hanging="0"/>
        <w:jc w:val="both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Oktober 1996 di Tandung La’bo’,</w:t>
      </w:r>
    </w:p>
    <w:p>
      <w:pPr>
        <w:pStyle w:val="Bodytext11"/>
        <w:pBdr/>
        <w:ind w:left="3388" w:right="16" w:hanging="0"/>
        <w:jc w:val="both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 Anak kedua dari 5</w:t>
      </w:r>
    </w:p>
    <w:p>
      <w:pPr>
        <w:pStyle w:val="Bodytext11"/>
        <w:pBdr/>
        <w:ind w:left="3388" w:right="16" w:hanging="0"/>
        <w:jc w:val="both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Buah hati dari pasangan Paulus Parinding</w:t>
      </w:r>
    </w:p>
    <w:p>
      <w:pPr>
        <w:pStyle w:val="Bodytext11"/>
        <w:pBdr/>
        <w:ind w:left="3388" w:right="16" w:hanging="0"/>
        <w:jc w:val="both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Selvi Sangka Layuk (Ibu). Dalam</w:t>
      </w:r>
    </w:p>
    <w:p>
      <w:pPr>
        <w:pStyle w:val="Bodytext11"/>
        <w:pBdr/>
        <w:ind w:left="3388" w:right="16" w:hanging="0"/>
        <w:jc w:val="both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Penulis di panggil dengan nama panggilan</w:t>
      </w:r>
    </w:p>
    <w:p>
      <w:pPr>
        <w:pStyle w:val="Bodytext11"/>
        <w:pBdr/>
        <w:spacing w:before="0" w:after="480"/>
        <w:ind w:left="3388" w:hanging="0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ni’.</w:t>
      </w:r>
    </w:p>
    <w:p>
      <w:pPr>
        <w:pStyle w:val="Bodytext11"/>
        <w:pBdr/>
        <w:ind w:left="3388" w:hanging="0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tempuh</w:t>
      </w:r>
    </w:p>
    <w:p>
      <w:pPr>
        <w:pStyle w:val="Bodytext11"/>
        <w:pBdr/>
        <w:spacing w:before="0" w:after="0"/>
        <w:ind w:left="3388" w:hanging="0"/>
        <w:rPr>
          <w:lang w:val="id-ID"/>
        </w:rPr>
        <w:framePr w:w="8252" w:h="5137" w:x="81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0"/>
        <w:ind w:left="53" w:hanging="0"/>
        <w:rPr/>
        <w:framePr w:w="3924" w:h="253" w:x="819" w:y="83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 masuk di SD NEGERI</w:t>
      </w:r>
    </w:p>
    <w:p>
      <w:pPr>
        <w:pStyle w:val="Bodytext11"/>
        <w:pBdr/>
        <w:spacing w:before="0" w:after="0"/>
        <w:rPr>
          <w:lang w:val="id-ID"/>
        </w:rPr>
        <w:framePr w:w="2792" w:h="253" w:x="5846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 Tandung La’bo’, Kecamatan</w:t>
      </w:r>
    </w:p>
    <w:p>
      <w:pPr>
        <w:pStyle w:val="Bodytext11"/>
        <w:pBdr/>
        <w:ind w:firstLine="340"/>
        <w:jc w:val="both"/>
        <w:rPr>
          <w:lang w:val="id-ID"/>
        </w:rPr>
        <w:framePr w:w="8252" w:h="3351" w:x="819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, Kabupaten Toraja Utara, dan tamat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252" w:h="3351" w:x="819" w:y="88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asuk di SMP Negeri 3 Sanggalangi’, Kecamatan Sanggalangi’,</w:t>
      </w:r>
    </w:p>
    <w:p>
      <w:pPr>
        <w:pStyle w:val="Bodytext11"/>
        <w:pBdr/>
        <w:ind w:firstLine="340"/>
        <w:rPr>
          <w:lang w:val="id-ID"/>
        </w:rPr>
        <w:framePr w:w="8252" w:h="3351" w:x="819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dan Tamat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52" w:h="3351" w:x="819" w:y="88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masuk di SMA Negeri 2 Rantepao, Kecamatan Rantepao, Kabupaten</w:t>
      </w:r>
    </w:p>
    <w:p>
      <w:pPr>
        <w:pStyle w:val="Bodytext11"/>
        <w:pBdr/>
        <w:ind w:firstLine="340"/>
        <w:rPr>
          <w:lang w:val="id-ID"/>
        </w:rPr>
        <w:framePr w:w="8252" w:h="3351" w:x="819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an tamat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52" w:h="3351" w:x="819" w:y="88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masuk di Sekolah Tinggi Agama Kristen Negeri (STAKN)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52" w:h="3351" w:x="819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