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319" w:x="1200" w:y="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8865" w:h="12148" w:x="1200" w:y="22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Alkitab. Jakarta:LAI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9" w:leader="none"/>
        </w:tabs>
        <w:spacing w:before="0" w:after="380"/>
        <w:ind w:left="1120" w:hanging="0"/>
        <w:rPr/>
        <w:framePr w:w="8865" w:h="12148" w:x="1200" w:y="22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ab Elektronik, Jakarta: LAI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a Hebraica Stuttgartensia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 Verkleinerte Ausgab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80"/>
        <w:rPr/>
        <w:framePr w:w="8865" w:h="12148" w:x="1200" w:y="22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MUS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AHASA DEPARTEMEN PENDIDIKAN NASIONAL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Kamus Besar Bahasa Indonesia, Jakarta: Balai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80"/>
        <w:rPr/>
        <w:framePr w:w="8865" w:h="12148" w:x="1200" w:y="22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ristiyanto Eddy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Spiritual Sosial (Suatu Kajian Kontekstual), Yogyakarta: Kanisius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iratma J.B., dan J. Muller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 Berteologi Sosial Lintas Ilmu, Yogyakarta: Penerbit Kanasi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uriya Tiss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Teologi Siarah, Jakarta: BPK Gunung Mul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 B.J.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12148" w:x="120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Tafsiran Alkitab Kitab Amos, Jakarta: BPK Gunung Mulia</w:t>
      </w:r>
    </w:p>
    <w:p>
      <w:pPr>
        <w:pStyle w:val="Headerorfooter11"/>
        <w:pBdr/>
        <w:rPr>
          <w:lang w:val="id-ID"/>
        </w:rPr>
        <w:framePr w:w="212" w:h="218" w:x="5918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yd M Fran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Kitab Nabi-Nabi Kecil, Malang: Gandum Mas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Harton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ind w:firstLine="380"/>
        <w:rPr/>
        <w:framePr w:w="8865" w:h="12813" w:x="1200" w:y="1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Pendidikan, dan Kebebasan, Yogyakarta: Kanisius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po Eduard R. (Editor)</w:t>
      </w:r>
    </w:p>
    <w:p>
      <w:pPr>
        <w:pStyle w:val="Bodytext11"/>
        <w:pBdr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Keprihatinan Sosial Gereja, Yogyakarta: Penerbit Kanasius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uel Gerrit Singg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Amos dan Krisis Fundamental Indonesia, Yogyakarta: Program Pasca</w:t>
      </w:r>
    </w:p>
    <w:p>
      <w:pPr>
        <w:pStyle w:val="Bodytext11"/>
        <w:pBdr/>
        <w:ind w:left="1380" w:hanging="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Teologi Universitas Kristen Duta Wacana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,dkk.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 Tafsiran Alkitab Masa Kini 2 Ayub-Maleakhi, Jakarta: Yayasan Komunikasi</w:t>
      </w:r>
    </w:p>
    <w:p>
      <w:pPr>
        <w:pStyle w:val="Bodytext11"/>
        <w:pBdr/>
        <w:ind w:left="1380" w:hanging="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 / OMF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</w:t>
      </w:r>
    </w:p>
    <w:p>
      <w:pPr>
        <w:pStyle w:val="Bodytext11"/>
        <w:pBdr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Iman Kristen, Jakarta: BPK Gunung Mulia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s Herman CICM,</w:t>
      </w:r>
    </w:p>
    <w:p>
      <w:pPr>
        <w:pStyle w:val="Bodytext11"/>
        <w:pBdr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 Keadilan Sosial Dalam Kitab Suci, Yogyakarta: Kanisius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Ngelow, Zakaria dkk</w:t>
      </w:r>
    </w:p>
    <w:p>
      <w:pPr>
        <w:pStyle w:val="Bodytext11"/>
        <w:pBdr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Teologi, Bencana, Makassar: Yayasan OASE INTIM</w:t>
      </w:r>
    </w:p>
    <w:p>
      <w:pPr>
        <w:pStyle w:val="Bodytext11"/>
        <w:pBdr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usan Untuk Keadlian dan Perdama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65" w:h="12813" w:x="120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Kompendium Ajaran Sosial Gereja, Maumere: Ledalero</w:t>
      </w:r>
    </w:p>
    <w:p>
      <w:pPr>
        <w:pStyle w:val="Headerorfooter11"/>
        <w:pBdr/>
        <w:rPr>
          <w:lang w:val="id-ID"/>
        </w:rPr>
        <w:framePr w:w="212" w:h="218" w:x="5180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chberger Georg &amp; Mansford Prior John (Editor)</w:t>
      </w:r>
    </w:p>
    <w:p>
      <w:pPr>
        <w:pStyle w:val="Bodytext11"/>
        <w:pBdr/>
        <w:ind w:firstLine="3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Mengendus Jejak Allah, Flores: Nusa Indah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rk de Jille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spacing w:before="0" w:after="440"/>
        <w:ind w:firstLine="380"/>
        <w:rPr/>
        <w:framePr w:w="8823" w:h="12567" w:x="1221" w:y="11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STT Intim Makassar Edisi Khusus</w:t>
      </w:r>
    </w:p>
    <w:p>
      <w:pPr>
        <w:pStyle w:val="Bodytext11"/>
        <w:pBdr/>
        <w:jc w:val="both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 dkk., (Editor)</w:t>
      </w:r>
    </w:p>
    <w:p>
      <w:pPr>
        <w:pStyle w:val="Bodytext11"/>
        <w:pBdr/>
        <w:ind w:firstLine="2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Agama Dalam Praksis, Jakarta: BPK GUnung Mulia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sford Prior John</w:t>
      </w:r>
    </w:p>
    <w:p>
      <w:pPr>
        <w:pStyle w:val="Bodytext11"/>
        <w:pBdr/>
        <w:ind w:firstLine="3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Daya Hening Upaya Juang Jakarta: BPK Gunung Mulia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bigin Lesslie</w:t>
      </w:r>
    </w:p>
    <w:p>
      <w:pPr>
        <w:pStyle w:val="Bodytext11"/>
        <w:pBdr/>
        <w:ind w:firstLine="3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Injil Dalam Masyarakat Majemuk, Jakarta: BPK Gunung Mulia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</w:t>
      </w:r>
    </w:p>
    <w:p>
      <w:pPr>
        <w:pStyle w:val="Bodytext11"/>
        <w:pBdr/>
        <w:ind w:firstLine="4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Isu-Isu Global, Jakarta Penerbit Yayasan Komunikasi Bina Kasih/OMF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ge &amp; Rainy Hutabarat MP (Penyunting)</w:t>
      </w:r>
    </w:p>
    <w:p>
      <w:pPr>
        <w:pStyle w:val="Bodytext11"/>
        <w:pBdr/>
        <w:ind w:firstLine="3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Gereja dan Penegakan HAM, Yogyakarta: Kanisius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ja H.A.W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Penerapan Nilai-nilai Pancasila dan Ham di Indonesia, Jakarta: PT Rineka</w:t>
      </w:r>
    </w:p>
    <w:p>
      <w:pPr>
        <w:pStyle w:val="Bodytext11"/>
        <w:pBdr/>
        <w:ind w:left="1380" w:hanging="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</w:t>
      </w:r>
    </w:p>
    <w:p>
      <w:pPr>
        <w:pStyle w:val="Bodytext11"/>
        <w:pBdr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 A.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23" w:h="12567" w:x="1221" w:y="1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Theology Crucis Di Asia, Jakarta: PT 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50" w:leader="none"/>
        </w:tabs>
        <w:spacing w:before="0" w:after="0"/>
        <w:ind w:hanging="780"/>
        <w:rPr/>
        <w:framePr w:w="2331" w:h="299" w:x="1221" w:y="14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HAN-BAHAN LAIN</w:t>
      </w:r>
    </w:p>
    <w:p>
      <w:pPr>
        <w:pStyle w:val="Headerorfooter11"/>
        <w:pBdr/>
        <w:rPr>
          <w:lang w:val="id-ID"/>
        </w:rPr>
        <w:framePr w:w="212" w:h="218" w:x="5222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134" w:h="276" w:x="1174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 Fanani Zae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0"/>
        <w:ind w:firstLine="300"/>
        <w:rPr/>
        <w:framePr w:w="7717" w:h="276" w:x="1174" w:y="1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eadilan dalam Perspektif Filsafat Hukum dan Islam, Tesis</w:t>
      </w:r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nat-Aklahat</w:t>
      </w:r>
    </w:p>
    <w:p>
      <w:pPr>
        <w:pStyle w:val="Bodytext11"/>
        <w:pBdr/>
        <w:spacing w:before="0" w:after="280"/>
        <w:ind w:left="1440" w:hanging="0"/>
        <w:rPr/>
        <w:framePr w:w="8917" w:h="10174" w:x="1174" w:y="397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romopatris.blogspot.com/20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11/01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nabi-amos-dan-gerakan-anti-</w:t>
      </w:r>
    </w:p>
    <w:p>
      <w:pPr>
        <w:pStyle w:val="Bodytext11"/>
        <w:pBdr/>
        <w:ind w:left="1440" w:hanging="0"/>
        <w:rPr>
          <w:lang w:val="en-US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orupsi.html</w:t>
      </w:r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essings,</w:t>
      </w:r>
    </w:p>
    <w:p>
      <w:pPr>
        <w:pStyle w:val="Bodytext11"/>
        <w:pBdr/>
        <w:spacing w:before="0" w:after="280"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 BP dalam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p:www.sarapanpagibiblika.com/adil-keadilan-dan-kebenaran-</w:t>
      </w:r>
    </w:p>
    <w:p>
      <w:pPr>
        <w:pStyle w:val="Bodytext11"/>
        <w:pBdr/>
        <w:ind w:left="1440" w:hanging="0"/>
        <w:rPr>
          <w:lang w:val="en-US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vt3582.html</w:t>
      </w:r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Keesaan Gereja</w:t>
      </w:r>
    </w:p>
    <w:p>
      <w:pPr>
        <w:pStyle w:val="Bodytext11"/>
        <w:pBdr/>
        <w:spacing w:before="0" w:after="280"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Persekutuan Gereja-gereja di Indonesia, Keputusan Sidang Raya XV PGI,</w:t>
      </w:r>
    </w:p>
    <w:p>
      <w:pPr>
        <w:pStyle w:val="Bodytext11"/>
        <w:pBdr/>
        <w:ind w:left="1440" w:hanging="0"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, Sulawesi Barat 19-23 November 2009, (Jakarta: PGI Cetakan I</w:t>
      </w:r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RI</w:t>
      </w:r>
    </w:p>
    <w:p>
      <w:pPr>
        <w:pStyle w:val="Bodytext11"/>
        <w:pBdr/>
        <w:ind w:left="1440" w:hanging="0"/>
        <w:rPr/>
        <w:framePr w:w="8917" w:h="10174" w:x="1174" w:y="397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gkri-exodus.org/image-upload/BIB-PPL3_32_Amos.pdf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anan Perdian</w:t>
      </w:r>
    </w:p>
    <w:p>
      <w:pPr>
        <w:pStyle w:val="Bodytext11"/>
        <w:pBdr/>
        <w:ind w:left="1440" w:hanging="0"/>
        <w:rPr/>
        <w:framePr w:w="8917" w:h="10174" w:x="1174" w:y="397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www.perkantasjatim.org/index.php?g=news&amp;id=57</w:t>
        </w:r>
      </w:hyperlink>
    </w:p>
    <w:p>
      <w:pPr>
        <w:pStyle w:val="Bodytext11"/>
        <w:pBdr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i Nilla</w:t>
      </w:r>
    </w:p>
    <w:p>
      <w:pPr>
        <w:pStyle w:val="Bodytext11"/>
        <w:pBdr/>
        <w:ind w:left="1620" w:hanging="0"/>
        <w:rPr>
          <w:lang w:val="id-ID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n Keadilan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nillanuru.co.cc/2010/06/manusia-dan-</w:t>
        </w:r>
      </w:hyperlink>
    </w:p>
    <w:p>
      <w:pPr>
        <w:pStyle w:val="Bodytext11"/>
        <w:pBdr/>
        <w:spacing w:before="0" w:after="0"/>
        <w:ind w:left="1620" w:hanging="0"/>
        <w:rPr>
          <w:lang w:val="en-US"/>
        </w:rPr>
        <w:framePr w:w="8917" w:h="10174" w:x="1174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eadilan.html</w:t>
      </w:r>
    </w:p>
    <w:p>
      <w:pPr>
        <w:pStyle w:val="Headerorfooter11"/>
        <w:pBdr/>
        <w:rPr>
          <w:lang w:val="id-ID"/>
        </w:rPr>
        <w:framePr w:w="212" w:h="218" w:x="5248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917" w:h="4320" w:x="1174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Kartaprawira</w:t>
      </w:r>
    </w:p>
    <w:p>
      <w:pPr>
        <w:pStyle w:val="Bodytext11"/>
        <w:pBdr/>
        <w:ind w:left="1560" w:hanging="0"/>
        <w:rPr/>
        <w:framePr w:w="8917" w:h="4320" w:x="1174" w:y="123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korwilpdip.org/17GIGIH250304.htm</w:t>
        </w:r>
      </w:hyperlink>
    </w:p>
    <w:p>
      <w:pPr>
        <w:pStyle w:val="Bodytext11"/>
        <w:pBdr/>
        <w:ind w:firstLine="180"/>
        <w:rPr>
          <w:lang w:val="id-ID"/>
        </w:rPr>
        <w:framePr w:w="8917" w:h="4320" w:x="1174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i Kebebasan</w:t>
      </w:r>
    </w:p>
    <w:p>
      <w:pPr>
        <w:pStyle w:val="Bodytext11"/>
        <w:pBdr/>
        <w:ind w:left="1560" w:hanging="0"/>
        <w:rPr/>
        <w:framePr w:w="8917" w:h="4320" w:x="1174" w:y="1239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www.kedai-kebebasan.org/publikasi/newsletter/article.php?id=102</w:t>
        </w:r>
      </w:hyperlink>
    </w:p>
    <w:p>
      <w:pPr>
        <w:pStyle w:val="Bodytext11"/>
        <w:pBdr/>
        <w:ind w:firstLine="180"/>
        <w:rPr>
          <w:lang w:val="id-ID"/>
        </w:rPr>
        <w:framePr w:w="8917" w:h="4320" w:x="1174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hery Arth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spacing w:before="0" w:after="280"/>
        <w:ind w:firstLine="380"/>
        <w:rPr/>
        <w:framePr w:w="8917" w:h="4320" w:x="1174" w:y="12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Ulang Teori Keadilan Dalam Perspektif Hukum Kontrak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17" w:h="4320" w:x="1174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(Jurnal)</w:t>
      </w:r>
    </w:p>
    <w:p>
      <w:pPr>
        <w:pStyle w:val="Headerorfooter11"/>
        <w:pBdr/>
        <w:rPr>
          <w:lang w:val="id-ID"/>
        </w:rPr>
        <w:framePr w:w="212" w:h="218" w:x="5353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opatris.blogspot.com/2011/01" TargetMode="External"/><Relationship Id="rId3" Type="http://schemas.openxmlformats.org/officeDocument/2006/relationships/hyperlink" Target="http://www.gkri-exodus.org/image-upload/BIB-PPL3_32_Amos.pdf" TargetMode="External"/><Relationship Id="rId4" Type="http://schemas.openxmlformats.org/officeDocument/2006/relationships/hyperlink" Target="http://www.perkantasjatim.org/index.php?g=news&amp;id=57" TargetMode="External"/><Relationship Id="rId5" Type="http://schemas.openxmlformats.org/officeDocument/2006/relationships/hyperlink" Target="http://www.nillanuru.co.cc/2010/06/manusia-dan-" TargetMode="External"/><Relationship Id="rId6" Type="http://schemas.openxmlformats.org/officeDocument/2006/relationships/hyperlink" Target="http://www.korwilpdip.org/17GIGIH250304.htm" TargetMode="External"/><Relationship Id="rId7" Type="http://schemas.openxmlformats.org/officeDocument/2006/relationships/hyperlink" Target="http://www.kedai-kebebasan.org/publikasi/newsletter/article.php?id=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